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784"/>
        <w:gridCol w:w="2343"/>
        <w:gridCol w:w="2392"/>
        <w:gridCol w:w="2357"/>
        <w:gridCol w:w="23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№ </w:t>
            </w:r>
            <w:r>
              <w:rPr>
                <w:b/>
                <w:bCs/>
                <w:sz w:val="32"/>
                <w:szCs w:val="32"/>
              </w:rPr>
              <w:t>урок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уро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ип уро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-582295</wp:posOffset>
                      </wp:positionV>
                      <wp:extent cx="24091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8 клас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27.7pt;mso-wrap-distance-left:9.05pt;mso-wrap-distance-right:9.05pt;mso-wrap-distance-top:0pt;mso-wrap-distance-bottom:0pt;margin-top:-45.85pt;mso-position-vertical-relative:text;margin-left: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8 клас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 контрол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провед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мечание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Легкая атлетика 12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во время занятий лёгкой атлетикой. Вводный инструктаж. Требования к уроку физическая культура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нтерский бег .  Техника  низкого  старта. Челночный бег 3х10м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м. с низкого старта. Стартовый разгон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старт — финиширование. Эстафетный бег. Подтягивание на перекладине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uppressAutoHyphens w:val="true"/>
              <w:spacing w:before="240" w:after="120"/>
              <w:rPr/>
            </w:pPr>
            <w:r>
              <w:rPr/>
              <w:t>Комплекс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г 60м. На результат 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uppressAutoHyphens w:val="true"/>
              <w:spacing w:before="240" w:after="120"/>
              <w:rPr/>
            </w:pPr>
            <w:r>
              <w:rPr/>
              <w:t>Контроль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40" w:after="120"/>
              <w:rPr/>
            </w:pPr>
            <w:r>
              <w:rPr/>
              <w:t>На оценку бег 60м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 в длину с места (с). Метание малого мяча на дальность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uppressAutoHyphens w:val="true"/>
              <w:spacing w:before="240" w:after="120"/>
              <w:rPr/>
            </w:pPr>
            <w:r>
              <w:rPr/>
              <w:t>Комплекс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ок в длину с места. Метание малого мяча на дальность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uppressAutoHyphens w:val="true"/>
              <w:spacing w:before="240" w:after="120"/>
              <w:rPr/>
            </w:pPr>
            <w:r>
              <w:rPr/>
              <w:t>Комплекс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метания мяча на дальность . Подтягивание на перекладине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uppressAutoHyphens w:val="true"/>
              <w:spacing w:before="240" w:after="120"/>
              <w:rPr/>
            </w:pPr>
            <w:r>
              <w:rPr/>
              <w:t>Контроль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40" w:after="120"/>
              <w:rPr/>
            </w:pPr>
            <w:r>
              <w:rPr/>
              <w:t>На оценку метание, подтягивание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Бег на средние дистанции ( 2000м.) . Развитие выносливости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uppressAutoHyphens w:val="true"/>
              <w:spacing w:before="240" w:after="120"/>
              <w:rPr/>
            </w:pPr>
            <w:r>
              <w:rPr/>
              <w:t>Комплекс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ыжок в длину с места. Бег 2000 м на результат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uppressAutoHyphens w:val="true"/>
              <w:spacing w:before="240" w:after="120"/>
              <w:rPr/>
            </w:pPr>
            <w:r>
              <w:rPr/>
              <w:t>Контроль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40" w:after="120"/>
              <w:rPr/>
            </w:pPr>
            <w:r>
              <w:rPr/>
              <w:t>На оценку прыжок в длину с места, 1500м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0м на результа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uppressAutoHyphens w:val="true"/>
              <w:spacing w:before="240" w:after="120"/>
              <w:rPr/>
            </w:pPr>
            <w:r>
              <w:rPr/>
              <w:t>Контроль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40" w:after="120"/>
              <w:rPr/>
            </w:pPr>
            <w:r>
              <w:rPr/>
              <w:t>На оценку 1000м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ибкости. Наклоны впере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uppressAutoHyphens w:val="true"/>
              <w:spacing w:before="240" w:after="120"/>
              <w:rPr/>
            </w:pPr>
            <w:r>
              <w:rPr/>
              <w:t>Контроль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40" w:after="120"/>
              <w:rPr/>
            </w:pPr>
            <w:r>
              <w:rPr/>
              <w:t>На оценку наклоны впере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движные и спортивные игры 6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апта (д) Удары по мячу с набрасывания партне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малого мяча по движущейся цел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рения и пробеж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BFCFC" w:val="clear"/>
              </w:rPr>
              <w:t>Мини-футбол (м)Обучение ударам средней частью подъем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мяча с л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малого мяча по движущейся цел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 по правил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BFCFC" w:val="clear"/>
              </w:rPr>
              <w:t>Обучение ударам средней частью подъема по неподвижному мячу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мяча с л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малого мяча по движущейся цели.</w:t>
            </w:r>
          </w:p>
          <w:p>
            <w:pPr>
              <w:pStyle w:val="Normal"/>
              <w:rPr>
                <w:sz w:val="28"/>
                <w:szCs w:val="28"/>
                <w:shd w:fill="FBFCFC" w:val="clear"/>
              </w:rPr>
            </w:pPr>
            <w:r>
              <w:rPr>
                <w:sz w:val="28"/>
                <w:szCs w:val="28"/>
              </w:rPr>
              <w:t>Учебная игра по правил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BFCFC" w:val="clear"/>
              </w:rPr>
              <w:t>Совершенствование ударов средней частью подъема по неподвижному мячу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120"/>
              <w:rPr/>
            </w:pPr>
            <w:r>
              <w:rPr/>
              <w:t>Комплекс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вля мяча с ле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  с использованием  изученных прие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BFCFC" w:val="clear"/>
              </w:rPr>
              <w:t>Обучение ударам внутренней частью подъема по неподвижному  и катящемуся мячу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120"/>
              <w:rPr/>
            </w:pPr>
            <w:r>
              <w:rPr/>
              <w:t>Комплекс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ередачи мяча и ловля , удары по движущейся цели. Учеб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BFCFC" w:val="clear"/>
              </w:rPr>
              <w:t>Совершенствование ударов внутренней частью подъема по неподвижному  и катящемуся мячу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120"/>
              <w:rPr/>
            </w:pPr>
            <w:r>
              <w:rPr/>
              <w:t>Комплекс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Удары битой по мячу способом из –за головы и ловля  мяча в русской лап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convertedspace"/>
                <w:rFonts w:cs="Arial" w:ascii="Arial" w:hAnsi="Arial"/>
                <w:color w:val="666666"/>
                <w:sz w:val="28"/>
                <w:szCs w:val="28"/>
                <w:shd w:fill="FBFCFC" w:val="clear"/>
              </w:rPr>
              <w:t> </w:t>
            </w:r>
            <w:r>
              <w:rPr>
                <w:sz w:val="28"/>
                <w:szCs w:val="28"/>
                <w:shd w:fill="FBFCFC" w:val="clear"/>
              </w:rPr>
              <w:t>Совершенствование ударов внутренней частью подъема по неподвижному  и катящемуся мячу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120"/>
              <w:rPr/>
            </w:pPr>
            <w:r>
              <w:rPr/>
              <w:t>Комплекс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аскетбол 9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на уроках по спортивным играм. Сочетание приемов передвижений и остановок игрока. Учебная игра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с сопротивлением. Учебная игра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от груди двумя руками в движении. Штрафной бросок.  Учебная игра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120"/>
              <w:rPr/>
            </w:pPr>
            <w:r>
              <w:rPr/>
              <w:t>Комплекс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мяча двумя руками от головы с места. Личная защита. Учебная игра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120"/>
              <w:rPr/>
            </w:pPr>
            <w:r>
              <w:rPr/>
              <w:t>Комплекс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от груди на месте и в движении. Штрафной бросок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120"/>
              <w:rPr/>
            </w:pPr>
            <w:r>
              <w:rPr/>
              <w:t>Комплекс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с сопротивлением и броски от головы с места. Учебная игра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120"/>
              <w:rPr/>
            </w:pPr>
            <w:r>
              <w:rPr/>
              <w:t>Комплекс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приемов ведения, передач, бросков. Штрафной бросок Учебная игра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120"/>
              <w:rPr/>
            </w:pPr>
            <w:r>
              <w:rPr/>
              <w:t>Комплекс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штрафного броска. Учебная игра в баскетбо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120"/>
              <w:rPr/>
            </w:pPr>
            <w:r>
              <w:rPr/>
              <w:t>Комплекс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штрафного брос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120"/>
              <w:rPr/>
            </w:pPr>
            <w:r>
              <w:rPr/>
              <w:t>Контроль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40" w:after="120"/>
              <w:rPr/>
            </w:pPr>
            <w:r>
              <w:rPr/>
              <w:t>На оценку штрафной бросок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имнастика 2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на уроках  гимнастики. Строевые упражнения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ы. Строевые упражнения. Развитие силовых качеств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в висе на результат. Опорный прыжок  способом «согнув ноги» (м.), ноги врозь (д.)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оценку подтягивание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й прыжок  способом «согнув ноги» (м.), ноги врозь (д.). Лазанье по канату в три приема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опорного прыжк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ье по канату. Элементы акробатики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ценку опорный прыжок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. Кувырки назад, стойка ноги врозь (м.). «Мост» и поворот в упор на одном колене (д.)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ырки назад и  вперед, длинный кувырок (м.). «Мост» и поворот в упор на одном колене (д.)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комбинаций из акробатических элементов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 акробатических элементов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я из акробатических элементов. Упражнения в равновесии на гимнастическом бревне (д), на перекладине (м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ценку акробатич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равновесии на гимнастическом бревне (д), на перекладине (м). Сгибание и разгибание рук в упоре лежа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ая полоса препятствий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ая полоса препятствий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равновесии на гимнастическом бревне (д), на перекладине (м). Сгибание и разгибание рук в упоре леж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равновесии на гимнастическом бревне (д), на перекладине (м). Сгибание и разгибание рук в упоре леж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оценку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гибание и разгибание рук в упоре леж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троевого шага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авновесия на одной ноге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 упражнения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лазания по канату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рчинг. Современные виды гимнастики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ойденных элементов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ыносливости и сил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координации .</w:t>
            </w:r>
            <w:r>
              <w:rPr>
                <w:b/>
                <w:sz w:val="28"/>
                <w:szCs w:val="28"/>
              </w:rPr>
              <w:t xml:space="preserve">     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ыжная подготовка 20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во время занятий лыжной подготовкой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льзящий шаг без палок и с палками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менный двухшажный ход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переступанием в движен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переступанием в движен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в гору скользящим шаг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в гору скользящим шаг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на оценку технику подъума в гору скользящим шагом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ый одношажный ход (стартовый вариант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ый одношажный ход (стартовый вариант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«полуелочкой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овый х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овый х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овый х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на оценку технику одновременного одношажного хода 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можение и поворот упором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можение и поворот упором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бугров и впадин при спуске с горы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бугров и впадин при спуске с горы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дистанции до 4,5км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дистанции 1,5 км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на оценку  время прохождения дистанции в 1,5 км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дистанции  свободным  ходом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лейбол 10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прямая подача и прием подачи. Игра по упрощенным правилам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 мяча в парах. Игра по упрощенным правилам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ивание мяча  через сетку. Игра по упрощенным правилам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прямая подача, прием мяча. Игра по упрощенным правилам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нападающий удар после подбрасывания мяча партнером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дающий удар после передачи. Игра по упрощенным правилам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на оценку прямой нападающий удар после подбрасывания мяча партнером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 мяча в тройках после перемещений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упрощенным правилам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прямая подача, прием подачи. Игра по упрощенным правила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упрощенным правила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скетбол 12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и ведение мяча  с сопротивлением. Учебная игра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приемов ведения, передач, броска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40" w:after="120"/>
              <w:rPr/>
            </w:pPr>
            <w:r>
              <w:rPr/>
              <w:t>Контроль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приемов ведения, передач, броска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 и   ведение мяча  с  сопротивлением. Учебная игра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и ведение мяча с сопротивлением. Учебная игра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техники ведения мяча с сопротивление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ценку техника ведения мяча с сопротивлением 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ыстрого прорыва в парах. Учебная игра в баскетбол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ыстрого прорыва  в  парах. Учебная игра в баскетбол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ной бросок. Учебная игра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ной бросок. Учебная игра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ной бросок на оценку. Учебная игра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ценку штрафной бросок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 игра  в  баскетбол  по упрощенным правилам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егкая атлетика 12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: челночный бег 3х10м. Вредные привычки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ценку челночный бе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: 60 м . Развитие скоростных качеств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ценку 60 м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ый бег 2000м.  Развитие  выносливости в беге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ценку 1500м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: метание мяча (150г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максимальным ускорением до 70м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низкого ста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на выносливость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: метание мяча на дальность. Развитие силы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: метание мяча на дальность.                                               Совершенствование: техника низкого и высокого  старта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ценку  метание мяч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: прыжок в длину с места. Развитие силы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 спортивные игры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ценку прыжок в длину с мест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скоростно – силовых качеств. Подвижные и спортивные игры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 игра «Русская лапта», спортивная игра «Футбол»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 игра «Русская лапта», спортивная игра «Футбол»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basedOn w:val="Style14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ЛОМе" w:cs="Tahoma"/>
      <w:kern w:val="2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ЛОМе" w:cs="Tahoma"/>
      <w:kern w:val="2"/>
      <w:lang w:bidi="hi-IN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ЛОМе" w:cs="Tahoma"/>
      <w:kern w:val="2"/>
      <w:sz w:val="28"/>
      <w:szCs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0:46:00Z</dcterms:created>
  <dc:creator>user</dc:creator>
  <dc:description/>
  <cp:keywords/>
  <dc:language>en-US</dc:language>
  <cp:lastModifiedBy>user</cp:lastModifiedBy>
  <cp:lastPrinted>2014-09-21T23:47:00Z</cp:lastPrinted>
  <dcterms:modified xsi:type="dcterms:W3CDTF">2016-03-07T10:41:00Z</dcterms:modified>
  <cp:revision>6</cp:revision>
  <dc:subject/>
  <dc:title>№ урока</dc:title>
</cp:coreProperties>
</file>