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ценарий выступления агитбригады по ПДД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А класс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л.руководитель Беляева М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Звучат задорные позывные, на сцену с двух сторон выходят участники агитбригады, на майках каждого нарисован дорожный знак.  Последним выбегает опоздавший Вова, на его майке вместо знака написано его им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инько. 1-й</w:t>
      </w:r>
      <w:r>
        <w:rPr>
          <w:sz w:val="28"/>
          <w:szCs w:val="28"/>
        </w:rPr>
        <w:t>: Вас приветствует агитбригада «Дорожные знаки!» Наш девиз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опин. Вова</w:t>
      </w:r>
      <w:r>
        <w:rPr>
          <w:sz w:val="28"/>
          <w:szCs w:val="28"/>
        </w:rPr>
        <w:t>: Самый главный – пешеход! Куда хочет, туда прё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ишканов. 2-й: </w:t>
      </w:r>
      <w:r>
        <w:rPr>
          <w:sz w:val="28"/>
          <w:szCs w:val="28"/>
        </w:rPr>
        <w:t>Не дадим испортить Вове наше выступление! Наш девиз совсем друго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Это без сомн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оваленко. 3-й:</w:t>
      </w:r>
      <w:r>
        <w:rPr>
          <w:sz w:val="28"/>
          <w:szCs w:val="28"/>
        </w:rPr>
        <w:t xml:space="preserve"> Вова правила не учи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цова. 4-й</w:t>
      </w:r>
      <w:r>
        <w:rPr>
          <w:sz w:val="28"/>
          <w:szCs w:val="28"/>
        </w:rPr>
        <w:t>: И когда-нибудь получит…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частника 4-го одёргивает участник 5-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розов. 5-й</w:t>
      </w:r>
      <w:r>
        <w:rPr>
          <w:sz w:val="28"/>
          <w:szCs w:val="28"/>
        </w:rPr>
        <w:t>: А девиз у нас пр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Если красный горит – стой!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поют на мотив песни «Вдоль по улице метелица метёт»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движение идё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а не боясь шагнул на пере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стой, п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ва не сто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ждёт, когда свет желтый догор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уже с которых п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бя людьми поставлен светоф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ёлтым светом светофор гор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он нам не вел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Да знаю я это все, тоже мне, распелись… Ну, прошел один раз на желты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ршинина. 6-й:</w:t>
      </w:r>
      <w:r>
        <w:rPr>
          <w:sz w:val="28"/>
          <w:szCs w:val="28"/>
        </w:rPr>
        <w:t xml:space="preserve"> Ну а если знаешь, то скажи, что нужно делать, когда загорелся зелёный сигнал светофо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Бежать со всех ног нужно, вот что дел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Нет, Вова, неправильно! Сначала нужно посмотреть, нет ли поблизости быстроидущего транспор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Может оказаться в нём такой же Вова за рулё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Да ну вас… </w:t>
      </w:r>
      <w:r>
        <w:rPr/>
        <w:t>(уходит за кули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-то Зрители тихи, не прочесть ли им стих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Ехали медведи на велосипеде, а за ними кот задом напер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(удивлённо) Задом наперёд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звон разбитого стекла, выходит Вова, за хвост держит вырезанного из ватмана расплющенного кота, вместо глаз приклеены шарики от пинг-понга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Вот, ребята, этот кот ездил задом наперё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 не учил коток и заехал под каток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Он похож на половик, потому что в суть не в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Будь ты рыжей, белой масти, только на проезжей части места нет для детвор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Есть для этого дворы, стадионы, парки, школа! Улица не для футбо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Наша Таня громко плачет, под колёса прыгнул мяч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за ним мы не ног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Лучше купят пусть другой!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А. Макаревича "Поворот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бе давали сло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ходить с пути пря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жить ведь суж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о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ем еще немнож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нам не все ра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овый поворо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отор ре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н нам нес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сть или вз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бавляют х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разбереш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не повернешь - 2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Город даёт нам все время урок. Знай азбуку улиц, таблицу дорог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н она, азбука: над головой знаки развешаны вдоль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 (</w:t>
      </w:r>
      <w:r>
        <w:rPr>
          <w:sz w:val="28"/>
          <w:szCs w:val="28"/>
        </w:rPr>
        <w:t>обращается к Вове)  Вова, учись их быстрее чит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  Чтобы в развитии от нас не отс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(обращается в зал)       А где-то в стране далёко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горе высокой стоит з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атся в нем дети слав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лые да удал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Знают ли они правила движения, как таблицу умн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т ли знаки непростые – дорожные, правила пешеходны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Для чего, скажи нам, Вова, нужен жезл у посто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Чтобы им рубить лопух! Чтобы отгонять им му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Мух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ет! Он нужен без сомнения, регулировать дви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злом просто так не машут! Куда ехать вам укажу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Молод пешеход иль стар, для него есть троту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ьте правилам верны… Держитесь правой сторон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вступления из «Пластилиновой вороны»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дова</w:t>
      </w:r>
      <w:r>
        <w:rPr>
          <w:sz w:val="28"/>
          <w:szCs w:val="28"/>
        </w:rPr>
        <w:t>:  Однажды папа Вове, а может быть, и Коле, а может быть, и Фед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ил велосип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, проверив шины, на велик все вскочи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чались по дороге, забыли про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ашине прицепились и с шиком прокат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проезжей части без страха понес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светофор забыли и чуть его не с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еспокойно дальше кататься собр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про знак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соответствующие зна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ован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чему проезда нет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 очень жадный ц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е сказ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ы, что 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ж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го бы это вдр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и дружно встали в круг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ашины друг за друг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чатся весело по к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на площади с тоб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и нет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зна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, можно здесь крич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, шуметь, озорнич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гать – боси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ехать – с ветер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есь опасная дор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хать тихо, остор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ляди, погляд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штанга впереди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им над речкой бы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руг на мост придут штангисты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подним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выжима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, - смеясь, мне друг ответил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спортсменов мы не встрет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 это знак та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шины груз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месте слабый грунт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не строго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зёшь тяжёлый груз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дишь дор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ёса груз надави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е след остав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ямы на пут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ехать, не пр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все эти зна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сем не соблюда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обязатель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ду и попад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уш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 Петя на мопед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, кто рядом ед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Петя перел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 мопед в металло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ходу шли мы с С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мы нал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посмотре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наче б здесь не п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Сережа как-то в ш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 из горла пепси-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 он на маши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н носит ш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танцор на красный св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ился на балет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больнице ПэДэДэ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вместо падэд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беды у нас в Ро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ужие, а сво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что они свалилис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спектора ГА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.  Знак “Велосипедная дорожка”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м – знак над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запомните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н висит, нельз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 (показывает на знак “Железнодорожный переезд со шлагбаумом”, частушк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знак! Глазам не верю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у к себе до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мне тепло зим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т зн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ит шофёру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есь шлагбаум-переез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и – пройдёт экспресс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(показывает на знак “Дорожные работы” (частуш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с лопатой на пу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: работы впере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рою, ищу кла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, буду я, бог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рожные работы -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сто пешех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просто об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нь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всем доказ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правила дв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знать всегда на «пять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их выполня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в дорожные катастроф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пад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ц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, друзья, уважать каждый зна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е попасть на дороге впрос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роге знак не просто стои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одскажет, укажет, предупреди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ЬЕ  ЗНАКОВ  ДОРОЖНЫХ  ВАМ  ЖИЗНЬ СОХРАНИТ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ен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ем всем мы предост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, выучите сро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мч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води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авила все зна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выполня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жить мы лет до 2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дорожных происшествий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авила движения» (на мотив «Тридцать три коров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центре города больш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есть доро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ажно, чт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хожденья, и в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, правила движ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ы по городу шагаем, мы по городу ид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му мы не мешаем, нашу песенку по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дём дорогой сме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бе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удем помнить, очень, очень твёрдо помн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, чему учили в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Рита</dc:creator>
  <dc:description/>
  <dc:language>en-US</dc:language>
  <cp:lastModifiedBy>Маргарита</cp:lastModifiedBy>
  <cp:lastPrinted>2013-02-20T14:04:00Z</cp:lastPrinted>
  <dcterms:modified xsi:type="dcterms:W3CDTF">2013-02-20T10:04:00Z</dcterms:modified>
  <cp:revision>2</cp:revision>
  <dc:subject/>
  <dc:title/>
</cp:coreProperties>
</file>