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Щ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еневичская основна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вастович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Принято»                                                                                     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 педагогическом совете                                                                                                                                        Директор МОУ «Пеневичская         </w:t>
      </w:r>
    </w:p>
    <w:p>
      <w:pPr>
        <w:pStyle w:val="Normal"/>
        <w:tabs>
          <w:tab w:val="clear" w:pos="708"/>
          <w:tab w:val="left" w:pos="11010" w:leader="none"/>
        </w:tabs>
        <w:jc w:val="both"/>
        <w:rPr/>
      </w:pPr>
      <w:r>
        <w:rPr/>
        <w:t xml:space="preserve">   </w:t>
      </w:r>
      <w:r>
        <w:rPr/>
        <w:t>Протокол №______от_________201_г.</w:t>
        <w:tab/>
        <w:t>основная школа»</w:t>
      </w:r>
    </w:p>
    <w:p>
      <w:pPr>
        <w:pStyle w:val="Normal"/>
        <w:tabs>
          <w:tab w:val="clear" w:pos="708"/>
          <w:tab w:val="left" w:pos="12720" w:leader="none"/>
        </w:tabs>
        <w:jc w:val="both"/>
        <w:rPr/>
      </w:pPr>
      <w:r>
        <w:rPr/>
        <w:tab/>
        <w:t>Л.А. Журавлева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иолог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ля 7 класс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 Панова М.П.</w:t>
      </w:r>
    </w:p>
    <w:p>
      <w:pPr>
        <w:pStyle w:val="Normal"/>
        <w:jc w:val="right"/>
        <w:rPr/>
      </w:pPr>
      <w:r>
        <w:rPr/>
        <w:t>УЧИТЕЛЬ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еневичи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3"/>
        <w:spacing w:before="0" w:after="0"/>
        <w:jc w:val="both"/>
        <w:rPr/>
      </w:pPr>
      <w:r>
        <w:rPr>
          <w:b/>
          <w:sz w:val="30"/>
          <w:szCs w:val="30"/>
        </w:rPr>
        <w:t xml:space="preserve">         </w:t>
      </w:r>
      <w:r>
        <w:rPr/>
        <w:t xml:space="preserve">Рабочая программа составлена на основе  Федерального Государственного стандарта, Примерной  программы основного общего образования по биологии  и Программы основного общего образования по биологии для 7 класса «Многообразие живых организмов» авторов В. Б. Захарова, Н. И. Сонина, Е. Т. Захаровой (Программы для общеобразовательных учреждений. Природоведение.5 класс. Биология. 6 – 11 классы. – М.: Дрофа, 2010.) полностью отражающей содержание Примерной программы с дополнениями, не превышающими требования к уровню подготовки обучающихся.  </w:t>
      </w:r>
    </w:p>
    <w:p>
      <w:pPr>
        <w:pStyle w:val="Style13"/>
        <w:spacing w:before="0" w:after="0"/>
        <w:jc w:val="both"/>
        <w:rPr/>
      </w:pPr>
      <w:r>
        <w:rPr/>
        <w:t xml:space="preserve">Согласно действующему Базисному учебному плану рабочая программа для 9 класса предусматривает обучение биологии в объёме 2 часа в неделю -  всего 68 час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Система уроков 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 -  зач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ведения о программе, на основании которой разработана рабоч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Рабочая программа составлена на основе Федерального Государственного стандарта, Пример</w:t>
        <w:softHyphen/>
        <w:t>ной программы основного общего образования по биологии и Программы основного общего образо</w:t>
        <w:softHyphen/>
        <w:t xml:space="preserve">вания по биологии для 7 класса «Многообразие живых организмов» автора Н.И. Сонина </w:t>
      </w:r>
      <w:r>
        <w:rPr>
          <w:rStyle w:val="FontStyle15"/>
          <w:rFonts w:cs="Times New Roman"/>
          <w:b/>
          <w:i w:val="false"/>
          <w:sz w:val="24"/>
          <w:szCs w:val="24"/>
        </w:rPr>
        <w:t>//Программы для общеобра</w:t>
        <w:softHyphen/>
        <w:t>зовательных учреждений. Природоведение. 5 класс. Биология. 6-11 классы. - М.:Дрофа, 2006. -</w:t>
      </w:r>
      <w:hyperlink r:id="rId2">
        <w:r>
          <w:rPr>
            <w:rStyle w:val="InternetLink"/>
            <w:rFonts w:ascii="Arial" w:hAnsi="Arial" w:cs="Times New Roman"/>
            <w:b/>
            <w:i w:val="false"/>
            <w:iCs/>
            <w:sz w:val="24"/>
            <w:szCs w:val="24"/>
            <w:u w:val="single"/>
          </w:rPr>
          <w:t>138</w:t>
        </w:r>
        <w:r>
          <w:rPr>
            <w:rStyle w:val="InternetLink"/>
            <w:rFonts w:ascii="Arial" w:hAnsi="Arial" w:cs="Times New Roman"/>
            <w:b/>
            <w:i w:val="false"/>
            <w:iCs/>
            <w:sz w:val="24"/>
            <w:szCs w:val="24"/>
            <w:u w:val="single"/>
            <w:lang w:val="en-US"/>
          </w:rPr>
          <w:t>c</w:t>
        </w:r>
        <w:r>
          <w:rPr>
            <w:rStyle w:val="InternetLink"/>
            <w:rFonts w:ascii="Arial" w:hAnsi="Arial" w:cs="Times New Roman"/>
            <w:b/>
            <w:i w:val="false"/>
            <w:iCs/>
            <w:sz w:val="24"/>
            <w:szCs w:val="24"/>
            <w:u w:val="single"/>
          </w:rPr>
          <w:t>.</w:t>
        </w:r>
        <w:r>
          <w:rPr>
            <w:rStyle w:val="InternetLink"/>
            <w:rFonts w:ascii="Arial" w:hAnsi="Arial" w:cs="Times New Roman"/>
            <w:b/>
            <w:i w:val="false"/>
            <w:iCs/>
            <w:sz w:val="24"/>
            <w:szCs w:val="24"/>
            <w:u w:val="single"/>
            <w:lang w:val="en-US"/>
          </w:rPr>
          <w:t>ll</w:t>
        </w:r>
      </w:hyperlink>
      <w:r>
        <w:rPr>
          <w:rStyle w:val="FontStyle15"/>
          <w:rFonts w:cs="Times New Roman"/>
          <w:b/>
          <w:i w:val="false"/>
          <w:sz w:val="24"/>
          <w:szCs w:val="24"/>
        </w:rPr>
        <w:t xml:space="preserve">, </w:t>
      </w:r>
      <w:r>
        <w:rPr>
          <w:rStyle w:val="FontStyle12"/>
          <w:rFonts w:cs="Times New Roman"/>
          <w:b/>
          <w:sz w:val="24"/>
          <w:szCs w:val="24"/>
        </w:rPr>
        <w:t>полностью отражающей содержание Примерной программы, с дополнениями, не превышаю</w:t>
        <w:softHyphen/>
        <w:t>щими требования к уровню подготовки обучающихся.</w:t>
      </w:r>
      <w:r>
        <w:rPr>
          <w:b w:val="false"/>
          <w:szCs w:val="24"/>
        </w:rPr>
        <w:t xml:space="preserve"> Учебник </w:t>
      </w:r>
      <w:r>
        <w:rPr>
          <w:b w:val="false"/>
          <w:bCs/>
          <w:szCs w:val="24"/>
        </w:rPr>
        <w:t>Сонин Н.И. Биология. Многообразие живых организмов. 7 класс. – М.: Дрофа, 2007. – 176 с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120" w:firstLine="900"/>
        <w:jc w:val="both"/>
        <w:rPr/>
      </w:pPr>
      <w:r>
        <w:rPr/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80" w:after="0"/>
        <w:ind w:left="-120" w:firstLine="1080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5"/>
        </w:numPr>
        <w:spacing w:before="60" w:after="0"/>
        <w:ind w:left="-120" w:firstLine="108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5"/>
        </w:numPr>
        <w:spacing w:before="60" w:after="0"/>
        <w:ind w:left="-120" w:firstLine="108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5"/>
        </w:numPr>
        <w:spacing w:before="60" w:after="0"/>
        <w:ind w:left="-120" w:firstLine="108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5"/>
        </w:numPr>
        <w:spacing w:before="60" w:after="0"/>
        <w:ind w:left="-120" w:firstLine="108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Учебный курс включает </w:t>
      </w:r>
      <w:r>
        <w:rPr>
          <w:b/>
          <w:i/>
          <w:color w:val="000000"/>
        </w:rPr>
        <w:t>теоретический и практический</w:t>
      </w:r>
      <w:r>
        <w:rPr>
          <w:color w:val="000000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left="-120" w:firstLine="10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20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 7 класса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40" w:after="0"/>
        <w:ind w:firstLine="720"/>
        <w:contextualSpacing/>
        <w:jc w:val="both"/>
        <w:rPr>
          <w:bCs/>
          <w:iCs/>
        </w:rPr>
      </w:pPr>
      <w:r>
        <w:rPr>
          <w:bCs/>
          <w:iCs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72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40" w:after="0"/>
        <w:ind w:firstLine="720"/>
        <w:contextualSpacing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20"/>
        <w:contextualSpacing/>
        <w:jc w:val="both"/>
        <w:textAlignment w:val="baseline"/>
        <w:rPr/>
      </w:pPr>
      <w:r>
        <w:rPr>
          <w:b/>
          <w:bCs/>
          <w:i/>
          <w:iCs/>
        </w:rPr>
        <w:t>- 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20"/>
        <w:contextualSpacing/>
        <w:jc w:val="both"/>
        <w:textAlignment w:val="baseline"/>
        <w:rPr/>
      </w:pPr>
      <w:r>
        <w:rPr>
          <w:b/>
          <w:bCs/>
          <w:i/>
          <w:iCs/>
        </w:rPr>
        <w:t>- 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 особенности  организма человека, его строения, жизнедеятельности, высшей нервной деятельности и поведения</w:t>
      </w:r>
    </w:p>
    <w:p>
      <w:pPr>
        <w:pStyle w:val="Normal"/>
        <w:spacing w:before="120" w:after="0"/>
        <w:ind w:firstLine="720"/>
        <w:contextualSpacing/>
        <w:jc w:val="both"/>
        <w:rPr>
          <w:b/>
          <w:b/>
        </w:rPr>
      </w:pPr>
      <w:r>
        <w:rPr>
          <w:b/>
          <w:bCs/>
          <w:i/>
        </w:rPr>
        <w:t xml:space="preserve">- 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ind w:firstLine="720"/>
        <w:contextualSpacing/>
        <w:jc w:val="both"/>
        <w:rPr/>
      </w:pPr>
      <w:r>
        <w:rPr>
          <w:b/>
          <w:bCs/>
          <w:i/>
        </w:rPr>
        <w:t xml:space="preserve">- 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spacing w:before="60" w:after="0"/>
        <w:ind w:firstLine="720"/>
        <w:contextualSpacing/>
        <w:jc w:val="both"/>
        <w:textAlignment w:val="baseline"/>
        <w:rPr/>
      </w:pPr>
      <w:r>
        <w:rPr>
          <w:b/>
          <w:bCs/>
          <w:i/>
          <w:iCs/>
        </w:rPr>
        <w:t>- 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overflowPunct w:val="false"/>
        <w:autoSpaceDE w:val="false"/>
        <w:spacing w:before="60" w:after="0"/>
        <w:ind w:firstLine="720"/>
        <w:contextualSpacing/>
        <w:jc w:val="both"/>
        <w:textAlignment w:val="baseline"/>
        <w:rPr/>
      </w:pPr>
      <w:r>
        <w:rPr>
          <w:b/>
          <w:bCs/>
          <w:i/>
          <w:iCs/>
        </w:rPr>
        <w:t>- 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before="60" w:after="0"/>
        <w:ind w:firstLine="720"/>
        <w:contextualSpacing/>
        <w:jc w:val="both"/>
        <w:textAlignment w:val="baseline"/>
        <w:rPr/>
      </w:pPr>
      <w:r>
        <w:rPr>
          <w:b/>
          <w:bCs/>
          <w:i/>
          <w:iCs/>
        </w:rPr>
        <w:t>- 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ind w:firstLine="720"/>
        <w:contextualSpacing/>
        <w:jc w:val="both"/>
        <w:textAlignment w:val="baseline"/>
        <w:rPr/>
      </w:pPr>
      <w:r>
        <w:rPr>
          <w:b/>
          <w:bCs/>
          <w:i/>
          <w:iCs/>
        </w:rPr>
        <w:t>- 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ind w:firstLine="720"/>
        <w:contextualSpacing/>
        <w:jc w:val="both"/>
        <w:textAlignment w:val="baseline"/>
        <w:rPr/>
      </w:pPr>
      <w:r>
        <w:rPr>
          <w:b/>
          <w:bCs/>
          <w:i/>
          <w:iCs/>
        </w:rPr>
        <w:t>- 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ind w:firstLine="720"/>
        <w:contextualSpacing/>
        <w:jc w:val="both"/>
        <w:textAlignment w:val="baseline"/>
        <w:rPr/>
      </w:pPr>
      <w:r>
        <w:rPr>
          <w:b/>
          <w:bCs/>
          <w:i/>
          <w:iCs/>
        </w:rPr>
        <w:t>- 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overflowPunct w:val="false"/>
        <w:autoSpaceDE w:val="false"/>
        <w:spacing w:before="60" w:after="0"/>
        <w:ind w:firstLine="720"/>
        <w:contextualSpacing/>
        <w:jc w:val="both"/>
        <w:textAlignment w:val="baseline"/>
        <w:rPr/>
      </w:pPr>
      <w:r>
        <w:rPr/>
      </w:r>
    </w:p>
    <w:p>
      <w:pPr>
        <w:pStyle w:val="Normal"/>
        <w:spacing w:before="240" w:after="0"/>
        <w:ind w:firstLine="720"/>
        <w:contextualSpacing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0" w:firstLine="720"/>
        <w:contextualSpacing/>
        <w:jc w:val="both"/>
        <w:textAlignment w:val="baseline"/>
        <w:rPr/>
      </w:pPr>
      <w:r>
        <w:rPr>
          <w:bCs/>
        </w:rPr>
        <w:t xml:space="preserve">для </w:t>
      </w:r>
      <w:r>
        <w:rPr/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0" w:firstLine="720"/>
        <w:contextualSpacing/>
        <w:jc w:val="both"/>
        <w:textAlignment w:val="baseline"/>
        <w:rPr/>
      </w:pPr>
      <w:r>
        <w:rPr/>
        <w:t xml:space="preserve"> </w:t>
      </w:r>
      <w:r>
        <w:rPr/>
        <w:t>для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0" w:firstLine="720"/>
        <w:contextualSpacing/>
        <w:jc w:val="both"/>
        <w:textAlignment w:val="baseline"/>
        <w:rPr/>
      </w:pPr>
      <w:r>
        <w:rPr/>
        <w:t>для  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0" w:firstLine="720"/>
        <w:contextualSpacing/>
        <w:jc w:val="both"/>
        <w:textAlignment w:val="baseline"/>
        <w:rPr/>
      </w:pPr>
      <w:r>
        <w:rPr/>
        <w:t>для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-120" w:firstLine="1080"/>
        <w:contextualSpacing/>
        <w:jc w:val="both"/>
        <w:textAlignment w:val="baseline"/>
        <w:rPr/>
      </w:pPr>
      <w:r>
        <w:rPr/>
        <w:t>для проведения наблюдений за состоянием собственного организма</w:t>
      </w:r>
    </w:p>
    <w:p>
      <w:pPr>
        <w:pStyle w:val="Normal"/>
        <w:spacing w:before="0" w:after="0"/>
        <w:ind w:left="-120" w:firstLine="10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Формы организации учебного процесса: у</w:t>
      </w:r>
      <w:r>
        <w:rPr/>
        <w:t>рок, экскурсия, внеклассн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ханизмы формирования ключевых компетенций учащихся</w:t>
      </w:r>
      <w:r>
        <w:rPr/>
        <w:t>: повторение, обобщение, систематизация, сравнение, анализ, рассказ учителя, пересказ, самостоятельная работа с учебником, раздаточным материалом, работа в парах , работа в  группах, исследовательская деятельнос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Виды и формы контроля: ф</w:t>
      </w:r>
      <w:r>
        <w:rPr/>
        <w:t>ронтальный, индивидуальный, тестовый, тематический, поур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е рабоче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095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ство Прокарио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ство Гриб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арство Растен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арство Животны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арство Вирусы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ind w:firstLine="709"/>
        <w:jc w:val="both"/>
        <w:rPr/>
      </w:pPr>
      <w:r>
        <w:rPr/>
        <w:t>Мир живых организмов. Уровни организации живого. Чарльз Дарвин и происхождение видов. Многообразие живых организмов и их классификация.</w:t>
      </w:r>
    </w:p>
    <w:p>
      <w:pPr>
        <w:pStyle w:val="Normal"/>
        <w:ind w:firstLine="720"/>
        <w:jc w:val="both"/>
        <w:rPr/>
      </w:pPr>
      <w:r>
        <w:rPr/>
        <w:t xml:space="preserve">Среды жизни и места обитания животных. Место и роль животных в природных сообществах. Экологические ниши. Понятие о биоценозе, биогеоценозе и экосистеме. </w:t>
      </w:r>
    </w:p>
    <w:p>
      <w:pPr>
        <w:pStyle w:val="35"/>
        <w:ind w:left="283" w:firstLine="720"/>
        <w:jc w:val="both"/>
        <w:rPr>
          <w:sz w:val="24"/>
        </w:rPr>
      </w:pPr>
      <w:r>
        <w:rPr>
          <w:sz w:val="24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lang w:val="en-US"/>
        </w:rPr>
        <w:t>I</w:t>
      </w:r>
      <w:r>
        <w:rPr>
          <w:b/>
        </w:rPr>
        <w:t>. Царство прокариоты</w:t>
      </w:r>
    </w:p>
    <w:p>
      <w:pPr>
        <w:pStyle w:val="Normal"/>
        <w:ind w:firstLine="720"/>
        <w:jc w:val="both"/>
        <w:rPr/>
      </w:pPr>
      <w:r>
        <w:rPr/>
        <w:t>Общая характеристика. Происхождение. Подцарства: Архебактерии, Настоящие бактерии и Оксифотобактерии. Подцарство Настоящие бактерии. Особенности строения бактериальной клетки (размеры, форма). Передвижение, типы обмена веществ, черты приспособленности к переживанию неблагоприятных условий жизни. Размножение. Роль в природных сообществах, жизни человека. Подцарство Архебактерии. Особенности строения, жизнедеятельности метанобразующих бактерий и серобактерий. Роль в природе. Подцарство Оксифотобактерий. Особенности строения, питания, размножения. Роль в природе, жизни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АРСТВО ГРИБ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 </w:t>
      </w:r>
      <w:r>
        <w:rPr/>
        <w:t>Общая характеристика царства. Происхождение. Особен</w:t>
        <w:softHyphen/>
        <w:t>ности строения одноклеточных и многоклеточных грибов. От</w:t>
        <w:softHyphen/>
        <w:t>делы царства грибов. Отдел настоящие грибы. Классы: Зигомицеты, Аскомицеты, Базидиомицеты, Дейтеромицеты (несо</w:t>
        <w:softHyphen/>
        <w:t>вершенные грибы). Класс Зигомицеты. Среда обитания. Особенности стро</w:t>
        <w:softHyphen/>
        <w:t>ения, питания, размножения на примере мукора. Практиче</w:t>
        <w:softHyphen/>
        <w:t>ское значение. Класс Аскомицеты. Многообразие видов. Распростране</w:t>
        <w:softHyphen/>
        <w:t>ние. Особенности строения, питания, размножения на приме</w:t>
        <w:softHyphen/>
        <w:t>ре дрожжей. Практическое значение. Грибы-паразиты, черты,   приспособленности к паразитизму. Вред, наносимый культурным злак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 Базидиомицеты. Особенности строения, жизнеде</w:t>
        <w:softHyphen/>
        <w:t>ятельности на примере шляпочных грибов. Многообразие ви</w:t>
        <w:softHyphen/>
        <w:t>дов. Роль в природе,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 Дейтеромицеты, или Несовершенные грибы. Многообразие видов. Распространение. Среды обитания. Особен</w:t>
        <w:softHyphen/>
        <w:t>ности строения тела, размн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рибы-паразиты растений и животных. Роль в природе. Отдел Оомицеты. Среда обитания, особенности строения грибов из рода фитофтора. Вред, наносимый культурным рас</w:t>
        <w:softHyphen/>
        <w:t>тени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 Лишайники. Общая характеристика. Многообразие видов. Разнообразие формы тела. Особенности строения, пи</w:t>
        <w:softHyphen/>
        <w:t>тания как симбиотических организмов. Роль в природе, прак</w:t>
        <w:softHyphen/>
        <w:t>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емонстрация натуральных шляпочных грибов, муляжей плодовых тел шляпочных грибов, трутовика, спорыньи, таб</w:t>
        <w:softHyphen/>
        <w:t>лицы, диафильма о грибах; коллекции лишайников, таблицы, диафильма о лишайник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ЦАРСТВО РАСТ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  Общая характеристика царства растений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обенности строения клетки, тканей, органов, питания. Фитогормоны и их роль в регуляции процессов жизнедеятель</w:t>
        <w:softHyphen/>
        <w:t>ности. Полцарства: Низшие и Высшие раст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2.  Подцарство Низшие растения </w:t>
      </w:r>
      <w:r>
        <w:rPr/>
        <w:t>Водоросли как древнейшая группа растений. Общая харак</w:t>
        <w:softHyphen/>
        <w:t>теристика. Многообразие видов, особенности распростране</w:t>
        <w:softHyphen/>
        <w:t>ния, среды обитания. Отделы водорослей: Зеленые водоросли, Бурые, Красные водоросли, или Багрян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 Зеленые водоросли. Многообразие видов. Среда обитания. Особенности строения, жизнедеятельности одно</w:t>
        <w:softHyphen/>
        <w:t>клеточных и многоклеточных форм. Роль в приро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 Бурые водоросли. Многообразие видов. Распростра</w:t>
        <w:softHyphen/>
        <w:t>нение. Особенности строения таллома. Роль в природе. Прак</w:t>
        <w:softHyphen/>
        <w:t>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 Красные водоросли (Багрянки). Особенности стро</w:t>
        <w:softHyphen/>
        <w:t>ения, жизнедеятельности. Сходство с бурыми водорослями. Роль в природе,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3.  Подцарство Высшие растения </w:t>
      </w:r>
      <w:r>
        <w:rPr/>
        <w:t>Споровые растения. Общая характеристика, происхожде</w:t>
        <w:softHyphen/>
        <w:t>ние. Особенности строения, жизнедеятельности как наиболее сложноорганизованных по сравнению с низшими растения</w:t>
        <w:softHyphen/>
        <w:t>ми. Отделы высших споровых растений: Моховидные, Плауновидные, Хвощевидные, Папоротниковидны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 Моховидные. Особенности строения, жизнедеятель</w:t>
        <w:softHyphen/>
        <w:t>ности, распространения, роль в приро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 Плауновидные. Особенности организации, роль в природе,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 Хвощевидные. Особенности строения, жизнеде</w:t>
        <w:softHyphen/>
        <w:t>ятельности, роль в приро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 Папоротниковидные. Особенности строения, жиз</w:t>
        <w:softHyphen/>
        <w:t>недеятельности, происхождения, распространения. Роль па</w:t>
        <w:softHyphen/>
        <w:t>поротников в природе, их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еменные растения. Отдел Голосеменные. Особенности организации, жизненные формы, многообразие видов. Роль голосеменных в природе и их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 Покрытосеменные — цветковые растения. Особен</w:t>
        <w:softHyphen/>
        <w:t>ности строения, жизнедеятельности покрытосеменных как наиболее сложных растений по сравнению с голосеменны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ы: Двудольные, Однодольные, их основные семейст</w:t>
        <w:softHyphen/>
        <w:t>ва. Многообразие видов, распространение, роль в природе, жизни человека, его хозяйственной деятельност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ЦАРСТВО ЖИВОТНЫ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ристика царства. Особенности строения, жизнедеятельности животных, отличающие их от организмов других царств живой природы. Полцарства: Одноклеточные и Многоклеточные. Систематика живот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1.  Подцарство Одноклеточные </w:t>
      </w:r>
      <w:r>
        <w:rPr/>
        <w:t>Общая характеристика одноклеточных, или простейших. Многообразие видов. Основные типы: Саркожгутиконосцы, Инфузории, Споров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ип Саркожгутиконосцы. Многообразие форм саркодовых и жгутиковых, роль в природе, жизни человека, его хозяйст</w:t>
        <w:softHyphen/>
        <w:t>ве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ип Инфузории. Особенности строения, жизнедеятель</w:t>
        <w:softHyphen/>
        <w:t>ности, размножения как наиболее сложноорганизованных по сравнению с другими простейшими. Многообразие видов, роль в приро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ип Споровики. Особенности организации споровиков — паразитов человека и животных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  Подцарство Многоклеточны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 </w:t>
      </w:r>
      <w:r>
        <w:rPr/>
        <w:t>Общая характеристика подцарства. Особенности строения, жизнедеятельности клетки многоклеточного организма, тка</w:t>
        <w:softHyphen/>
        <w:t>ни, органы, системы органов. Типы симметр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ип Губки. Особенности строения губок как примитивных многоклеточных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Тип Кишечнополостные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обенности строения, жизнедеятельности кишечнополо</w:t>
        <w:softHyphen/>
        <w:t>стных как двухслойных многоклеточных с лучевой симметри</w:t>
        <w:softHyphen/>
        <w:t>ей. Бесполое и половое размножение. Происхождение. Среда обитания. Многообразие видов. Классы: Гидроидные, Сци</w:t>
        <w:softHyphen/>
        <w:t>фоидные медузы, Коралловые полипы. Особенности стро</w:t>
        <w:softHyphen/>
        <w:t>ения, жизнедеятельности. Способы размножения, особеннос</w:t>
        <w:softHyphen/>
        <w:t>ти индивидуального развития. Роль в природных сообществ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</w:rPr>
        <w:t>Тип Плоские черви</w:t>
      </w:r>
      <w:r>
        <w:rPr>
          <w:b/>
          <w:bCs/>
        </w:rPr>
        <w:t xml:space="preserve"> </w:t>
      </w:r>
      <w:r>
        <w:rPr/>
        <w:t>Общая характеристика типа. Происхождение. Основные класс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 Ресничные черви. Особенности строения, жизнеде</w:t>
        <w:softHyphen/>
        <w:t>ятельности на примере белой планарии как свободноживущей формы. Многообразие видов, роль в приро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 Сосальщики. Особенности строения, жизнедеятель</w:t>
        <w:softHyphen/>
        <w:t>ности, размножения и развития печеночного сосальщика, связанные с паразитизм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 Ленточные черви. Особенности строения, жизнеде</w:t>
        <w:softHyphen/>
        <w:t>ятельности, размножения и развития бычьего цепня, связан</w:t>
        <w:softHyphen/>
        <w:t>ные с паразитизм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ногообразие червей-паразитов, черты приспособленнос</w:t>
        <w:softHyphen/>
        <w:t>ти к паразитизму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</w:rPr>
        <w:t xml:space="preserve">Тип Круглые черви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ристика типа. Происхождение. Особеннос</w:t>
        <w:softHyphen/>
        <w:t>ти организации на примере аскариды человеческой. Многооб</w:t>
        <w:softHyphen/>
        <w:t>разие видов. Особенности строения, жизнедеятельности, свя</w:t>
        <w:softHyphen/>
        <w:t>занные со средой обитания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</w:rPr>
        <w:t xml:space="preserve">Тип Кольчатые черви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ристика типа. Многообразие видов. Проис</w:t>
        <w:softHyphen/>
        <w:t>хождение. Основные классы: Многощетинковые черви, Малощетинковые черви, Пияв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 Многощетинковые. Особенности строения, жизне</w:t>
        <w:softHyphen/>
        <w:t>деятельности как наиболее сложноорганизованных животных по сравнению с плоскими и круглыми червями. Роль в приро</w:t>
        <w:softHyphen/>
        <w:t>де,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 Малощетинковые черви. Особенности организации, размножения на примере дождевых червей, их приспособлен</w:t>
        <w:softHyphen/>
        <w:t>ность к жизни в почве. Роль в природе, почвообразовании,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 Пиявки. Особенности организации, связанные со средой обитания. Роль в природе, жизни человек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</w:rPr>
        <w:t xml:space="preserve">Тип Моллюски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обенности строения, жизнедеятельности моллюсков как наиболее сложноорганизованных по сравнению с кольчатыми червями. Происхождение моллюсков. Основные классы: Брю</w:t>
        <w:softHyphen/>
        <w:t>хоногие, Двустворчатые, Головоногие. Черты приспособлен</w:t>
        <w:softHyphen/>
        <w:t>ности к среде обит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оль в природе, жизни человека, его хозяйственной де</w:t>
        <w:softHyphen/>
        <w:t>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</w:rPr>
        <w:t xml:space="preserve">Тип Членистоногие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обенности организации членистоногих. Происхожде</w:t>
        <w:softHyphen/>
        <w:t>ние. Многообразие видов. Основные класс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 Ракообразные. Общая характеристика класса. Мно</w:t>
        <w:softHyphen/>
        <w:t>гообразие видов. Среды обитания. Низшие и высшие раки, их различия. Роль в природе и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 Паукообразные. Общая характеристика класса. Многообразие видов. Особенности организации пауков, кле</w:t>
        <w:softHyphen/>
        <w:t>щей, связанные со средой обитания. Роль в природе, жизни человека, его хозяйстве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ласс Насекомые. Общая характеристика класса. Среды обитания, многообразие видов. Основные отряды насекомых с неполным и полным превращением, особенности их орга</w:t>
        <w:softHyphen/>
        <w:t>низации, роль в природе, жизни человека, его хозяйстве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</w:rPr>
        <w:t xml:space="preserve">Тип Иглокожие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ристика типа. Происхождение. Многообра</w:t>
        <w:softHyphen/>
        <w:t>зие видов. Основные классы: Морские звезды, Морские ежи, Голотурии. Особенности строения, жизнедеятельности. Роль в природе,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</w:rPr>
        <w:t xml:space="preserve">Тип Хордовые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ристика типа. Происхождение. Подтипы: Бесчерепные, Оболочники, Позвоночные. Особенности орга</w:t>
        <w:softHyphen/>
        <w:t>низации. Подтип Бесчерепные. Особенности строения, жиз</w:t>
        <w:softHyphen/>
        <w:t>недеятельности на примере ланцетника. Подтип Оболочники. Особенности строения, размножения асцидий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</w:rPr>
        <w:t xml:space="preserve">Надкласс Рыб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ристика рыб. Класс Хрящевые рыбы: акулы и скаты. Класс Костные рыбы. Особенности строения, жизнеде</w:t>
        <w:softHyphen/>
        <w:t>ятельности, размножения и развития. Группы костных рыб: хрящекостные, кистеперые, лучеперые и двоякодышащие. Много</w:t>
        <w:softHyphen/>
        <w:t>образие видов и черты приспособленности к среде обитания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</w:rPr>
        <w:t xml:space="preserve">Класс Земноводные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ристика земноводных как первых наземных позвоночных. Происхождение. Особенности строения, жиз</w:t>
        <w:softHyphen/>
        <w:t>недеятельности, размножения, развития на примере лягушки. Основные отряды: Хвостатые, Бесхвостые, Безногие. Много</w:t>
        <w:softHyphen/>
        <w:t>образие видов, черты приспособленности к среде обитания. Роль в природе,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</w:rPr>
        <w:t xml:space="preserve">Класс Пресмыкающиеся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ристика пресмыкающихся как настоящих наземных позвоночных. Происхождение. Особенности стро</w:t>
        <w:softHyphen/>
        <w:t>ения, жизнедеятельности, размножения на примере прыткой ящерицы. Основные отряды современных пресмыкающихся: Чешуйчатые, Крокодилы, Черепахи. Многообразие видов, особенности строения, связанные со средой обитания. Роль в природе, жизни человека, его хозяйственной деятельности. Вымершие группы пресмыкаю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</w:rPr>
        <w:t xml:space="preserve">Класс Птиц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ристика класса. Происхождение. Особен</w:t>
        <w:softHyphen/>
        <w:t>ности строения, жизнедеятельности птиц как наиболее сложноорганизованных позвоночных по сравнению с пресмыкаю</w:t>
        <w:softHyphen/>
        <w:t>щимися. Размножение и развитие. Сезонные изменения в жизни птиц. Экологические группы: птицы леса, степей и пустынь, водоемов и побережий, болот, дневные хищники, ночные хищные птицы. Роль птиц в природе, жизни человека, его хозяйстве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</w:rPr>
        <w:t xml:space="preserve">Класс Млекопитающие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ая характеристика класса. Происхождение. Основные подклассы: Первозвери, или Однопроходные, Настоящие звер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обенности организации млекопитающих на примере представления плацентарных как наиболее высокоорганизо</w:t>
        <w:softHyphen/>
        <w:t>ванных позвоночных. Особенности размножения, развития. Экологические группы: землерои, грызущие звери, авиабионты, хищные звери, гидробионты, хронобионты, хоботные, приматы. Роль в природе, практическое зна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дкласс Первозвери. Общая характеристика, распростра</w:t>
        <w:softHyphen/>
        <w:t>нение. Особенности строения, размножения на примере ехидны и утконоса. Особенности организации сумчатых как наи</w:t>
        <w:softHyphen/>
        <w:t>более примитивных зверей по сравнению с плацентарными. Распространение. Редкие виды и меры их охра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вторительно-обобщающий урок на тему: «Особенности организации животных, их роль в природе, жизни человека, его хозяйственной деятельности» — 1 ч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ЦАРСТВО ВИРУС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32"/>
          <w:szCs w:val="32"/>
        </w:rPr>
      </w:pPr>
      <w:r>
        <w:rPr/>
        <w:t>Общая характеристика вирусов. История их открытия. Строение вируса на примере вируса табачной мозаики. Взаи</w:t>
        <w:softHyphen/>
        <w:t>модействия вируса и клетки. Вирусы — возбудители опасных заболеваний человека. Профилактика заболевания грипп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Календарно – 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44" w:type="dxa"/>
        <w:jc w:val="left"/>
        <w:tblInd w:w="3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429"/>
        <w:gridCol w:w="1613"/>
        <w:gridCol w:w="1090"/>
        <w:gridCol w:w="3814"/>
        <w:gridCol w:w="3828"/>
        <w:gridCol w:w="1842"/>
        <w:gridCol w:w="1985"/>
      </w:tblGrid>
      <w:tr>
        <w:trPr>
          <w:trHeight w:val="1013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rPr>
                <w:rStyle w:val="75pt"/>
              </w:rPr>
            </w:pPr>
            <w:r>
              <w:rPr>
                <w:rStyle w:val="75pt"/>
              </w:rPr>
              <w:t xml:space="preserve">№ </w:t>
            </w:r>
            <w:r>
              <w:rPr>
                <w:rStyle w:val="75pt"/>
              </w:rPr>
              <w:t>п/п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11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дополнительного (необязательного) содержания</w:t>
            </w:r>
          </w:p>
        </w:tc>
      </w:tr>
      <w:tr>
        <w:trPr>
          <w:trHeight w:val="206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7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60" w:first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8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/>
              <w:ind w:left="6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480" w:hanging="0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</w:tr>
      <w:tr>
        <w:trPr>
          <w:trHeight w:val="2089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Многообразие живых орга</w:t>
              <w:softHyphen/>
              <w:t>низм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60" w:firstLine="280"/>
              <w:jc w:val="left"/>
              <w:rPr/>
            </w:pPr>
            <w:r>
              <w:rPr/>
              <w:t>КУ (или экс</w:t>
              <w:softHyphen/>
              <w:t>курсия в музей, в приро</w:t>
              <w:softHyphen/>
            </w:r>
            <w:r>
              <w:rPr>
                <w:rStyle w:val="75pt"/>
              </w:rPr>
              <w:t>ду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Царства живых организ</w:t>
              <w:softHyphen/>
              <w:t>мов: бактерии, грибы, рас</w:t>
              <w:softHyphen/>
              <w:t>тения, животные. Понятие систематики. Классификация организ</w:t>
              <w:softHyphen/>
              <w:t>мов. Основные положения эволюционного учения Ч.Дарвина. Многообразие живых организмов – результат эволю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основные царства жи</w:t>
              <w:softHyphen/>
              <w:t xml:space="preserve">вых организмов. </w:t>
            </w:r>
            <w:r>
              <w:rPr>
                <w:rStyle w:val="Style10"/>
              </w:rPr>
              <w:t>Уметь:</w:t>
            </w:r>
            <w:r>
              <w:rPr/>
              <w:t xml:space="preserve"> перечислять факторы эволюции; объяснять значение классификации живых орга</w:t>
              <w:softHyphen/>
              <w:t>низмов, их родство, общность происхождения и эволюцию растений и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Задания</w:t>
            </w:r>
            <w:r>
              <w:rPr>
                <w:rStyle w:val="75pt"/>
              </w:rPr>
              <w:t xml:space="preserve"> 1-3 </w:t>
            </w:r>
            <w:r>
              <w:rPr/>
              <w:t>на с. 3 в рабо</w:t>
              <w:softHyphen/>
              <w:t>чей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Вирусы. Основ</w:t>
              <w:softHyphen/>
              <w:t>ные системати</w:t>
              <w:softHyphen/>
              <w:t>ческие катего</w:t>
              <w:softHyphen/>
              <w:t>рии</w:t>
            </w:r>
          </w:p>
        </w:tc>
      </w:tr>
      <w:tr>
        <w:trPr>
          <w:trHeight w:val="2620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75pt"/>
                <w:sz w:val="22"/>
                <w:szCs w:val="22"/>
              </w:rPr>
              <w:t>Ч.</w:t>
            </w:r>
            <w:r>
              <w:rPr>
                <w:sz w:val="22"/>
                <w:szCs w:val="22"/>
              </w:rPr>
              <w:t xml:space="preserve"> Дарвин и происхож</w:t>
              <w:softHyphen/>
              <w:t>дение ви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firstLine="280"/>
              <w:jc w:val="left"/>
              <w:rPr/>
            </w:pPr>
            <w:r>
              <w:rPr/>
              <w:t>КУ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Учение Дарвина о проис</w:t>
              <w:softHyphen/>
              <w:t>хождении ви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основные положения учения Дарвина о происхож</w:t>
              <w:softHyphen/>
              <w:t xml:space="preserve">дении видов; их значение для развития науки. </w:t>
            </w:r>
            <w:r>
              <w:rPr>
                <w:rStyle w:val="Style10"/>
              </w:rPr>
              <w:t>Уметь:</w:t>
            </w:r>
            <w:r>
              <w:rPr/>
              <w:t xml:space="preserve"> работать с учебником и дополнительной литерату</w:t>
              <w:softHyphen/>
              <w:t>рой; использовать в работе таблицы, схемы, гербарии и др. наглядные пособия; делать выводы о результатах искус</w:t>
              <w:softHyphen/>
              <w:t>ственного и естественного от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left"/>
              <w:rPr/>
            </w:pPr>
            <w:r>
              <w:rPr/>
              <w:t>Устный (фрон</w:t>
              <w:softHyphen/>
              <w:t>тальный) опрос (ответы на во</w:t>
              <w:softHyphen/>
              <w:t>просы уч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left"/>
              <w:rPr/>
            </w:pPr>
            <w:r>
              <w:rPr/>
              <w:t>Биография Ч. Дарвина. Причины мно</w:t>
              <w:softHyphen/>
              <w:t>гообразия жи</w:t>
              <w:softHyphen/>
              <w:t>вого. Относи</w:t>
              <w:softHyphen/>
              <w:t>тельный харак</w:t>
              <w:softHyphen/>
              <w:t>тер приспособ</w:t>
              <w:softHyphen/>
              <w:t>лений</w:t>
            </w:r>
          </w:p>
        </w:tc>
      </w:tr>
      <w:tr>
        <w:trPr>
          <w:trHeight w:val="1646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left"/>
              <w:rPr/>
            </w:pPr>
            <w:r>
              <w:rPr/>
              <w:t>Мир живых организмов. Уровни орга</w:t>
              <w:softHyphen/>
              <w:t>низации жи</w:t>
              <w:softHyphen/>
              <w:t>в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340" w:hanging="0"/>
              <w:jc w:val="left"/>
              <w:rPr/>
            </w:pPr>
            <w:r>
              <w:rPr/>
              <w:t>УНП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left"/>
              <w:rPr/>
            </w:pPr>
            <w:r>
              <w:rPr/>
              <w:t>Живые организмы, их осо</w:t>
              <w:softHyphen/>
              <w:t>бенности. Уровни органи</w:t>
              <w:softHyphen/>
              <w:t>зации живой прир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особенности живых организмов.</w:t>
            </w:r>
          </w:p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отличать их от тел неживой природы; работать с терминами; использовать таблицы, коллекции и др. на</w:t>
              <w:softHyphen/>
              <w:t>глядные пособия; сравнивать, анализировать, составлять схемы; называть уровни орга</w:t>
              <w:softHyphen/>
              <w:t>низации живой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left"/>
              <w:rPr/>
            </w:pPr>
            <w:r>
              <w:rPr/>
              <w:t>Устный (фрон</w:t>
              <w:softHyphen/>
              <w:t>тальный) опрос (ответы на во</w:t>
              <w:softHyphen/>
              <w:t>просы уч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left"/>
              <w:rPr/>
            </w:pPr>
            <w:r>
              <w:rPr/>
              <w:t>Сравнительная характеристика уровней органи</w:t>
              <w:softHyphen/>
              <w:t>зации живог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auto" w:val="clear"/>
        <w:tabs>
          <w:tab w:val="clear" w:pos="708"/>
          <w:tab w:val="left" w:pos="705" w:leader="none"/>
          <w:tab w:val="center" w:pos="7852" w:leader="none"/>
        </w:tabs>
        <w:spacing w:lineRule="exact" w: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auto" w:val="clear"/>
        <w:tabs>
          <w:tab w:val="clear" w:pos="708"/>
          <w:tab w:val="left" w:pos="705" w:leader="none"/>
          <w:tab w:val="center" w:pos="7852" w:leader="none"/>
        </w:tabs>
        <w:spacing w:lineRule="exact" w:line="210"/>
        <w:rPr/>
      </w:pPr>
      <w:r>
        <w:rPr/>
      </w:r>
    </w:p>
    <w:p>
      <w:pPr>
        <w:pStyle w:val="Style17"/>
        <w:shd w:fill="auto" w:val="clear"/>
        <w:tabs>
          <w:tab w:val="clear" w:pos="708"/>
          <w:tab w:val="left" w:pos="705" w:leader="none"/>
          <w:tab w:val="center" w:pos="7852" w:leader="none"/>
        </w:tabs>
        <w:spacing w:lineRule="exact" w:line="210"/>
        <w:rPr/>
      </w:pPr>
      <w:r>
        <w:rPr/>
      </w:r>
    </w:p>
    <w:p>
      <w:pPr>
        <w:pStyle w:val="Style17"/>
        <w:shd w:fill="auto" w:val="clear"/>
        <w:tabs>
          <w:tab w:val="clear" w:pos="708"/>
          <w:tab w:val="left" w:pos="705" w:leader="none"/>
          <w:tab w:val="center" w:pos="7852" w:leader="none"/>
        </w:tabs>
        <w:spacing w:lineRule="exact" w:line="210"/>
        <w:rPr/>
      </w:pPr>
      <w:r>
        <w:rPr/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"/>
        <w:gridCol w:w="7"/>
        <w:gridCol w:w="8"/>
        <w:gridCol w:w="9"/>
        <w:gridCol w:w="13"/>
        <w:gridCol w:w="27"/>
        <w:gridCol w:w="1519"/>
        <w:gridCol w:w="13"/>
        <w:gridCol w:w="110"/>
        <w:gridCol w:w="19"/>
        <w:gridCol w:w="995"/>
        <w:gridCol w:w="10"/>
        <w:gridCol w:w="3675"/>
        <w:gridCol w:w="124"/>
        <w:gridCol w:w="17"/>
        <w:gridCol w:w="10"/>
        <w:gridCol w:w="3817"/>
        <w:gridCol w:w="10"/>
        <w:gridCol w:w="1833"/>
        <w:gridCol w:w="9"/>
        <w:gridCol w:w="1976"/>
        <w:gridCol w:w="2"/>
      </w:tblGrid>
      <w:tr>
        <w:trPr>
          <w:trHeight w:val="230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7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8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8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28" w:hRule="atLeast"/>
        </w:trPr>
        <w:tc>
          <w:tcPr>
            <w:tcW w:w="14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5460" w:hanging="0"/>
              <w:rPr/>
            </w:pPr>
            <w:r>
              <w:rPr>
                <w:rStyle w:val="42pt"/>
                <w:b/>
              </w:rPr>
              <w:t>Раздел</w:t>
            </w:r>
            <w:r>
              <w:rPr>
                <w:b/>
              </w:rPr>
              <w:t xml:space="preserve"> I. Царство Прокариоты</w:t>
            </w:r>
          </w:p>
        </w:tc>
      </w:tr>
      <w:tr>
        <w:trPr>
          <w:trHeight w:val="298" w:hRule="atLeast"/>
        </w:trPr>
        <w:tc>
          <w:tcPr>
            <w:tcW w:w="14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060" w:hanging="0"/>
              <w:rPr>
                <w:b/>
                <w:b/>
              </w:rPr>
            </w:pPr>
            <w:r>
              <w:rPr>
                <w:rStyle w:val="42pt"/>
                <w:b/>
              </w:rPr>
              <w:t>Тема:</w:t>
            </w:r>
            <w:r>
              <w:rPr>
                <w:b/>
              </w:rPr>
              <w:t xml:space="preserve"> Многообразие, особенности строения и происхождения прокариотических организмов </w:t>
            </w:r>
          </w:p>
        </w:tc>
      </w:tr>
      <w:tr>
        <w:trPr>
          <w:trHeight w:val="3223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Общая харак</w:t>
              <w:softHyphen/>
              <w:t>теристика и происхождение прокарио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УМПЗ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Строение бактериальной клетки: оболочка, цито</w:t>
              <w:softHyphen/>
              <w:t>плазма, ядерное вещество, включения. Питание, раз</w:t>
              <w:softHyphen/>
              <w:t>множение, образование спо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строение бактериаль</w:t>
              <w:softHyphen/>
              <w:t>ной клетки.</w:t>
            </w:r>
          </w:p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составлять схему спо</w:t>
              <w:softHyphen/>
              <w:t>собов питания, дыхания и размножения бактерий; объ</w:t>
              <w:softHyphen/>
              <w:t>яснять особенности жизне</w:t>
              <w:softHyphen/>
              <w:t>деятельности бактер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Задания 5-6 в рабочей тет</w:t>
              <w:softHyphen/>
              <w:t>ради. Тест на опознание ри</w:t>
              <w:softHyphen/>
              <w:t>сунка в учеб</w:t>
              <w:softHyphen/>
              <w:t>нике на с. 17. Биологический диктан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Кокки, дипло</w:t>
              <w:softHyphen/>
              <w:t>кокки, сарцины, стафилококки, бациллы, виб</w:t>
              <w:softHyphen/>
              <w:t>рионы, спирил</w:t>
              <w:softHyphen/>
              <w:t>лы. Паразиты и сапрофиты. Аэробы и ана</w:t>
              <w:softHyphen/>
              <w:t>эробы. Система</w:t>
              <w:softHyphen/>
              <w:t>тика бактерий</w:t>
            </w:r>
          </w:p>
        </w:tc>
      </w:tr>
      <w:tr>
        <w:trPr>
          <w:trHeight w:val="2724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Многообразие и значение бактер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Значение в природе и жиз</w:t>
              <w:softHyphen/>
              <w:t>ни человека. Бактерии раз</w:t>
              <w:softHyphen/>
              <w:t>ложения и гниения, клу</w:t>
              <w:softHyphen/>
              <w:t>беньковые, молочнокис</w:t>
              <w:softHyphen/>
              <w:t>лые, болезнетворные бак</w:t>
              <w:softHyphen/>
              <w:t>тер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особенности строения и жизнедеятельности бакте</w:t>
              <w:softHyphen/>
              <w:t xml:space="preserve">рий различных групп. </w:t>
            </w:r>
            <w:r>
              <w:rPr>
                <w:rStyle w:val="Style10"/>
              </w:rPr>
              <w:t>Уметь:</w:t>
            </w:r>
            <w:r>
              <w:rPr/>
              <w:t xml:space="preserve"> определять группы бактерий; объяснять связь между терминами; решать проблемные вопросы; объяс</w:t>
              <w:softHyphen/>
              <w:t>нять роль бактерий в природе и жизни челове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Задание 7 в рабочей тет</w:t>
              <w:softHyphen/>
              <w:t>ради. Вопросы 10 и 11 нас. 17 учебн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Архебактерии. Эубактерии (ис</w:t>
              <w:softHyphen/>
              <w:t>тинные бакте</w:t>
              <w:softHyphen/>
              <w:t>рии). Метано- образующие бактерии. Пара</w:t>
              <w:softHyphen/>
              <w:t>зитические бак</w:t>
              <w:softHyphen/>
              <w:t>терии</w:t>
            </w:r>
          </w:p>
        </w:tc>
      </w:tr>
      <w:tr>
        <w:trPr>
          <w:trHeight w:val="2519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 xml:space="preserve">Подцарство Оксифотобак- терии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Бактерии подцарства Оксифотобактер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особенности организа</w:t>
              <w:softHyphen/>
              <w:t>ции бактерий подцарства ксифотобактерии, их роль в природе, практическое зна</w:t>
              <w:softHyphen/>
              <w:t>чение.</w:t>
            </w:r>
          </w:p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сравнивать, работать с микроскоп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left"/>
              <w:rPr/>
            </w:pPr>
            <w:r>
              <w:rPr/>
              <w:t>Устный (фрон- тальный) опрос (ответы на во</w:t>
              <w:softHyphen/>
              <w:t>просы учител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Сходство и от</w:t>
              <w:softHyphen/>
              <w:t>личие хемосинтетиков от фо</w:t>
              <w:softHyphen/>
              <w:t>тосинтетиков</w:t>
            </w:r>
          </w:p>
        </w:tc>
      </w:tr>
      <w:tr>
        <w:trPr>
          <w:trHeight w:val="421" w:hRule="atLeast"/>
        </w:trPr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>
                <w:rStyle w:val="Style10"/>
                <w:i w:val="false"/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480" w:hanging="0"/>
              <w:rPr>
                <w:b/>
                <w:b/>
                <w:sz w:val="24"/>
                <w:szCs w:val="24"/>
              </w:rPr>
            </w:pPr>
            <w:r>
              <w:rPr>
                <w:rStyle w:val="22pt"/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</w:rPr>
              <w:t xml:space="preserve">II. Царство Грибы </w:t>
            </w:r>
          </w:p>
        </w:tc>
      </w:tr>
      <w:tr>
        <w:trPr>
          <w:trHeight w:val="274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4980" w:hanging="0"/>
              <w:rPr>
                <w:b/>
                <w:b/>
                <w:sz w:val="24"/>
                <w:szCs w:val="24"/>
              </w:rPr>
            </w:pPr>
            <w:r>
              <w:rPr>
                <w:rStyle w:val="22pt"/>
                <w:b/>
                <w:sz w:val="24"/>
                <w:szCs w:val="24"/>
              </w:rPr>
              <w:t>Тема:</w:t>
            </w:r>
            <w:r>
              <w:rPr>
                <w:b/>
                <w:sz w:val="24"/>
                <w:szCs w:val="24"/>
              </w:rPr>
              <w:t xml:space="preserve"> Общая характеристика грибов</w:t>
            </w:r>
          </w:p>
        </w:tc>
      </w:tr>
      <w:tr>
        <w:trPr>
          <w:trHeight w:val="2093" w:hRule="atLeast"/>
        </w:trPr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/>
              <w:t>Общая харак</w:t>
              <w:softHyphen/>
              <w:t>теристика грибов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УИПЗ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jc w:val="left"/>
              <w:rPr/>
            </w:pPr>
            <w:r>
              <w:rPr/>
              <w:t>Признаки царства грибов. Строение грибов: грибни</w:t>
              <w:softHyphen/>
              <w:t>ца, плодовое тело. Разно</w:t>
              <w:softHyphen/>
              <w:t>образие грибов по способу питания: сапрофита, пара</w:t>
              <w:softHyphen/>
              <w:t>зи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внешнее строение гри</w:t>
              <w:softHyphen/>
              <w:t xml:space="preserve">бов, основных органоидов грибной клетки. </w:t>
            </w:r>
            <w:r>
              <w:rPr>
                <w:rStyle w:val="Style10"/>
              </w:rPr>
              <w:t>Уметь:</w:t>
            </w:r>
            <w:r>
              <w:rPr/>
              <w:t xml:space="preserve"> узнавать изученные грибы; сравнивать грибы с растениями и животными; называть способы питания многоклеточных грибов; вы</w:t>
              <w:softHyphen/>
              <w:t>делять особенности организ</w:t>
              <w:softHyphen/>
              <w:t>мов царства Гри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left"/>
              <w:rPr/>
            </w:pPr>
            <w:r>
              <w:rPr/>
              <w:t xml:space="preserve">Задания 8, 9, 11 в рабочей тетради. Вопросы </w:t>
            </w:r>
            <w:r>
              <w:rPr>
                <w:rStyle w:val="1pt"/>
              </w:rPr>
              <w:t xml:space="preserve">1,2, </w:t>
            </w:r>
            <w:r>
              <w:rPr/>
              <w:t>8 на с. 26 учебника. За</w:t>
              <w:softHyphen/>
              <w:t>дание</w:t>
            </w:r>
          </w:p>
          <w:p>
            <w:pPr>
              <w:pStyle w:val="11"/>
              <w:shd w:fill="auto" w:val="clear"/>
              <w:ind w:left="100" w:hanging="0"/>
              <w:jc w:val="left"/>
              <w:rPr/>
            </w:pPr>
            <w:r>
              <w:rPr/>
              <w:t>к «немому» ри</w:t>
              <w:softHyphen/>
              <w:t>сунку на с. 27 учебника. Те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left"/>
              <w:rPr/>
            </w:pPr>
            <w:r>
              <w:rPr/>
              <w:t>Высшие и низ</w:t>
              <w:softHyphen/>
              <w:t>шие грибы. Происхождение грибов и расте</w:t>
              <w:softHyphen/>
              <w:t>ний от общего предка. Сим</w:t>
              <w:softHyphen/>
              <w:t>биоз</w:t>
            </w:r>
          </w:p>
        </w:tc>
      </w:tr>
      <w:tr>
        <w:trPr>
          <w:trHeight w:val="2257" w:hRule="atLeast"/>
        </w:trPr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/>
              <w:t>Настоящие грибы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jc w:val="left"/>
              <w:rPr/>
            </w:pPr>
            <w:r>
              <w:rPr/>
              <w:t>Особенности строения плесневых грибов. Плес</w:t>
              <w:softHyphen/>
              <w:t>невые грибы: мукор и пе- ницилл. Дрожж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классификацию и зна</w:t>
              <w:softHyphen/>
              <w:t xml:space="preserve">чение плесневых грибов в природе и жизни человека. </w:t>
            </w:r>
            <w:r>
              <w:rPr>
                <w:rStyle w:val="Style10"/>
              </w:rPr>
              <w:t>Уметь:</w:t>
            </w:r>
            <w:r>
              <w:rPr/>
              <w:t xml:space="preserve"> работать с микроско</w:t>
              <w:softHyphen/>
              <w:t>пом, изготавливать микропре</w:t>
              <w:softHyphen/>
              <w:t>параты; обобщать и делать выводы на основе исследова</w:t>
              <w:softHyphen/>
              <w:t>ния; распознавать и описывать строение плесневых грибов; объяснять роль плесневых грибов в природе и в жизни челов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left"/>
              <w:rPr/>
            </w:pPr>
            <w:r>
              <w:rPr/>
              <w:t>Те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left"/>
              <w:rPr/>
            </w:pPr>
            <w:r>
              <w:rPr/>
              <w:t>Классы</w:t>
            </w:r>
          </w:p>
          <w:p>
            <w:pPr>
              <w:pStyle w:val="11"/>
              <w:shd w:fill="auto" w:val="clear"/>
              <w:jc w:val="left"/>
              <w:rPr/>
            </w:pPr>
            <w:r>
              <w:rPr/>
              <w:t>Аскомикота,</w:t>
            </w:r>
          </w:p>
          <w:p>
            <w:pPr>
              <w:pStyle w:val="11"/>
              <w:shd w:fill="auto" w:val="clear"/>
              <w:jc w:val="left"/>
              <w:rPr/>
            </w:pPr>
            <w:r>
              <w:rPr/>
              <w:t>Зигомикота,</w:t>
            </w:r>
          </w:p>
          <w:p>
            <w:pPr>
              <w:pStyle w:val="11"/>
              <w:shd w:fill="auto" w:val="clear"/>
              <w:jc w:val="left"/>
              <w:rPr/>
            </w:pPr>
            <w:r>
              <w:rPr/>
              <w:t>Несовершенные</w:t>
            </w:r>
          </w:p>
          <w:p>
            <w:pPr>
              <w:pStyle w:val="11"/>
              <w:shd w:fill="auto" w:val="clear"/>
              <w:jc w:val="left"/>
              <w:rPr/>
            </w:pPr>
            <w:r>
              <w:rPr/>
              <w:t>грибы.</w:t>
            </w:r>
          </w:p>
          <w:p>
            <w:pPr>
              <w:pStyle w:val="11"/>
              <w:shd w:fill="auto" w:val="clear"/>
              <w:ind w:left="120" w:hanging="0"/>
              <w:jc w:val="left"/>
              <w:rPr/>
            </w:pPr>
            <w:r>
              <w:rPr/>
              <w:t>Отличие гете</w:t>
              <w:softHyphen/>
              <w:t>ротрофного и автотрофного питания</w:t>
            </w:r>
          </w:p>
        </w:tc>
      </w:tr>
      <w:tr>
        <w:trPr>
          <w:trHeight w:val="2269" w:hRule="atLeast"/>
        </w:trPr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ind w:left="120" w:hanging="0"/>
              <w:jc w:val="left"/>
              <w:rPr/>
            </w:pPr>
            <w:r>
              <w:rPr/>
              <w:t>Несовершен</w:t>
              <w:softHyphen/>
              <w:t>ные грибы. Шляпочные грибы. Отдел Оомикоты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left"/>
              <w:rPr/>
            </w:pPr>
            <w:r>
              <w:rPr/>
              <w:t>ЛУ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jc w:val="left"/>
              <w:rPr/>
            </w:pPr>
            <w:r>
              <w:rPr/>
              <w:t>Особенности строения шляпочных грибов. Мице</w:t>
              <w:softHyphen/>
              <w:t>лий. Микориза. Шляпоч</w:t>
              <w:softHyphen/>
              <w:t>ные грибы (съедобные и ядовитые), наиболее часто встречающиеся в реги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примеры шляпочных грибов, произрастающих в регионе; роль грибов в цепях питания и круговороте ве</w:t>
              <w:softHyphen/>
              <w:t xml:space="preserve">ществ в природе. </w:t>
            </w:r>
            <w:r>
              <w:rPr>
                <w:rStyle w:val="Style10"/>
              </w:rPr>
              <w:t>Уметь:</w:t>
            </w:r>
            <w:r>
              <w:rPr/>
              <w:t xml:space="preserve"> строить трофические цепи с участием грибов; рас</w:t>
              <w:softHyphen/>
              <w:t>познавать и описывать съе</w:t>
              <w:softHyphen/>
              <w:t>добные и ядовитые шляпоч</w:t>
              <w:softHyphen/>
              <w:t>ные грибы; объяснять роль шляпочных грибов в природе и в жизни челов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jc w:val="left"/>
              <w:rPr/>
            </w:pPr>
            <w:r>
              <w:rPr/>
              <w:t>Тест.</w:t>
            </w:r>
          </w:p>
          <w:p>
            <w:pPr>
              <w:pStyle w:val="11"/>
              <w:shd w:fill="auto" w:val="clear"/>
              <w:jc w:val="left"/>
              <w:rPr/>
            </w:pPr>
            <w:r>
              <w:rPr/>
              <w:t>Задания 13-15 в рабочей тет</w:t>
              <w:softHyphen/>
              <w:t>ради.</w:t>
            </w:r>
          </w:p>
          <w:p>
            <w:pPr>
              <w:pStyle w:val="11"/>
              <w:shd w:fill="auto" w:val="clear"/>
              <w:ind w:left="100" w:hanging="0"/>
              <w:jc w:val="left"/>
              <w:rPr/>
            </w:pPr>
            <w:r>
              <w:rPr/>
              <w:t>Вопросы 10-11 на с. 30 учеб</w:t>
              <w:softHyphen/>
              <w:t>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jc w:val="left"/>
              <w:rPr/>
            </w:pPr>
            <w:r>
              <w:rPr/>
              <w:t>Класс Базидиомицеты</w:t>
            </w:r>
          </w:p>
        </w:tc>
      </w:tr>
      <w:tr>
        <w:trPr>
          <w:trHeight w:val="312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960" w:hanging="0"/>
              <w:rPr>
                <w:b/>
                <w:b/>
                <w:sz w:val="24"/>
                <w:szCs w:val="24"/>
              </w:rPr>
            </w:pPr>
            <w:r>
              <w:rPr>
                <w:rStyle w:val="22pt"/>
                <w:b/>
                <w:sz w:val="24"/>
                <w:szCs w:val="24"/>
              </w:rPr>
              <w:t>Тема:</w:t>
            </w:r>
            <w:r>
              <w:rPr>
                <w:b/>
                <w:sz w:val="24"/>
                <w:szCs w:val="24"/>
              </w:rPr>
              <w:t xml:space="preserve"> Лишайники </w:t>
            </w:r>
          </w:p>
        </w:tc>
      </w:tr>
      <w:tr>
        <w:trPr>
          <w:trHeight w:val="2233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ишайники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/>
              <w:t>Лишайник - симбиоз гриба и водоросли. Условия жиз</w:t>
              <w:softHyphen/>
              <w:t>ни. Значение. Питание, размнож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строение, условия жиз</w:t>
              <w:softHyphen/>
              <w:t xml:space="preserve">ни, значение лишайников. </w:t>
            </w:r>
            <w:r>
              <w:rPr>
                <w:rStyle w:val="Style10"/>
              </w:rPr>
              <w:t>Уметь:</w:t>
            </w:r>
            <w:r>
              <w:rPr/>
              <w:t xml:space="preserve"> объяснять роль ли</w:t>
              <w:softHyphen/>
              <w:t>шайников в природе; выде</w:t>
              <w:softHyphen/>
              <w:t>лять особенности строения и жизне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/>
              <w:t>Задания 16, 19-20. Тест в рабочей тет</w:t>
              <w:softHyphen/>
              <w:t>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jc w:val="left"/>
              <w:rPr/>
            </w:pPr>
            <w:r>
              <w:rPr/>
              <w:t>Типы слоевищ лишайников: кустистые, лис</w:t>
              <w:softHyphen/>
              <w:t>товые, накип</w:t>
              <w:softHyphen/>
              <w:t>ные. Система</w:t>
              <w:softHyphen/>
              <w:t>тика лишайни</w:t>
              <w:softHyphen/>
              <w:t>ков</w:t>
            </w:r>
          </w:p>
        </w:tc>
      </w:tr>
      <w:tr>
        <w:trPr>
          <w:trHeight w:val="421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ind w:left="120" w:hanging="0"/>
              <w:jc w:val="center"/>
              <w:rPr/>
            </w:pPr>
            <w:r>
              <w:rPr>
                <w:rStyle w:val="Style10"/>
                <w:i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ind w:left="12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240" w:hanging="0"/>
              <w:rPr>
                <w:b/>
                <w:b/>
                <w:sz w:val="24"/>
                <w:szCs w:val="24"/>
              </w:rPr>
            </w:pPr>
            <w:r>
              <w:rPr>
                <w:rStyle w:val="22pt"/>
                <w:b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 III. Царство Растения 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4860" w:hanging="0"/>
              <w:rPr>
                <w:b/>
                <w:b/>
                <w:sz w:val="24"/>
                <w:szCs w:val="24"/>
              </w:rPr>
            </w:pPr>
            <w:r>
              <w:rPr>
                <w:rStyle w:val="22pt"/>
                <w:b/>
                <w:sz w:val="24"/>
                <w:szCs w:val="24"/>
              </w:rPr>
              <w:t>Тема:</w:t>
            </w:r>
            <w:r>
              <w:rPr>
                <w:b/>
                <w:sz w:val="24"/>
                <w:szCs w:val="24"/>
              </w:rPr>
              <w:t xml:space="preserve"> Общая характеристика растений </w:t>
            </w:r>
          </w:p>
        </w:tc>
      </w:tr>
      <w:tr>
        <w:trPr>
          <w:trHeight w:val="1757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/>
              <w:t>Общая харак</w:t>
              <w:softHyphen/>
              <w:t>теристика царства Рас</w:t>
              <w:softHyphen/>
              <w:t>тени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УИПЗ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/>
              <w:t>Признаки царства Расте</w:t>
              <w:softHyphen/>
              <w:t>ния. Высшие и низшие растения. Отделы высших растений. Биологические продуценты. Фитогормо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признаки царства Рас</w:t>
              <w:softHyphen/>
              <w:t>тения.</w:t>
            </w:r>
          </w:p>
          <w:p>
            <w:pPr>
              <w:pStyle w:val="11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сравнивать растения между собой, узнавать их; работать с микроскопом, обобщать; распознавать отде</w:t>
              <w:softHyphen/>
              <w:t>лы раст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jc w:val="left"/>
              <w:rPr/>
            </w:pPr>
            <w:r>
              <w:rPr/>
              <w:t>Биологический диктант. Те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/>
              <w:t>Систематика растений. От</w:t>
              <w:softHyphen/>
              <w:t>личие растений от грибов и бак</w:t>
              <w:softHyphen/>
              <w:t>терий</w:t>
            </w:r>
          </w:p>
        </w:tc>
      </w:tr>
      <w:tr>
        <w:trPr>
          <w:trHeight w:val="691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020" w:hanging="0"/>
              <w:rPr>
                <w:b/>
                <w:b/>
                <w:sz w:val="24"/>
                <w:szCs w:val="24"/>
              </w:rPr>
            </w:pPr>
            <w:r>
              <w:rPr>
                <w:rStyle w:val="22pt"/>
                <w:b/>
                <w:sz w:val="24"/>
                <w:szCs w:val="24"/>
              </w:rPr>
              <w:t>Тема:</w:t>
            </w:r>
            <w:r>
              <w:rPr>
                <w:b/>
                <w:sz w:val="24"/>
                <w:szCs w:val="24"/>
              </w:rPr>
              <w:t xml:space="preserve"> Подцарство Низшие растения</w:t>
            </w:r>
          </w:p>
        </w:tc>
      </w:tr>
      <w:tr>
        <w:trPr>
          <w:trHeight w:val="351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/>
              <w:t>Общая характеристика водорослей.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УИПЗ</w:t>
            </w:r>
          </w:p>
        </w:tc>
        <w:tc>
          <w:tcPr>
            <w:tcW w:w="3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jc w:val="left"/>
              <w:rPr/>
            </w:pPr>
            <w:r>
              <w:rPr/>
              <w:t>Основные признаки водо</w:t>
              <w:softHyphen/>
              <w:t>рослей. Ризоиды. Слоеви</w:t>
              <w:softHyphen/>
              <w:t>ще, хроматофор. Процессы жизнедеятельности. Места обитания и распростране</w:t>
              <w:softHyphen/>
              <w:t>ние. Спорофит. Гаметофит. Ароморфоз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определение низших растений.</w:t>
            </w:r>
          </w:p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Style10"/>
              </w:rPr>
              <w:t>Уметь</w:t>
            </w:r>
            <w:r>
              <w:rPr/>
              <w:t xml:space="preserve"> работать с микроско</w:t>
              <w:softHyphen/>
              <w:t>пом; распознавать и описывать строение водорослей, тип раз</w:t>
              <w:softHyphen/>
              <w:t>множения у водорослей</w:t>
            </w:r>
          </w:p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 xml:space="preserve">Тест. Опрос по карточкам. Таблица.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Задания 22, 25</w:t>
            </w:r>
          </w:p>
          <w:p>
            <w:pPr>
              <w:pStyle w:val="11"/>
              <w:ind w:left="120" w:hanging="0"/>
              <w:jc w:val="left"/>
              <w:rPr/>
            </w:pPr>
            <w:r>
              <w:rPr/>
              <w:t>в рабочей тетрад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Фитопланктон. Усложнение многоклеточ</w:t>
              <w:softHyphen/>
              <w:t>ных водорос</w:t>
              <w:softHyphen/>
              <w:t>лей. Преимуще</w:t>
              <w:softHyphen/>
              <w:t>ства полового размножения перед беполым</w:t>
            </w:r>
          </w:p>
        </w:tc>
      </w:tr>
      <w:tr>
        <w:trPr>
          <w:trHeight w:val="716" w:hRule="atLeast"/>
        </w:trPr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Значени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и многообразие водорос</w:t>
              <w:softHyphen/>
              <w:t>ле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Значение водорослей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характерные признаки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одорослей разных отделов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распознавать водоросли разных отделов; объяс</w:t>
              <w:softHyphen/>
              <w:t>нять роль водорослей в при</w:t>
              <w:softHyphen/>
              <w:t>роде и в жизни человек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Задания 21, 26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 рабочей тет</w:t>
              <w:softHyphen/>
              <w:t>рад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Фитопланктон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Зеленые водоросли: улотрикс, спироги</w:t>
              <w:softHyphen/>
              <w:t>ра. Бурые водо</w:t>
              <w:softHyphen/>
              <w:t>росли: ламина</w:t>
              <w:softHyphen/>
              <w:t>рия. Красные водоросли: порфира</w:t>
            </w:r>
          </w:p>
        </w:tc>
      </w:tr>
      <w:tr>
        <w:trPr>
          <w:trHeight w:val="298" w:hRule="atLeast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6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 природе и в жизни чел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ка. Отделы водорослей:</w:t>
            </w:r>
          </w:p>
          <w:p>
            <w:pPr>
              <w:pStyle w:val="11"/>
              <w:spacing w:lineRule="exact" w:line="283"/>
              <w:ind w:left="120" w:hanging="0"/>
              <w:jc w:val="left"/>
              <w:rPr/>
            </w:pPr>
            <w:r>
              <w:rPr/>
              <w:t>зеленые, бурые, красные. Места обитания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3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3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3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83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8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/>
              <w:ind w:left="5000" w:hanging="0"/>
              <w:rPr>
                <w:rStyle w:val="32pt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/>
              <w:ind w:left="5000" w:hanging="0"/>
              <w:rPr>
                <w:rStyle w:val="32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/>
              <w:ind w:left="5000" w:hanging="0"/>
              <w:rPr>
                <w:rStyle w:val="32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/>
              <w:ind w:left="5000" w:hanging="0"/>
              <w:rPr>
                <w:rStyle w:val="32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/>
              <w:ind w:left="5000" w:hanging="0"/>
              <w:rPr>
                <w:rStyle w:val="32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/>
              <w:ind w:left="5000" w:hanging="0"/>
              <w:rPr>
                <w:rStyle w:val="32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/>
              <w:ind w:left="5000" w:hanging="0"/>
              <w:rPr>
                <w:rStyle w:val="32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000" w:hanging="0"/>
              <w:rPr>
                <w:b/>
                <w:b/>
                <w:sz w:val="24"/>
                <w:szCs w:val="24"/>
              </w:rPr>
            </w:pPr>
            <w:r>
              <w:rPr>
                <w:rStyle w:val="32pt"/>
                <w:b/>
                <w:sz w:val="24"/>
                <w:szCs w:val="24"/>
              </w:rPr>
              <w:t>Тема:</w:t>
            </w:r>
            <w:r>
              <w:rPr>
                <w:b/>
                <w:sz w:val="24"/>
                <w:szCs w:val="24"/>
              </w:rPr>
              <w:t xml:space="preserve"> Подцарство Высшие растения</w:t>
            </w:r>
            <w:r>
              <w:rPr>
                <w:rStyle w:val="32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14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бщая харак</w:t>
              <w:softHyphen/>
              <w:t>теристик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одцарства Высшие рас</w:t>
              <w:softHyphen/>
              <w:t>тени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сновные отделы, ткани,</w:t>
            </w:r>
          </w:p>
          <w:p>
            <w:pPr>
              <w:pStyle w:val="11"/>
              <w:ind w:left="120" w:hanging="0"/>
              <w:jc w:val="left"/>
              <w:rPr/>
            </w:pPr>
            <w:r>
              <w:rPr/>
              <w:t>органы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Style10"/>
              </w:rPr>
              <w:t>Уметь</w:t>
            </w:r>
            <w:r>
              <w:rPr/>
              <w:t xml:space="preserve"> вести записи, работать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 микроскопом, делать биоло</w:t>
              <w:softHyphen/>
              <w:t>гические рисунки, анализировать и обобщать информацию,сравнивать высшие растения с водоросля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3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Значение появления тканей,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цветка и постэмбриональ</w:t>
              <w:softHyphen/>
              <w:t>ного развития</w:t>
            </w:r>
          </w:p>
        </w:tc>
      </w:tr>
      <w:tr>
        <w:trPr>
          <w:trHeight w:val="307" w:hRule="atLeast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3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3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3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8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83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1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тдел Моховидные. Особенности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роения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и жизнедея</w:t>
              <w:softHyphen/>
              <w:t>тельности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УИПЗ</w:t>
            </w:r>
          </w:p>
        </w:tc>
        <w:tc>
          <w:tcPr>
            <w:tcW w:w="3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сновные признаки мхов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оявление органов и тканей. Высшие споровы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астения. Строение и жиз</w:t>
              <w:softHyphen/>
              <w:t>недеятельность. Происхождение мхов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основные признаки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ысших споровых растений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распознавать и описы</w:t>
              <w:softHyphen/>
              <w:t>вать строение мхов; сравнивать мхи между собой; выявлять приспособления растений в связи с выходом на сушу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абораторная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абота «Изучение внешн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 строения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хов». Отчет</w:t>
            </w:r>
          </w:p>
          <w:p>
            <w:pPr>
              <w:pStyle w:val="11"/>
              <w:ind w:left="120" w:hanging="0"/>
              <w:jc w:val="left"/>
              <w:rPr/>
            </w:pPr>
            <w:r>
              <w:rPr/>
              <w:t>по лаборатор</w:t>
              <w:softHyphen/>
              <w:t>ной работ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Гаметофит, спорофит. Сравне</w:t>
              <w:softHyphen/>
              <w:t>ние мхов и во</w:t>
              <w:softHyphen/>
              <w:t>дорослей; срав</w:t>
              <w:softHyphen/>
              <w:t>нение зеленых</w:t>
            </w:r>
          </w:p>
          <w:p>
            <w:pPr>
              <w:pStyle w:val="11"/>
              <w:jc w:val="left"/>
              <w:rPr/>
            </w:pPr>
            <w:r>
              <w:rPr/>
              <w:t>и белых мхов</w:t>
            </w:r>
          </w:p>
        </w:tc>
      </w:tr>
      <w:tr>
        <w:trPr>
          <w:trHeight w:val="288" w:hRule="atLeast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16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Отдел Плау-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новидные и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отдел Хвоще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видные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Особенности</w:t>
            </w:r>
          </w:p>
          <w:p>
            <w:pPr>
              <w:pStyle w:val="11"/>
              <w:ind w:left="120" w:hanging="0"/>
              <w:rPr/>
            </w:pPr>
            <w:r>
              <w:rPr/>
              <w:t>стро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rPr/>
            </w:pPr>
            <w:r>
              <w:rPr/>
              <w:t>КУ</w:t>
            </w:r>
          </w:p>
        </w:tc>
        <w:tc>
          <w:tcPr>
            <w:tcW w:w="3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сновные признаки. Зна</w:t>
              <w:softHyphen/>
              <w:t>чение в природе и в жизни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еловека. Происхождени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лаунов. Плауны Красной</w:t>
            </w:r>
          </w:p>
          <w:p>
            <w:pPr>
              <w:pStyle w:val="11"/>
              <w:ind w:left="120" w:hanging="0"/>
              <w:jc w:val="left"/>
              <w:rPr/>
            </w:pPr>
            <w:r>
              <w:rPr/>
              <w:t>книг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0"/>
              </w:rPr>
              <w:t>Уметь</w:t>
            </w:r>
            <w:r>
              <w:rPr/>
              <w:t xml:space="preserve"> распознавать расте</w:t>
              <w:softHyphen/>
              <w:t>ния отделов Плауновидные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и Хвощевидные, объяснять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их роль и природе и в жизни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человека; сравнивать хвощи</w:t>
            </w:r>
          </w:p>
          <w:p>
            <w:pPr>
              <w:pStyle w:val="11"/>
              <w:jc w:val="left"/>
              <w:rPr/>
            </w:pPr>
            <w:r>
              <w:rPr/>
              <w:t>и плаун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Лабораторная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работа «Стро</w:t>
              <w:softHyphen/>
              <w:t>ение плаунов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и хвощей». От</w:t>
              <w:softHyphen/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чет по лабораторной работе. Опрос по кар</w:t>
              <w:softHyphen/>
              <w:t>точкам. Биодиктант терминологиче</w:t>
              <w:softHyphen/>
              <w:t>ский.</w:t>
            </w:r>
          </w:p>
          <w:p>
            <w:pPr>
              <w:pStyle w:val="11"/>
              <w:spacing w:lineRule="exact" w:line="288"/>
              <w:ind w:left="120" w:hanging="0"/>
              <w:jc w:val="left"/>
              <w:rPr/>
            </w:pPr>
            <w:r>
              <w:rPr/>
              <w:t>Задание 29 в рабочей тет</w:t>
              <w:softHyphen/>
              <w:t>рад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Усложнени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лаунов и хво</w:t>
              <w:softHyphen/>
              <w:t>щей. Сравнени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сеннего и</w:t>
            </w:r>
          </w:p>
          <w:p>
            <w:pPr>
              <w:pStyle w:val="11"/>
              <w:ind w:left="120" w:hanging="0"/>
              <w:jc w:val="left"/>
              <w:rPr/>
            </w:pPr>
            <w:r>
              <w:rPr/>
              <w:t>летнего побегов</w:t>
            </w:r>
          </w:p>
        </w:tc>
      </w:tr>
      <w:tr>
        <w:trPr>
          <w:trHeight w:val="293" w:hRule="atLeast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8"/>
              <w:ind w:left="12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8"/>
              <w:ind w:left="12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8"/>
              <w:ind w:left="12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8"/>
              <w:ind w:left="12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88"/>
              <w:ind w:left="12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Style w:val="Style10"/>
                <w:i w:val="false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1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тдел Папоротниковидные. Особенности строения и жизне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rPr/>
            </w:pPr>
            <w:r>
              <w:rPr/>
              <w:t>КУ</w:t>
            </w:r>
          </w:p>
        </w:tc>
        <w:tc>
          <w:tcPr>
            <w:tcW w:w="3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еста обитания и условия жизни. Основные  признаки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апоротников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роение папоротников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азмножение. Значение в природе и в жизни чело</w:t>
              <w:softHyphen/>
              <w:t>века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сравнивать, обоб</w:t>
              <w:softHyphen/>
              <w:t>щать; устанавливать межпредметные связи; объяснять роль в природе и в жизни человека; распознавать и описывать строение папоротни</w:t>
              <w:softHyphen/>
              <w:t>ков; называть места обитания и условия жизн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Лабораторная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работа «Распознавание растений отдела Па</w:t>
              <w:softHyphen/>
              <w:t>поротниковид</w:t>
              <w:softHyphen/>
              <w:t>ные». Отчет по лабораторной работе. Тест (закончить ло</w:t>
              <w:softHyphen/>
              <w:t>гическую це</w:t>
              <w:softHyphen/>
              <w:t>почку). Задание 31 в рабочей тетрад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Усложнени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апоротников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равнение рав-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носпоровых и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азноспоровых</w:t>
            </w:r>
          </w:p>
          <w:p>
            <w:pPr>
              <w:pStyle w:val="11"/>
              <w:ind w:left="120" w:hanging="0"/>
              <w:jc w:val="left"/>
              <w:rPr/>
            </w:pPr>
            <w:r>
              <w:rPr/>
              <w:t>папоротников</w:t>
            </w:r>
          </w:p>
        </w:tc>
      </w:tr>
      <w:tr>
        <w:trPr>
          <w:trHeight w:val="298" w:hRule="atLeast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93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93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93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93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93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Голосеменные растения </w:t>
            </w:r>
          </w:p>
        </w:tc>
      </w:tr>
      <w:tr>
        <w:trPr>
          <w:trHeight w:val="781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18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тдел Гол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еменные рас</w:t>
              <w:softHyphen/>
            </w:r>
          </w:p>
          <w:p>
            <w:pPr>
              <w:pStyle w:val="11"/>
              <w:ind w:left="120" w:hanging="0"/>
              <w:jc w:val="left"/>
              <w:rPr/>
            </w:pPr>
            <w:r>
              <w:rPr/>
              <w:t>тения. Особенности строения и жизнедея</w:t>
              <w:softHyphen/>
              <w:t>тельност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УИПЗ</w:t>
            </w:r>
          </w:p>
        </w:tc>
        <w:tc>
          <w:tcPr>
            <w:tcW w:w="3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еста обитания и условия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жизни. Строение голосе</w:t>
              <w:softHyphen/>
              <w:t>менных растений. Появление семян. Размножение. Хвоя. Основные этапы развития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определение термина 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«голосеменные растения».</w:t>
            </w:r>
          </w:p>
          <w:p>
            <w:pPr>
              <w:pStyle w:val="11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сравнивать разные</w:t>
            </w:r>
          </w:p>
          <w:p>
            <w:pPr>
              <w:pStyle w:val="11"/>
              <w:spacing w:lineRule="exact" w:line="264"/>
              <w:jc w:val="left"/>
              <w:rPr/>
            </w:pPr>
            <w:r>
              <w:rPr/>
              <w:t>виды голосеменных растений; распознавать растения отдела Голосеменные растения; опи</w:t>
              <w:softHyphen/>
              <w:t>сывать этапы развития голо</w:t>
              <w:softHyphen/>
              <w:t>семенных растений; выделять особенности голосеменных растен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Лабораторная</w:t>
            </w:r>
          </w:p>
          <w:p>
            <w:pPr>
              <w:pStyle w:val="11"/>
              <w:jc w:val="left"/>
              <w:rPr/>
            </w:pPr>
            <w:r>
              <w:rPr/>
              <w:t>работа «Строение хвои со-</w:t>
            </w:r>
          </w:p>
          <w:p>
            <w:pPr>
              <w:pStyle w:val="11"/>
              <w:spacing w:lineRule="exact" w:line="274"/>
              <w:ind w:left="120" w:hanging="0"/>
              <w:jc w:val="left"/>
              <w:rPr/>
            </w:pPr>
            <w:r>
              <w:rPr/>
              <w:t>сны. Пыльца и шишки со</w:t>
              <w:softHyphen/>
              <w:t>сны». Отчет по лаборатор</w:t>
              <w:softHyphen/>
              <w:t>ной работе. Терминологи</w:t>
              <w:softHyphen/>
              <w:t>ческий диктат. Составить кроссвор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роение муж</w:t>
              <w:softHyphen/>
              <w:t>-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кой и женской</w:t>
            </w:r>
          </w:p>
          <w:p>
            <w:pPr>
              <w:pStyle w:val="11"/>
              <w:ind w:left="120" w:hanging="0"/>
              <w:jc w:val="left"/>
              <w:rPr/>
            </w:pPr>
            <w:r>
              <w:rPr/>
              <w:t>шишки. Срав-</w:t>
            </w:r>
          </w:p>
          <w:p>
            <w:pPr>
              <w:pStyle w:val="11"/>
              <w:spacing w:lineRule="exact" w:line="259"/>
              <w:jc w:val="left"/>
              <w:rPr/>
            </w:pPr>
            <w:r>
              <w:rPr/>
              <w:t>нение размно</w:t>
              <w:softHyphen/>
              <w:t>жения папорот</w:t>
              <w:softHyphen/>
              <w:t>ников и голосе</w:t>
              <w:softHyphen/>
              <w:t>менных расте</w:t>
              <w:softHyphen/>
              <w:t>ний</w:t>
            </w:r>
          </w:p>
        </w:tc>
      </w:tr>
      <w:tr>
        <w:trPr>
          <w:trHeight w:val="626" w:hRule="atLeast"/>
        </w:trPr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59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4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4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59"/>
              <w:jc w:val="left"/>
              <w:rPr/>
            </w:pPr>
            <w:r>
              <w:rPr/>
            </w:r>
          </w:p>
        </w:tc>
      </w:tr>
      <w:tr>
        <w:trPr>
          <w:trHeight w:val="2774" w:hRule="atLeast"/>
        </w:trPr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59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4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4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59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lef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left="120" w:hanging="0"/>
              <w:jc w:val="center"/>
              <w:rPr/>
            </w:pPr>
            <w:r>
              <w:rPr>
                <w:rStyle w:val="Style10"/>
                <w:i w:val="false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lef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18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1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Многообразие голосемен</w:t>
              <w:softHyphen/>
              <w:t xml:space="preserve">ных. Роль </w:t>
            </w:r>
            <w:r>
              <w:rPr>
                <w:rStyle w:val="Style12"/>
              </w:rPr>
              <w:t>в</w:t>
            </w:r>
            <w:r>
              <w:rPr/>
              <w:t xml:space="preserve"> природе и практиче</w:t>
              <w:softHyphen/>
              <w:t>ское зна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УОСЗ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/>
              <w:t>Виды голосеменных рас</w:t>
              <w:softHyphen/>
              <w:t>тений, наиболее распро</w:t>
              <w:softHyphen/>
              <w:t>страненные в регионе. Значение в природе и жиз</w:t>
              <w:softHyphen/>
              <w:t>ни челове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практическое значение голосеменных для человека. </w:t>
            </w:r>
          </w:p>
          <w:p>
            <w:pPr>
              <w:pStyle w:val="11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приводить примеры голосеменных растений; распознавать и описывать наиболее распространенные голосеменные растения; объяснять роль голосеменных растений в природе и в жизни человека; сравнивать и делать выводы, обобща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/>
              <w:t>Заполнение таблиц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Отличие споры от семени. Ре</w:t>
              <w:softHyphen/>
              <w:t>ликтовые расте</w:t>
              <w:softHyphen/>
              <w:t>ния и эндемики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4060" w:hanging="0"/>
              <w:rPr>
                <w:b/>
                <w:b/>
                <w:sz w:val="24"/>
                <w:szCs w:val="24"/>
              </w:rPr>
            </w:pPr>
            <w:r>
              <w:rPr>
                <w:rStyle w:val="32pt"/>
                <w:b/>
                <w:sz w:val="24"/>
                <w:szCs w:val="24"/>
              </w:rPr>
              <w:t xml:space="preserve">Тема: </w:t>
            </w:r>
            <w:r>
              <w:rPr>
                <w:b/>
                <w:sz w:val="24"/>
                <w:szCs w:val="24"/>
              </w:rPr>
              <w:t xml:space="preserve">Отдел Покрытосеменные (Цветковые) растения </w:t>
            </w:r>
          </w:p>
        </w:tc>
      </w:tr>
      <w:tr>
        <w:trPr>
          <w:trHeight w:val="240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Происхожде</w:t>
              <w:softHyphen/>
              <w:t>ние и особен</w:t>
              <w:softHyphen/>
              <w:t>ности организации покрыто</w:t>
              <w:softHyphen/>
              <w:t>семенн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Особенности строения покрытосеменных расте</w:t>
              <w:softHyphen/>
              <w:t>ний. Жизненные формы: деревья, кустарники, тра</w:t>
              <w:softHyphen/>
              <w:t>вы. Размнож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жизненные формы по</w:t>
              <w:softHyphen/>
              <w:t xml:space="preserve">крытосеменных растений. </w:t>
            </w:r>
            <w:r>
              <w:rPr>
                <w:rStyle w:val="Style10"/>
              </w:rPr>
              <w:t>Уметь</w:t>
            </w:r>
            <w:r>
              <w:rPr/>
              <w:t xml:space="preserve"> наблюдать и узнавать цветковые растения; объяс</w:t>
              <w:softHyphen/>
              <w:t>нять происхождение покры</w:t>
              <w:softHyphen/>
              <w:t>тосеменных растений; выде</w:t>
              <w:softHyphen/>
              <w:t>лять особенности покрытосе</w:t>
              <w:softHyphen/>
              <w:t>менных раст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Тесты. Задание 37 в рабочей тетради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/>
              <w:t>Отличия цветко</w:t>
              <w:softHyphen/>
              <w:t>вых и голосе</w:t>
              <w:softHyphen/>
              <w:t>менных расте</w:t>
              <w:softHyphen/>
              <w:t>ний. Особенно</w:t>
              <w:softHyphen/>
              <w:t>сти корневой системы. Ус</w:t>
              <w:softHyphen/>
              <w:t>ложнение цвет</w:t>
              <w:softHyphen/>
              <w:t>ковых и их ароморфозы</w:t>
            </w:r>
          </w:p>
        </w:tc>
      </w:tr>
      <w:tr>
        <w:trPr>
          <w:trHeight w:val="4279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2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Размножение, систематика отдела По</w:t>
              <w:softHyphen/>
              <w:t>крытосемен</w:t>
              <w:softHyphen/>
              <w:t>ные. Класс Двудоль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Признаки классов Одно</w:t>
              <w:softHyphen/>
              <w:t>дольные и Двудольны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основные классы по</w:t>
              <w:softHyphen/>
              <w:t xml:space="preserve">крытосеменных растений, их отличительные признаки. </w:t>
            </w:r>
            <w:r>
              <w:rPr>
                <w:rStyle w:val="Style10"/>
              </w:rPr>
              <w:t>Уметь:</w:t>
            </w:r>
            <w:r>
              <w:rPr/>
              <w:t xml:space="preserve"> распознавать и опи</w:t>
              <w:softHyphen/>
              <w:t>сывать растения класса Дву</w:t>
              <w:softHyphen/>
              <w:t>дольные и класса Однодоль</w:t>
              <w:softHyphen/>
              <w:t>ные; сравнивать растения классов Однодольные и Дву</w:t>
              <w:softHyphen/>
              <w:t>доль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Тесты.</w:t>
            </w:r>
          </w:p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Вопросы 8, 10 на с. 81 учеб</w:t>
              <w:softHyphen/>
              <w:t>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Двойное опло</w:t>
              <w:softHyphen/>
              <w:t>дотворение. Ветро-и насе- комоопыляемые растения</w:t>
            </w:r>
          </w:p>
        </w:tc>
      </w:tr>
      <w:tr>
        <w:trPr>
          <w:trHeight w:val="421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center"/>
              <w:rPr/>
            </w:pPr>
            <w:r>
              <w:rPr>
                <w:rStyle w:val="Style10"/>
                <w:i w:val="false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7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2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Класс Дву</w:t>
              <w:softHyphen/>
              <w:t>дольные. Рас</w:t>
              <w:softHyphen/>
              <w:t>тения семей</w:t>
              <w:softHyphen/>
              <w:t>ства Розо</w:t>
              <w:softHyphen/>
              <w:t>цвет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Признаки класса Двудоль</w:t>
              <w:softHyphen/>
              <w:t>ные. Значение растений семейства Розоцветные в природе и в жизни чело</w:t>
              <w:softHyphen/>
              <w:t>века. Плоды. Формула цвет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Style10"/>
              </w:rPr>
              <w:t>Знать и уметь</w:t>
            </w:r>
            <w:r>
              <w:rPr/>
              <w:t xml:space="preserve"> описывать по алгоритму наиболее рас</w:t>
              <w:softHyphen/>
              <w:t>пространенные в данной ме</w:t>
              <w:softHyphen/>
              <w:t>стности растения семейств класса Двудольные; опреде</w:t>
              <w:softHyphen/>
              <w:t>лять принадлежность расте</w:t>
              <w:softHyphen/>
              <w:t>ний к классу Двудольные, се</w:t>
              <w:softHyphen/>
              <w:t>мейству Розоцвет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left"/>
              <w:rPr/>
            </w:pPr>
            <w:r>
              <w:rPr/>
              <w:t>Лабораторная работа «Семей</w:t>
              <w:softHyphen/>
              <w:t>ство Розоцвет</w:t>
              <w:softHyphen/>
              <w:t>ные. Строение цветка шипов</w:t>
              <w:softHyphen/>
              <w:t>ника». Отчет по лаборатор</w:t>
              <w:softHyphen/>
              <w:t>ной работе. Тест. Составить чайнвор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89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2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jc w:val="left"/>
              <w:rPr/>
            </w:pPr>
            <w:r>
              <w:rPr/>
              <w:t>Класс Двудольные. Ха</w:t>
              <w:softHyphen/>
              <w:t>рактерные особенности растений се</w:t>
              <w:softHyphen/>
              <w:t>мейств Кре</w:t>
              <w:softHyphen/>
              <w:t>стоцветные и Пасленов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Признаки растений се</w:t>
              <w:softHyphen/>
              <w:t>мейств Крестоцветные и Пасленовые. Значение в природе и жизни чело</w:t>
              <w:softHyphen/>
              <w:t>века. Плоды. Формула цвет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Style10"/>
              </w:rPr>
              <w:t>Знать:</w:t>
            </w:r>
            <w:r>
              <w:rPr/>
              <w:t xml:space="preserve"> роль этих растений в природе и в жизни человека, их характерные особенности. </w:t>
            </w:r>
            <w:r>
              <w:rPr>
                <w:rStyle w:val="Style10"/>
              </w:rPr>
              <w:t>Уметь</w:t>
            </w:r>
            <w:r>
              <w:rPr/>
              <w:t xml:space="preserve"> устанавливать при- чинно-следственные связи; узнавать изученные растения семейств Крестоцветные и Пасленов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Тест. Работа по заполнению таблиц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Сорта кресто</w:t>
              <w:softHyphen/>
              <w:t>цветных. Исто</w:t>
              <w:softHyphen/>
              <w:t>рическое значе</w:t>
              <w:softHyphen/>
              <w:t>ние пасленовых</w:t>
            </w:r>
          </w:p>
        </w:tc>
      </w:tr>
      <w:tr>
        <w:trPr>
          <w:trHeight w:val="1419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left"/>
              <w:rPr/>
            </w:pPr>
            <w:r>
              <w:rPr/>
              <w:t>Класс Одно</w:t>
              <w:softHyphen/>
              <w:t>дольные рас</w:t>
              <w:softHyphen/>
              <w:t>тения. Харак</w:t>
              <w:softHyphen/>
              <w:t>терные при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Признаки однодольных растений. Редкие и охра</w:t>
              <w:softHyphen/>
              <w:t>няемые растения семейст</w:t>
              <w:softHyphen/>
              <w:t>ва Злаковые. Формул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признаки однодольных растений.</w:t>
            </w:r>
          </w:p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определять принад</w:t>
              <w:softHyphen/>
              <w:t>лежность растений к класс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Задания по кар</w:t>
              <w:softHyphen/>
              <w:t>точкам (I и II варианты). На</w:t>
              <w:softHyphen/>
              <w:t>хождение оши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/>
              <w:ind w:left="120" w:hanging="0"/>
              <w:jc w:val="left"/>
              <w:rPr/>
            </w:pPr>
            <w:r>
              <w:rPr/>
              <w:t>знаки расте</w:t>
              <w:softHyphen/>
              <w:t>ний семейства Злаковы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/>
              <w:jc w:val="left"/>
              <w:rPr/>
            </w:pPr>
            <w:r>
              <w:rPr/>
              <w:t>цветка. Значение растений данного семейства в при</w:t>
              <w:softHyphen/>
              <w:t>роде и в жизни человека. Заслуги Н. И. Вавилов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jc w:val="left"/>
              <w:rPr/>
            </w:pPr>
            <w:r>
              <w:rPr/>
              <w:t>Однодольные; объяснять при</w:t>
              <w:softHyphen/>
              <w:t>чины сокращения численно</w:t>
              <w:softHyphen/>
              <w:t>сти редких и охраняемых рас</w:t>
              <w:softHyphen/>
              <w:t>т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бок в тексте. Лабораторная работа «Строе</w:t>
              <w:softHyphen/>
              <w:t>ние злакового раст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2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jc w:val="left"/>
              <w:rPr/>
            </w:pPr>
            <w:r>
              <w:rPr/>
              <w:t>Класс Одно</w:t>
              <w:softHyphen/>
              <w:t>дольные. Ха</w:t>
              <w:softHyphen/>
              <w:t>рактерные признаки рас</w:t>
              <w:softHyphen/>
              <w:t>тений семей</w:t>
              <w:softHyphen/>
              <w:t>ства Лилей</w:t>
              <w:softHyphen/>
              <w:t>ны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Признаки растений семей</w:t>
              <w:softHyphen/>
              <w:t>ства Лилейные, их много</w:t>
              <w:softHyphen/>
              <w:t>образие, роль в природе и значение для человека. Цветок, его строение, его формула. Редкие и охра</w:t>
              <w:softHyphen/>
              <w:t>няемые растения семейст</w:t>
              <w:softHyphen/>
              <w:t>ва Лилейные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особенности строения цветка и плода лилейных, формулу цветка; признаки класса Однодольные на при</w:t>
              <w:softHyphen/>
              <w:t xml:space="preserve">мере лилейных. </w:t>
            </w:r>
            <w:r>
              <w:rPr>
                <w:rStyle w:val="Style10"/>
              </w:rPr>
              <w:t>Уметь:</w:t>
            </w:r>
            <w:r>
              <w:rPr/>
              <w:t xml:space="preserve"> обосновывать роль в природе; узнавать изучен</w:t>
              <w:softHyphen/>
              <w:t>ные раст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jc w:val="left"/>
              <w:rPr/>
            </w:pPr>
            <w:r>
              <w:rPr/>
              <w:t>Программиро</w:t>
              <w:softHyphen/>
              <w:t>ванный опрос («да», «нет»). Устный (фрон</w:t>
              <w:softHyphen/>
              <w:t>тальный) опрос (ответы на во</w:t>
              <w:softHyphen/>
              <w:t>прос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160" w:hanging="0"/>
              <w:rPr>
                <w:b/>
                <w:b/>
                <w:sz w:val="24"/>
                <w:szCs w:val="24"/>
              </w:rPr>
            </w:pPr>
            <w:r>
              <w:rPr>
                <w:rStyle w:val="32pt"/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</w:rPr>
              <w:t xml:space="preserve">IV. Царство Животные </w:t>
            </w:r>
          </w:p>
        </w:tc>
      </w:tr>
      <w:tr>
        <w:trPr>
          <w:trHeight w:val="326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4800" w:hanging="0"/>
              <w:rPr>
                <w:b/>
                <w:b/>
                <w:sz w:val="24"/>
                <w:szCs w:val="24"/>
              </w:rPr>
            </w:pPr>
            <w:r>
              <w:rPr>
                <w:rStyle w:val="32pt"/>
                <w:b/>
                <w:sz w:val="24"/>
                <w:szCs w:val="24"/>
              </w:rPr>
              <w:t>Тема:</w:t>
            </w:r>
            <w:r>
              <w:rPr>
                <w:b/>
                <w:sz w:val="24"/>
                <w:szCs w:val="24"/>
              </w:rPr>
              <w:t xml:space="preserve"> Общая характеристика животных</w:t>
            </w:r>
          </w:p>
        </w:tc>
      </w:tr>
      <w:tr>
        <w:trPr>
          <w:trHeight w:val="25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2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/>
              <w:ind w:left="120" w:hanging="0"/>
              <w:jc w:val="left"/>
              <w:rPr/>
            </w:pPr>
            <w:r>
              <w:rPr/>
              <w:t>Общая харак</w:t>
              <w:softHyphen/>
              <w:t>теристика царства Жи</w:t>
              <w:softHyphen/>
              <w:t>вотны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УИПЗ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/>
              <w:ind w:left="120" w:hanging="0"/>
              <w:jc w:val="left"/>
              <w:rPr/>
            </w:pPr>
            <w:r>
              <w:rPr/>
              <w:t>Признаки организмов цар</w:t>
              <w:softHyphen/>
              <w:t>ства Животные. Типы сим</w:t>
              <w:softHyphen/>
              <w:t>метрии: лучевая и двусто</w:t>
              <w:softHyphen/>
              <w:t>ронняя. Отличительные черты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/>
              <w:ind w:left="120" w:hanging="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выделять особенности животных; приводить приме</w:t>
              <w:softHyphen/>
              <w:t>ры животных с различным типом симметрии; сравнивать царства: Растения, Грибы, Живот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/>
              <w:ind w:left="120" w:hanging="0"/>
              <w:jc w:val="left"/>
              <w:rPr/>
            </w:pPr>
            <w:r>
              <w:rPr/>
              <w:t>Зоолото для классификации животных. Таб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Подцарство Одноклеточные </w:t>
            </w:r>
          </w:p>
        </w:tc>
      </w:tr>
      <w:tr>
        <w:trPr>
          <w:trHeight w:val="35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2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Общая харак</w:t>
              <w:softHyphen/>
              <w:t>теристика простейших. Классифика</w:t>
              <w:softHyphen/>
              <w:t>ц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left"/>
              <w:rPr/>
            </w:pPr>
            <w:r>
              <w:rPr/>
              <w:t>Общая характеристика простейших как однокле</w:t>
              <w:softHyphen/>
              <w:t>точных организмов. Строение и жизнедеятель</w:t>
              <w:softHyphen/>
              <w:t>ность. Типы питания. Спо</w:t>
              <w:softHyphen/>
              <w:t>собы движения (Саркодовы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процессы жизнедеятельности простейших и их значение.</w:t>
            </w:r>
          </w:p>
          <w:p>
            <w:pPr>
              <w:pStyle w:val="11"/>
              <w:shd w:fill="auto" w:val="clear"/>
              <w:spacing w:lineRule="exact" w:line="269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определять принадлежность простейших к ти</w:t>
              <w:softHyphen/>
              <w:t>пам; выделять особенности одноклеточных животных; распознавать и описывать строение простейш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left"/>
              <w:rPr/>
            </w:pPr>
            <w:r>
              <w:rPr/>
              <w:t>Тест. Задания 50,53 в рабо</w:t>
              <w:softHyphen/>
              <w:t>чей тет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left"/>
              <w:rPr/>
            </w:pPr>
            <w:r>
              <w:rPr/>
              <w:t>Инцистирование. Многооб</w:t>
              <w:softHyphen/>
              <w:t>разие и значе</w:t>
              <w:softHyphen/>
              <w:t>ние простейших</w:t>
            </w:r>
          </w:p>
        </w:tc>
      </w:tr>
      <w:tr>
        <w:trPr>
          <w:trHeight w:val="5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>
                <w:rStyle w:val="Style10"/>
                <w:i w:val="false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2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Многообразие и значение простейших в биоценозах и в жизни че</w:t>
              <w:softHyphen/>
              <w:t>ловек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00" w:hanging="0"/>
              <w:jc w:val="left"/>
              <w:rPr/>
            </w:pPr>
            <w:r>
              <w:rPr/>
              <w:t>Среда обитания и условия жизни. Автотрофы, гетеротрофы, миксотрофы. Колониальные формы. Строе</w:t>
              <w:softHyphen/>
              <w:t>ние парази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готовить микропрепараты простейших; распо</w:t>
              <w:softHyphen/>
              <w:t>знавать и описывать строение простейших, сравнивать по заданным критериям; объяс</w:t>
              <w:softHyphen/>
              <w:t>нять роль простейших в при</w:t>
              <w:softHyphen/>
              <w:t>роде и в жизни челов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left"/>
              <w:rPr/>
            </w:pPr>
            <w:r>
              <w:rPr/>
              <w:t>Лабораторная работа «Строе</w:t>
              <w:softHyphen/>
              <w:t>ние инфузории туфельки». От</w:t>
              <w:softHyphen/>
              <w:t>чет по лабора</w:t>
              <w:softHyphen/>
              <w:t>торной работе. Р. т., №51, 52, 54. Задания к «немому» рисунку на с. 101 уч. Таб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Споровики</w:t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4480" w:hanging="0"/>
              <w:rPr>
                <w:b/>
                <w:b/>
                <w:sz w:val="24"/>
                <w:szCs w:val="24"/>
              </w:rPr>
            </w:pPr>
            <w:r>
              <w:rPr>
                <w:rStyle w:val="22pt"/>
                <w:b/>
                <w:sz w:val="24"/>
                <w:szCs w:val="24"/>
              </w:rPr>
              <w:t>Тема:</w:t>
            </w:r>
            <w:r>
              <w:rPr>
                <w:b/>
                <w:sz w:val="24"/>
                <w:szCs w:val="24"/>
              </w:rPr>
              <w:t xml:space="preserve"> Подцарство Многоклеточные животные</w:t>
            </w:r>
          </w:p>
        </w:tc>
      </w:tr>
      <w:tr>
        <w:trPr>
          <w:trHeight w:val="27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2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rPr/>
            </w:pPr>
            <w:r>
              <w:rPr/>
              <w:t>Общая харак</w:t>
              <w:softHyphen/>
              <w:t>теристика многоклеточ</w:t>
              <w:softHyphen/>
              <w:t>ных живот</w:t>
              <w:softHyphen/>
              <w:t>ных. Тип Губ</w:t>
              <w:softHyphen/>
              <w:t>к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rPr/>
            </w:pPr>
            <w:r>
              <w:rPr/>
              <w:t>КУ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00" w:hanging="0"/>
              <w:rPr/>
            </w:pPr>
            <w:r>
              <w:rPr/>
              <w:t>Признаки многоклеточных животных. Эктодерма, эн</w:t>
              <w:softHyphen/>
              <w:t>тодерма. Регенерация. Тип Губки. Среда обитания. Специализация клеток. Приспособления для защи</w:t>
              <w:softHyphen/>
              <w:t>ты от врагов. Роль в при</w:t>
              <w:softHyphen/>
              <w:t>роде и в жизни челове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Style10"/>
              </w:rPr>
              <w:t>Знать:</w:t>
            </w:r>
            <w:r>
              <w:rPr/>
              <w:t xml:space="preserve"> особенности строения губок, их значение; признаки многоклеточных животных. </w:t>
            </w:r>
            <w:r>
              <w:rPr>
                <w:rStyle w:val="Style10"/>
              </w:rPr>
              <w:t>Уметь:</w:t>
            </w:r>
            <w:r>
              <w:rPr/>
              <w:t xml:space="preserve"> составлять схемы классификации; объяснять происхождение многоклеточ</w:t>
              <w:softHyphen/>
              <w:t>ных живот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rPr/>
            </w:pPr>
            <w:r>
              <w:rPr/>
              <w:t>Биодиктант терминологи</w:t>
              <w:softHyphen/>
              <w:t>ческий. Со</w:t>
              <w:softHyphen/>
              <w:t>ставление схе</w:t>
              <w:softHyphen/>
              <w:t>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980" w:hanging="0"/>
              <w:rPr>
                <w:b/>
                <w:b/>
                <w:sz w:val="24"/>
                <w:szCs w:val="24"/>
              </w:rPr>
            </w:pPr>
            <w:r>
              <w:rPr>
                <w:rStyle w:val="2pt"/>
                <w:b/>
                <w:sz w:val="24"/>
                <w:szCs w:val="24"/>
              </w:rPr>
              <w:t>Тема:</w:t>
            </w:r>
            <w:r>
              <w:rPr>
                <w:b/>
                <w:sz w:val="24"/>
                <w:szCs w:val="24"/>
              </w:rPr>
              <w:t xml:space="preserve"> Двухслойные животные. Тип Кишечнополостные 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30-31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собенности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роения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и жизнедеятельности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ишечнопостны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УИПЗ</w:t>
            </w:r>
          </w:p>
        </w:tc>
        <w:tc>
          <w:tcPr>
            <w:tcW w:w="3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ризнаки типа: лучевая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имметрия, наличие кишечной полости, стрекательные клетки, двухслойный мешок. Среда обита</w:t>
              <w:softHyphen/>
              <w:t>ния. Размножение. Этапы развития гидры пресно</w:t>
              <w:softHyphen/>
              <w:t>водной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характерные особенно</w:t>
              <w:softHyphen/>
              <w:t>сти строения кишечнополостных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распознавать и описывать строение кишечнопо</w:t>
              <w:softHyphen/>
              <w:t>лостных; описывать процессы их жизнедеятельности; выделять особенности кишечнопо</w:t>
              <w:softHyphen/>
              <w:t>лостны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Лабораторная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работа «Строение пресно</w:t>
              <w:softHyphen/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водной гидры»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Отчет по лабо</w:t>
              <w:softHyphen/>
              <w:t>раторной рабо</w:t>
              <w:softHyphen/>
              <w:t>те. Тест.</w:t>
            </w:r>
          </w:p>
          <w:p>
            <w:pPr>
              <w:pStyle w:val="11"/>
              <w:spacing w:lineRule="exact" w:line="293"/>
              <w:jc w:val="left"/>
              <w:rPr/>
            </w:pPr>
            <w:r>
              <w:rPr/>
              <w:t>Задания 61-65 в рабочей тет</w:t>
              <w:softHyphen/>
              <w:t>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истематик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ишечнополо</w:t>
              <w:softHyphen/>
              <w:t>стных. Отличия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азных классов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ответстви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роения клеток</w:t>
            </w:r>
          </w:p>
          <w:p>
            <w:pPr>
              <w:pStyle w:val="11"/>
              <w:ind w:left="120" w:hanging="0"/>
              <w:jc w:val="left"/>
              <w:rPr/>
            </w:pPr>
            <w:r>
              <w:rPr/>
              <w:t>их функциям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60" w:hanging="0"/>
              <w:rPr/>
            </w:pPr>
            <w:r>
              <w:rPr/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Style w:val="Style10"/>
                <w:i w:val="false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32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ногообразие и распростра-нение кишечнополостных. Роль в при</w:t>
              <w:softHyphen/>
              <w:t>родных сооб</w:t>
              <w:softHyphen/>
              <w:t>ществах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УОСЗУ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(урок-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утеше</w:t>
              <w:softHyphen/>
              <w:t>ствие)</w:t>
            </w:r>
          </w:p>
        </w:tc>
        <w:tc>
          <w:tcPr>
            <w:tcW w:w="3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оль кишечнополостных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 природе и в жизни чело</w:t>
              <w:softHyphen/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ка. Основные признаки</w:t>
            </w:r>
          </w:p>
          <w:p>
            <w:pPr>
              <w:pStyle w:val="11"/>
              <w:ind w:left="120" w:hanging="0"/>
              <w:jc w:val="left"/>
              <w:rPr/>
            </w:pPr>
            <w:r>
              <w:rPr/>
              <w:t>кишечнополостных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распознавать живот</w:t>
              <w:softHyphen/>
              <w:t>ных типа Кишечнополостные; объяснять роль кишечнополо</w:t>
              <w:softHyphen/>
              <w:t>стных в природе и в жизни человека; сравнивать кишеч</w:t>
              <w:softHyphen/>
              <w:t>нополостных по заданным критерия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Работа с географической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картой полу</w:t>
              <w:softHyphen/>
              <w:t>шарий. Табли</w:t>
              <w:softHyphen/>
              <w:t>ца. Задание 66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в рабочей тет</w:t>
              <w:softHyphen/>
              <w:t>рад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Актинии. Мадрепоровые ко</w:t>
              <w:softHyphen/>
              <w:t>ралловые поли</w:t>
              <w:softHyphen/>
              <w:t>пы. Относи</w:t>
              <w:softHyphen/>
              <w:t>тельные при</w:t>
              <w:softHyphen/>
              <w:t>способления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380" w:hanging="0"/>
              <w:rPr>
                <w:b/>
                <w:b/>
                <w:sz w:val="24"/>
                <w:szCs w:val="24"/>
              </w:rPr>
            </w:pPr>
            <w:r>
              <w:rPr>
                <w:rStyle w:val="2pt"/>
                <w:b/>
                <w:sz w:val="24"/>
                <w:szCs w:val="24"/>
              </w:rPr>
              <w:t>Тема:</w:t>
            </w:r>
            <w:r>
              <w:rPr>
                <w:b/>
                <w:sz w:val="24"/>
                <w:szCs w:val="24"/>
              </w:rPr>
              <w:t xml:space="preserve"> Трехслойные животные. Тип Плоские черви </w:t>
            </w:r>
          </w:p>
        </w:tc>
      </w:tr>
      <w:tr>
        <w:trPr>
          <w:trHeight w:val="4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33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Общая характеристика типа Плоские</w:t>
            </w:r>
          </w:p>
          <w:p>
            <w:pPr>
              <w:pStyle w:val="11"/>
              <w:ind w:left="120" w:hanging="0"/>
              <w:rPr/>
            </w:pPr>
            <w:r>
              <w:rPr/>
              <w:t>черви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rPr/>
            </w:pPr>
            <w:r>
              <w:rPr/>
              <w:t>КУ</w:t>
            </w:r>
          </w:p>
        </w:tc>
        <w:tc>
          <w:tcPr>
            <w:tcW w:w="3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ризнаки типа Плоски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черви; трехслойные животные, наличие паренхимы. Появление систем ор</w:t>
              <w:softHyphen/>
              <w:t>ганов (пищеварительная,</w:t>
            </w:r>
          </w:p>
          <w:p>
            <w:pPr>
              <w:pStyle w:val="11"/>
              <w:spacing w:lineRule="exact" w:line="264"/>
              <w:ind w:left="120" w:hanging="0"/>
              <w:jc w:val="left"/>
              <w:rPr/>
            </w:pPr>
            <w:r>
              <w:rPr/>
              <w:t>выделительная, половая, нервная). Примеры пло</w:t>
              <w:softHyphen/>
              <w:t>ских червей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системы органов плоских червей, органы и их функции.</w:t>
            </w:r>
          </w:p>
          <w:p>
            <w:pPr>
              <w:pStyle w:val="11"/>
              <w:spacing w:lineRule="exact" w:line="288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работать в группах в заданном темпе; распозна-</w:t>
            </w:r>
          </w:p>
          <w:p>
            <w:pPr>
              <w:pStyle w:val="11"/>
              <w:spacing w:lineRule="exact" w:line="264"/>
              <w:jc w:val="left"/>
              <w:rPr/>
            </w:pPr>
            <w:r>
              <w:rPr/>
              <w:t>вать животных типа Плоские черви, последовательность этапов цикла развития пече</w:t>
              <w:softHyphen/>
              <w:t>ночного сосальщика; выде</w:t>
              <w:softHyphen/>
              <w:t>лять собенности строения; сравнивать строение пресно</w:t>
              <w:softHyphen/>
              <w:t>водной гидры и белой планарии; составлять сравнитель</w:t>
              <w:softHyphen/>
              <w:t>ные таблиц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>Задания 68, 70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>в рабочей тетради. Таблица</w:t>
            </w:r>
          </w:p>
          <w:p>
            <w:pPr>
              <w:pStyle w:val="11"/>
              <w:rPr/>
            </w:pPr>
            <w:r>
              <w:rPr/>
              <w:t>сравн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Сравнение пло</w:t>
              <w:softHyphen/>
              <w:t>ских червей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с кишечнополо</w:t>
              <w:softHyphen/>
              <w:t>стными</w:t>
            </w:r>
          </w:p>
        </w:tc>
      </w:tr>
      <w:tr>
        <w:trPr>
          <w:trHeight w:val="183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4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64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3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Многообразие и значение плоских чер</w:t>
              <w:softHyphen/>
              <w:t>вей. Черви- паразиты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Ленточные черви. Сосаль</w:t>
              <w:softHyphen/>
              <w:t>щики. Среда обитания и образ жизни. Роль кишеч</w:t>
              <w:softHyphen/>
              <w:t>нополостных в природе и в жизни человека. Размно</w:t>
              <w:softHyphen/>
              <w:t>жение, развитие печеноч</w:t>
              <w:softHyphen/>
              <w:t>ного сосальщика, бычьего цеп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распознавать и опи</w:t>
              <w:softHyphen/>
              <w:t>сывать паразитических пло</w:t>
              <w:softHyphen/>
              <w:t>ских червей; выявлять при</w:t>
              <w:softHyphen/>
              <w:t>способления плоских червей к паразитизму; объяснять роль плоских червей в приро</w:t>
              <w:softHyphen/>
              <w:t>де и в жизни челов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Биологический диктант. Тест. Задания 69, 71 в рабочей тет</w:t>
              <w:softHyphen/>
              <w:t>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Значение пара</w:t>
              <w:softHyphen/>
              <w:t>зитизма в жи</w:t>
              <w:softHyphen/>
              <w:t>вотном мире</w:t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4420" w:hanging="0"/>
              <w:rPr/>
            </w:pPr>
            <w:r>
              <w:rPr>
                <w:rStyle w:val="32pt"/>
                <w:b/>
                <w:sz w:val="24"/>
                <w:szCs w:val="24"/>
              </w:rPr>
              <w:t>Тема:</w:t>
            </w:r>
            <w:r>
              <w:rPr>
                <w:b/>
                <w:sz w:val="24"/>
                <w:szCs w:val="24"/>
              </w:rPr>
              <w:t xml:space="preserve"> Первичнополостные. Тип Круглые черви</w:t>
            </w:r>
          </w:p>
        </w:tc>
      </w:tr>
      <w:tr>
        <w:trPr>
          <w:trHeight w:val="24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3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Общая харак</w:t>
              <w:softHyphen/>
              <w:t>теристика ти</w:t>
              <w:softHyphen/>
              <w:t>па Круглые черв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УИПЗ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Образ жизни. Особенности строения. Наличие полос</w:t>
              <w:softHyphen/>
              <w:t>ти. Значение круглых чер</w:t>
              <w:softHyphen/>
              <w:t>вей в природе и в жизни человека. Профилактика заражения паразитически</w:t>
              <w:softHyphen/>
              <w:t>ми червя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последовательность этапов цикла развития аска</w:t>
              <w:softHyphen/>
              <w:t>риды.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распознавать и опи</w:t>
              <w:softHyphen/>
              <w:t>сывать животных, принадле</w:t>
              <w:softHyphen/>
              <w:t>жащих к типу Круглые черви; объяснять меры профилакти</w:t>
              <w:softHyphen/>
              <w:t>ки заражения; сравнивать плоских и круглых черв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jc w:val="left"/>
              <w:rPr/>
            </w:pPr>
            <w:r>
              <w:rPr/>
              <w:t>Таблица. Задания 72, 73 в рабочей тет</w:t>
              <w:softHyphen/>
              <w:t>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Сравнение чер</w:t>
              <w:softHyphen/>
              <w:t>вей разных ти</w:t>
              <w:softHyphen/>
              <w:t>пов (круглых и плоских)</w:t>
            </w:r>
          </w:p>
        </w:tc>
      </w:tr>
      <w:tr>
        <w:trPr>
          <w:trHeight w:val="293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680" w:hanging="0"/>
              <w:rPr>
                <w:b/>
                <w:b/>
                <w:sz w:val="24"/>
                <w:szCs w:val="24"/>
              </w:rPr>
            </w:pPr>
            <w:r>
              <w:rPr>
                <w:rStyle w:val="32pt"/>
                <w:b/>
                <w:sz w:val="24"/>
                <w:szCs w:val="24"/>
              </w:rPr>
              <w:t>Тема:</w:t>
            </w:r>
            <w:r>
              <w:rPr>
                <w:b/>
                <w:sz w:val="24"/>
                <w:szCs w:val="24"/>
              </w:rPr>
              <w:t xml:space="preserve"> Кольчатые черви</w:t>
            </w:r>
          </w:p>
        </w:tc>
      </w:tr>
      <w:tr>
        <w:trPr>
          <w:trHeight w:val="42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jc w:val="center"/>
              <w:rPr/>
            </w:pPr>
            <w:r>
              <w:rPr>
                <w:rStyle w:val="Style10"/>
                <w:i w:val="false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left="12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36-37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Общая харак</w:t>
              <w:softHyphen/>
              <w:t>теристика ти</w:t>
              <w:softHyphen/>
              <w:t>па Кольчатые черв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Образ жизни. Особенности строения. Вторичная по</w:t>
              <w:softHyphen/>
              <w:t>лость. Появление замкну</w:t>
              <w:softHyphen/>
              <w:t>той кровеносной системы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распознавать и опи</w:t>
              <w:softHyphen/>
              <w:t>сывать строение кольчатых червей; выделять особенности строения кольчатых червей; сравнивать строение органов кольчатых и круглых черв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jc w:val="left"/>
              <w:rPr/>
            </w:pPr>
            <w:r>
              <w:rPr/>
              <w:t>Лабораторная работа «Внеш</w:t>
              <w:softHyphen/>
              <w:t>нее строение дождевого червя». Отчет по лабораторной работе. Тест. Таблица. Биологический диктант. Зада</w:t>
              <w:softHyphen/>
              <w:t>ние 77 в рабо</w:t>
              <w:softHyphen/>
              <w:t>чей тет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/>
              <w:t>Сравнение кольчатых, круглых и пло</w:t>
              <w:softHyphen/>
              <w:t>ских червей</w:t>
            </w:r>
          </w:p>
        </w:tc>
      </w:tr>
      <w:tr>
        <w:trPr>
          <w:trHeight w:val="296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center"/>
              <w:rPr/>
            </w:pPr>
            <w:r>
              <w:rPr/>
              <w:t>38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Многообразие кольчатых червей. Клас</w:t>
              <w:softHyphen/>
              <w:t>сы Многоще- тинковые и Малощетинковы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center"/>
              <w:rPr/>
            </w:pPr>
            <w:r>
              <w:rPr/>
              <w:t>КУ (регламен- тированная дискус</w:t>
              <w:softHyphen/>
              <w:t>си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Образ жизни и особенно</w:t>
              <w:softHyphen/>
              <w:t>сти строения. Классы: Малощетинковые, Многощетинковые. Значение полихет в природе. Пиявки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классы червей, их роль в природе.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определять принад</w:t>
              <w:softHyphen/>
              <w:t>лежность кольчатых червей к классам; распознавать по рисункам представителей кольчатых червей; объяснять роль кольчатых черней в при</w:t>
              <w:softHyphen/>
              <w:t>роде и в жизни человека; сравнивать классы кольчатых черв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Сообщения, выступления в ходе обсуж</w:t>
              <w:softHyphen/>
              <w:t>дения вопро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Класс Пиявки. Правила прове</w:t>
              <w:softHyphen/>
              <w:t>дения дискус</w:t>
              <w:softHyphen/>
              <w:t>сии</w:t>
            </w:r>
          </w:p>
        </w:tc>
      </w:tr>
      <w:tr>
        <w:trPr>
          <w:trHeight w:val="293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57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pt"/>
                <w:b/>
                <w:sz w:val="24"/>
                <w:szCs w:val="24"/>
              </w:rPr>
              <w:t>Тема:</w:t>
            </w:r>
            <w:r>
              <w:rPr>
                <w:b/>
                <w:sz w:val="24"/>
                <w:szCs w:val="24"/>
              </w:rPr>
              <w:t xml:space="preserve"> Тип Моллюски </w:t>
            </w:r>
          </w:p>
        </w:tc>
      </w:tr>
      <w:tr>
        <w:trPr>
          <w:trHeight w:val="27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rPr/>
            </w:pPr>
            <w:r>
              <w:rPr/>
              <w:t>Общая харак</w:t>
              <w:softHyphen/>
              <w:t>теристика ти</w:t>
              <w:softHyphen/>
              <w:t>па Моллюс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/>
            </w:pPr>
            <w:r>
              <w:rPr/>
              <w:t>Тип Моллюски; среда оби</w:t>
              <w:softHyphen/>
              <w:t>тания и образ жизни; осо</w:t>
              <w:softHyphen/>
              <w:t>бенности строения (ман</w:t>
              <w:softHyphen/>
              <w:t>тия, отделы тела). Строе</w:t>
              <w:softHyphen/>
              <w:t>ние раковины. Происхож</w:t>
              <w:softHyphen/>
              <w:t>дение. Особенности раз</w:t>
              <w:softHyphen/>
              <w:t>множения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системы органов, орга</w:t>
              <w:softHyphen/>
              <w:t xml:space="preserve">ны и их функции. </w:t>
            </w:r>
          </w:p>
          <w:p>
            <w:pPr>
              <w:pStyle w:val="11"/>
              <w:shd w:fill="auto" w:val="clear"/>
              <w:spacing w:lineRule="exact" w:line="264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распознать и описы</w:t>
              <w:softHyphen/>
              <w:t>вать животных типа Моллю</w:t>
              <w:softHyphen/>
              <w:t>ски; описывать стадии разви</w:t>
              <w:softHyphen/>
              <w:t>тия моллюсков; выделять при</w:t>
              <w:softHyphen/>
              <w:t>знаки типа Моллюски; срав</w:t>
              <w:softHyphen/>
              <w:t>нивать строение моллюсков и кольчатых черв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Лабораторная работа «Строе</w:t>
              <w:softHyphen/>
              <w:t>ние раковины моллюска». От</w:t>
              <w:softHyphen/>
              <w:t>чет по лабора</w:t>
              <w:softHyphen/>
              <w:t>торной работе. Биологический диктант. Зада</w:t>
              <w:softHyphen/>
              <w:t>ния 80, 83 в ра</w:t>
              <w:softHyphen/>
              <w:t>бочей тетради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rPr/>
            </w:pPr>
            <w:r>
              <w:rPr/>
              <w:t>Усложнение организации моллюсков</w:t>
            </w:r>
          </w:p>
          <w:p>
            <w:pPr>
              <w:pStyle w:val="11"/>
              <w:shd w:fill="auto" w:val="clear"/>
              <w:spacing w:lineRule="exact" w:line="269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exact" w:line="269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exact" w:line="269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exact" w:line="269"/>
              <w:rPr/>
            </w:pPr>
            <w:r>
              <w:rPr/>
            </w:r>
          </w:p>
          <w:p>
            <w:pPr>
              <w:pStyle w:val="11"/>
              <w:shd w:fill="auto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40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ногообразие моллюсков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и  их значение</w:t>
            </w:r>
          </w:p>
          <w:p>
            <w:pPr>
              <w:pStyle w:val="11"/>
              <w:ind w:left="120" w:hanging="0"/>
              <w:jc w:val="left"/>
              <w:rPr/>
            </w:pPr>
            <w:r>
              <w:rPr/>
              <w:t>в природ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 (рег-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аменти-рованная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дискус</w:t>
              <w:softHyphen/>
              <w:t>сия)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Многообразие и практическое значение моллюсков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Их роль в природе. Способы питания и передвиже</w:t>
              <w:softHyphen/>
              <w:t>ния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определять принад</w:t>
              <w:softHyphen/>
              <w:t>лежность моллюсков к клас</w:t>
              <w:softHyphen/>
              <w:t>сам; выявлять приспособления моллюсков к среде обита</w:t>
              <w:softHyphen/>
              <w:t>ния, образу жизни; объяснять</w:t>
            </w:r>
          </w:p>
          <w:p>
            <w:pPr>
              <w:pStyle w:val="11"/>
              <w:spacing w:lineRule="exact" w:line="274"/>
              <w:jc w:val="left"/>
              <w:rPr/>
            </w:pPr>
            <w:r>
              <w:rPr/>
              <w:t>роль моллюсков в природе и в жизни человек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Задание 84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в рабочей тет</w:t>
              <w:softHyphen/>
              <w:t>ради. Сообще</w:t>
              <w:softHyphen/>
              <w:t>ния (оформле</w:t>
              <w:softHyphen/>
              <w:t>ние и защита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равнени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рюхоногих и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двустворчатых.</w:t>
            </w:r>
          </w:p>
          <w:p>
            <w:pPr>
              <w:pStyle w:val="11"/>
              <w:ind w:left="120" w:hanging="0"/>
              <w:jc w:val="left"/>
              <w:rPr/>
            </w:pPr>
            <w:r>
              <w:rPr/>
              <w:t>Головоногие</w:t>
            </w:r>
          </w:p>
        </w:tc>
      </w:tr>
      <w:tr>
        <w:trPr>
          <w:trHeight w:val="259" w:hRule="atLeast"/>
        </w:trPr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atLeast"/>
        </w:trPr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580" w:hanging="0"/>
              <w:rPr>
                <w:b/>
                <w:b/>
                <w:sz w:val="24"/>
                <w:szCs w:val="24"/>
              </w:rPr>
            </w:pPr>
            <w:r>
              <w:rPr>
                <w:rStyle w:val="52pt"/>
                <w:b/>
                <w:sz w:val="24"/>
                <w:szCs w:val="24"/>
              </w:rPr>
              <w:t xml:space="preserve">Тема: </w:t>
            </w:r>
            <w:r>
              <w:rPr>
                <w:b/>
                <w:sz w:val="24"/>
                <w:szCs w:val="24"/>
              </w:rPr>
              <w:t xml:space="preserve">Тип Членистоногие </w:t>
            </w:r>
          </w:p>
        </w:tc>
      </w:tr>
      <w:tr>
        <w:trPr>
          <w:trHeight w:val="298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41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роисхождние членисто</w:t>
              <w:softHyphen/>
              <w:t xml:space="preserve">ногих и 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собенности их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рганизации. Класс Ракооб</w:t>
              <w:softHyphen/>
              <w:t>раз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Тип Членистоногие. Внешний скелет, отделы тела,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смешанная полость тела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Образ жизни и внешнее строение ракообразных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Системы внутренних орга</w:t>
              <w:softHyphen/>
              <w:t>нов: пищеварительная, ды</w:t>
              <w:softHyphen/>
              <w:t>хательная, кровеносная, выделительная, нервная, половая, органы чувств. Многообразие и значение. Происхождение. Половой диморфизм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0"/>
              </w:rPr>
              <w:t>Знать:</w:t>
            </w:r>
            <w:r>
              <w:rPr/>
              <w:t xml:space="preserve"> строение систем орга</w:t>
              <w:softHyphen/>
              <w:t>нов, органы и их функции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работать с натуральными объектами; характеризовать животных типа Члени</w:t>
              <w:softHyphen/>
              <w:t>стоногие, внешнее строение и многообразие членистоно</w:t>
              <w:softHyphen/>
              <w:t>гих; объяснять происхожде</w:t>
              <w:softHyphen/>
              <w:t>ние членистоногих; выделять признаки животных типа Членистоногие; выявлять приспособления ракообраз</w:t>
              <w:softHyphen/>
              <w:t>ных к среде обитания, образу жизни; распознавать на ри</w:t>
              <w:softHyphen/>
              <w:t>сунках и описывать строение ракообразны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Лабораторная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работа «Внешнее строение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речного рака»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Отчет по лабо</w:t>
              <w:softHyphen/>
              <w:t>раторной рабо</w:t>
              <w:softHyphen/>
              <w:t>те. Тест. Зада</w:t>
              <w:softHyphen/>
              <w:t>ния 88, 85-86 в рабочей тет</w:t>
              <w:softHyphen/>
              <w:t>рад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равнение членистоногих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 кольчатыми</w:t>
            </w:r>
          </w:p>
          <w:p>
            <w:pPr>
              <w:pStyle w:val="11"/>
              <w:ind w:left="120" w:hanging="0"/>
              <w:jc w:val="left"/>
              <w:rPr/>
            </w:pPr>
            <w:r>
              <w:rPr/>
              <w:t>червями</w:t>
            </w:r>
          </w:p>
        </w:tc>
      </w:tr>
      <w:tr>
        <w:trPr>
          <w:trHeight w:val="283" w:hRule="atLeast"/>
        </w:trPr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8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9" w:hRule="atLeast"/>
        </w:trPr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42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ногообразие ракообразных, их роль в при</w:t>
              <w:softHyphen/>
              <w:t>род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КУ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(пресс-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онфе</w:t>
              <w:softHyphen/>
              <w:t>ренция)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Высшие и низшие ракообразные. Среды обитания.</w:t>
            </w:r>
          </w:p>
          <w:p>
            <w:pPr>
              <w:pStyle w:val="11"/>
              <w:jc w:val="left"/>
              <w:rPr/>
            </w:pPr>
            <w:r>
              <w:rPr/>
              <w:t>Значение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многообразие высших и низших ракообразных, их значение в водных биоцено</w:t>
              <w:softHyphen/>
              <w:t>зах.</w:t>
            </w:r>
          </w:p>
          <w:p>
            <w:pPr>
              <w:pStyle w:val="11"/>
              <w:spacing w:lineRule="exact" w:line="274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сравнивать разные виды; объяснять роль ракооб</w:t>
              <w:softHyphen/>
              <w:t>разных в природе и в жизни челов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Р. т., 9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одготовка во</w:t>
              <w:softHyphen/>
              <w:t>просов и сооб</w:t>
              <w:softHyphen/>
              <w:t>щений по теме</w:t>
            </w:r>
          </w:p>
          <w:p>
            <w:pPr>
              <w:pStyle w:val="11"/>
              <w:ind w:left="120" w:hanging="0"/>
              <w:jc w:val="left"/>
              <w:rPr/>
            </w:pPr>
            <w:r>
              <w:rPr/>
              <w:t>конференции</w:t>
            </w:r>
          </w:p>
        </w:tc>
      </w:tr>
      <w:tr>
        <w:trPr>
          <w:trHeight w:val="288" w:hRule="atLeast"/>
        </w:trPr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2" w:hRule="atLeast"/>
        </w:trPr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701"/>
        <w:gridCol w:w="992"/>
        <w:gridCol w:w="3686"/>
        <w:gridCol w:w="3969"/>
        <w:gridCol w:w="1842"/>
        <w:gridCol w:w="1985"/>
      </w:tblGrid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7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8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8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/>
              <w:t>Класс Пауко</w:t>
              <w:softHyphen/>
              <w:t>образные. Особенности строения и жизнедея</w:t>
              <w:softHyphen/>
              <w:t>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/>
              <w:jc w:val="left"/>
              <w:rPr/>
            </w:pPr>
            <w:r>
              <w:rPr/>
              <w:t>Образ жизни и особенно</w:t>
              <w:softHyphen/>
              <w:t>сти строения паукообраз</w:t>
              <w:softHyphen/>
              <w:t>ных: восемь ног, отсутст</w:t>
              <w:softHyphen/>
              <w:t>вие усиков, органы дыха</w:t>
              <w:softHyphen/>
              <w:t>ния наземного типа, отде</w:t>
              <w:softHyphen/>
              <w:t>лы тела (головогрудь, брюшко). Системы внут</w:t>
              <w:softHyphen/>
              <w:t>ренних органов. Поведение и особенности жизнедея</w:t>
              <w:softHyphen/>
              <w:t>тельности. Клещи. Значе</w:t>
              <w:softHyphen/>
              <w:t>ние паукообразных. Про</w:t>
              <w:softHyphen/>
              <w:t>исхо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системы органов, орга</w:t>
              <w:softHyphen/>
              <w:t xml:space="preserve">ны и их функции. </w:t>
            </w:r>
          </w:p>
          <w:p>
            <w:pPr>
              <w:pStyle w:val="11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распознавать и опи</w:t>
              <w:softHyphen/>
              <w:t>сывать строение паука; выяв</w:t>
              <w:softHyphen/>
              <w:t>лять приспособления пауко</w:t>
              <w:softHyphen/>
              <w:t>образных к среде обитания, образу жизни; объяснять роль паукообразных в приро</w:t>
              <w:softHyphen/>
              <w:t>де и в жизни человека; при</w:t>
              <w:softHyphen/>
              <w:t>менять полученные знания для профилактики укусов пауков и клещей и зара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/>
              <w:jc w:val="left"/>
              <w:rPr/>
            </w:pPr>
            <w:r>
              <w:rPr/>
              <w:t>Задания 91, 95, 96 в р. т. Тест. Программиро</w:t>
              <w:softHyphen/>
              <w:t>ванный опрос («да», «нет»). Би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/>
              <w:t>Сравнение нервной систе</w:t>
              <w:softHyphen/>
              <w:t>мы ракообраз</w:t>
              <w:softHyphen/>
              <w:t>ных и паукооб</w:t>
              <w:softHyphen/>
              <w:t>разных. При</w:t>
              <w:softHyphen/>
              <w:t>вести доказа</w:t>
              <w:softHyphen/>
              <w:t>тельства родст</w:t>
              <w:softHyphen/>
              <w:t>венных связей ракообразных и паукообраз</w:t>
              <w:softHyphen/>
              <w:t>ных с кольче</w:t>
              <w:softHyphen/>
              <w:t>цами</w:t>
            </w:r>
          </w:p>
        </w:tc>
      </w:tr>
      <w:tr>
        <w:trPr>
          <w:trHeight w:val="3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/>
              <w:t>Общая характеристика класса Насе</w:t>
              <w:softHyphen/>
              <w:t>комые. Особенности строения 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jc w:val="left"/>
              <w:rPr/>
            </w:pPr>
            <w:r>
              <w:rPr/>
              <w:t>Образ жизни и особенно</w:t>
              <w:softHyphen/>
              <w:t>сти строения насекомых: три отдела тела, три пары ног, крылья у большинст</w:t>
              <w:softHyphen/>
              <w:t>ва, органы дыхания назем</w:t>
              <w:softHyphen/>
              <w:t>ного типа. Типы ротового аппарата: грызуще-лижущий, колюще-сосущий, фильтрующий, сосу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распознавать и опи</w:t>
              <w:softHyphen/>
              <w:t>сывать строение насекомых; называть системы органов, органы и их функции; сравни</w:t>
              <w:softHyphen/>
              <w:t>вать представителей классов членистоног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/>
              <w:t>Задания 97, 98, 101 в р. т. Лабораторная работа «Внеш</w:t>
              <w:softHyphen/>
              <w:t>нее строение насекомых». Отчет по лабо</w:t>
              <w:softHyphen/>
              <w:t>раторной рабо</w:t>
              <w:softHyphen/>
              <w:t>те. Биологиче</w:t>
              <w:softHyphen/>
              <w:t>ский диктант. Таб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/>
              <w:ind w:left="120" w:hanging="0"/>
              <w:jc w:val="left"/>
              <w:rPr/>
            </w:pPr>
            <w:r>
              <w:rPr/>
              <w:t>Усложнение систем органов</w:t>
            </w:r>
          </w:p>
        </w:tc>
      </w:tr>
      <w:tr>
        <w:trPr>
          <w:trHeight w:val="2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/>
              <w:ind w:left="120" w:hanging="0"/>
              <w:jc w:val="left"/>
              <w:rPr/>
            </w:pPr>
            <w:r>
              <w:rPr/>
              <w:t>Размножение и развитие насеко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 (дис-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сс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/>
              <w:jc w:val="left"/>
              <w:rPr/>
            </w:pPr>
            <w:r>
              <w:rPr/>
              <w:t>Развитие насекомых с не</w:t>
              <w:softHyphen/>
              <w:t>полным и полным превра</w:t>
              <w:softHyphen/>
              <w:t>щением. Половой димор</w:t>
              <w:softHyphen/>
              <w:t>физм. Внутреннее оплодо</w:t>
              <w:softHyphen/>
              <w:t>творение. Има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приводить примеры насекомых с различным ти</w:t>
              <w:softHyphen/>
              <w:t>пом развития; распознавать и описывать стадии развития с неполным превращ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ind w:left="120" w:hanging="0"/>
              <w:jc w:val="left"/>
              <w:rPr/>
            </w:pPr>
            <w:r>
              <w:rPr/>
              <w:t>Задание 104 в р. т. Биоло</w:t>
              <w:softHyphen/>
              <w:t>гический дик</w:t>
              <w:softHyphen/>
              <w:t>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701"/>
        <w:gridCol w:w="992"/>
        <w:gridCol w:w="2552"/>
        <w:gridCol w:w="992"/>
        <w:gridCol w:w="142"/>
        <w:gridCol w:w="3969"/>
        <w:gridCol w:w="1842"/>
        <w:gridCol w:w="1985"/>
      </w:tblGrid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780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rPr/>
            </w:pPr>
            <w:r>
              <w:rPr/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380" w:hanging="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540" w:hanging="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840" w:hanging="0"/>
              <w:rPr/>
            </w:pPr>
            <w:r>
              <w:rPr/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880" w:hanging="0"/>
              <w:rPr/>
            </w:pPr>
            <w:r>
              <w:rPr/>
              <w:t>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Значени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и многообра</w:t>
              <w:softHyphen/>
              <w:t>зие насеко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ногообразие насекомых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Значение насекомых в при</w:t>
              <w:softHyphen/>
              <w:t>роде и в жизни человека. Особенности первичнобескрылых и крылатых насе</w:t>
              <w:softHyphen/>
              <w:t>комы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приводить примеры редких и охраняемых насеко</w:t>
              <w:softHyphen/>
              <w:t>мых, обитающих в регионе; описывать представителей отрядов насекомых; объяс</w:t>
              <w:softHyphen/>
              <w:t>нять роль насекомых в приро</w:t>
              <w:softHyphen/>
              <w:t>де и в жизни челове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Задание 106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в р. т. Соста</w:t>
              <w:softHyphen/>
              <w:t>вить тексты о бабочках в научном и художествен</w:t>
              <w:softHyphen/>
              <w:t>ном стил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ервичнобескры-лые и кры</w:t>
              <w:softHyphen/>
              <w:t>латые. Биологи</w:t>
              <w:softHyphen/>
              <w:t>ческий способ борьбы с насе</w:t>
              <w:softHyphen/>
              <w:t>комыми- вредителям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20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302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302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302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302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760" w:hanging="0"/>
              <w:rPr>
                <w:b/>
                <w:b/>
                <w:sz w:val="24"/>
                <w:szCs w:val="24"/>
              </w:rPr>
            </w:pPr>
            <w:r>
              <w:rPr>
                <w:rStyle w:val="32pt"/>
                <w:b/>
                <w:sz w:val="24"/>
                <w:szCs w:val="24"/>
              </w:rPr>
              <w:t xml:space="preserve">Тема: </w:t>
            </w:r>
            <w:r>
              <w:rPr>
                <w:b/>
                <w:sz w:val="24"/>
                <w:szCs w:val="24"/>
              </w:rPr>
              <w:t xml:space="preserve">Тип Иглокожие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Общая характеристика иглокожих. Их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многообрази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 роль в при</w:t>
              <w:softHyphen/>
            </w:r>
          </w:p>
          <w:p>
            <w:pPr>
              <w:pStyle w:val="11"/>
              <w:ind w:left="120" w:hanging="0"/>
              <w:rPr/>
            </w:pPr>
            <w:r>
              <w:rPr/>
              <w:t>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rPr/>
            </w:pPr>
            <w:r>
              <w:rPr/>
              <w:t>УИА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Особенности стро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распознавать строение и представителей иглокожих; называть системы ор</w:t>
              <w:softHyphen/>
              <w:t>ганов, органы и их функции; характеризовать тип Иглоко</w:t>
              <w:softHyphen/>
              <w:t>ж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>Задания 107,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Воднососуди-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стая система</w:t>
            </w:r>
          </w:p>
          <w:p>
            <w:pPr>
              <w:pStyle w:val="11"/>
              <w:ind w:left="120" w:hanging="0"/>
              <w:rPr/>
            </w:pPr>
            <w:r>
              <w:rPr/>
              <w:t>и движение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 жизнедеятельност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>108, 109 в р. 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Роль иглокожих в природ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>Те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 в жизни челове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4520" w:hanging="0"/>
              <w:rPr>
                <w:b/>
                <w:b/>
                <w:sz w:val="24"/>
                <w:szCs w:val="24"/>
              </w:rPr>
            </w:pPr>
            <w:r>
              <w:rPr>
                <w:rStyle w:val="32pt"/>
                <w:b/>
                <w:sz w:val="24"/>
                <w:szCs w:val="24"/>
              </w:rPr>
              <w:t>Тема:</w:t>
            </w:r>
            <w:r>
              <w:rPr>
                <w:b/>
                <w:sz w:val="24"/>
                <w:szCs w:val="24"/>
              </w:rPr>
              <w:t xml:space="preserve"> Тип Хордовые. Бесчерепные животные 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бщая харак</w:t>
              <w:softHyphen/>
              <w:t>теристика животных тип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ордовые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одтип Бесче</w:t>
              <w:softHyphen/>
              <w:t>реп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УИАЗ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ризнаки хордовых: внут</w:t>
              <w:softHyphen/>
              <w:t>ренний скелет, нервная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трубка, пищеварительная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трубка, двусторонняя симметрия тела, вторичная</w:t>
            </w:r>
          </w:p>
          <w:p>
            <w:pPr>
              <w:pStyle w:val="11"/>
              <w:spacing w:lineRule="exact" w:line="302"/>
              <w:ind w:left="120" w:hanging="0"/>
              <w:jc w:val="left"/>
              <w:rPr/>
            </w:pPr>
            <w:r>
              <w:rPr/>
              <w:t>полость. Местообитание и внешнее строение. Сис</w:t>
              <w:softHyphen/>
              <w:t>темы внутренних органов. Роль в природе и в жизни челове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подтипы типа Хордо</w:t>
              <w:softHyphen/>
              <w:t>вые, представителей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распознавать животных типа Хордовые; выделять признаки животных типа Хор</w:t>
              <w:softHyphen/>
              <w:t>довы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Составление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/>
              <w:t>систематической таблиц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лассификация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болочники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(асцидии)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равнение бес</w:t>
              <w:softHyphen/>
              <w:t>черепных и позвоночных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302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302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302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302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302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4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960" w:hanging="0"/>
              <w:rPr>
                <w:b/>
                <w:b/>
                <w:sz w:val="24"/>
                <w:szCs w:val="24"/>
              </w:rPr>
            </w:pPr>
            <w:r>
              <w:rPr>
                <w:rStyle w:val="22pt"/>
                <w:b/>
                <w:sz w:val="24"/>
                <w:szCs w:val="24"/>
              </w:rPr>
              <w:t>Тема:</w:t>
            </w:r>
            <w:r>
              <w:rPr>
                <w:b/>
                <w:sz w:val="24"/>
                <w:szCs w:val="24"/>
              </w:rPr>
              <w:t xml:space="preserve"> Подтип Позвоночные (Черепные). Надкласс Рыбы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center"/>
              <w:rPr/>
            </w:pPr>
            <w:r>
              <w:rPr>
                <w:rStyle w:val="Style10"/>
                <w:i w:val="false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Общая характеристика хрящевых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left"/>
              <w:rPr/>
            </w:pPr>
            <w:r>
              <w:rPr/>
              <w:t>Хрящевые рыбы: акулы и скаты. Черты примитивно</w:t>
              <w:softHyphen/>
              <w:t>го строения. Приспособле</w:t>
              <w:softHyphen/>
              <w:t>ния к местам обитания. Роль в природе и значение для человека. Классифика</w:t>
              <w:softHyphen/>
              <w:t>ция ры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распознавать и описы</w:t>
              <w:softHyphen/>
              <w:t>вать представителей хрящевых рыб; объяснять происхожде</w:t>
              <w:softHyphen/>
              <w:t>ние рыб; выявлять приспособ</w:t>
              <w:softHyphen/>
              <w:t>ленность хрящевых рыб к мес</w:t>
              <w:softHyphen/>
              <w:t>там обитания; объяснять зна</w:t>
              <w:softHyphen/>
              <w:t>чение хрящевых рыб в приро</w:t>
              <w:softHyphen/>
              <w:t>де и жизн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Лабораторная работа «Внеш</w:t>
              <w:softHyphen/>
              <w:t>нее строение рыбы». Тест. Таб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left"/>
              <w:rPr/>
            </w:pPr>
            <w:r>
              <w:rPr/>
              <w:t>Костные ры</w:t>
              <w:softHyphen/>
              <w:t>бы. Основные группы  рыб, их роль в приро</w:t>
              <w:softHyphen/>
              <w:t>де и практиче</w:t>
              <w:softHyphen/>
              <w:t>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Общие признаки подтипа Черепные: наличие позво</w:t>
              <w:softHyphen/>
              <w:t>ночника и разделение нерв</w:t>
              <w:softHyphen/>
              <w:t>ной трубки на головной и спинной мозг, развитие че</w:t>
              <w:softHyphen/>
              <w:t>репа, формирование пар</w:t>
              <w:softHyphen/>
              <w:t>ных конечностей. Особен</w:t>
              <w:softHyphen/>
              <w:t>ности внешнего строения. Роль плавников в движении рыб. Расположение и зна</w:t>
              <w:softHyphen/>
              <w:t>чение органов чувств. Практическое 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системы органов, орга</w:t>
              <w:softHyphen/>
              <w:t>ны и их функции.</w:t>
            </w:r>
          </w:p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определять принад</w:t>
              <w:softHyphen/>
              <w:t>лежность костных рыб к от</w:t>
              <w:softHyphen/>
              <w:t>рядам; объяснять роль кост</w:t>
              <w:softHyphen/>
              <w:t>ных рыб в природе и в жизн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Задания 112, 110 в р. т. Тест. Би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Сравнивать: хрящевых, кис- теперых и луче- перых рыб</w:t>
            </w:r>
          </w:p>
        </w:tc>
      </w:tr>
      <w:tr>
        <w:trPr>
          <w:trHeight w:val="302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580" w:hanging="0"/>
              <w:rPr>
                <w:b/>
                <w:b/>
                <w:sz w:val="24"/>
                <w:szCs w:val="24"/>
              </w:rPr>
            </w:pPr>
            <w:r>
              <w:rPr>
                <w:rStyle w:val="22pt"/>
                <w:b/>
                <w:sz w:val="24"/>
                <w:szCs w:val="24"/>
              </w:rPr>
              <w:t>Тема:</w:t>
            </w:r>
            <w:r>
              <w:rPr>
                <w:b/>
                <w:sz w:val="24"/>
                <w:szCs w:val="24"/>
              </w:rPr>
              <w:t xml:space="preserve"> Класс Земноводные </w:t>
            </w:r>
          </w:p>
        </w:tc>
      </w:tr>
      <w:tr>
        <w:trPr>
          <w:trHeight w:val="3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Общая характеристика  земноводных. Особенности строения 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УИП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left"/>
              <w:rPr/>
            </w:pPr>
            <w:r>
              <w:rPr/>
              <w:t>Места обитания и образ жизни. Признаки класса. Внешнее строение. При</w:t>
              <w:softHyphen/>
              <w:t>способления к образу жиз</w:t>
              <w:softHyphen/>
              <w:t>ни. Многообразие. Отря</w:t>
              <w:softHyphen/>
              <w:t>ды: Хвостатые и Бесхво</w:t>
              <w:softHyphen/>
              <w:t>стые. Значение земновод</w:t>
              <w:softHyphen/>
              <w:t>ных в природе и в жизни человека. Охрана земно</w:t>
              <w:softHyphen/>
              <w:t>вод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распознавать и опи</w:t>
              <w:softHyphen/>
              <w:t>сывать строение земноводных на примере лягушки; выяв</w:t>
              <w:softHyphen/>
              <w:t>лять особенности внешнего строения, приспособления к среде обитания, образу жиз</w:t>
              <w:softHyphen/>
              <w:t>ни; объяснять происхожде</w:t>
              <w:softHyphen/>
              <w:t>ние земноводных на основе сопоставления рыб и земно</w:t>
              <w:softHyphen/>
              <w:t>вод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left"/>
              <w:rPr/>
            </w:pPr>
            <w:r>
              <w:rPr/>
              <w:t>Лабораторная работа «Внеш</w:t>
              <w:softHyphen/>
              <w:t>нее строение лягушки». От</w:t>
              <w:softHyphen/>
              <w:t>чет по лабора</w:t>
              <w:softHyphen/>
              <w:t>торной работе. 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Ароморфозы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jc w:val="center"/>
              <w:rPr/>
            </w:pPr>
            <w:r>
              <w:rPr>
                <w:rStyle w:val="Style10"/>
                <w:i w:val="fals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/>
              <w:ind w:left="12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 xml:space="preserve">  </w:t>
            </w: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jc w:val="left"/>
              <w:rPr/>
            </w:pPr>
            <w:r>
              <w:rPr/>
              <w:t>Многообразие и роль земно</w:t>
              <w:softHyphen/>
              <w:t>водных в при</w:t>
              <w:softHyphen/>
              <w:t>роде и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Многообразие. Отряды: Хвостатые и Бесхвостые. Значение земноводных в природе и в жизни чело</w:t>
              <w:softHyphen/>
              <w:t>века. Охрана земноводных. Размножение и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определять принад</w:t>
              <w:softHyphen/>
              <w:t>лежность земноводных к от</w:t>
              <w:softHyphen/>
              <w:t>рядам Бесхвостые и Хвоста</w:t>
              <w:softHyphen/>
              <w:t>тые; объяснять роль земно</w:t>
              <w:softHyphen/>
              <w:t>водных в природе и в жизни человека; знать последова</w:t>
              <w:softHyphen/>
              <w:t>тельность этапов развития ляг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Тест. Состав</w:t>
              <w:softHyphen/>
              <w:t>ление схемы последователь</w:t>
              <w:softHyphen/>
              <w:t>ного развития ляг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/>
              <w:ind w:left="120" w:hanging="0"/>
              <w:jc w:val="left"/>
              <w:rPr/>
            </w:pPr>
            <w:r>
              <w:rPr/>
              <w:t>Систематика как наука</w:t>
            </w:r>
          </w:p>
        </w:tc>
      </w:tr>
      <w:tr>
        <w:trPr>
          <w:trHeight w:val="706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280" w:hanging="0"/>
              <w:rPr>
                <w:b/>
                <w:b/>
                <w:sz w:val="24"/>
                <w:szCs w:val="24"/>
              </w:rPr>
            </w:pPr>
            <w:r>
              <w:rPr>
                <w:rStyle w:val="32pt"/>
                <w:b/>
                <w:sz w:val="24"/>
                <w:szCs w:val="24"/>
              </w:rPr>
              <w:t xml:space="preserve">Тема: </w:t>
            </w:r>
            <w:r>
              <w:rPr>
                <w:b/>
                <w:sz w:val="24"/>
                <w:szCs w:val="24"/>
              </w:rPr>
              <w:t xml:space="preserve">Класс Пресмыкающиеся </w:t>
            </w:r>
          </w:p>
        </w:tc>
      </w:tr>
      <w:tr>
        <w:trPr>
          <w:trHeight w:val="3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Общая харак</w:t>
              <w:softHyphen/>
              <w:t>теристика пресмыкаю</w:t>
              <w:softHyphen/>
              <w:t>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Особенности внешнего строения. риспособления к жизни в наземно воздушной среде: покровы тела, наличие век, отсутст</w:t>
              <w:softHyphen/>
              <w:t>вие желез. Происхождение пресмыкающихся. Внут</w:t>
              <w:softHyphen/>
              <w:t>реннее оплодотв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выявлять приспо</w:t>
              <w:softHyphen/>
              <w:t>собления пресмыкающихся к среде обитания, образу жиз</w:t>
              <w:softHyphen/>
              <w:t>ни; доказывать, что пресмы</w:t>
              <w:softHyphen/>
              <w:t>кающиеся имеют более слож</w:t>
              <w:softHyphen/>
              <w:t>ное строение по сравнению с земновод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Тест. Таблица. Задание 130 в р.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Сравнение зем</w:t>
              <w:softHyphen/>
              <w:t>новодных с пресмыкающи</w:t>
              <w:softHyphen/>
              <w:t>мися</w:t>
            </w:r>
          </w:p>
        </w:tc>
      </w:tr>
      <w:tr>
        <w:trPr>
          <w:trHeight w:val="2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jc w:val="left"/>
              <w:rPr/>
            </w:pPr>
            <w:r>
              <w:rPr/>
              <w:t>Многообразие и роль пресмыкающих</w:t>
              <w:softHyphen/>
              <w:t>ся в природе и в жизни че</w:t>
              <w:softHyphen/>
              <w:t>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left"/>
              <w:rPr/>
            </w:pPr>
            <w:r>
              <w:rPr/>
              <w:t>У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jc w:val="left"/>
              <w:rPr/>
            </w:pPr>
            <w:r>
              <w:rPr/>
              <w:t>Многообразие. Отряды: Черепахи и Чешуйчатые. Роль в природе и в жизни человека. Охрана пресмы</w:t>
              <w:softHyphen/>
              <w:t>кающихся. «Третий глаз», его роль. Причины выми</w:t>
              <w:softHyphen/>
              <w:t>рания динозав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распознавать по ри</w:t>
              <w:softHyphen/>
              <w:t>сункам представителей класса Пресмыкающиеся; определять принадлежность пресмыкаю</w:t>
              <w:softHyphen/>
              <w:t>щихся к отрядам Чешуйчатые и Черепахи; объяснять роль пресмыкающихся в при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/>
            </w:pPr>
            <w:r>
              <w:rPr/>
              <w:t>Экологические группы репти</w:t>
              <w:softHyphen/>
              <w:t>лий. Клювоголовые (гаттерия)</w:t>
            </w:r>
          </w:p>
        </w:tc>
      </w:tr>
      <w:tr>
        <w:trPr>
          <w:trHeight w:val="644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5900" w:hanging="0"/>
              <w:rPr>
                <w:b/>
                <w:b/>
                <w:sz w:val="24"/>
                <w:szCs w:val="24"/>
              </w:rPr>
            </w:pPr>
            <w:r>
              <w:rPr>
                <w:rStyle w:val="2pt"/>
                <w:b/>
                <w:sz w:val="24"/>
                <w:szCs w:val="24"/>
              </w:rPr>
              <w:t>Тема:</w:t>
            </w:r>
            <w:r>
              <w:rPr>
                <w:b/>
                <w:sz w:val="24"/>
                <w:szCs w:val="24"/>
              </w:rPr>
              <w:t xml:space="preserve"> Класс Птицы </w:t>
            </w:r>
          </w:p>
          <w:p>
            <w:pPr>
              <w:pStyle w:val="11"/>
              <w:shd w:fill="auto" w:val="clear"/>
              <w:spacing w:lineRule="auto" w:line="240"/>
              <w:ind w:left="59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uto" w:line="240"/>
              <w:ind w:left="59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Style10"/>
                <w:i w:val="fals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55-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бщая харак</w:t>
              <w:softHyphen/>
              <w:t>теристика</w:t>
            </w:r>
          </w:p>
          <w:p>
            <w:pPr>
              <w:pStyle w:val="11"/>
              <w:ind w:left="120" w:hanging="0"/>
              <w:jc w:val="left"/>
              <w:rPr/>
            </w:pPr>
            <w:r>
              <w:rPr/>
              <w:t>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КУ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бщая характеристик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ласса. Среда обитания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тиц. Особенности внеш</w:t>
              <w:softHyphen/>
              <w:t>него строения птиц. При</w:t>
              <w:softHyphen/>
              <w:t>пособленность к полету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роисхождение. Система</w:t>
              <w:softHyphen/>
              <w:t>тическое положение птиц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распознавать и описывать органы и системы органов птиц; выделять особен</w:t>
              <w:softHyphen/>
              <w:t>ности строения птиц, являю</w:t>
              <w:softHyphen/>
              <w:t>щиеся приспособлениями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 полету; объяснять происхождение пти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абораторная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абота «Скелет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тицы». Терминологиче</w:t>
              <w:softHyphen/>
              <w:t>ский диктант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тчет по лабораторной работе. Задание 136</w:t>
            </w:r>
          </w:p>
          <w:p>
            <w:pPr>
              <w:pStyle w:val="11"/>
              <w:ind w:left="120" w:hanging="0"/>
              <w:jc w:val="left"/>
              <w:rPr/>
            </w:pPr>
            <w:r>
              <w:rPr/>
              <w:t>в р. т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мойотермные. Пойкилотермные. Срав</w:t>
              <w:softHyphen/>
              <w:t>нение кровеносной системы птиц и пресмыкающихся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57-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Экологиче</w:t>
              <w:softHyphen/>
              <w:t>ские группы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тиц. Роль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тиц в природе и жизни</w:t>
            </w:r>
          </w:p>
          <w:p>
            <w:pPr>
              <w:pStyle w:val="11"/>
              <w:ind w:left="120" w:hanging="0"/>
              <w:rPr/>
            </w:pPr>
            <w:r>
              <w:rPr/>
              <w:t>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rPr/>
            </w:pPr>
            <w:r>
              <w:rPr/>
              <w:t>КУ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Экологические группы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тиц по местам обитания: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тицы лесов, водоемов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 их побережий, открытых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пространств. Экологиче</w:t>
              <w:softHyphen/>
              <w:t>ские группы птиц по типу питания: растительноядные, насекомоядные, хищные и всеядные птицы. Ох</w:t>
              <w:softHyphen/>
              <w:t>рана и привлечение птиц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Роль птиц в биогеоценозах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 в жизни человека. Промы</w:t>
              <w:softHyphen/>
              <w:t>словые птицы, их рацио</w:t>
              <w:softHyphen/>
              <w:t>нальное использование и охрана. Домашние птицы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Важнейшие породы до</w:t>
              <w:softHyphen/>
              <w:t>машних птиц, их использо</w:t>
              <w:softHyphen/>
              <w:t>вание человеком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распознавать по рисункам птиц различных экологических ниш, в том числе и домашних; выявлять приспособления птиц к среде обитания, образу жизни; приводить примеры домаш</w:t>
              <w:softHyphen/>
              <w:t>них и промысловых птиц; объяснять роль птиц в приро</w:t>
              <w:softHyphen/>
              <w:t>де и в жизни челове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Задание 142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в р. т. Диагно</w:t>
              <w:softHyphen/>
              <w:t>стическая ра</w:t>
              <w:softHyphen/>
              <w:t>б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Миграции. Килегрудые и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 </w:t>
            </w:r>
            <w:r>
              <w:rPr/>
              <w:t>бес</w:t>
              <w:softHyphen/>
              <w:t>килевые птицы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Оседлые,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кочующие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и перелетные</w:t>
            </w:r>
          </w:p>
          <w:p>
            <w:pPr>
              <w:pStyle w:val="11"/>
              <w:ind w:left="120" w:hanging="0"/>
              <w:rPr/>
            </w:pPr>
            <w:r>
              <w:rPr/>
              <w:t>птицы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8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360" w:hanging="0"/>
              <w:rPr>
                <w:b/>
                <w:b/>
                <w:sz w:val="24"/>
                <w:szCs w:val="24"/>
              </w:rPr>
            </w:pPr>
            <w:r>
              <w:rPr>
                <w:rStyle w:val="22pt"/>
                <w:b/>
                <w:sz w:val="24"/>
                <w:szCs w:val="24"/>
              </w:rPr>
              <w:t xml:space="preserve">Тема: </w:t>
            </w:r>
            <w:r>
              <w:rPr>
                <w:b/>
                <w:sz w:val="24"/>
                <w:szCs w:val="24"/>
              </w:rPr>
              <w:t xml:space="preserve">Класс Млекопитающие </w:t>
            </w:r>
          </w:p>
          <w:p>
            <w:pPr>
              <w:pStyle w:val="24"/>
              <w:shd w:fill="auto" w:val="clear"/>
              <w:spacing w:lineRule="auto" w:line="240"/>
              <w:ind w:left="5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/>
              <w:ind w:left="5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center"/>
              <w:rPr/>
            </w:pPr>
            <w:r>
              <w:rPr>
                <w:rStyle w:val="Style10"/>
                <w:i w:val="fals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59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Общая харак</w:t>
              <w:softHyphen/>
              <w:t>теристика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left"/>
              <w:rPr/>
            </w:pPr>
            <w:r>
              <w:rPr/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Признаки животных класса Млекопитающие. Среды жизни и места обитания. Особенности внешнего строения. Строение кожи. Шерстяной покров. Желе</w:t>
              <w:softHyphen/>
              <w:t>зы млекопитающих. Про</w:t>
              <w:softHyphen/>
              <w:t>исхожде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системы органов, орга</w:t>
              <w:softHyphen/>
              <w:t xml:space="preserve">ны и их функции. 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объяснять происхож</w:t>
              <w:softHyphen/>
              <w:t>дение млекопитающих, осо</w:t>
              <w:softHyphen/>
              <w:t>бенности внутреннего и внеш</w:t>
              <w:softHyphen/>
              <w:t>него стр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Лабораторная работа «Стро</w:t>
              <w:softHyphen/>
              <w:t>ение скелета млекопитающе</w:t>
              <w:softHyphen/>
              <w:t>го». Отчет по лабораторной работе. Табли</w:t>
              <w:softHyphen/>
              <w:t>ца. Биологиче</w:t>
              <w:softHyphen/>
              <w:t>ский диктант. Задания 160, 161 в р.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Сходство мле</w:t>
              <w:softHyphen/>
              <w:t>копитающих и пресмыкаю</w:t>
              <w:softHyphen/>
              <w:t>щихся. Систе</w:t>
              <w:softHyphen/>
              <w:t>матика. Ароморфозы</w:t>
            </w:r>
          </w:p>
        </w:tc>
      </w:tr>
      <w:tr>
        <w:trPr>
          <w:trHeight w:val="2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Многообразие млекопитаю</w:t>
              <w:softHyphen/>
              <w:t>щих. Внут</w:t>
              <w:softHyphen/>
              <w:t>реннее строе</w:t>
              <w:softHyphen/>
              <w:t>ние. Размно</w:t>
              <w:softHyphen/>
              <w:t>жение и раз</w:t>
              <w:softHyphen/>
              <w:t>витие млеко</w:t>
              <w:softHyphen/>
              <w:t>пи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left"/>
              <w:rPr/>
            </w:pPr>
            <w:r>
              <w:rPr/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Системы внутренних орга</w:t>
              <w:softHyphen/>
              <w:t>нов млекопитающих. Осо</w:t>
              <w:softHyphen/>
              <w:t>бенности обмена веществ. Строение органов размно</w:t>
              <w:softHyphen/>
              <w:t>жения. Вскармливание де</w:t>
              <w:softHyphen/>
              <w:t>тенышей молоком. Особен</w:t>
              <w:softHyphen/>
              <w:t>ности развития. Внутриут</w:t>
              <w:softHyphen/>
              <w:t>робное развитие. Признаки отрядов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распознавать и описывать органы и системы ор</w:t>
              <w:softHyphen/>
              <w:t>ганов млекопитающих; выде</w:t>
              <w:softHyphen/>
              <w:t>лять особенности строения, развития млекопитающих; определять принадлежность млекопитающих к отрядам; выявлять приспособления млекопитающих к среде оби</w:t>
              <w:softHyphen/>
              <w:t>тания, образу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Тест. Задания 154, 155, 158, 159 в р.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Сравнение пла</w:t>
              <w:softHyphen/>
              <w:t>центарных и сумчатых. Пре</w:t>
              <w:softHyphen/>
              <w:t>имущество приматов перед другими отря</w:t>
              <w:softHyphen/>
              <w:t>дами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Сумчатые и первоз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left"/>
              <w:rPr/>
            </w:pPr>
            <w:r>
              <w:rPr/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Основные признаки сумчатых и однопроходных животных. Их характерист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rPr>
                <w:rStyle w:val="Style10"/>
                <w:i w:val="false"/>
                <w:i w:val="false"/>
              </w:rPr>
            </w:pPr>
            <w:r>
              <w:rPr>
                <w:rStyle w:val="Style10"/>
              </w:rPr>
              <w:t xml:space="preserve">Уметь </w:t>
            </w:r>
            <w:r>
              <w:rPr>
                <w:rStyle w:val="Style10"/>
                <w:i w:val="false"/>
              </w:rPr>
              <w:t>распознавать и описывать сумчатых и однопроходных млекопитающих, места их проживание, их отличие от других звер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center"/>
              <w:rPr/>
            </w:pPr>
            <w:r>
              <w:rPr/>
              <w:t>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4"/>
              <w:jc w:val="left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63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jc w:val="left"/>
              <w:rPr/>
            </w:pPr>
            <w:r>
              <w:rPr/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left"/>
              <w:rPr/>
            </w:pPr>
            <w:r>
              <w:rPr/>
              <w:t>Царства: прокариоты, грибы, растения, животны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Style10"/>
              </w:rPr>
              <w:t xml:space="preserve">Знать </w:t>
            </w:r>
            <w:r>
              <w:rPr>
                <w:rStyle w:val="Style10"/>
                <w:i w:val="false"/>
              </w:rPr>
              <w:t>основные понятия, общую характеристику всех царств, основных представителей царств.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rPr>
                <w:rStyle w:val="Style10"/>
                <w:i w:val="false"/>
                <w:i w:val="false"/>
              </w:rPr>
            </w:pPr>
            <w:r>
              <w:rPr>
                <w:rStyle w:val="Style10"/>
              </w:rPr>
              <w:t xml:space="preserve">Уметь </w:t>
            </w:r>
            <w:r>
              <w:rPr>
                <w:rStyle w:val="Style10"/>
                <w:i w:val="false"/>
              </w:rPr>
              <w:t>описывать представителей всех царств, распознавать, определять принадлежность живых организмов к типам, клас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jc w:val="center"/>
              <w:rPr/>
            </w:pPr>
            <w:r>
              <w:rPr/>
              <w:t>Тест</w:t>
            </w:r>
          </w:p>
          <w:p>
            <w:pPr>
              <w:pStyle w:val="11"/>
              <w:shd w:fill="auto" w:val="clear"/>
              <w:spacing w:lineRule="exact" w:line="264"/>
              <w:jc w:val="center"/>
              <w:rPr/>
            </w:pPr>
            <w:r>
              <w:rPr/>
              <w:t>ФО</w:t>
            </w:r>
          </w:p>
          <w:p>
            <w:pPr>
              <w:pStyle w:val="11"/>
              <w:shd w:fill="auto" w:val="clear"/>
              <w:spacing w:lineRule="exact" w:line="264"/>
              <w:jc w:val="center"/>
              <w:rPr/>
            </w:pPr>
            <w:r>
              <w:rPr/>
              <w:t>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4"/>
              <w:jc w:val="left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65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Виру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rPr/>
            </w:pPr>
            <w:r>
              <w:rPr/>
              <w:t>И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rPr/>
            </w:pPr>
            <w:r>
              <w:rPr/>
              <w:t>Общая характеристика, строение вируса, взаимодействие вируса и клетки, происхождение вируса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строение вируса,</w:t>
            </w:r>
            <w:r>
              <w:rPr>
                <w:i/>
              </w:rPr>
              <w:t xml:space="preserve"> </w:t>
            </w:r>
            <w:r>
              <w:rPr/>
              <w:t>его взаимодействие с клеткой, классификацию вирусов.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t>описывать вирусы, выявлять вирусы различные по природе, объяснить происхождение виру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20" w:hanging="0"/>
              <w:jc w:val="center"/>
              <w:rPr/>
            </w:pPr>
            <w:r>
              <w:rPr/>
              <w:t>ФО</w:t>
            </w:r>
          </w:p>
          <w:p>
            <w:pPr>
              <w:pStyle w:val="11"/>
              <w:shd w:fill="auto" w:val="clear"/>
              <w:spacing w:lineRule="exact" w:line="264"/>
              <w:ind w:left="120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4"/>
              <w:ind w:left="120" w:hanging="0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67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400" w:hanging="0"/>
              <w:rPr/>
            </w:pPr>
            <w:r>
              <w:rPr/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4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 Литература и средства обучения</w:t>
      </w:r>
      <w:r>
        <w:rPr/>
        <w:t>.</w:t>
      </w:r>
    </w:p>
    <w:p>
      <w:pPr>
        <w:pStyle w:val="Style61"/>
        <w:widowControl/>
        <w:ind w:left="607" w:hanging="0"/>
        <w:rPr/>
      </w:pP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 xml:space="preserve">Рабочая программа ориентирована на использова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учебника:</w:t>
      </w:r>
    </w:p>
    <w:p>
      <w:pPr>
        <w:pStyle w:val="Style51"/>
        <w:widowControl/>
        <w:spacing w:before="7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.Б. Захаров, Н.И.Сонин «Биология. Многообразие живых организмов» 7 класс: Учеб. для об-щеобразоват. учеб. заведений. - М.: Дрофа, 2006. - 272с; </w:t>
      </w:r>
      <w:r>
        <w:rPr>
          <w:rStyle w:val="FontStyle13"/>
          <w:rFonts w:cs="Times New Roman" w:ascii="Times New Roman" w:hAnsi="Times New Roman"/>
          <w:sz w:val="24"/>
          <w:szCs w:val="24"/>
        </w:rPr>
        <w:t>а также методических пособий для учителя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26" w:leader="none"/>
        </w:tabs>
        <w:spacing w:lineRule="exact" w:line="228" w:before="2" w:after="0"/>
        <w:ind w:left="0" w:firstLine="583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Е.Т.Бровкина, Н.И.Сонин «Биология. Многообразие живых организмов» 7 класс: Методиче</w:t>
        <w:softHyphen/>
        <w:t>ское пособие к учебнику Н.И. Сонина «Биология. Многообразие живых организмов» 7 класс. - М.: Дрофа, 2005-Обгг.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26" w:leader="none"/>
        </w:tabs>
        <w:spacing w:lineRule="exact" w:line="228"/>
        <w:ind w:left="0" w:firstLine="583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рограммы для общеобразовательных учреждений. Природоведение. 5 класс. Биология. 6-11 классы. - М.: Дрофа, 2005. - 138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>с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26" w:leader="none"/>
        </w:tabs>
        <w:spacing w:lineRule="exact" w:line="228"/>
        <w:ind w:left="0" w:firstLine="583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борник нормативных документов. Биология / Сост. Э. Д. Днепров, А. Г., Аркадьев. М.: Дро</w:t>
        <w:softHyphen/>
        <w:t>фа, 2006;</w:t>
      </w:r>
    </w:p>
    <w:p>
      <w:pPr>
        <w:pStyle w:val="Style14"/>
        <w:widowControl/>
        <w:spacing w:lineRule="exact" w:line="228" w:before="50" w:after="0"/>
        <w:ind w:left="55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ополнительной литературы для учителя:</w:t>
      </w:r>
    </w:p>
    <w:p>
      <w:pPr>
        <w:pStyle w:val="Style31"/>
        <w:widowControl/>
        <w:ind w:firstLine="581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) Сборник «Уроки биологии по курсу «Биология. 7 класс. Многообразие живых организмов» - М.: Дрофа, 2006. - 256с;</w:t>
      </w:r>
    </w:p>
    <w:p>
      <w:pPr>
        <w:pStyle w:val="Style31"/>
        <w:widowControl/>
        <w:ind w:firstLine="535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2)Учебные издания серии «Темы школьного курса» авторов Т.А.Козловой, В.И.Сивоглазова, Е. Т.Бровкиной и др. издательства Дрофа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70" w:leader="none"/>
        </w:tabs>
        <w:spacing w:lineRule="exact" w:line="228"/>
        <w:ind w:left="0" w:firstLine="56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Дмитриева ТА., Суматохин С. В. Биология. Растения, бактерии, грибы, лишайники, жи</w:t>
        <w:softHyphen/>
        <w:t>вотные. 6-7кл.: Вопросы. Задания. Задачи. - М.: Дрофа, 2002.- 128с, 6 ил. - (Дидактические мате</w:t>
        <w:softHyphen/>
        <w:t>риалы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70" w:leader="none"/>
        </w:tabs>
        <w:spacing w:lineRule="exact" w:line="228"/>
        <w:ind w:left="0" w:firstLine="56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Огородова Н.Б. Биология. Тетрадь для лабораторных работ и самостоятельных наблю</w:t>
        <w:softHyphen/>
        <w:t>дений. 7 класс: к учебнику Захарова В.Б., Сонина Н.И, «Биология. 7 класс Многообразие живых ор</w:t>
        <w:softHyphen/>
        <w:t>ганизмов» / Огородова Н.Б., Сысолятин Н.Б., Сонина Н.И. - М.: Дрофа, 2006. - 46 с.</w:t>
      </w:r>
    </w:p>
    <w:p>
      <w:pPr>
        <w:pStyle w:val="Style61"/>
        <w:widowControl/>
        <w:tabs>
          <w:tab w:val="clear" w:pos="708"/>
          <w:tab w:val="left" w:pos="773" w:leader="none"/>
        </w:tabs>
        <w:ind w:left="554" w:hanging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5)</w:t>
        <w:tab/>
        <w:t>Шарова И. X. Зоология беспозвоночных: Кн. для учителя. - М.: Просвещение, 1999. - 304с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70" w:leader="none"/>
        </w:tabs>
        <w:spacing w:lineRule="exact" w:line="228"/>
        <w:ind w:left="0" w:firstLine="56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Фросин В. Н.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vertAlign w:val="subscript"/>
        </w:rPr>
        <w:t>}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Сивоглазов В. И. Готовимся к единому государственному экзамену: Биология. Растения. Грибы. Лишайники. - М.: Дрофа, 2004. - 112с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70" w:leader="none"/>
        </w:tabs>
        <w:spacing w:lineRule="exact" w:line="228"/>
        <w:ind w:left="0" w:firstLine="56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Фросин В. Н., Сивоглазов В. И. Готовимся к единому государственному экзамену: Биология. Животные. - М.: Дрофа, 2004. - 224с;</w:t>
      </w:r>
    </w:p>
    <w:p>
      <w:pPr>
        <w:pStyle w:val="Style14"/>
        <w:widowControl/>
        <w:spacing w:lineRule="exact" w:line="228"/>
        <w:ind w:left="538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75" w:leader="none"/>
        </w:tabs>
        <w:spacing w:lineRule="exact" w:line="228"/>
        <w:ind w:left="0" w:firstLine="535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.Б.Захаров, Н.И Сонин. Многообразие живых организмов. 7 класс Рабочая тетрадь к учеб</w:t>
        <w:softHyphen/>
        <w:t>нику «Биология. Многообразие живых организмов» 7 класс. - М.: Дрофа, 2006.- 64с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75" w:leader="none"/>
        </w:tabs>
        <w:spacing w:lineRule="exact" w:line="228"/>
        <w:ind w:left="0" w:firstLine="535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Суматохин С. В., Кучменко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. Биология/Экология. Животные: Сборник заданий и задач с ответами. Пособие для учащихся основной школы. - М.: Мнемозина, 2000. - 206с: ил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75" w:leader="none"/>
        </w:tabs>
        <w:spacing w:lineRule="exact" w:line="228"/>
        <w:ind w:left="0" w:firstLine="535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Энциклопедия для детей. Т.2. Биология. 5-е изд., изд. перераб. и доп./ Глав.ред. М. Д. Аксе</w:t>
        <w:softHyphen/>
        <w:t>нова.- М.: Аванта+, 1998. - 704с:ил.</w:t>
      </w:r>
    </w:p>
    <w:p>
      <w:pPr>
        <w:pStyle w:val="Style61"/>
        <w:widowControl/>
        <w:tabs>
          <w:tab w:val="clear" w:pos="708"/>
          <w:tab w:val="left" w:pos="778" w:leader="none"/>
        </w:tabs>
        <w:ind w:left="538" w:hanging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4)</w:t>
        <w:tab/>
        <w:t>Секреты природы/Пер. с англ. - ЗАО «Издательский дом Ридерз Дайджест», 1999. - 432с</w:t>
      </w:r>
    </w:p>
    <w:p>
      <w:pPr>
        <w:pStyle w:val="Style61"/>
        <w:widowControl/>
        <w:tabs>
          <w:tab w:val="clear" w:pos="708"/>
          <w:tab w:val="left" w:pos="775" w:leader="none"/>
        </w:tabs>
        <w:spacing w:before="2" w:after="0"/>
        <w:ind w:firstLine="535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5)</w:t>
        <w:tab/>
        <w:t>Красная книга Волгоградской области. Т. 1. Животные. - Волгоград: ООО «Издательство</w:t>
        <w:br/>
        <w:t>Волгоград», 2004. - 172с.</w:t>
      </w:r>
    </w:p>
    <w:p>
      <w:pPr>
        <w:pStyle w:val="Style71"/>
        <w:widowControl/>
        <w:spacing w:lineRule="exact" w:line="228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Рабочая программа не исключает возможности использования другой литературы в рамках тре</w:t>
        <w:softHyphen/>
        <w:t>бований Государственного стандарта по биологии.</w:t>
      </w:r>
    </w:p>
    <w:p>
      <w:pPr>
        <w:pStyle w:val="Style14"/>
        <w:widowControl/>
        <w:spacing w:before="218" w:after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MULTIMEDIA</w:t>
      </w:r>
      <w:r>
        <w:rPr>
          <w:rStyle w:val="FontStyle12"/>
          <w:rFonts w:cs="Times New Roman" w:ascii="Times New Roman" w:hAnsi="Times New Roman"/>
          <w:sz w:val="24"/>
          <w:szCs w:val="24"/>
          <w:lang w:eastAsia="en-US"/>
        </w:rPr>
        <w:t xml:space="preserve"> - поддержка курса «Биология. Многообразие живых организмов»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881" w:leader="none"/>
        </w:tabs>
        <w:spacing w:lineRule="exact" w:line="235" w:before="228" w:after="0"/>
        <w:ind w:left="521" w:firstLine="57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Лабораторный практикум. Биология. 6-11 класс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(учебное электронное издание), Респуб</w:t>
        <w:softHyphen/>
        <w:t>ликанский мультимедиа центр, 2004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81" w:leader="none"/>
        </w:tabs>
        <w:spacing w:lineRule="exact" w:line="235"/>
        <w:ind w:left="521" w:firstLine="583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Биология 6 класс. Живой организм. Мультимедийное приложение к учебнику Н.И.Сонина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(электронное учебное издание), Дрофа, Физикон, 2006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81" w:leader="none"/>
        </w:tabs>
        <w:spacing w:lineRule="exact" w:line="235"/>
        <w:ind w:left="521" w:firstLine="583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Биология. Растения. Бактерии. Грибы. Лишайники. 6 класс. Образовательный ком</w:t>
        <w:softHyphen/>
        <w:t xml:space="preserve">плекс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(электронное учебное издание), Фирма «1 С», Издательский центр «Вентана-Граф», 2007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881" w:leader="none"/>
        </w:tabs>
        <w:spacing w:lineRule="exact" w:line="235" w:before="2" w:after="0"/>
        <w:ind w:left="521" w:firstLine="57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Биология. Животные. 7 класс. Образовательный комплекс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(электронное учебное изда</w:t>
        <w:softHyphen/>
        <w:t>ние), Фирма «1 С», Издательский центр «Вентана-Граф», 2007</w:t>
      </w:r>
    </w:p>
    <w:p>
      <w:pPr>
        <w:pStyle w:val="Normal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Календарно – 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44" w:type="dxa"/>
        <w:jc w:val="left"/>
        <w:tblInd w:w="3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429"/>
        <w:gridCol w:w="1613"/>
        <w:gridCol w:w="1090"/>
        <w:gridCol w:w="3814"/>
        <w:gridCol w:w="3828"/>
        <w:gridCol w:w="1842"/>
        <w:gridCol w:w="1985"/>
      </w:tblGrid>
      <w:tr>
        <w:trPr>
          <w:trHeight w:val="1013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rPr>
                <w:rStyle w:val="75pt"/>
              </w:rPr>
            </w:pPr>
            <w:r>
              <w:rPr>
                <w:rStyle w:val="75pt"/>
              </w:rPr>
              <w:t xml:space="preserve">№ </w:t>
            </w:r>
            <w:r>
              <w:rPr>
                <w:rStyle w:val="75pt"/>
              </w:rPr>
              <w:t>п/п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11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дополнительного (необязательного) содержания</w:t>
            </w:r>
          </w:p>
        </w:tc>
      </w:tr>
      <w:tr>
        <w:trPr>
          <w:trHeight w:val="206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7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60" w:first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8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/>
              <w:ind w:left="6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480" w:hanging="0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</w:tr>
      <w:tr>
        <w:trPr>
          <w:trHeight w:val="2089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Многообразие живых орга</w:t>
              <w:softHyphen/>
              <w:t>низм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60" w:firstLine="280"/>
              <w:jc w:val="left"/>
              <w:rPr/>
            </w:pPr>
            <w:r>
              <w:rPr/>
              <w:t>КУ (или экс</w:t>
              <w:softHyphen/>
              <w:t>курсия в музей, в приро</w:t>
              <w:softHyphen/>
            </w:r>
            <w:r>
              <w:rPr>
                <w:rStyle w:val="75pt"/>
              </w:rPr>
              <w:t>ду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Царства живых организ</w:t>
              <w:softHyphen/>
              <w:t>мов: бактерии, грибы, рас</w:t>
              <w:softHyphen/>
              <w:t>тения, животные. Понятие систематики. Классификация организ</w:t>
              <w:softHyphen/>
              <w:t>мов. Основные положения эволюционного учения Ч.Дарвина. Многообразие живых организмов – результат эволю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основные царства жи</w:t>
              <w:softHyphen/>
              <w:t xml:space="preserve">вых организмов. </w:t>
            </w:r>
            <w:r>
              <w:rPr>
                <w:rStyle w:val="Style10"/>
              </w:rPr>
              <w:t>Уметь:</w:t>
            </w:r>
            <w:r>
              <w:rPr/>
              <w:t xml:space="preserve"> перечислять факторы эволюции; объяснять значение классификации живых орга</w:t>
              <w:softHyphen/>
              <w:t>низмов, их родство, общность происхождения и эволюцию растений и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Задания</w:t>
            </w:r>
            <w:r>
              <w:rPr>
                <w:rStyle w:val="75pt"/>
              </w:rPr>
              <w:t xml:space="preserve"> 1-3 </w:t>
            </w:r>
            <w:r>
              <w:rPr/>
              <w:t>на с. 3 в рабо</w:t>
              <w:softHyphen/>
              <w:t>чей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Вирусы. Основ</w:t>
              <w:softHyphen/>
              <w:t>ные системати</w:t>
              <w:softHyphen/>
              <w:t>ческие катего</w:t>
              <w:softHyphen/>
              <w:t>рии</w:t>
            </w:r>
          </w:p>
        </w:tc>
      </w:tr>
      <w:tr>
        <w:trPr>
          <w:trHeight w:val="2620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75pt"/>
                <w:sz w:val="22"/>
                <w:szCs w:val="22"/>
              </w:rPr>
              <w:t>Ч.</w:t>
            </w:r>
            <w:r>
              <w:rPr>
                <w:sz w:val="22"/>
                <w:szCs w:val="22"/>
              </w:rPr>
              <w:t xml:space="preserve"> Дарвин и происхож</w:t>
              <w:softHyphen/>
              <w:t>дение ви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firstLine="280"/>
              <w:jc w:val="left"/>
              <w:rPr/>
            </w:pPr>
            <w:r>
              <w:rPr/>
              <w:t>КУ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Учение Дарвина о проис</w:t>
              <w:softHyphen/>
              <w:t>хождении ви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основные положения учения Дарвина о происхож</w:t>
              <w:softHyphen/>
              <w:t xml:space="preserve">дении видов; их значение для развития науки. </w:t>
            </w:r>
            <w:r>
              <w:rPr>
                <w:rStyle w:val="Style10"/>
              </w:rPr>
              <w:t>Уметь:</w:t>
            </w:r>
            <w:r>
              <w:rPr/>
              <w:t xml:space="preserve"> работать с учебником и дополнительной литерату</w:t>
              <w:softHyphen/>
              <w:t>рой; использовать в работе таблицы, схемы, гербарии и др. наглядные пособия; делать выводы о результатах искус</w:t>
              <w:softHyphen/>
              <w:t>ственного и естественного от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left"/>
              <w:rPr/>
            </w:pPr>
            <w:r>
              <w:rPr/>
              <w:t>Устный (фрон</w:t>
              <w:softHyphen/>
              <w:t>тальный) опрос (ответы на во</w:t>
              <w:softHyphen/>
              <w:t>просы уч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left"/>
              <w:rPr/>
            </w:pPr>
            <w:r>
              <w:rPr/>
              <w:t>Биография Ч. Дарвина. Причины мно</w:t>
              <w:softHyphen/>
              <w:t>гообразия жи</w:t>
              <w:softHyphen/>
              <w:t>вого. Относи</w:t>
              <w:softHyphen/>
              <w:t>тельный харак</w:t>
              <w:softHyphen/>
              <w:t>тер приспособ</w:t>
              <w:softHyphen/>
              <w:t>лений</w:t>
            </w:r>
          </w:p>
        </w:tc>
      </w:tr>
      <w:tr>
        <w:trPr>
          <w:trHeight w:val="1646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left"/>
              <w:rPr/>
            </w:pPr>
            <w:r>
              <w:rPr/>
              <w:t>Мир живых организмов. Уровни орга</w:t>
              <w:softHyphen/>
              <w:t>низации жи</w:t>
              <w:softHyphen/>
              <w:t>в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340" w:hanging="0"/>
              <w:jc w:val="left"/>
              <w:rPr/>
            </w:pPr>
            <w:r>
              <w:rPr/>
              <w:t>УНП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left"/>
              <w:rPr/>
            </w:pPr>
            <w:r>
              <w:rPr/>
              <w:t>Живые организмы, их осо</w:t>
              <w:softHyphen/>
              <w:t>бенности. Уровни органи</w:t>
              <w:softHyphen/>
              <w:t>зации живой прир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особенности живых организмов.</w:t>
            </w:r>
          </w:p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Style10"/>
              </w:rPr>
              <w:t>Уметь:</w:t>
            </w:r>
            <w:r>
              <w:rPr/>
              <w:t xml:space="preserve"> отличать их от тел неживой природы; работать с терминами; использовать таблицы, коллекции и др. на</w:t>
              <w:softHyphen/>
              <w:t>глядные пособия; сравнивать, анализировать, составлять схемы; называть уровни орга</w:t>
              <w:softHyphen/>
              <w:t>низации живой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left"/>
              <w:rPr/>
            </w:pPr>
            <w:r>
              <w:rPr/>
              <w:t>Устный (фрон</w:t>
              <w:softHyphen/>
              <w:t>тальный) опрос (ответы на во</w:t>
              <w:softHyphen/>
              <w:t>просы уч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left"/>
              <w:rPr/>
            </w:pPr>
            <w:r>
              <w:rPr/>
              <w:t>Сравнительная характеристика уровней органи</w:t>
              <w:softHyphen/>
              <w:t>зации живог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Календарно – 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44" w:type="dxa"/>
        <w:jc w:val="left"/>
        <w:tblInd w:w="3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429"/>
        <w:gridCol w:w="1613"/>
        <w:gridCol w:w="1090"/>
        <w:gridCol w:w="3814"/>
        <w:gridCol w:w="3828"/>
        <w:gridCol w:w="1842"/>
        <w:gridCol w:w="1985"/>
      </w:tblGrid>
      <w:tr>
        <w:trPr>
          <w:trHeight w:val="1013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rPr>
                <w:rStyle w:val="75pt"/>
              </w:rPr>
            </w:pPr>
            <w:r>
              <w:rPr>
                <w:rStyle w:val="75pt"/>
              </w:rPr>
              <w:t xml:space="preserve">№ </w:t>
            </w:r>
            <w:r>
              <w:rPr>
                <w:rStyle w:val="75pt"/>
              </w:rPr>
              <w:t>п/п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11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4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дополнительного (необязательного) содержания</w:t>
            </w:r>
          </w:p>
        </w:tc>
      </w:tr>
      <w:tr>
        <w:trPr>
          <w:trHeight w:val="206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7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60" w:first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8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/>
              <w:ind w:left="6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480" w:hanging="0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</w:tr>
      <w:tr>
        <w:trPr>
          <w:trHeight w:val="2746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right="340" w:hanging="0"/>
              <w:jc w:val="left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9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74"/>
              <w:jc w:val="left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75pt"/>
                <w:sz w:val="22"/>
                <w:szCs w:val="22"/>
              </w:rPr>
              <w:t>Ч.</w:t>
            </w:r>
            <w:r>
              <w:rPr>
                <w:sz w:val="22"/>
                <w:szCs w:val="22"/>
              </w:rPr>
              <w:t xml:space="preserve"> Дарвин и происхож</w:t>
              <w:softHyphen/>
              <w:t>дение ви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firstLine="280"/>
              <w:jc w:val="left"/>
              <w:rPr/>
            </w:pPr>
            <w:r>
              <w:rPr/>
              <w:t>КУ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Учение Дарвина о проис</w:t>
              <w:softHyphen/>
              <w:t>хождении ви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основные положения учения Дарвина о происхож</w:t>
              <w:softHyphen/>
              <w:t xml:space="preserve">дении видов; их значение для развития науки. </w:t>
            </w:r>
            <w:r>
              <w:rPr>
                <w:rStyle w:val="Style10"/>
              </w:rPr>
              <w:t>Уметь:</w:t>
            </w:r>
            <w:r>
              <w:rPr/>
              <w:t xml:space="preserve"> работать с учебником и дополнительной литерату</w:t>
              <w:softHyphen/>
              <w:t>рой; использовать в работе таблицы, схемы, гербарии и др. наглядные пособия; делать выводы о результатах искус</w:t>
              <w:softHyphen/>
              <w:t>ственного и естественного от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left"/>
              <w:rPr/>
            </w:pPr>
            <w:r>
              <w:rPr/>
              <w:t>Устный (фрон</w:t>
              <w:softHyphen/>
              <w:t>тальный) опрос (ответы на во</w:t>
              <w:softHyphen/>
              <w:t>просы уч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left"/>
              <w:rPr/>
            </w:pPr>
            <w:r>
              <w:rPr/>
              <w:t>Биография Ч. Дарвина. Причины мно</w:t>
              <w:softHyphen/>
              <w:t>гообразия жи</w:t>
              <w:softHyphen/>
              <w:t>вого. Относи</w:t>
              <w:softHyphen/>
              <w:t>тельный харак</w:t>
              <w:softHyphen/>
              <w:t>тер приспособ</w:t>
              <w:softHyphen/>
              <w:t>лений</w:t>
            </w:r>
          </w:p>
        </w:tc>
      </w:tr>
      <w:tr>
        <w:trPr>
          <w:trHeight w:val="1646" w:hRule="atLeast"/>
        </w:trPr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Многообразие живых орга</w:t>
              <w:softHyphen/>
              <w:t>низм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left="160" w:firstLine="280"/>
              <w:jc w:val="left"/>
              <w:rPr/>
            </w:pPr>
            <w:r>
              <w:rPr/>
              <w:t>КУ (или экс</w:t>
              <w:softHyphen/>
              <w:t>курсия в музей, в приро</w:t>
              <w:softHyphen/>
            </w:r>
            <w:r>
              <w:rPr>
                <w:rStyle w:val="75pt"/>
              </w:rPr>
              <w:t>ду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Царства живых организ</w:t>
              <w:softHyphen/>
              <w:t>мов: бактерии, грибы, рас</w:t>
              <w:softHyphen/>
              <w:t>тения, животные. Понятие систематики. Классификация организ</w:t>
              <w:softHyphen/>
              <w:t>мов. Основные по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Style10"/>
              </w:rPr>
              <w:t>Знать</w:t>
            </w:r>
            <w:r>
              <w:rPr/>
              <w:t xml:space="preserve"> основные царства жи</w:t>
              <w:softHyphen/>
              <w:t xml:space="preserve">вых организмов. </w:t>
            </w:r>
            <w:r>
              <w:rPr>
                <w:rStyle w:val="Style10"/>
              </w:rPr>
              <w:t>Уметь:</w:t>
            </w:r>
            <w:r>
              <w:rPr/>
              <w:t xml:space="preserve"> перечислять факторы эволюции; объяснять значение классификации живых орга</w:t>
              <w:softHyphen/>
              <w:t>низмов, их родство, общ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Задания</w:t>
            </w:r>
            <w:r>
              <w:rPr>
                <w:rStyle w:val="75pt"/>
              </w:rPr>
              <w:t xml:space="preserve"> 1-3 </w:t>
            </w:r>
            <w:r>
              <w:rPr/>
              <w:t>на с. 3 в рабо</w:t>
              <w:softHyphen/>
              <w:t>чей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Вирусы. Основ</w:t>
              <w:softHyphen/>
              <w:t>ные системати</w:t>
              <w:softHyphen/>
              <w:t>ческие катего</w:t>
              <w:softHyphen/>
              <w:t>р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03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sz w:val="24"/>
    </w:rPr>
  </w:style>
  <w:style w:type="character" w:styleId="FontStyle18">
    <w:name w:val="Font Style18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1">
    <w:name w:val="Font Style21"/>
    <w:basedOn w:val="Style5"/>
    <w:qFormat/>
    <w:rPr>
      <w:rFonts w:ascii="Arial" w:hAnsi="Arial" w:cs="Arial"/>
      <w:b/>
      <w:bCs/>
      <w:smallCaps/>
      <w:spacing w:val="10"/>
      <w:sz w:val="12"/>
      <w:szCs w:val="12"/>
    </w:rPr>
  </w:style>
  <w:style w:type="character" w:styleId="FontStyle15">
    <w:name w:val="Font Style15"/>
    <w:basedOn w:val="Style5"/>
    <w:qFormat/>
    <w:rPr>
      <w:rFonts w:ascii="Arial" w:hAnsi="Arial" w:cs="Arial"/>
      <w:i/>
      <w:iCs/>
      <w:sz w:val="20"/>
      <w:szCs w:val="20"/>
    </w:rPr>
  </w:style>
  <w:style w:type="character" w:styleId="FontStyle17">
    <w:name w:val="Font Style17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5"/>
    <w:qFormat/>
    <w:rPr>
      <w:rFonts w:ascii="Arial" w:hAnsi="Arial" w:cs="Arial"/>
      <w:spacing w:val="-10"/>
      <w:sz w:val="20"/>
      <w:szCs w:val="20"/>
    </w:rPr>
  </w:style>
  <w:style w:type="character" w:styleId="FontStyle13">
    <w:name w:val="Font Style13"/>
    <w:basedOn w:val="Style5"/>
    <w:qFormat/>
    <w:rPr>
      <w:rFonts w:ascii="Arial" w:hAnsi="Arial" w:cs="Arial"/>
      <w:sz w:val="20"/>
      <w:szCs w:val="20"/>
    </w:rPr>
  </w:style>
  <w:style w:type="character" w:styleId="FontStyle19">
    <w:name w:val="Font Style19"/>
    <w:basedOn w:val="Style5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/>
    </w:rPr>
  </w:style>
  <w:style w:type="character" w:styleId="Style6">
    <w:name w:val="Название Знак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rFonts w:ascii="Calibri" w:hAnsi="Calibri" w:eastAsia="Calibri" w:cs="Calibri"/>
      <w:smallCaps/>
      <w:color w:val="938953"/>
      <w:spacing w:val="5"/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rFonts w:ascii="Arial Unicode MS" w:hAnsi="Arial Unicode MS" w:eastAsia="Arial Unicode MS" w:cs="Arial Unicode MS"/>
      <w:i/>
      <w:iCs/>
      <w:color w:val="000000"/>
      <w:sz w:val="24"/>
      <w:szCs w:val="24"/>
      <w:lang w:val="en-US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4"/>
      <w:szCs w:val="24"/>
      <w:lang w:val="en-US"/>
    </w:rPr>
  </w:style>
  <w:style w:type="character" w:styleId="Style9">
    <w:name w:val="Основной текст_"/>
    <w:basedOn w:val="Style5"/>
    <w:qFormat/>
    <w:rPr>
      <w:sz w:val="21"/>
      <w:szCs w:val="21"/>
      <w:shd w:fill="FFFFFF" w:val="clear"/>
    </w:rPr>
  </w:style>
  <w:style w:type="character" w:styleId="75pt">
    <w:name w:val="Основной текст + 7;5 pt"/>
    <w:basedOn w:val="Style9"/>
    <w:qFormat/>
    <w:rPr>
      <w:sz w:val="15"/>
      <w:szCs w:val="15"/>
    </w:rPr>
  </w:style>
  <w:style w:type="character" w:styleId="22">
    <w:name w:val="Основной текст (2)_"/>
    <w:basedOn w:val="Style5"/>
    <w:qFormat/>
    <w:rPr>
      <w:sz w:val="15"/>
      <w:szCs w:val="15"/>
      <w:shd w:fill="FFFFFF" w:val="clear"/>
    </w:rPr>
  </w:style>
  <w:style w:type="character" w:styleId="31">
    <w:name w:val="Основной текст (3)_"/>
    <w:basedOn w:val="Style5"/>
    <w:qFormat/>
    <w:rPr>
      <w:sz w:val="21"/>
      <w:szCs w:val="21"/>
      <w:shd w:fill="FFFFFF" w:val="clear"/>
    </w:rPr>
  </w:style>
  <w:style w:type="character" w:styleId="Style10">
    <w:name w:val="Основной текст + Курсив"/>
    <w:basedOn w:val="Style9"/>
    <w:qFormat/>
    <w:rPr>
      <w:i/>
      <w:iCs/>
    </w:rPr>
  </w:style>
  <w:style w:type="character" w:styleId="Style11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character" w:styleId="42pt">
    <w:name w:val="Основной текст (4) + Интервал 2 pt"/>
    <w:basedOn w:val="41"/>
    <w:qFormat/>
    <w:rPr>
      <w:spacing w:val="40"/>
    </w:rPr>
  </w:style>
  <w:style w:type="character" w:styleId="22pt">
    <w:name w:val="Основной текст (2) + Интервал 2 pt"/>
    <w:basedOn w:val="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1"/>
      <w:szCs w:val="21"/>
    </w:rPr>
  </w:style>
  <w:style w:type="character" w:styleId="1pt">
    <w:name w:val="Основной текст + Интервал 1 pt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34pt">
    <w:name w:val="Основной текст (3) + 4 pt"/>
    <w:basedOn w:val="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32pt">
    <w:name w:val="Основной текст (3) + Интервал 2 pt"/>
    <w:basedOn w:val="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</w:rPr>
  </w:style>
  <w:style w:type="character" w:styleId="32">
    <w:name w:val="Основной текст (3) + Не полужирный"/>
    <w:basedOn w:val="3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2">
    <w:name w:val="Основной текст + Полужирный"/>
    <w:basedOn w:val="Style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pt">
    <w:name w:val="Основной текст + Интервал 2 pt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8pt">
    <w:name w:val="Основной текст + 8 pt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1">
    <w:name w:val="Основной текст (5)_"/>
    <w:basedOn w:val="Style5"/>
    <w:qFormat/>
    <w:rPr>
      <w:sz w:val="22"/>
      <w:szCs w:val="22"/>
      <w:shd w:fill="FFFFFF" w:val="clear"/>
    </w:rPr>
  </w:style>
  <w:style w:type="character" w:styleId="52pt">
    <w:name w:val="Основной текст (5) + Интервал 2 pt"/>
    <w:basedOn w:val="51"/>
    <w:qFormat/>
    <w:rPr>
      <w:spacing w:val="40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ubtitle">
    <w:name w:val="subtitl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/>
      <w:ind w:firstLine="449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1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 w:bidi="en-US" w:eastAsia="zh-CN"/>
    </w:rPr>
  </w:style>
  <w:style w:type="paragraph" w:styleId="23">
    <w:name w:val="Цитата 2"/>
    <w:basedOn w:val="Normal"/>
    <w:next w:val="Normal"/>
    <w:qFormat/>
    <w:pPr/>
    <w:rPr>
      <w:rFonts w:ascii="Arial Unicode MS" w:hAnsi="Arial Unicode MS" w:eastAsia="Arial Unicode MS" w:cs="Arial Unicode MS"/>
      <w:i/>
      <w:iCs/>
      <w:color w:val="00000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  <w:jc w:val="both"/>
    </w:pPr>
    <w:rPr>
      <w:sz w:val="21"/>
      <w:szCs w:val="21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15"/>
      <w:szCs w:val="1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8c.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8:51:00Z</dcterms:created>
  <dc:creator>алексей</dc:creator>
  <dc:description/>
  <cp:keywords/>
  <dc:language>en-US</dc:language>
  <cp:lastModifiedBy>марина</cp:lastModifiedBy>
  <cp:lastPrinted>2012-10-26T11:57:00Z</cp:lastPrinted>
  <dcterms:modified xsi:type="dcterms:W3CDTF">2016-01-08T09:29:00Z</dcterms:modified>
  <cp:revision>72</cp:revision>
  <dc:subject/>
  <dc:title>№</dc:title>
</cp:coreProperties>
</file>