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доровье дороже вс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 семейного спортивного 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молодых семей к коллективным формам организации отды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детей и взрослых к активным занятиям физической культурой и спо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детей и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ённый специалис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 с пословицами: «Здоров будешь – всё добудешь», «В здоровом теле здоровый дух», «Начинай новую жизнь не с понедельника, а с утренней заряд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тель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действительно есть бесценный дар природы, который, увы, как и всё, доставшееся нам даром, мы бездумно растрачиваем, прекращая это только лишь после первого – второго «звонка» и осознавая, что «выкупить» его обратно нам не дано ни за какие деньги. Растрачивать наше здоровье мы начинаем ещё в детстве, с безумной щедростью расплачиваясь им за неверный образ жизни – ненужные переутомления, отсутствие должного режима труда и отдыха, вредные привы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Всемирной организации здравоохранения здоровье человека только на 10 % определяется медицинской помощью, в то время как 40 % задаются наследственностью, а 50 %  -- образом жизни и экологической ситуацией. Из этого следует, что организация здорового образа жизни должна начинаться именно с детства, то есть с перво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ление учителя физкультуры «Быстрого и ловкого болезнь не догонит»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счётам учёных, школьники 18 часов в сутки находятся в состоянии полной или относительной неподвижности, то есть сидят или лежат. Следовательно, на активную мышечную деятельность, в том числе и на игры, занятия физической культурой, остаётся лишь 6 часов в сутки. Этого может быть достаточно. Однако по данным исследований, 51 % школьников вообще не бывают на свежем воздухе после возвращения из школы. Понятно, что это негативно сказывается на здоровье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хотите, чтобы ваши дети были здоровы, необходимо заставлять их делать по утрам гимнастику (а лучше это делать вместе), организовывать семейные лыжные прогулки, активные игры на воздухе. Да и дома прервите сидение ребёнка у экрана монитора и устройте перерыв с игрой, беготн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допустим, вы прониклись необходимостью занятий физическими упражнениями и с завтрашнего дня выходите на зарядку. Постарайтесь не превратить её для детей в тяжкую повинность со строго определённым количеством наклонов и приседаний. Пусть зарядка проходит в форме игры и танцев под любимую музыку ребёнка. На первых порах главное – регулярность. Типичная ошибка детей и многих взрослых – через три-четыре дня бросают, потому что стало скучно, заболели мышцы. А надо потерпеть, как говорят спортсмены – втянуться в работу, дать организму адаптироваться к новым условиям жизни. Скоро вы и ваши дети почувствуете себя совсем другими людьми. А кроме того – у вас появится обще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помнить и о том, что физкультура ценна разнообразием. Надо чаще менять содержание занятий. Сегодня, например, вы – бегуны, завтра – лыжники, послезавтра – пловцы. Не стоит и говорить, как много можно сделать для здоровья своих детей с помощью физкультуры, если она войдёт в привычку у всех членов семь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ведения спортивных эстафет конкурса «Папа, мама, я – спортивная сем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4-х команд, состоящих из мамы, папы 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>мячи, скакалки, обручи, мешки, флажки, мел, маты, воздушные шары, теннисные шарики, вед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етств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ы представляют название команды и девиз (не более 30 с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проведения спортивных эстафет каждая команда представляет девиз и назв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афета с мячом и ск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, зажав мяч между коленями, прыжками двигается до лежащего обруча. Оставляет мяч внутри обруча, берёт скакалку, двигается к мячу, берёт мяч и ведением мяча бежит назад. Капитан выполняет ведение мяча до обруча, обратно бежит с мячом в руках. При потере мяча начинать с того же м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ольшая эстаф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па): бег в мешке туда и обр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бёнок): бег до флажка, пролезание через обруч, возвращение бе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ма): бег до флажка, контролируя обруч, возвращается наз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берутся за руки, бегут до стойки, оббегают её и возвращаются к финиш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ыжок в длину с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(3-х)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оло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игналу вся команда должна начать проходить «болото», не замочив ног. У команды для этого есть два обруча. Перекладывая обручи всё вперёд и вперёд, проходят боло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 с воздушным ш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в волейбол с воздушным шаром всей семьёй. Задача – как можно быстрее дойти до финиша, перекидывая воздушный шар друг другу, не уронив шар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г в обру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 в обруче пробегает до стойки и обратно, затем в обруче пробегают вдвоём папа и мама, а в заключение к ним присоединяется ребёнок, и они бегут втроё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арт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теннисного шарика в ведро, папы с мамами с 5 м, а дети с 3 м, по 2 броска кажд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са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игналу один участник добегает до мата – делает кувырок вперёд, добегает до обруча – продевает обруч через голову, добегает до мяча – бросает в кольцо, бежит обратно до обруча – продевает снизу вверх обруч, бежит до мата – кувырок назад и передаёт эстафету второ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а,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спасибо за вним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задор, за громки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гонь соревн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ший успе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доровье дороже вс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молодых семей к коллективным формам организации отды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детей и взрослых к активным занятиям физической культурой и спо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детей и взросл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ённый специалис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 с пословицами: «Здоров будешь – всё добудешь», «В здоровом теле здоровый дух», «Начинай новую жизнь не с понедельника, а с утренней заряд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итель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человека действительно есть бесценный дар природы, который, увы, как и всё, доставшееся нам даром, мы бездумно растрачиваем, прекращая это только лишь после первого – второго «звонка» и осознавая, что «выкупить» его обратно нам не дано ни за какие деньги. Растрачивать наше здоровье мы начинаем ещё в детстве, с безумной щедростью расплачиваясь им за неверный образ жизни – ненужные переутомления, отсутствие должного режима труда и отдыха, вредные привы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 Всемирной организации здравоохранения здоровье человека только на 10 % определяется медицинской помощью, в то время как 40 % задаются наследственностью, а 50 %  -- образом жизни и экологической ситуацией. Из этого следует, что организация здорового образа жизни должна начинаться именно с детства, то есть с перво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ление учителя физкультуры «Быстрого и ловкого болезнь не догонит»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счётам учёных, школьники 18 часов в сутки находятся в состоянии полной или относительной неподвижности, то есть сидят или лежат. Следовательно, на активную мышечную деятельность, в том числе и на игры, занятия физической культурой, остаётся лишь 6 часов в сутки. Этого может быть достаточно. Однако по данным исследований, 51 % школьников вообще не бывают на свежем воздухе после возвращения из школы. Понятно, что это негативно сказывается на здоровье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хотите, чтобы ваши дети были здоровы, необходимо заставлять их делать по утрам гимнастику (а лучше это делать вместе), организовывать семейные лыжные прогулки, активные игры на воздухе. Да и дома прервите сидение ребёнка у экрана монитора и устройте перерыв с игрой, беготнё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допустим, вы прониклись необходимостью занятий физическими упражнениями и с завтрашнего дня выходите на зарядку. Постарайтесь не превратить её для детей в тяжкую повинность со строго определённым количеством наклонов и приседаний. Пусть зарядка проходит в форме игры и танцев под любимую музыку ребёнка. На первых порах главное – регулярность. Типичная ошибка детей и многих взрослых – через три-четыре дня бросают, потому что стало скучно, заболели мышцы. А надо потерпеть, как говорят спортсмены – втянуться в работу, дать организму адаптироваться к новым условиям жизни. Скоро вы и ваши дети почувствуете себя совсем другими людьми. А кроме того – у вас появится обще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помнить и о том, что физкультура ценна разнообразием. Надо чаще менять содержание занятий. Сегодня, например, вы – бегуны, завтра – лыжники, послезавтра – пловцы. Не стоит и говорить, как много можно сделать для здоровья своих детей с помощью физкультуры, если она войдёт в привычку у всех членов семь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ведения спортивных эстафет конкурса «Папа, мама, я – спортивная сем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подготов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4-х команд, состоящих из мамы, папы 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>мячи, скакалки, обручи, мешки, флажки, мел, маты, воздушные шары, теннисные шарики, вед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ветств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ы представляют название команды и девиз (не более 30 с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проведения спортивных эстафет каждая команда представляет девиз и назв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афета с мячом и скакал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, зажав мяч между коленями, прыжками двигается до лежащего обруча. Оставляет мяч внутри обруча, берёт скакалку, двигается к мячу, берёт мяч и ведением мяча бежит назад. Капитан выполняет ведение мяча до обруча, обратно бежит с мячом в руках. При потере мяча начинать с того же ме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ольшая эстаф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па): бег в мешке туда и обра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бёнок): бег до флажка, пролезание через обруч, возвращение бе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ама): бег до флажка, контролируя обруч, возвращается наз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берутся за руки, бегут до стойки, оббегают её и возвращаются к финиш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ыжок в длину с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(3-х) учас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оло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игналу вся команда должна начать проходить «болото», не замочив ног. У команды для этого есть два обруча. Перекладывая обручи всё вперёд и вперёд, проходят боло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 с воздушным ш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в волейбол с воздушным шаром всей семьёй. Задача – как можно быстрее дойти до финиша, перекидывая воздушный шар друг другу, не уронив шар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г в обру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а в обруче пробегает до стойки и обратно, затем в обруче пробегают вдвоём папа и мама, а в заключение к ним присоединяется ребёнок, и они бегут втроё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арт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теннисного шарика в ведро, папы с мамами с 5 м, а дети с 3 м, по 2 броска кажд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са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игналу один участник добегает до мата – делает кувырок вперёд, добегает до обруча – продевает обруч через голову, добегает до мяча – бросает в кольцо, бежит обратно до обруча – продевает снизу вверх обруч, бежит до мата – кувырок назад и передаёт эстафету второ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конкурса,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спасибо за вним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задор, за громки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гонь соревн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ший успех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6:00Z</dcterms:created>
  <dc:creator>Admin</dc:creator>
  <dc:description/>
  <cp:keywords/>
  <dc:language>en-US</dc:language>
  <cp:lastModifiedBy>Admin</cp:lastModifiedBy>
  <dcterms:modified xsi:type="dcterms:W3CDTF">2016-03-15T14:08:00Z</dcterms:modified>
  <cp:revision>1</cp:revision>
  <dc:subject/>
  <dc:title/>
</cp:coreProperties>
</file>