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28"/>
        </w:rPr>
        <w:t>Акция «Парки моего города».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eastAsia="Calibri;Arial" w:cs="Calibri;Arial"/>
          <w:bCs/>
        </w:rPr>
        <w:t xml:space="preserve">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Волонтёры Козельской школы-интерната провели акцию «Парки моего города». В акции приняли участие 18 жителей нашего города. Всем участникам предложили выбрать места отдыха в нашем городе, где они чаще всего отдыхают. Волонтёры приготовили фотографии Городской парка, парка «Три богатыря», площади Воинской Славы и сквера героев-козельчан. Горожане ставили «лайки» на тех фотографиях, где они больше всего любят проводить свободное время. А также ставили «дислайки» на непривлекательных для посещения местах. Оказалось, что любимыми мксами отдыха горожане считают парк «Три богатыря» и площадь Воинской Славы. Все участники акции высказались за то, чтобы в городе было как можно больше мест для отдых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drawing>
          <wp:inline distT="0" distB="0" distL="0" distR="0">
            <wp:extent cx="273621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drawing>
          <wp:inline distT="0" distB="0" distL="0" distR="0">
            <wp:extent cx="272288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drawing>
          <wp:inline distT="0" distB="0" distL="0" distR="0">
            <wp:extent cx="2500630" cy="371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31:00Z</dcterms:created>
  <dc:creator>123</dc:creator>
  <dc:description/>
  <cp:keywords/>
  <dc:language>en-US</dc:language>
  <cp:lastModifiedBy>Admin</cp:lastModifiedBy>
  <dcterms:modified xsi:type="dcterms:W3CDTF">2016-03-18T19:30:00Z</dcterms:modified>
  <cp:revision>3</cp:revision>
  <dc:subject/>
  <dc:title/>
</cp:coreProperties>
</file>