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 ДЕТЕЙ</w:t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АСНОГОРСКИЙ ДОМ ДЕТСКОГО ТВОРЧЕСТВА»</w:t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4pt;width:440.05pt;height:103.9pt;mso-wrap-style:none;v-text-anchor:middle;mso-position-vertical:top" type="_x0000_t136">
            <v:path textpathok="t"/>
            <v:textpath on="t" fitshape="t" string="Я ВЫБИРАЮ КАШ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массового мероприятия </w:t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здоровому образу жизни</w:t>
      </w:r>
    </w:p>
    <w:p>
      <w:pPr>
        <w:pStyle w:val="Normal"/>
        <w:tabs>
          <w:tab w:val="clear" w:pos="708"/>
          <w:tab w:val="right" w:pos="9640" w:leader="none"/>
        </w:tabs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 8-12 лет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н: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 дополнительного образования  Савичевой Татьяной Петровной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Кожласола</w:t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2014 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Cs/>
          <w:i/>
          <w:sz w:val="28"/>
          <w:szCs w:val="28"/>
        </w:rPr>
        <w:t xml:space="preserve">Фонограмма Каша наш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равствуйте, ребята! Мы пришли сегодня к вам, чтобы рассказать о пользе каши. Многие из вас не любят ее, но надеемся, что к концу нашей встречи нам удастся вас переубедить.</w:t>
      </w:r>
    </w:p>
    <w:p>
      <w:pPr>
        <w:pStyle w:val="C0"/>
        <w:spacing w:before="0" w:after="0"/>
        <w:ind w:firstLine="426"/>
        <w:jc w:val="both"/>
        <w:rPr/>
      </w:pPr>
      <w:r>
        <w:rPr>
          <w:b/>
          <w:bCs/>
          <w:sz w:val="28"/>
          <w:szCs w:val="28"/>
        </w:rPr>
        <w:t xml:space="preserve">2 ведущий. </w:t>
      </w:r>
      <w:r>
        <w:rPr>
          <w:rStyle w:val="C1"/>
          <w:sz w:val="28"/>
          <w:szCs w:val="28"/>
        </w:rPr>
        <w:t>Кто из вас хоть раз в жизни каши не пробовал?</w:t>
      </w:r>
    </w:p>
    <w:p>
      <w:pPr>
        <w:pStyle w:val="Normal"/>
        <w:tabs>
          <w:tab w:val="clear" w:pos="708"/>
          <w:tab w:val="left" w:pos="5970" w:leader="none"/>
        </w:tabs>
        <w:ind w:firstLine="36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На Руси каша являлась одним из основных блюд. </w:t>
      </w:r>
      <w:r>
        <w:rPr>
          <w:rFonts w:cs="Times New Roman" w:ascii="Times New Roman" w:hAnsi="Times New Roman"/>
          <w:sz w:val="28"/>
          <w:szCs w:val="28"/>
        </w:rPr>
        <w:t>Специальные каши варились в честь любого знаменательного события. Например, бабина каша - при рождении ребенка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ind w:firstLine="709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На Руси кашею называли брачный пир, так как жених и невеста должны были сварить вместе кашу и съесть её на глазах сватов и родни. Без этого свадебный контракт не считался законным. </w:t>
      </w:r>
    </w:p>
    <w:p>
      <w:pPr>
        <w:pStyle w:val="C0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1 ведущий. </w:t>
      </w:r>
      <w:r>
        <w:rPr>
          <w:sz w:val="28"/>
          <w:szCs w:val="28"/>
        </w:rPr>
        <w:t xml:space="preserve">Каша - традиционное блюдо русской кухни. Само слово «каша» означает кушанье, приготовленное из растертого зерна. В давние времена кашу готовили в русской печи в глиняных горшках, и без нее не обходилось ни одно праздничное застолье на Руси. В 10-14 веке каши приобрели значение массового ритуального блюда, которым начиналось и завершалось любое мероприятие </w:t>
      </w:r>
    </w:p>
    <w:p>
      <w:pPr>
        <w:pStyle w:val="Normal"/>
        <w:tabs>
          <w:tab w:val="clear" w:pos="708"/>
          <w:tab w:val="left" w:pos="597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. </w:t>
      </w:r>
      <w:r>
        <w:rPr>
          <w:rStyle w:val="C1"/>
          <w:rFonts w:cs="Times New Roman" w:ascii="Times New Roman" w:hAnsi="Times New Roman"/>
          <w:sz w:val="28"/>
          <w:szCs w:val="28"/>
        </w:rPr>
        <w:t>Кашу варили в знак  мира и дружбы. А если соглашения достичь не удалось, то  говорили…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А вы не догадались, что говорили?</w:t>
      </w:r>
    </w:p>
    <w:p>
      <w:pPr>
        <w:pStyle w:val="C0"/>
        <w:spacing w:before="0" w:after="0"/>
        <w:ind w:firstLine="851"/>
        <w:jc w:val="both"/>
        <w:rPr/>
      </w:pPr>
      <w:r>
        <w:rPr>
          <w:rStyle w:val="C1"/>
          <w:b/>
          <w:sz w:val="28"/>
          <w:szCs w:val="28"/>
        </w:rPr>
        <w:t>«С ним каши не сваришь»</w:t>
      </w:r>
      <w:r>
        <w:rPr>
          <w:rStyle w:val="C1"/>
          <w:sz w:val="28"/>
          <w:szCs w:val="28"/>
        </w:rPr>
        <w:t>. Выражение дошло до наших дней.</w:t>
      </w:r>
      <w:r>
        <w:rPr>
          <w:sz w:val="28"/>
          <w:szCs w:val="28"/>
        </w:rPr>
        <w:t xml:space="preserve"> 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оворка эта пришла к нам из седой древности. Арабский путешественник Ибн Фатланд, посетивший в 921-922 гг. в качестве секретаря калифа Муктабара царство Волжских Булгар, был удивлён одним странным обычаем руссов. Когда два враждовавших племени заключили мирный договор, то вожди их сварили кашу и ели её вместе на глазах дружины. Без этого ритуала договор считался недействительным.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0"/>
        <w:spacing w:before="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0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1 ведущий. </w:t>
      </w:r>
      <w:r>
        <w:rPr>
          <w:sz w:val="28"/>
          <w:szCs w:val="28"/>
        </w:rPr>
        <w:t xml:space="preserve">В России каша была частым горячим блюдом в армии. 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у подавали к столу и великим персонам, так на пример кашу очень любил царь Петр. </w:t>
      </w:r>
    </w:p>
    <w:p>
      <w:pPr>
        <w:pStyle w:val="C0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ину отмечали праздник каши – 26 июня.</w:t>
      </w:r>
    </w:p>
    <w:p>
      <w:pPr>
        <w:pStyle w:val="C0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3" w:leader="none"/>
          <w:tab w:val="left" w:pos="567" w:leader="none"/>
        </w:tabs>
        <w:spacing w:before="0" w:after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разделимся на команды. В жюри приглашаем классного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" w:leader="none"/>
          <w:tab w:val="left" w:pos="838" w:leader="none"/>
        </w:tabs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" w:name="bookmark1"/>
      <w:bookmarkStart w:id="3" w:name="bookmark1"/>
    </w:p>
    <w:p>
      <w:pPr>
        <w:pStyle w:val="Normal"/>
        <w:numPr>
          <w:ilvl w:val="0"/>
          <w:numId w:val="0"/>
        </w:numPr>
        <w:tabs>
          <w:tab w:val="clear" w:pos="708"/>
          <w:tab w:val="left" w:pos="277" w:leader="none"/>
          <w:tab w:val="left" w:pos="838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Игра «Пословицы разбежались»</w:t>
      </w:r>
      <w:bookmarkEnd w:id="3"/>
    </w:p>
    <w:p>
      <w:pPr>
        <w:pStyle w:val="C0"/>
        <w:spacing w:before="0" w:after="0"/>
        <w:ind w:firstLine="851"/>
        <w:jc w:val="both"/>
        <w:rPr/>
      </w:pPr>
      <w:r>
        <w:rPr>
          <w:rStyle w:val="C1"/>
          <w:i/>
          <w:sz w:val="28"/>
          <w:szCs w:val="28"/>
        </w:rPr>
        <w:t>Предлагаю вспомнить пословицы и поговорки о каше. На одних карточках записано начало пословицы, на других продолжение. Соберите вместе.</w:t>
      </w:r>
      <w:r>
        <w:rPr>
          <w:i/>
          <w:iCs/>
          <w:sz w:val="28"/>
          <w:szCs w:val="28"/>
        </w:rPr>
        <w:tab/>
      </w:r>
    </w:p>
    <w:p>
      <w:pPr>
        <w:pStyle w:val="C0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>Если про кашу не забудешь                здоровым будешь.</w:t>
      </w:r>
    </w:p>
    <w:p>
      <w:pPr>
        <w:pStyle w:val="C0"/>
        <w:spacing w:before="0" w:after="0"/>
        <w:ind w:left="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>Гречневая каша                                  матушка наша.</w:t>
      </w:r>
    </w:p>
    <w:p>
      <w:pPr>
        <w:pStyle w:val="C0"/>
        <w:spacing w:before="0" w:after="0"/>
        <w:ind w:left="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 xml:space="preserve">Когда каша в печи пыхтит            </w:t>
        <w:tab/>
        <w:t>не страшен мороз, что на дворе стоит.</w:t>
      </w:r>
    </w:p>
    <w:p>
      <w:pPr>
        <w:pStyle w:val="C0"/>
        <w:spacing w:before="0" w:after="0"/>
        <w:ind w:left="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>Кашу маслом                                     не испортишь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Щи да каша                                        пища наша.</w:t>
      </w:r>
    </w:p>
    <w:p>
      <w:pPr>
        <w:pStyle w:val="C0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0"/>
        <w:spacing w:before="0" w:after="0"/>
        <w:ind w:left="360" w:hanging="0"/>
        <w:jc w:val="both"/>
        <w:rPr/>
      </w:pPr>
      <w:r>
        <w:rPr>
          <w:sz w:val="28"/>
          <w:szCs w:val="28"/>
        </w:rPr>
        <w:t>Хороша кашка                                    да мала чашк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чневая каша - матушка наша</w:t>
        <w:tab/>
        <w:tab/>
        <w:t>а хлебец ржаной - отец наш родной.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го мужика                                    без каши не накормишь.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— мать наша                                 а хлеб — кормилец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дной семье                                          и каша гущ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едущий. </w:t>
        <w:tab/>
        <w:tab/>
        <w:t>Игра «Угадай сказку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ат отрывки из сказок (фонограммы), а дети должны угадать название сказки и автора.</w:t>
      </w:r>
    </w:p>
    <w:p>
      <w:pPr>
        <w:pStyle w:val="Normal"/>
        <w:tabs>
          <w:tab w:val="clear" w:pos="708"/>
          <w:tab w:val="left" w:pos="597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Горшочек каши», Братья Гримм.</w:t>
      </w:r>
    </w:p>
    <w:p>
      <w:pPr>
        <w:pStyle w:val="Normal"/>
        <w:tabs>
          <w:tab w:val="clear" w:pos="708"/>
          <w:tab w:val="left" w:pos="597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аша из топора», Русская народная сказка.</w:t>
      </w:r>
    </w:p>
    <w:p>
      <w:pPr>
        <w:pStyle w:val="Normal"/>
        <w:tabs>
          <w:tab w:val="clear" w:pos="708"/>
          <w:tab w:val="left" w:pos="597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Мишкина каша», Н. Носов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.      </w:t>
      </w:r>
      <w:r>
        <w:rPr>
          <w:rFonts w:cs="Times New Roman" w:ascii="Times New Roman" w:hAnsi="Times New Roman"/>
          <w:b/>
          <w:sz w:val="28"/>
          <w:szCs w:val="28"/>
        </w:rPr>
        <w:t>Как варят кашу (по 2 человека от каждой команды)</w:t>
      </w:r>
    </w:p>
    <w:p>
      <w:pPr>
        <w:pStyle w:val="C0"/>
        <w:spacing w:before="0" w:after="0"/>
        <w:ind w:firstLine="851"/>
        <w:jc w:val="both"/>
        <w:rPr/>
      </w:pPr>
      <w:r>
        <w:rPr>
          <w:rStyle w:val="C1"/>
          <w:b/>
          <w:sz w:val="28"/>
          <w:szCs w:val="28"/>
        </w:rPr>
        <w:t>Задание 1-му.</w:t>
      </w:r>
    </w:p>
    <w:p>
      <w:pPr>
        <w:pStyle w:val="C0"/>
        <w:spacing w:before="0" w:after="0"/>
        <w:ind w:firstLine="851"/>
        <w:jc w:val="both"/>
        <w:rPr/>
      </w:pPr>
      <w:r>
        <w:rPr>
          <w:rStyle w:val="C1"/>
          <w:i/>
          <w:sz w:val="28"/>
          <w:szCs w:val="28"/>
        </w:rPr>
        <w:t>Кто знает, как варят кашу?</w:t>
      </w:r>
      <w:r>
        <w:rPr>
          <w:rStyle w:val="C1"/>
          <w:sz w:val="28"/>
          <w:szCs w:val="28"/>
        </w:rPr>
        <w:t xml:space="preserve"> (молоко, вода, соль, сахар, крупа, масло)</w:t>
      </w:r>
    </w:p>
    <w:p>
      <w:pPr>
        <w:pStyle w:val="C0"/>
        <w:spacing w:before="0" w:after="0"/>
        <w:ind w:firstLine="851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Как кашу можно сделать ещё вкуснее? 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(Можно добавить варенье, сухофрукты)</w:t>
      </w:r>
    </w:p>
    <w:p>
      <w:pPr>
        <w:pStyle w:val="C0"/>
        <w:spacing w:before="0" w:after="0"/>
        <w:ind w:firstLine="851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 какой приём пищи лучше употреблять каши?</w:t>
      </w:r>
    </w:p>
    <w:p>
      <w:pPr>
        <w:pStyle w:val="C0"/>
        <w:spacing w:before="0" w:after="0"/>
        <w:ind w:firstLine="851"/>
        <w:jc w:val="both"/>
        <w:rPr/>
      </w:pPr>
      <w:r>
        <w:rPr>
          <w:rStyle w:val="C1"/>
          <w:sz w:val="28"/>
          <w:szCs w:val="28"/>
        </w:rPr>
        <w:t>(На завтрак)</w:t>
      </w:r>
    </w:p>
    <w:p>
      <w:pPr>
        <w:pStyle w:val="C0"/>
        <w:spacing w:before="0" w:after="0"/>
        <w:ind w:firstLine="851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ind w:firstLine="851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Задание 2-му.</w:t>
      </w:r>
    </w:p>
    <w:p>
      <w:pPr>
        <w:pStyle w:val="C0"/>
        <w:spacing w:before="0" w:after="0"/>
        <w:ind w:firstLine="851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>Разучивание скороговорок (повторить 3 раза без остановки)</w:t>
      </w:r>
    </w:p>
    <w:p>
      <w:pPr>
        <w:pStyle w:val="Style15"/>
        <w:ind w:firstLine="993"/>
        <w:rPr>
          <w:sz w:val="28"/>
          <w:szCs w:val="28"/>
        </w:rPr>
      </w:pPr>
      <w:r>
        <w:rPr>
          <w:sz w:val="28"/>
          <w:szCs w:val="28"/>
        </w:rPr>
        <w:t>Дали вместе с простоквашей каши Клаше нашей.</w:t>
      </w:r>
    </w:p>
    <w:p>
      <w:pPr>
        <w:pStyle w:val="Style15"/>
        <w:ind w:firstLine="993"/>
        <w:rPr>
          <w:sz w:val="28"/>
          <w:szCs w:val="28"/>
        </w:rPr>
      </w:pPr>
      <w:r>
        <w:rPr>
          <w:sz w:val="28"/>
          <w:szCs w:val="28"/>
        </w:rPr>
        <w:t>Ела, ела Клаша кашу с простоквашей.</w:t>
      </w:r>
    </w:p>
    <w:p>
      <w:pPr>
        <w:pStyle w:val="Style15"/>
        <w:ind w:firstLine="993"/>
        <w:rPr>
          <w:sz w:val="28"/>
          <w:szCs w:val="28"/>
        </w:rPr>
      </w:pPr>
      <w:r>
        <w:rPr>
          <w:sz w:val="28"/>
          <w:szCs w:val="28"/>
        </w:rPr>
        <w:t>Саше дали кашу, а Клаше простоквашу.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firstLine="851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едущий.  </w:t>
        <w:tab/>
        <w:tab/>
        <w:t>Игра «Отгадай-к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айте загадки о крупах и кашах.</w:t>
      </w:r>
    </w:p>
    <w:p>
      <w:pPr>
        <w:pStyle w:val="Normal"/>
        <w:tabs>
          <w:tab w:val="clear" w:pos="708"/>
          <w:tab w:val="left" w:pos="177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Черна, мала кро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т немнож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 поваря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ъест, похвалит. </w:t>
        <w:tab/>
        <w:tab/>
        <w:t>(Гречневая.)</w:t>
      </w:r>
    </w:p>
    <w:p>
      <w:pPr>
        <w:pStyle w:val="Normal"/>
        <w:tabs>
          <w:tab w:val="clear" w:pos="708"/>
          <w:tab w:val="left" w:pos="1806" w:leader="none"/>
        </w:tabs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 xml:space="preserve">Как во поле на кургане </w:t>
      </w:r>
    </w:p>
    <w:p>
      <w:pPr>
        <w:pStyle w:val="Normal"/>
        <w:tabs>
          <w:tab w:val="clear" w:pos="708"/>
          <w:tab w:val="left" w:pos="1806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оит курица с серьгами. </w:t>
        <w:tab/>
        <w:tab/>
        <w:t>(Овес.)</w:t>
      </w:r>
    </w:p>
    <w:p>
      <w:pPr>
        <w:pStyle w:val="Normal"/>
        <w:tabs>
          <w:tab w:val="clear" w:pos="708"/>
          <w:tab w:val="left" w:pos="1806" w:leader="none"/>
        </w:tabs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поле метел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шке жемчугом. </w:t>
        <w:tab/>
        <w:tab/>
        <w:t>(Пшеница.)</w:t>
      </w:r>
    </w:p>
    <w:p>
      <w:pPr>
        <w:pStyle w:val="Normal"/>
        <w:tabs>
          <w:tab w:val="clear" w:pos="708"/>
          <w:tab w:val="left" w:pos="1801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1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есь из золота отл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лнышке стоит. </w:t>
        <w:tab/>
        <w:tab/>
        <w:t>(Колос.)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В воде растёт,</w:t>
        <w:br/>
        <w:t>Уборки ждёт.</w:t>
        <w:br/>
        <w:t>Годен для каши, Ест его Маша.</w:t>
        <w:br/>
        <w:t>Годен для плова, Ест его Вова.                         (Рис)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Белее чем бумаг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кусная  однако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ели с умиление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ласти  варением !!!</w:t>
        <w:tab/>
        <w:tab/>
        <w:t xml:space="preserve">(Манная каша)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.             Игра «Знато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предложенной картинке нужно определить название растения, из которого варятся популярные каши (гречиха, овес, пшеница, рис, горох, кукуруза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команде по 2 рисунка.</w:t>
      </w:r>
    </w:p>
    <w:p>
      <w:pPr>
        <w:pStyle w:val="Style15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сопровождаются чтением интересных фактов:</w:t>
      </w:r>
    </w:p>
    <w:p>
      <w:pPr>
        <w:pStyle w:val="Style15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речневую крупу получают из гречихи. Во всём же мире её считают чуть ли не элитарным продуктом. Её очень сложно выращивать и обрабатывать – она относится к продуктам здорового питания, которые традиционно стоят дороже, чем обычные.</w:t>
      </w:r>
    </w:p>
    <w:p>
      <w:pPr>
        <w:pStyle w:val="Style15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ёс – это род однолетних и многолетних трав семейства мятликовых. В мире известно около 25 видов этого семейства. Овёс появился впервые почти 9 тысяч лет назад в Иране, Афганистане, Закавказье. </w:t>
      </w:r>
    </w:p>
    <w:p>
      <w:pPr>
        <w:pStyle w:val="Style15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Пшеница не только самое главное, но и самое первое хлебное растение, которое посеял человек.</w:t>
      </w:r>
    </w:p>
    <w:p>
      <w:pPr>
        <w:pStyle w:val="Style15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же древние египтяне выращивали пшеницу и высоко её ценили. Когда умирал их царь – фараон, в гробницу сносили всё, без чего умерший владыка, по верованиям египтян, не мог обойтись в загробном мире. Вместе с золотыми украшениями и прочими драгоценностями в гробницу ставили чашу с пшеничным зерном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щивание риса – ручная работа, от посева до сбора урожая. Сначала семена нужно посеять на сухом поле. Через несколько недель маленькие ростки пора пересаживать, потому что с этого времени им требуется много воды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ростки осторожно выдёргивают из земли, связывают в пучки – и снова высаживают, но уже на затопленном поле. Фермерам приходится охранять свои поля от прожорливых птиц. Они ставят разноцветные зонтики, играющие роль огородного пугала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лько незадолго до сбора урожая, через 4 месяца, плантации опять осушают: воду откачивают насосом или отводят с помощью сложной сливной системы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м сейчас питается каждый второй житель нашей планеты. Но больше всего его потребляют в Азии. Уважение к рису отразилось в языках многих народов. Даже название японской автомобильной марки “Тойота” означает не что иное как “плодородное рисовое поле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едущий.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Самая вкусная и полезная каша»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а – это полезный, питательный, вкусный и недорогой продукт. Очень полезно есть кашу на завтрак. Начиная день с каши, вы насыщаете организм полезными веществами. 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ую же кашу выбрать? Ведь их так много. Да, разнообразие каш не знает границ.</w:t>
      </w:r>
    </w:p>
    <w:p>
      <w:pPr>
        <w:pStyle w:val="C0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предстоит с завязанными глазами угадать кашу на вкус.</w:t>
      </w:r>
    </w:p>
    <w:p>
      <w:pPr>
        <w:pStyle w:val="C0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Манная каша - обладает высокой калорийностью, питательной ценностью и высокой усвояемость, поэтому ее рекомендуется есть при повышенных умственных нагрузках – перед контрольной или экзаменом. В состав белки, витамины, минеральные вещества: калий, кальций, магний, фосфор, железо, медь, цинк. 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firstLine="851"/>
        <w:jc w:val="both"/>
        <w:rPr/>
      </w:pPr>
      <w:r>
        <w:rPr>
          <w:sz w:val="28"/>
          <w:szCs w:val="28"/>
        </w:rPr>
        <w:t>Овсяная каша – самая питательная из каш. Клетчатка, содержащаяся в овсяной каше способствует хорошему пищеварению. Кроме того она повышает иммунитет, очищает организм от солей и шлаков. Состав: калий, кальций натрий, магний, железо , витамины Е, РР, В1, В2.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firstLine="851"/>
        <w:jc w:val="both"/>
        <w:rPr/>
      </w:pPr>
      <w:r>
        <w:rPr>
          <w:sz w:val="28"/>
          <w:szCs w:val="28"/>
        </w:rPr>
        <w:t>Пшенная каша – оказывает на организм общеукрепляющее воздействие, способствует выведению из организма антибиотиков, поэтому ее рекомендуется есть в период болезни.. Клетчатка, кремний, железо, фосфор, витамины В, РР, Е.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овая каша – укрепляет нервную систему. Японские ученые сделали открытие: чем чаще ешь рис, тем лучше у тебя интеллект. Состав: витамины Е, В1, В2, аминокислоты, фолиевая кислота.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ечневая каша - содержит кальций, железо, цинк, медь и витамины. Полезна при болях в сердце и ожирении. Состав калий, кальций, магний, натрий, фтор, цинк, железо, йод, медь, кобальт, молибден, витамины В, Е.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firstLine="851"/>
        <w:jc w:val="both"/>
        <w:rPr/>
      </w:pPr>
      <w:r>
        <w:rPr>
          <w:sz w:val="28"/>
          <w:szCs w:val="28"/>
        </w:rPr>
        <w:t>Перловая каша – богата лизином - это аминокислота, которая помогает бороться с вирусами и микробами. Сейчас в период гриппа вашему организму просто необходима перловка. Эту кашу особенно любил царь Петр I.</w:t>
      </w:r>
    </w:p>
    <w:p>
      <w:pPr>
        <w:pStyle w:val="C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.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Кто быстре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каем по рядам горшочки с кашей. Чей горшочек быстрее  опустеет и доберется с последней парты на первую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1:00Z</dcterms:created>
  <dc:creator>Пользователь</dc:creator>
  <dc:description/>
  <cp:keywords/>
  <dc:language>en-US</dc:language>
  <cp:lastModifiedBy>Пользователь</cp:lastModifiedBy>
  <cp:lastPrinted>2014-11-20T13:55:00Z</cp:lastPrinted>
  <dcterms:modified xsi:type="dcterms:W3CDTF">2016-03-16T10:24:00Z</dcterms:modified>
  <cp:revision>10</cp:revision>
  <dc:subject/>
  <dc:title/>
</cp:coreProperties>
</file>