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09474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99" t="-12208" r="-8806" b="-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en-US" w:eastAsia="en-US"/>
        </w:rPr>
        <w:t xml:space="preserve">Автор: Решетникова Ольга Александровна- учитель биологии </w:t>
      </w:r>
      <w:r>
        <w:rPr>
          <w:lang w:val="en-US" w:eastAsia="en-US"/>
        </w:rPr>
        <w:drawing>
          <wp:inline distT="0" distB="0" distL="0" distR="0">
            <wp:extent cx="2446020" cy="1304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рок "Внешнее строение листа"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Дидактическая цель:</w:t>
      </w:r>
      <w:r>
        <w:rPr>
          <w:rFonts w:cs="Arial" w:ascii="Arial" w:hAnsi="Arial"/>
          <w:sz w:val="20"/>
          <w:szCs w:val="20"/>
        </w:rPr>
        <w:t xml:space="preserve"> формирование представлений о листе как элементарном боковом органе побега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Цели по содержа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тельная – выяснить какое строение имеет лист, как могут располагаться листья на побеге, закрепить знания учащихся о вегетативных органах растения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ющая – дать описание устройства листа и показать, что оно соответствует его значению, сформировать понятия: лист, листовая пластинка, черешок, основание листа, прилистники, простой лист, сложный лист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тельная – воспитывать экологическую грамотность учащихся, показать значение листа в растительном организме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комбинированный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Методы обучения:</w:t>
      </w:r>
      <w:r>
        <w:rPr>
          <w:rFonts w:cs="Arial" w:ascii="Arial" w:hAnsi="Arial"/>
          <w:sz w:val="20"/>
          <w:szCs w:val="20"/>
        </w:rPr>
        <w:t xml:space="preserve"> частично-поисковый, с элементами лабораторной работы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Формы организации познавательной деятельности:</w:t>
      </w:r>
      <w:r>
        <w:rPr>
          <w:rFonts w:cs="Arial" w:ascii="Arial" w:hAnsi="Arial"/>
          <w:sz w:val="20"/>
          <w:szCs w:val="20"/>
        </w:rPr>
        <w:t xml:space="preserve"> фронтальная, индивидуальная, групповая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Средства обуч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адемический школьный учебник СФЕРЫ “Биология 6” Сухорукова Л.Н., Кучменко В.С., Колесникова И.Я., Воронин Л.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ллюстративный материал “Ботаническое древо” (приложение №1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барий “Форма листовой пластинки”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барий “Листья простые и сложные”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вой объект – комнатные растения: герань, циссус, гибискус, фикус, хлорофитум, кислиц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“Листорасположение”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ентация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Проблема, которую призван решить урок:</w:t>
      </w:r>
      <w:r>
        <w:rPr>
          <w:rFonts w:cs="Arial" w:ascii="Arial" w:hAnsi="Arial"/>
          <w:sz w:val="20"/>
          <w:szCs w:val="20"/>
        </w:rPr>
        <w:t xml:space="preserve"> особенности строения и значение листа высших растени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ируемые результаты обучения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u w:val="single"/>
        </w:rPr>
        <w:t>в результате изучения данной темы учащиеся должны знат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лист, строение листа,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ы листовых пластинок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ы и значение прилистников;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u w:val="single"/>
        </w:rPr>
        <w:t>в результате изучения данной темы учащиеся должны умет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дить отличия в строении простых и сложных листьев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ть с наглядным материалом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дготовка к уроку. </w:t>
      </w:r>
      <w:r>
        <w:rPr>
          <w:rFonts w:cs="Arial" w:ascii="Arial" w:hAnsi="Arial"/>
          <w:sz w:val="20"/>
          <w:szCs w:val="20"/>
        </w:rPr>
        <w:t>Учитель заранее готовит наглядный материал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План проведения уро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упительное слово учителя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изация познавательной деятельности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 – боковой орган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ья простые и сложные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истники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орасположение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изученного материала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ение домашнего задания. 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1. Организационный момент</w:t>
      </w:r>
    </w:p>
    <w:p>
      <w:pPr>
        <w:pStyle w:val="Heading3"/>
        <w:rPr/>
      </w:pPr>
      <w:r>
        <w:rPr/>
        <w:t>2. Актуализация опорных знани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помните экскурсию в школьный сад и назовите особенности строения цветковых растений (подсказку увидите на “Ботаническом древе”)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“Ботаническое древо” и ответьте на следующие вопросы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изобразил художник на рисунках под номерами 1а, б, в, 2г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изображено на рисунках 3д, е, ж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изобразил художник на рисунке 4?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изображено на рисунке 5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упительное слово учител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а круглый лист такой</w:t>
        <w:br/>
        <w:t>Плавающий на воде?</w:t>
        <w:br/>
        <w:t>Он подобен большой – пребольшой</w:t>
        <w:br/>
        <w:t xml:space="preserve">Сковороде – </w:t>
        <w:br/>
        <w:t>Вероятно, неспроста</w:t>
        <w:br/>
        <w:t>Так разросся и разбух,</w:t>
        <w:br/>
        <w:t>Что диаметр листа</w:t>
        <w:br/>
        <w:t>Достигает метров двух!</w:t>
        <w:br/>
        <w:t>А в подводной части лист</w:t>
        <w:br/>
        <w:t>Исключительно мясист</w:t>
        <w:br/>
        <w:t>И напоминает он</w:t>
        <w:br/>
        <w:t>Нам растительный понтон.</w:t>
        <w:br/>
        <w:t>Можно по таким листам,</w:t>
        <w:br/>
        <w:t>По листам огромным,</w:t>
        <w:br/>
        <w:t>Проходить как по мостам,</w:t>
        <w:br/>
        <w:t>По мостам понтонным.</w:t>
        <w:br/>
      </w:r>
      <w:r>
        <w:rPr>
          <w:rStyle w:val="Emphasis"/>
          <w:rFonts w:cs="Arial" w:ascii="Arial" w:hAnsi="Arial"/>
          <w:sz w:val="20"/>
          <w:szCs w:val="20"/>
        </w:rPr>
        <w:t>                    (Данилова Т.Б.)</w:t>
      </w:r>
    </w:p>
    <w:p>
      <w:pPr>
        <w:pStyle w:val="Heading3"/>
        <w:rPr/>
      </w:pPr>
      <w:r>
        <w:rPr/>
        <w:t>4. Изучение нового материал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уже поняли из стихотворения, сегодня мы будем изучать внешнее строение листа растения, узнаем, какие бывают листья, какие функции они выполняют, как устроены простые и сложные листь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истьях происходит процесс, отличающий растения от грибов и животных – образование органических веществ. Листья участвуют в испарении воды и газообмен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с терминами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 – боковая часть побега. Он состоит из листовой пластинки, черешка, основания и прилистников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овая пластинка – это расширенная часть листа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шок – суженная стеблевидная часть листа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ание листа – нижняя часть черешка, которая связывает лист с узлом стебля.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с гербарным материалом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рис. 4.7 в учебнике на с.18. найдите основные части листа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на гербарных экземплярах простые листья. Отметьте у них: основание, прилистники, черешок, листовую пластинку. У всех ли листьев можно найти эти части?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рис.4.9 в учебнике на стр.18. Найдите на гербарных экземплярах литья черешковые и сидячие. Чем они отличаются?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ья разных растений отличаются друг от друга по числу листовых пластинок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10300" cy="1457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рис.4.12 – листорасположение. Найдите на гербарных экземплярах растения с очередным, супротивным и мутовчатым листорасположением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: чем простой лист отличается от сложного? Приведите примеры комнатных растений в кабинете биологии с простыми и сложными листьями.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орасположение – порядок размещения листьев на побеге.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78145" cy="176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ределите растения по расположению листьев на стебле. Ответ оформите в виде таблицы, в которую выпишите соответствующие цифры: </w:t>
      </w:r>
    </w:p>
    <w:tbl>
      <w:tblPr>
        <w:tblW w:w="671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4"/>
        <w:gridCol w:w="2124"/>
        <w:gridCol w:w="2609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п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ен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еза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н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еандр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блоня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пива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ний глаз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маренник.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1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7"/>
        <w:gridCol w:w="1298"/>
        <w:gridCol w:w="1479"/>
      </w:tblGrid>
      <w:tr>
        <w:trPr/>
        <w:tc>
          <w:tcPr>
            <w:tcW w:w="4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расположение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товчато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отивное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“Ботаническое древо”. Что изображено на рисунке 6, 7? Какого рисунка нет на этой ветке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ты назовешь ветку 11-14? Как называются листья, изображенные на этих рисунках?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лист каштана и осины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5. Домашнее задание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, изучите расположение и разнообразие листьев ваших комнатных растений, заполните таблицу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8"/>
        <w:gridCol w:w="3435"/>
        <w:gridCol w:w="2364"/>
        <w:gridCol w:w="2156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растения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листовой пластинки (простой или сложный лист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черешковый или сидячий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расположение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3"/>
        <w:rPr/>
      </w:pPr>
      <w:hyperlink r:id="rId6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festival.1september.ru/articles/528428/pril1.ppt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3:00Z</dcterms:created>
  <dc:creator>Завуч по УВР</dc:creator>
  <dc:description/>
  <cp:keywords/>
  <dc:language>en-US</dc:language>
  <cp:lastModifiedBy>Ольга</cp:lastModifiedBy>
  <dcterms:modified xsi:type="dcterms:W3CDTF">2016-03-13T09:01:00Z</dcterms:modified>
  <cp:revision>4</cp:revision>
  <dc:subject/>
  <dc:title>Урок "Внешнее строение листа"</dc:title>
</cp:coreProperties>
</file>