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ромежуточная аттестац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ИТОГОВАЯ КОНТРОЛЬНАЯ РАБОТА</w:t>
      </w:r>
      <w:r>
        <w:rPr>
          <w:rFonts w:cs="Times New Roman" w:ascii="Times New Roman" w:hAnsi="Times New Roman"/>
          <w:i/>
          <w:sz w:val="28"/>
        </w:rPr>
        <w:t>.   6 кл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АРИАНТ 1.   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</w:t>
      </w:r>
      <w:r>
        <w:rPr>
          <w:rFonts w:cs="Times New Roman" w:ascii="Times New Roman" w:hAnsi="Times New Roman"/>
          <w:sz w:val="28"/>
        </w:rPr>
        <w:t>.Вычислите:   37 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</w:rPr>
        <w:t>– 17,8 +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Фермер собрал  8,5 ц яблок и 20 ц картофеля. Он положил на хранение 80% всех яблок и 30% всего картофеля. Чего он положил на хранение меньше и на сколько ?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ите уравнение :   2 х + 9 = 25;      4,8 : у + 1,2 = 7,2.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 мае в дом отдыха приехало 1600 человек, а в июне число отдыхающих увеличилось на 30%. Определите: а) на сколько человек увеличилось число отдыхающих; б) сколько человек отдыхало в доме отдыха в июне?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От автобусной остановки одновременно в одном направлении отошли автобус и пешеход. Скорость автобуса равна 40км/ч, скорость пешехода – 4 км/ч. Какое расстояние будет между ними через 0,25ч ?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ля шитья полотенец используют ткань длиной  L м.  На каждое полотенце идет  0,9м ткани. После того, как сшили  k  полотенец  осталось  t м  ткани.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Составьте формулу для вычисления длины ткани  L;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) Определите  L, если  k  = 20,  t = 12м.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стройте треугольник ВСК : В(-3;0), С(3;6), К(3;-4). Найдите координаты точек пересечения сторон треугольника с осями координат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ВАРИАНТ 2.    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ычислите:   45 :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– 13,6 +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960" w:right="-7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 школе 250 мальчиков и 450 девочек. В школьном хоре занимаются 30%  всех мальчиков  и  20% всех девочек. Кого в студии больше мальчиков или девочек, и на сколько ?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ешите уравнение : 5 х – 4 = 6 ;    х : 1,2 + 1,3 = 6,3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На распродаже костюм стоил 1600 р. К концу распродажи его цена снизилась на 35%. Определите: а) на сколько рублей снизилась цена костюма; б) сколько рублей стал стоить костюм ?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Мимо речной пристани в одно и то же время в противоположных направлениях прошли катер и теплоход. Катер шел со скоростью 44км/ч, а теплоход – со скоростью 28км/ч. Какое расстояние будет между ними через 0,5ч ?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Автомобиль едет из одного города в другой. Проехав 2 часа со скоростью  v км/ч, 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 сделал  остановку. После этого ему осталось проехать  x  км.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) Составьте формулу для вычисления расстояния  S   между городами;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) Вычислите   S,  при   v  = 60 км/ч,   x = 70 км.</w:t>
      </w:r>
    </w:p>
    <w:p>
      <w:pPr>
        <w:pStyle w:val="Normal"/>
        <w:ind w:left="-960" w:right="-6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Постройте треугольник  АВС : А(6;6), В(-4;6), С(0;-6). Найдите координаты точек  пересечения сторон треугольника с осями координа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13:00Z</dcterms:created>
  <dc:creator>Билайн</dc:creator>
  <dc:description/>
  <dc:language>en-US</dc:language>
  <cp:lastModifiedBy>Билайн</cp:lastModifiedBy>
  <dcterms:modified xsi:type="dcterms:W3CDTF">2015-11-15T14:13:00Z</dcterms:modified>
  <cp:revision>2</cp:revision>
  <dc:subject/>
  <dc:title/>
</cp:coreProperties>
</file>