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 « Подвижные игр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ч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ма Н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2015 год</w:t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6"/>
        </w:numPr>
        <w:spacing w:lineRule="auto" w:line="36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уча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уча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формированию у школьников активистской  культуры здоровья, напрямую связанной с занятиями спортом, 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одвижные игры» направлена на: активизацию двигательной активности младших школьников во внеурочное время, воспитание культуры игрового общения, ценного отношения к подвижным играм, как наследию и к проявлению здорового образа жизни, умение вовлечь в занятия спортом своё ближайшее окружение (семью, друзей), способствовать развитию коммуникативных умен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исторически сложившееся общественное явление, самостоятельный вид деятельности, свойственной человеку. Игра может быть средством самопознания, развлечения, отдыха, средством физического и общего социального воспитания, средством спорта. Игры, используемые для физического воспитания, очень разнообразны, но все же их можно разделить на две большие группы: подвижные и спортивные. Спортивные игры – высшая ступень развития подвижных игр. Они отличаются от подвижных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деятельности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– получают моральное и эстетическое удовлетворение от этой деятельности, углубляют познания об окружающей их среде. Все это в конечном итоге способствует воспитанию личности в целом. Таким образом, игра –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, совершенствование функций организма, черт характера игр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ого метода способствует успешному накоплению двигательного опыта, основанного на временных связях, которые вследствие положительного переноса, т.е. координационной общности с изучаемым видом физической деятельности, облегчают освоение программного материала. Задания в виде игры несут в себе большой эмоциональный заряд, который является эффективным средством не только физического развития учащихся, но и их духовного воспитания. Использование игрового метода позволяет преподавателю успешно развивать как общефизическую, так и специальную подготовку учащихся. Физическая подготовка является фундаментом для освоения любого вида программы. Она способствует быстрому овладению умениями и навыками и их прочному закреплению. Физическая подготовка делится на общую и специальну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ую физическую подготовку входит развитие основных физических качеств учащихся: силы, быстроты, ловкости, гибкости и выносливости. Подбор средств общей физической подготовки для каждого занятия зависит от задач, решаемых на нем, а также условий обучения. При этом необходимо учитывать гигиенический фактор, т.е. занятия желательно проводить на свежем воздухе, спортивной площадке, стадионе. Хорошая общая физическая подготовка учащегося и как следствие этого – его гармоническое развитие, связанное с совершенствование мышечного чувства, представляют собой необходимый фундамент для дальнейшей специализации в конкретном виде спо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физическая подготовка предусматривает развитие физических качеств, необходимых для конкретного вида программы. Развитие гибкости (подвижности суставов) во время игры в футбол осуществляется при пассивном и активном воздействии. При совершенствовании подвижности в суставах следует придерживаться следующих правил: развивать гибкость планомерно и систематически; использовать в игре или соревнованиях упражнения на растягивание и выполнять их пружинисто, небольшими сериями, с постепенным увеличением темпа и амплитуды; осуществлять полное разогревание тела перед началом упражнении; чередовать упражнения на гибкость с упражнениями на силу, ловкость, быстрот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портивных игр важно научить детей обращаться с мячами (волейбольным, футбольным, баскетбольным). Упражнения такого вида динамичны и эмоциональны. Они способствуют развитию силы, скоростно-силовых качеств, координационных способностей, быстроты простой и сложной двигательных реакций. Требуют проявления находчивост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 Они эффективно влияют на развитие у детей как психических процессов (внимания, восприятия, памяти, рациональности мышления, воображения) так и физиологических (усиливают кровообращение, дыхание, обмен вещест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 позволяют решить целый комплекс важных задач в работе с детьми и подростками: удовлетворить их потребность в движении и стабилизировать эмоции, научить владеть своим телом, развить не только физические качества, но и умственные, психические и творческие способности, нравственные качества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игры можно по праву назвать средством всесторонней физической подготовки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– естественный спутник жизни, ребенка, источник радостных эмоций, обладающий великой воспитательной сил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6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142" w:firstLine="709"/>
        <w:rPr/>
      </w:pPr>
      <w:r>
        <w:rPr>
          <w:szCs w:val="28"/>
        </w:rPr>
        <w:t>Программа внеурочной деятельности по спортивно-оздоровительному направлению «Подвижные игры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одвижные игры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самооценки и самоконтроля в отношении собственного здоровь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и приемам сохранения и укрепления собственного здоровья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создание условий для физического развития детей, формирование личности ребёнка средствами подвижных игр через включение их в совместную деятельность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разнообразием 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цип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оставлена с учетом возрастных, психологических и физиологических  особенностей детей. Работа с детьми строится на основе уважительного, искреннего и тактичного отношения к личности ребенка. В педагогической деятельности следует исходить из концепции педагогического сотрудничеств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сть ребенка, его позиц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бенка таким, каков он есть, в его своеобразии и индивидуа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достоинства каждого ребе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язывать свои мысли ребенку, а высказывать суждения, не приказывать, а советовать: вести ребенка к самоанализу, к рефлекс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скренний  интерес к словам ребенка, его переживаниям, слушать и понимать его.</w:t>
      </w:r>
    </w:p>
    <w:p>
      <w:pPr>
        <w:pStyle w:val="Style17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 результате освоения программного материала по внеурочной деятельности учащиеся начальной школы  должны:</w:t>
      </w:r>
    </w:p>
    <w:p>
      <w:pPr>
        <w:pStyle w:val="Style17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народной игре как средстве подвижной игры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грах разных народов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правил игры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троевые упражнения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гр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16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Подвижные игры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6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одвижные игры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15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15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15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ые иг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усских народных сказок, сказка «Гуси лебеди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Гуси лебеди», заучивание слов к играм «У медведя во бору», « Космонавты», «Мы весёлые ребята» и др.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вязанные с особенностями и повадками животных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», «Попрыгунчики- воробушки», «Слон», «Белые медведи», «Бой петухов», «Лев и коза» и др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его инвентаря для игр ( подвижные мешени, бумажные снежки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Изготовление масок для иг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комплекс ОРУ? Разучиваем комплекса ОРУ перед разучиванием  подвижной иг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Игры с элементами танцев «Море волнуется, раз», игры с музыкальным сопровожд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амеров»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Подвижные игры» необходима материально-техническая база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Спортивный инвентарь: 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Обручи, скакалки, мячи, гимнастические скамейки, гимнастические маты, канат, гимнастическая стен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, секундомер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16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16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Подвижные игры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спортивном зале, на спортивной площадке, на свежем воздухе. Курс может вести как классный руководитель, так и любой другой учитель начальных классов, учитель физической культуры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Формы работы - </w:t>
      </w:r>
      <w:r>
        <w:rPr>
          <w:sz w:val="28"/>
          <w:szCs w:val="28"/>
        </w:rPr>
        <w:t>интегрированные уроки, беседы, деловые игры, уроки здоровья, подвижные игры, игры на воздухе. Занятия проводятся раз в неделю по 40 минут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е значение подвижных иг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, иг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ировка подвижных игр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общеразвивающих упражнений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гом на ловкость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гом на скорость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жками на месте и с мест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жками в высоту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жками длину с разбег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анием на дальность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азанием и перелазанием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готовительные к волейболу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дготовительные к баскетболу.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местности.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игр по преимущественному проявлению у учащихся физических кач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в которых преимущественно проявл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гров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>
          <w:trHeight w:val="18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побуждающие немедленно переходить от одних действий к другим; не задерживаясь, сочетать свои действия с действиями других занимающихся (по внезапным заданиям, сигналам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ки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ая подача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кие и меткие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ребующие умения сосредоточить внимание одновременно на нескольких действиях (бег, прыжки, игры с увертыванием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ребующие своевременных двигательных ответов на зрительные, тактильные, звуковые сигналы, игры, с короткими перебежками типа догоняй-убег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и, желуди, орехи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полосе препятств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ы с бегом на скорость в изменяющихся условиях.</w:t>
            </w:r>
          </w:p>
        </w:tc>
      </w:tr>
      <w:tr>
        <w:trPr>
          <w:trHeight w:val="9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ратковременными мышечными напряжениями динамического и статического характер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й бросок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 петухов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через черту”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носл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неоднократными повторениями активных, энергично выполняемых действий, связанных с непрерывными интенсивными движ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командами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авай мяча водящему”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ягивание каната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Подвижные игры» соответствует возрастным особенностям обучающихся, способствует формированию личной культуры здоровья обучающихся через организацию подвижных игр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6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16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16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» предназначена для обучающихся 1-4 классов учителями физической культуры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учащихся и рассчитана на проведение  2 часа в неделю:  2 класс -68 часов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одвижные игры» имеет основные направления:</w:t>
      </w:r>
    </w:p>
    <w:p>
      <w:pPr>
        <w:pStyle w:val="Style15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1"/>
        <w:gridCol w:w="2437"/>
        <w:gridCol w:w="3897"/>
      </w:tblGrid>
      <w:tr>
        <w:trPr>
          <w:trHeight w:val="360" w:hRule="atLeast"/>
        </w:trPr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  направленность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40" w:hRule="atLeast"/>
        </w:trPr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шенствование навыков бега, развитие скорост</w:t>
              <w:softHyphen/>
              <w:t>ных способностей, спо</w:t>
              <w:softHyphen/>
              <w:t>собности к ориентирова</w:t>
              <w:softHyphen/>
              <w:t>нию в пространстве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 своим флажкам»,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, «Пятнашки»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ое место»,  «Белые медведи».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навты»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</w:t>
              <w:softHyphen/>
              <w:t>шенствование навыков в прыжках, развитие скоростно-силовых способ</w:t>
              <w:softHyphen/>
              <w:t>ностей, ориентирование в пространстве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рыгунчики - воробушки »,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цы в огороде»,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ы и куры».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ыжки по полоскам»,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к во рву»,   «Удочка»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 и совер</w:t>
              <w:softHyphen/>
              <w:t>шенствование метаний на дальность и точность, раз</w:t>
              <w:softHyphen/>
              <w:t>витие способностей к дифференцированию парамет</w:t>
              <w:softHyphen/>
              <w:t>ров движений, скоростно-силовых способностей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дальше бросит»,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чный расчет»,  «Метко в цель».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мплексное развитие координационных и кон</w:t>
              <w:softHyphen/>
              <w:t>диционных способностей, овладение элементарны</w:t>
              <w:softHyphen/>
              <w:t>ми технико-тактическими взаимодействиям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соответствующей игровой подготовке рекомендованные для 2 классов. 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рьба за мяч» «Перестрелка»       «Мини-баскетбол» «Мини-гандбол». Варианты игры в футбол.</w:t>
            </w:r>
          </w:p>
        </w:tc>
      </w:tr>
      <w:tr>
        <w:trPr>
          <w:trHeight w:val="76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нания о физической культуре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 правила игр, инвентарь, оборудование, организация, правила пове</w:t>
              <w:softHyphen/>
              <w:t>дения и безопасности</w:t>
            </w:r>
          </w:p>
        </w:tc>
      </w:tr>
      <w:tr>
        <w:trPr>
          <w:trHeight w:val="79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  <w:tr>
        <w:trPr>
          <w:trHeight w:val="33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владение элементарными умениями в ловле,бросках, передачах и ведении мяча.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,броски и 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движении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  в  цель (кольцо,  щит, мишень, обруч), в парах,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на месте и в шаге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(правой, левой</w:t>
            </w:r>
          </w:p>
          <w:p>
            <w:pPr>
              <w:pStyle w:val="Normal"/>
              <w:spacing w:lineRule="auto" w:line="360" w:before="240" w:after="24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й)  в движении   по   прямой (шагом и бегом)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а на месте и в движении в    треугольниках, квадратах,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ах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   направления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поворотам</w:t>
            </w:r>
          </w:p>
          <w:p>
            <w:pPr>
              <w:pStyle w:val="Normal"/>
              <w:spacing w:lineRule="auto" w:line="360" w:before="240" w:after="24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—4 м (гандбол)</w:t>
            </w:r>
          </w:p>
        </w:tc>
      </w:tr>
      <w:tr>
        <w:trPr>
          <w:trHeight w:val="283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крепление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вершенствование держания,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и, передачи, броска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дения мяча и на развитие    способностей    кдифференцированию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ов движений, ре-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, ориентированию</w:t>
            </w:r>
          </w:p>
          <w:p>
            <w:pPr>
              <w:pStyle w:val="Normal"/>
              <w:spacing w:lineRule="auto" w:line="360" w:before="240" w:after="240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странстве</w:t>
            </w:r>
          </w:p>
        </w:tc>
        <w:tc>
          <w:tcPr>
            <w:tcW w:w="6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й,    играй, мяч не теряй», «Мяч водящему»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ого меньше мячей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мяча», «Мяч в корзину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   в   обруч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нка мячей по кругу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зови по имени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ладей мячом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жная цель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ловцу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отники и утки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о и точно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айперы»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ы с ведением мяча»</w:t>
            </w:r>
          </w:p>
        </w:tc>
      </w:tr>
    </w:tbl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</w:t>
      </w:r>
      <w:r>
        <w:rPr>
          <w:rFonts w:eastAsia="Times New Roman" w:cs="Arial" w:ascii="Arial" w:hAnsi="Arial"/>
          <w:color w:val="666666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гровой деятельности направлены на совершенствование, прежде всего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х движений. Элементарных игровых умений  (ловля мяча, передачи, броски, удары по мячу), и технико-тактические взаимодействия (выбор места, взаимодействие с партнёром, командой и соперником).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материале гимнастики с основами акробатики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ии,  в равновесии, несложные акробатические и танцевальные упражнения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материале легкой атлетики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, прыжки, метание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материале лыжной подготовки.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остейшими правилами обращения с лыжным инвентарём, обучение основным строевым приёмам с лыжами.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материале спортивных игр (футбол, баскетбол, волейбол)                                                      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для формирования правильной осанки.        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свежем воздух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ые игры;   типа веселых стартов, старты надежд, с преодолением    полосы препятствий, «Папа, мама, я – спортивная семья!», «Вперёд,  мальчишки».</w:t>
      </w:r>
    </w:p>
    <w:p>
      <w:pPr>
        <w:pStyle w:val="Style15"/>
        <w:spacing w:lineRule="auto" w:line="360" w:before="240" w:after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15"/>
        <w:spacing w:lineRule="auto" w:line="360" w:before="24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16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6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6"/>
        <w:spacing w:lineRule="auto" w:line="360" w:before="0" w:after="0"/>
        <w:ind w:left="6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6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5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правилами игры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spacing w:lineRule="auto" w:line="36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 подвижных игр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план игры на основе (предметных, рисунков, схематических рисунков, схем)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(на уровне одного предложения или небольшого текста)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о время игры,  в школе и следовать им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6"/>
        <w:spacing w:lineRule="auto" w:line="36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6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6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16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16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240" w:after="200"/>
        <w:ind w:lef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я программы внеурочной деятельности по спортивно-оздоровительному направлению «Подвижные игры»  ожидается:</w:t>
      </w:r>
    </w:p>
    <w:p>
      <w:pPr>
        <w:pStyle w:val="Normal"/>
        <w:numPr>
          <w:ilvl w:val="0"/>
          <w:numId w:val="12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личества мероприятий с учащимися, направленных на формирование здорового образа жизни; </w:t>
      </w:r>
    </w:p>
    <w:p>
      <w:pPr>
        <w:pStyle w:val="Normal"/>
        <w:numPr>
          <w:ilvl w:val="0"/>
          <w:numId w:val="12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здоровья учащихся; </w:t>
      </w:r>
    </w:p>
    <w:p>
      <w:pPr>
        <w:pStyle w:val="Normal"/>
        <w:numPr>
          <w:ilvl w:val="0"/>
          <w:numId w:val="12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ознанной потребности в здоровом образе жизни; повышение интереса школьников к занятиям физической культурой и спортом; </w:t>
      </w:r>
    </w:p>
    <w:p>
      <w:pPr>
        <w:pStyle w:val="Normal"/>
        <w:numPr>
          <w:ilvl w:val="0"/>
          <w:numId w:val="12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атериальной базы для проведения уроков физической культуры и внеклассных мероприятий; </w:t>
      </w:r>
    </w:p>
    <w:p>
      <w:pPr>
        <w:pStyle w:val="Normal"/>
        <w:numPr>
          <w:ilvl w:val="0"/>
          <w:numId w:val="1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ой базы материалов и методологической основы для формирования здорового образа жизни, внедрение новых форм и методов воспитательной работы;</w:t>
      </w:r>
    </w:p>
    <w:p>
      <w:pPr>
        <w:pStyle w:val="Normal"/>
        <w:numPr>
          <w:ilvl w:val="0"/>
          <w:numId w:val="1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в коллективе;</w:t>
      </w:r>
    </w:p>
    <w:p>
      <w:pPr>
        <w:pStyle w:val="Normal"/>
        <w:numPr>
          <w:ilvl w:val="0"/>
          <w:numId w:val="11"/>
        </w:numPr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уверенности в своих силах;</w:t>
      </w:r>
    </w:p>
    <w:p>
      <w:pPr>
        <w:pStyle w:val="Normal"/>
        <w:numPr>
          <w:ilvl w:val="0"/>
          <w:numId w:val="11"/>
        </w:numPr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гры 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16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16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Подвижные игр», предполагает обучение на двух основных уровнях: первый - информативный, который заключается в изучении правил игры; второй — поведенческий, позволяющий закрепить полученные знания на практике, укрепить своё здоровье.</w:t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одведения итогов реализации  программы – соревнования, викторины. </w:t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зка на учебный го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95"/>
        <w:gridCol w:w="1853"/>
        <w:gridCol w:w="1455"/>
        <w:gridCol w:w="1455"/>
      </w:tblGrid>
      <w:tr>
        <w:trPr>
          <w:trHeight w:val="1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7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ортивном зале (холодное время года)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 спортивной площадке (в теплое время год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( 2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0"/>
        <w:gridCol w:w="1613"/>
        <w:gridCol w:w="1496"/>
        <w:gridCol w:w="1190"/>
        <w:gridCol w:w="18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координацию движ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Если хочешь быть здор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Учимся следить за соб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ловк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координации движений: «Ловишка», «Салки» «К своим флажкам», «Жмурки», «Совушка». «Колдун», «Два Медведя», «Совушка», «Ручеек», «Гуси-лебеди».</w:t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е уроки  «Если хочешь быть здоров»: беседа «Если хочешь быть здоров», игра «Успей убежать», « Бой петухов»,беседа «Дружи с водой», игра «Не попадись», «Море волнуется, раз…» беседа «Забота о коже», игра «Кого назвали, тот и ловит», беседа «Уход за ушами» и игра «Воробьи и вороны», «Вызов номеров». «Какой я», беседа «Я какой был», игра «Пчелы и медведи», беседа «Чем я отличаюсь от взрослого», игра «Горелки», беседа «Моё настроение», игра «День и ночь», беседа «Из чего я сделан», игра «Перемена мест».</w:t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е уроки «Учимся следить за собой»: беседа «Уход за зубами», игра «Дедушка и детки», беседа «Забота о глазах», игра «Охотник и утки», беседа «Как я одеваюсь», игра «Белые медведи», беседа «Моя красивая осанка», игра «Переноска арбузов», беседа «Уход за руками и ногами», игра «Поймай лягушку». «Какой я внутри», беседа «Какой я внутри», игра «Удочка», беседа «Почему я не падаю», игра «Волки во рву», беседа «Моя красивая осанка», игра «Салки», беседа «Зачем человек ест», игра «Снежки», беседа «Как правильно есть», игра «Перестрелка».</w:t>
      </w:r>
    </w:p>
    <w:p>
      <w:pPr>
        <w:pStyle w:val="Style16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ловкости: «Будь ловким», «Хитрая лиса», «Волк во рву» «Медведи и пчелы», «Охотники и утки», «Удочка», «Не давай мяч водящему» «Чай - чай, выручай», игра «Космонавты», игра «Перебежки», игра «Сбей городок».</w:t>
      </w:r>
    </w:p>
    <w:p>
      <w:pPr>
        <w:pStyle w:val="Style16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/>
          <w:sz w:val="28"/>
          <w:szCs w:val="28"/>
        </w:rPr>
        <w:t>Тематическое планирование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1134"/>
        <w:gridCol w:w="22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68ч.)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18 часов)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ову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гра «Колду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уси  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спей выбежать», «Бой петух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попадись», «Море волнуется,раз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к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азвали, тот и  лов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ушами. Игра «Вороны и воробьи» ,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». Какой я б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челы и медв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отличаюсь от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на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День 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чего я сделан. Игра «Перемена мес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2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зу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душка и д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гла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 и утки»,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ак я одеваю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ые медв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расивая ос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носка арбу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ход за руками и ног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лягуш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я внут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я не пада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расивая ос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 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равильно 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хвост драк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дь ловким», «Космонав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гра «Хитрая лиса», «Волк во рв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гра «Медведи и пче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и и  утки», « Не давай мяч водящ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й-чай, выру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онав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ереб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бей город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03:00Z</dcterms:created>
  <dc:creator>User</dc:creator>
  <dc:description/>
  <cp:keywords/>
  <dc:language>en-US</dc:language>
  <cp:lastModifiedBy>User</cp:lastModifiedBy>
  <dcterms:modified xsi:type="dcterms:W3CDTF">2003-01-10T11:03:00Z</dcterms:modified>
  <cp:revision>2</cp:revision>
  <dc:subject/>
  <dc:title>Программа по внеурочной деятельности </dc:title>
</cp:coreProperties>
</file>