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образовательное учреждение высшего профессионального образования «Самарская государственная областная академия (Наяновой)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58"/>
        <w:gridCol w:w="3038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н Ф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учебно-методической работ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ассмотрено на заседании кафедр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олог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  №</w:t>
            </w:r>
            <w:r>
              <w:rPr>
                <w:color w:val="000000"/>
              </w:rPr>
              <w:t xml:space="preserve">1 </w:t>
            </w:r>
            <w:r>
              <w:rPr/>
              <w:t>от  26.08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</w:rPr>
              <w:t>А.Л. Вышкин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И.А.Горшенев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 xml:space="preserve">Зав. кафедрой 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.Н.Макур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b/>
        </w:rPr>
        <w:t>Рабочая  программа по учебному предмету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i/>
          <w:i/>
        </w:rPr>
      </w:pPr>
      <w:r>
        <w:rPr>
          <w:rFonts w:eastAsia="Times New Roman"/>
          <w:i/>
          <w:color w:val="000000"/>
        </w:rPr>
        <w:t xml:space="preserve">                              </w:t>
      </w:r>
      <w:r>
        <w:rPr>
          <w:rFonts w:eastAsia="Calibri"/>
          <w:i/>
          <w:color w:val="000000"/>
        </w:rPr>
        <w:t>«Биология»</w:t>
      </w:r>
      <w:r>
        <w:rPr>
          <w:i/>
          <w:color w:val="FF0000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Класс:</w:t>
      </w:r>
      <w:r>
        <w:rPr>
          <w:color w:val="000000"/>
        </w:rPr>
        <w:t xml:space="preserve"> 10 «В»</w:t>
      </w:r>
    </w:p>
    <w:p>
      <w:pPr>
        <w:pStyle w:val="Normal"/>
        <w:rPr/>
      </w:pPr>
      <w:r>
        <w:rPr/>
        <w:t>Учебный год:  2015 -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jc w:val="right"/>
        <w:rPr/>
      </w:pPr>
      <w:r>
        <w:rPr/>
        <w:tab/>
        <w:t>Полякова Виктория Александровна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jc w:val="right"/>
        <w:rPr/>
      </w:pPr>
      <w:r>
        <w:rPr/>
        <w:t>преподаватель кафедры биологии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jc w:val="right"/>
        <w:rPr>
          <w:i/>
          <w:i/>
          <w:color w:val="FF0000"/>
        </w:rPr>
      </w:pPr>
      <w:r>
        <w:rPr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абочая программа по биологии 10 класса составлена на основе оригинальной авторской программы под руководством В.В. Пасечника. Биология 5-11классы: программы для общеобразовательных учреждений к комплекту учебников, созданных под руководством В.В. Пасечника /авт.-сост. Г.М. Пальдяева. – 2-е изд. –М.: Дрофа, 2010  и  Биология. 10-11 классы. – М.: Просвещение, 2010.- 59 с. , Биология. Общая биология. 10-11 кл.: тематическое и поурочное планирование / В.В.Пасечник, Г.Г.Швецов.- М.: Дрофа, 2010. – 151 с.</w:t>
      </w:r>
      <w:r>
        <w:rPr>
          <w:spacing w:val="-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Данная программа реализуется в учебниках </w:t>
      </w:r>
      <w:r>
        <w:rPr>
          <w:bCs/>
        </w:rPr>
        <w:t>А.А. Каменский, Е.А. Криксунов, В.В. Пасечник. «Общая биология». 10 – 11 классы. – М.: Дрофа, 2013. – 367с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tLeast" w:line="100" w:before="0" w:after="0"/>
        <w:ind w:left="283" w:firstLine="567"/>
        <w:rPr/>
      </w:pPr>
      <w:r>
        <w:rPr>
          <w:b/>
        </w:rPr>
        <w:t>Цель и задачи изучения предмета:</w:t>
      </w:r>
      <w:r>
        <w:rPr/>
        <w:t xml:space="preserve"> </w:t>
      </w:r>
    </w:p>
    <w:p>
      <w:pPr>
        <w:pStyle w:val="BodyTextIndent2"/>
        <w:spacing w:lineRule="atLeast" w:line="100" w:before="0" w:after="0"/>
        <w:ind w:left="283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276"/>
        <w:ind w:right="24" w:firstLine="39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 профильном уровне основная </w:t>
      </w:r>
      <w:r>
        <w:rPr>
          <w:b/>
          <w:color w:val="000000"/>
          <w:spacing w:val="-3"/>
        </w:rPr>
        <w:t>цель</w:t>
      </w:r>
      <w:r>
        <w:rPr>
          <w:color w:val="000000"/>
          <w:spacing w:val="-3"/>
        </w:rPr>
        <w:t xml:space="preserve"> состоит в подготовке старшеклассников к будущей профессио</w:t>
        <w:softHyphen/>
        <w:t>нальной деятельности, формировании у них элементарных уме</w:t>
        <w:softHyphen/>
        <w:t xml:space="preserve">ний и навыков, необходимых для продолжения биологического образования в высших учебных заведениях соответствующего профиля, а также объёма биологических знаний, достаточного для продолжения образования и самообразова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Для осуществления поставленной цели необходимо решить </w:t>
      </w:r>
      <w:r>
        <w:rPr>
          <w:rFonts w:eastAsia="Calibri"/>
          <w:b/>
        </w:rPr>
        <w:t>задач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формировать у учащихся представления о современной естественнонаучной картине мир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знакомить учащихся с общими биологическими закономерностями, проявляющихся на разных уровнях организации живой природ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пособствовать формированию умений, значимых для общей культуры, определяющих адекватное поведение человека в окружающей среде, востребованных в жизни и практической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формировать у учащихся общеучебные умения и навыки, универсальные способы деятельности и ключевые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76"/>
        <w:ind w:left="5" w:right="24" w:firstLine="408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76"/>
        <w:ind w:left="5" w:right="10" w:firstLine="403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Курс биологии на ступени среднего   общего об</w:t>
        <w:softHyphen/>
        <w:t xml:space="preserve">разования </w:t>
      </w:r>
      <w:r>
        <w:rPr>
          <w:b/>
          <w:bCs/>
          <w:color w:val="000000"/>
          <w:spacing w:val="-3"/>
        </w:rPr>
        <w:t xml:space="preserve">на профильном уровне </w:t>
      </w:r>
      <w:r>
        <w:rPr>
          <w:color w:val="000000"/>
          <w:spacing w:val="-3"/>
        </w:rPr>
        <w:t>направлен на формирова</w:t>
        <w:softHyphen/>
      </w:r>
      <w:r>
        <w:rPr>
          <w:color w:val="000000"/>
          <w:spacing w:val="-2"/>
        </w:rPr>
        <w:t xml:space="preserve">ние у учащихся целостной системы знаний о живой природе, </w:t>
      </w:r>
      <w:r>
        <w:rPr>
          <w:color w:val="000000"/>
        </w:rPr>
        <w:t xml:space="preserve">её системной организации и эволюции, поэтому программа </w:t>
      </w:r>
      <w:r>
        <w:rPr>
          <w:color w:val="000000"/>
          <w:spacing w:val="-5"/>
        </w:rPr>
        <w:t xml:space="preserve">включает сведения об общих биологических закономерностях, </w:t>
      </w:r>
      <w:r>
        <w:rPr>
          <w:color w:val="000000"/>
          <w:spacing w:val="-6"/>
        </w:rPr>
        <w:t>проявляющихся на разных уровнях организации живой приро</w:t>
        <w:softHyphen/>
      </w:r>
      <w:r>
        <w:rPr>
          <w:color w:val="000000"/>
          <w:spacing w:val="-4"/>
        </w:rPr>
        <w:t>ды. Основу отбора содержания на профильном уровне состав</w:t>
        <w:softHyphen/>
      </w:r>
      <w:r>
        <w:rPr>
          <w:color w:val="000000"/>
        </w:rPr>
        <w:t xml:space="preserve">ляет знаниецентрический подход, в соответствии с которым </w:t>
      </w:r>
      <w:r>
        <w:rPr>
          <w:color w:val="000000"/>
          <w:spacing w:val="-6"/>
        </w:rPr>
        <w:t xml:space="preserve">обучающиеся должны освоить знания и умения, составляющие </w:t>
      </w:r>
      <w:r>
        <w:rPr>
          <w:color w:val="000000"/>
          <w:spacing w:val="-7"/>
        </w:rPr>
        <w:t>достаточную базу для продолжения образования в вузе, обеспе</w:t>
        <w:softHyphen/>
      </w:r>
      <w:r>
        <w:rPr>
          <w:color w:val="000000"/>
          <w:spacing w:val="-4"/>
        </w:rPr>
        <w:t xml:space="preserve">чивающие культуру поведения в природе, проведения и </w:t>
      </w:r>
      <w:r>
        <w:rPr>
          <w:color w:val="000000"/>
          <w:spacing w:val="-6"/>
        </w:rPr>
        <w:t>оформления биологических исследований, значимых для буду</w:t>
        <w:softHyphen/>
      </w:r>
      <w:r>
        <w:rPr>
          <w:color w:val="000000"/>
          <w:spacing w:val="-7"/>
        </w:rPr>
        <w:t>щего биолога.</w:t>
      </w:r>
    </w:p>
    <w:p>
      <w:pPr>
        <w:pStyle w:val="Normal"/>
        <w:shd w:fill="FFFFFF" w:val="clear"/>
        <w:spacing w:lineRule="auto" w:line="276"/>
        <w:ind w:left="5" w:right="10" w:firstLine="403"/>
        <w:jc w:val="both"/>
        <w:rPr/>
      </w:pPr>
      <w:r>
        <w:rPr/>
        <w:t>В отличие от программы В.В. Пасечника раздел «Основы селекции и биотехнологии» перенесен для изучения в 10 класс как логическое завершение изучения закономерностей наследственности и изменчивости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9" w:hanging="0"/>
              <w:jc w:val="center"/>
              <w:rPr>
                <w:i/>
                <w:i/>
                <w:color w:val="1E1B10"/>
              </w:rPr>
            </w:pPr>
            <w:r>
              <w:rPr>
                <w:i/>
                <w:color w:val="1E1B1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2255" w:leader="none"/>
              </w:tabs>
              <w:spacing w:lineRule="atLeast" w:line="100"/>
              <w:ind w:right="99" w:hanging="0"/>
              <w:rPr>
                <w:i/>
                <w:i/>
                <w:color w:val="1E1B10"/>
              </w:rPr>
            </w:pPr>
            <w:r>
              <w:rPr>
                <w:i/>
                <w:color w:val="1E1B10"/>
              </w:rPr>
              <w:tab/>
              <w:tab/>
              <w:t>Название раздела,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9" w:hanging="0"/>
              <w:jc w:val="center"/>
              <w:rPr>
                <w:i/>
                <w:i/>
                <w:color w:val="1E1B10"/>
              </w:rPr>
            </w:pPr>
            <w:r>
              <w:rPr>
                <w:i/>
                <w:color w:val="1E1B10"/>
              </w:rPr>
              <w:t>Количество часов в авторск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9" w:hanging="0"/>
              <w:jc w:val="center"/>
              <w:rPr>
                <w:i/>
                <w:i/>
                <w:color w:val="1E1B10"/>
              </w:rPr>
            </w:pPr>
            <w:r>
              <w:rPr>
                <w:i/>
                <w:color w:val="1E1B10"/>
              </w:rPr>
              <w:t>Количество часов в измененной прогр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ит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 и био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 11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 10 классе</w:t>
            </w:r>
          </w:p>
        </w:tc>
      </w:tr>
    </w:tbl>
    <w:p>
      <w:pPr>
        <w:pStyle w:val="Normal"/>
        <w:shd w:fill="FFFFFF" w:val="clear"/>
        <w:spacing w:lineRule="auto" w:line="276"/>
        <w:ind w:left="5" w:right="10" w:firstLine="403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" w:right="19" w:firstLine="408"/>
        <w:jc w:val="both"/>
        <w:rPr/>
      </w:pPr>
      <w:r>
        <w:rPr>
          <w:color w:val="000000"/>
          <w:spacing w:val="-3"/>
        </w:rPr>
        <w:t>В программе предусмотрено</w:t>
      </w:r>
      <w:r>
        <w:rPr>
          <w:color w:val="000000"/>
        </w:rPr>
        <w:t xml:space="preserve"> использование </w:t>
      </w:r>
      <w:r>
        <w:rPr>
          <w:color w:val="000000"/>
          <w:spacing w:val="-1"/>
        </w:rPr>
        <w:t xml:space="preserve">наряду с уроком разнообразных форм организации учебного </w:t>
      </w:r>
      <w:r>
        <w:rPr>
          <w:color w:val="000000"/>
          <w:spacing w:val="-4"/>
        </w:rPr>
        <w:t>процесса (экскурсий, лабораторных и практических работ, се</w:t>
        <w:softHyphen/>
      </w:r>
      <w:r>
        <w:rPr>
          <w:color w:val="000000"/>
          <w:spacing w:val="-3"/>
        </w:rPr>
        <w:t>минаров) и внедрения современных педагогических техноло</w:t>
        <w:softHyphen/>
      </w:r>
      <w:r>
        <w:rPr>
          <w:color w:val="000000"/>
          <w:spacing w:val="-12"/>
        </w:rPr>
        <w:t>гий.</w:t>
      </w:r>
    </w:p>
    <w:p>
      <w:pPr>
        <w:pStyle w:val="Normal"/>
        <w:shd w:fill="FFFFFF" w:val="clear"/>
        <w:spacing w:lineRule="auto" w:line="276"/>
        <w:ind w:left="10" w:right="29" w:firstLine="408"/>
        <w:jc w:val="both"/>
        <w:rPr/>
      </w:pPr>
      <w:r>
        <w:rPr>
          <w:color w:val="000000"/>
          <w:spacing w:val="-5"/>
        </w:rPr>
        <w:t xml:space="preserve">Программа по биологии для среднего (полного) </w:t>
      </w:r>
      <w:r>
        <w:rPr>
          <w:color w:val="000000"/>
          <w:spacing w:val="-7"/>
        </w:rPr>
        <w:t>общего образования на профильном уровне строит</w:t>
        <w:softHyphen/>
      </w:r>
      <w:r>
        <w:rPr>
          <w:color w:val="000000"/>
          <w:spacing w:val="-15"/>
        </w:rPr>
        <w:t>ся с учётом следующих содержательных линий: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auto" w:line="276" w:before="5" w:after="0"/>
        <w:ind w:left="139" w:hanging="0"/>
        <w:jc w:val="both"/>
        <w:rPr/>
      </w:pPr>
      <w:r>
        <w:rPr>
          <w:color w:val="000000"/>
          <w:spacing w:val="-5"/>
        </w:rPr>
        <w:t>•</w:t>
      </w:r>
      <w:r>
        <w:rPr>
          <w:color w:val="000000"/>
          <w:spacing w:val="-5"/>
        </w:rPr>
        <w:t>отличительные особенности живой природы;</w:t>
        <w:tab/>
        <w:br/>
      </w:r>
      <w:r>
        <w:rPr>
          <w:color w:val="000000"/>
          <w:spacing w:val="-2"/>
        </w:rPr>
        <w:t xml:space="preserve">• уровневая организация живой природы;               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auto" w:line="276"/>
        <w:ind w:left="10" w:hanging="0"/>
        <w:jc w:val="both"/>
        <w:rPr/>
      </w:pPr>
      <w:r>
        <w:rPr>
          <w:color w:val="000000"/>
          <w:spacing w:val="-8"/>
          <w:w w:val="75"/>
        </w:rPr>
        <w:t xml:space="preserve">     • </w:t>
      </w:r>
      <w:r>
        <w:rPr>
          <w:color w:val="000000"/>
          <w:spacing w:val="-7"/>
        </w:rPr>
        <w:t>эволюция..</w:t>
      </w:r>
      <w:r>
        <w:rPr>
          <w:color w:val="000000"/>
          <w:spacing w:val="-8"/>
          <w:w w:val="75"/>
        </w:rPr>
        <w:tab/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left="10" w:hanging="0"/>
        <w:jc w:val="both"/>
        <w:rPr/>
      </w:pPr>
      <w:r>
        <w:rPr>
          <w:color w:val="000000"/>
          <w:spacing w:val="-3"/>
        </w:rPr>
        <w:t>В  соответствии  с  ними  выделены  следующие  разделы:</w:t>
        <w:br/>
        <w:t>«Биология как наука. Методы научного познания», «Клетка»,</w:t>
        <w:br/>
      </w:r>
      <w:r>
        <w:rPr>
          <w:color w:val="000000"/>
          <w:spacing w:val="-8"/>
        </w:rPr>
        <w:t>«Организм», «Вид», «Экосистемы»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hd w:fill="FFFFFF" w:val="clear"/>
        <w:spacing w:lineRule="auto" w:line="30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shd w:fill="FFFFFF" w:val="clear"/>
        <w:ind w:right="-185" w:firstLine="540"/>
        <w:rPr/>
      </w:pPr>
      <w:r>
        <w:rPr/>
        <w:t xml:space="preserve">Учебный предмет «Биология»   входит в инвариантную часть учебного плана СГОАН. </w:t>
      </w:r>
    </w:p>
    <w:p>
      <w:pPr>
        <w:pStyle w:val="Normal"/>
        <w:shd w:fill="FFFFFF" w:val="clear"/>
        <w:ind w:right="-185" w:firstLine="540"/>
        <w:rPr/>
      </w:pPr>
      <w:r>
        <w:rPr/>
        <w:t>Количество учебных часов, определенных учебным планом СГОАН для изучения предмета биология в 10 классе на профильном уровне составляет  3 часа в неделю, всего 102 часа в год.</w:t>
      </w:r>
    </w:p>
    <w:p>
      <w:pPr>
        <w:pStyle w:val="Normal"/>
        <w:shd w:fill="FFFFFF" w:val="clear"/>
        <w:ind w:right="-185" w:firstLine="540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ind w:right="-185" w:firstLine="540"/>
        <w:rPr/>
      </w:pPr>
      <w:r>
        <w:rPr/>
        <w:t xml:space="preserve">Текущий контроль усвоения учебного материала осуществляется путем устного, письменного опроса и компьютерного тестирования. Изучение каждого раздела курса заканчивается проведением контрольной работы в письменной форме, в форме тестирования или их комбинации. 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87" w:firstLine="540"/>
              <w:rPr/>
            </w:pPr>
            <w:r>
              <w:rPr/>
              <w:t>Практические виды деятельност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187" w:firstLine="540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87" w:firstLine="540"/>
              <w:rPr/>
            </w:pPr>
            <w:r>
              <w:rPr/>
              <w:t>Практические работы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187" w:firstLine="540"/>
              <w:rPr/>
            </w:pPr>
            <w:r>
              <w:rPr/>
              <w:t>24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187" w:firstLine="540"/>
              <w:rPr/>
            </w:pPr>
            <w:r>
              <w:rPr/>
              <w:t>Контрольные работы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187" w:firstLine="540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ind w:right="-185" w:firstLine="540"/>
        <w:rPr/>
      </w:pPr>
      <w:r>
        <w:rPr/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b/>
        </w:rPr>
        <w:t>Система оценки</w:t>
      </w:r>
      <w:r>
        <w:rPr/>
        <w:t xml:space="preserve"> достижений учащихся: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 xml:space="preserve">● </w:t>
      </w:r>
      <w:r>
        <w:rPr/>
        <w:t>пятибалльная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b/>
        </w:rPr>
        <w:t>Форма аттестации</w:t>
      </w:r>
      <w:r>
        <w:rPr/>
        <w:t>: экзамен и аттестация (оценка) за семестр и год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/>
        <w:t xml:space="preserve">Результаты изучения курса «Общая биология » приведены в содержании программы для каждой темы, а также в разделе «Требования к результатам обучения» и полностью соответствуют стандарту.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ind w:right="-185" w:firstLine="54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left="163" w:right="10" w:firstLine="413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Ценностные ориентиры содержания курса биологии</w:t>
      </w:r>
    </w:p>
    <w:p>
      <w:pPr>
        <w:pStyle w:val="Normal"/>
        <w:shd w:fill="FFFFFF" w:val="clear"/>
        <w:spacing w:lineRule="auto" w:line="276"/>
        <w:ind w:left="163" w:right="10" w:firstLine="41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нятия «ценности» и «культура» соотносятся между со</w:t>
        <w:softHyphen/>
        <w:t>бой, но не тождественны друг другу, поскольку культура вклю</w:t>
        <w:softHyphen/>
        <w:t>чает лишь ценности, созданные человеком. Личность в процес</w:t>
        <w:softHyphen/>
        <w:t>се деятельности овладевает системой ценностей, являющихся элементом культуры и соотносящихся с базовыми элементами культуры: познавательной, труда и быта, коммуникативной, этической, эстетической.</w:t>
      </w:r>
    </w:p>
    <w:p>
      <w:pPr>
        <w:pStyle w:val="Normal"/>
        <w:shd w:fill="FFFFFF" w:val="clear"/>
        <w:spacing w:lineRule="auto" w:line="276"/>
        <w:ind w:left="163" w:right="10" w:firstLine="413"/>
        <w:jc w:val="both"/>
        <w:rPr/>
      </w:pPr>
      <w:r>
        <w:rPr>
          <w:color w:val="000000"/>
          <w:spacing w:val="-3"/>
        </w:rPr>
        <w:t>Поскольку само понятие ценности предполагает наличие</w:t>
        <w:br/>
        <w:t>ценностного отношения к предмету, включает единство объективного (сам объект) и субъективного (отношение субъекта</w:t>
        <w:br/>
        <w:t>к объекту), в качестве ценностных ориентиров биологического</w:t>
        <w:br/>
        <w:t>образования как в основной, так и в старшей школе выступают</w:t>
        <w:br/>
        <w:t>объекты, изучаемые в курсе биологии, к которым у обучающихся формируется ценностное отношение. По сути, ориентиры представляют собой то, чего мы стремимся достичь. При</w:t>
        <w:br/>
        <w:t>этом ведущую роль в курсе биологии играют познавательные</w:t>
        <w:br/>
        <w:t xml:space="preserve">ценности, так как данный учебный предмет входит в группу </w:t>
        <w:br/>
        <w:t>предметов познавательного цикла, главная цель которых — изучение природы.</w:t>
      </w:r>
    </w:p>
    <w:p>
      <w:pPr>
        <w:pStyle w:val="Normal"/>
        <w:shd w:fill="FFFFFF" w:val="clear"/>
        <w:spacing w:lineRule="auto" w:line="276"/>
        <w:ind w:left="163" w:right="10" w:firstLine="41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нову познавательных ценностей составляют научные знания, научные методы познания. Познавательные ценност</w:t>
        <w:softHyphen/>
        <w:t>ные ориентации, формируемые у обучающихся в процессе изу</w:t>
        <w:softHyphen/>
        <w:t>чения биологии, проявляются в признании ценности научного знания, его практической значимости, достоверности, ценно</w:t>
        <w:softHyphen/>
        <w:t>сти биологических методов исследования объектов живой при</w:t>
        <w:softHyphen/>
        <w:t>роды, понимании сложности и противоречивости самого про</w:t>
        <w:softHyphen/>
        <w:t>цесса познания как извечного стремления к истине.</w:t>
      </w:r>
    </w:p>
    <w:p>
      <w:pPr>
        <w:pStyle w:val="Normal"/>
        <w:shd w:fill="FFFFFF" w:val="clear"/>
        <w:spacing w:lineRule="auto" w:line="276"/>
        <w:ind w:left="163" w:right="10" w:firstLine="413"/>
        <w:jc w:val="both"/>
        <w:rPr/>
      </w:pPr>
      <w:r>
        <w:rPr>
          <w:color w:val="000000"/>
          <w:spacing w:val="-3"/>
        </w:rPr>
        <w:t>Развитие познавательных ценностных ориентации содер</w:t>
        <w:softHyphen/>
        <w:t>жания курса биологии позволяет сформировать уважительное  отношение к созидательной, творческой деятельности; пони</w:t>
        <w:softHyphen/>
      </w:r>
      <w:r>
        <w:rPr>
          <w:color w:val="000000"/>
          <w:spacing w:val="-1"/>
        </w:rPr>
        <w:t>мание необходимости вести здоровый образ жизни, потреб</w:t>
        <w:softHyphen/>
      </w:r>
      <w:r>
        <w:rPr>
          <w:color w:val="000000"/>
          <w:spacing w:val="-3"/>
        </w:rPr>
        <w:t xml:space="preserve">ность соблюдать гигиенические нормы и правила; сознатель- </w:t>
      </w:r>
      <w:r>
        <w:rPr>
          <w:color w:val="000000"/>
          <w:spacing w:val="-4"/>
        </w:rPr>
        <w:t xml:space="preserve">ный выбор будущей профессиональной деятельности. </w:t>
      </w:r>
    </w:p>
    <w:p>
      <w:pPr>
        <w:pStyle w:val="Normal"/>
        <w:shd w:fill="FFFFFF" w:val="clear"/>
        <w:spacing w:lineRule="auto" w:line="276"/>
        <w:ind w:left="10" w:right="5" w:firstLine="403"/>
        <w:jc w:val="both"/>
        <w:rPr/>
      </w:pPr>
      <w:r>
        <w:rPr>
          <w:color w:val="000000"/>
          <w:spacing w:val="-2"/>
        </w:rPr>
        <w:t>Курс биологии обладает возможностями для формирова</w:t>
        <w:softHyphen/>
      </w:r>
      <w:r>
        <w:rPr>
          <w:color w:val="000000"/>
          <w:spacing w:val="-6"/>
        </w:rPr>
        <w:t xml:space="preserve">ния </w:t>
      </w:r>
      <w:r>
        <w:rPr>
          <w:b/>
          <w:bCs/>
          <w:color w:val="000000"/>
          <w:spacing w:val="-6"/>
        </w:rPr>
        <w:t xml:space="preserve">коммуникативных ценностей, </w:t>
      </w:r>
      <w:r>
        <w:rPr>
          <w:color w:val="000000"/>
          <w:spacing w:val="-6"/>
        </w:rPr>
        <w:t>основу которых составля</w:t>
        <w:softHyphen/>
      </w:r>
      <w:r>
        <w:rPr>
          <w:color w:val="000000"/>
          <w:spacing w:val="-2"/>
        </w:rPr>
        <w:t>ют процесс общения, грамотная речь, а ценностные ориента</w:t>
        <w:softHyphen/>
      </w:r>
      <w:r>
        <w:rPr>
          <w:color w:val="000000"/>
        </w:rPr>
        <w:t xml:space="preserve">ции направлены на воспитание стремления у обучающихся </w:t>
      </w:r>
      <w:r>
        <w:rPr>
          <w:color w:val="000000"/>
          <w:spacing w:val="-7"/>
        </w:rPr>
        <w:t>грамотно пользоваться биологической терминологией и симво</w:t>
        <w:softHyphen/>
      </w:r>
      <w:r>
        <w:rPr>
          <w:color w:val="000000"/>
          <w:spacing w:val="-6"/>
        </w:rPr>
        <w:t>ликой, вести диалог, выслушивать мнение оппонента, участво</w:t>
        <w:softHyphen/>
      </w:r>
      <w:r>
        <w:rPr>
          <w:color w:val="000000"/>
          <w:spacing w:val="-2"/>
        </w:rPr>
        <w:t xml:space="preserve">вать в дискуссии, открыто выражать и отстаивать свою точку </w:t>
      </w:r>
      <w:r>
        <w:rPr>
          <w:color w:val="000000"/>
          <w:spacing w:val="-9"/>
        </w:rPr>
        <w:t>зрения.</w:t>
      </w:r>
    </w:p>
    <w:p>
      <w:pPr>
        <w:pStyle w:val="Normal"/>
        <w:shd w:fill="FFFFFF" w:val="clear"/>
        <w:spacing w:lineRule="auto" w:line="276"/>
        <w:ind w:left="10" w:right="24" w:firstLine="403"/>
        <w:jc w:val="both"/>
        <w:rPr/>
      </w:pPr>
      <w:r>
        <w:rPr>
          <w:color w:val="000000"/>
          <w:spacing w:val="-5"/>
        </w:rPr>
        <w:t>Курс биологии, в наибольшей мере по сравнению с други</w:t>
        <w:softHyphen/>
        <w:t xml:space="preserve">ми школьными курсами, направлен на формирование </w:t>
      </w:r>
      <w:r>
        <w:rPr>
          <w:b/>
          <w:bCs/>
          <w:color w:val="000000"/>
          <w:spacing w:val="-5"/>
        </w:rPr>
        <w:t>нравст</w:t>
        <w:softHyphen/>
      </w:r>
      <w:r>
        <w:rPr>
          <w:b/>
          <w:bCs/>
          <w:color w:val="000000"/>
          <w:spacing w:val="-6"/>
        </w:rPr>
        <w:t xml:space="preserve">венных ценностей </w:t>
      </w:r>
      <w:r>
        <w:rPr>
          <w:color w:val="000000"/>
          <w:spacing w:val="-6"/>
        </w:rPr>
        <w:t>— ценности жизни во всех её проявлениях, включая понимание самоценности, уникальности и неповтори</w:t>
        <w:softHyphen/>
      </w:r>
      <w:r>
        <w:rPr>
          <w:color w:val="000000"/>
          <w:spacing w:val="-2"/>
        </w:rPr>
        <w:t>мости всех живых объектов, в том числе и человека.</w:t>
      </w:r>
    </w:p>
    <w:p>
      <w:pPr>
        <w:pStyle w:val="Normal"/>
        <w:shd w:fill="FFFFFF" w:val="clear"/>
        <w:spacing w:lineRule="auto" w:line="276"/>
        <w:ind w:right="14" w:firstLine="403"/>
        <w:jc w:val="both"/>
        <w:rPr/>
      </w:pPr>
      <w:r>
        <w:rPr>
          <w:color w:val="000000"/>
        </w:rPr>
        <w:t xml:space="preserve">Ценностные ориентиры, формируемые в курсе биологии </w:t>
      </w: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 xml:space="preserve">сфере эстетических ценностей, </w:t>
      </w:r>
      <w:r>
        <w:rPr>
          <w:color w:val="000000"/>
          <w:spacing w:val="-1"/>
        </w:rPr>
        <w:t xml:space="preserve">предполагают воспитание </w:t>
      </w:r>
      <w:r>
        <w:rPr>
          <w:color w:val="000000"/>
          <w:spacing w:val="-3"/>
        </w:rPr>
        <w:t>у обучаю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shd w:fill="FFFFFF" w:val="clear"/>
        <w:spacing w:lineRule="auto" w:line="276"/>
        <w:ind w:left="10" w:right="24" w:firstLine="398"/>
        <w:jc w:val="both"/>
        <w:rPr>
          <w:color w:val="000000"/>
          <w:spacing w:val="-2"/>
        </w:rPr>
      </w:pPr>
      <w:r>
        <w:rPr>
          <w:color w:val="000000"/>
          <w:spacing w:val="-6"/>
        </w:rPr>
        <w:t xml:space="preserve">Все вышеобозначенные ценности и ценностные ориентиры </w:t>
      </w:r>
      <w:r>
        <w:rPr>
          <w:color w:val="000000"/>
          <w:spacing w:val="-7"/>
        </w:rPr>
        <w:t>составляют в совокупности основу для формирования ценност</w:t>
        <w:softHyphen/>
      </w:r>
      <w:r>
        <w:rPr>
          <w:color w:val="000000"/>
          <w:spacing w:val="-6"/>
        </w:rPr>
        <w:t>ного отношения к природе, обществу, человеку в контексте об</w:t>
        <w:softHyphen/>
      </w:r>
      <w:r>
        <w:rPr>
          <w:color w:val="000000"/>
          <w:spacing w:val="-2"/>
        </w:rPr>
        <w:t>щечеловеческих ценностей истины, добра и красоты.</w:t>
      </w:r>
    </w:p>
    <w:p>
      <w:pPr>
        <w:pStyle w:val="Normal"/>
        <w:shd w:fill="FFFFFF" w:val="clear"/>
        <w:spacing w:lineRule="auto" w:line="276"/>
        <w:ind w:left="10" w:right="24" w:firstLine="39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Содержание </w:t>
      </w:r>
      <w:r>
        <w:rPr>
          <w:rFonts w:cs="SchoolBookCSanPin;Times New Roman"/>
          <w:b/>
          <w:bCs/>
          <w:sz w:val="28"/>
          <w:szCs w:val="28"/>
        </w:rPr>
        <w:t>курса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ДЕЛ 1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Введение в биологию </w:t>
      </w:r>
    </w:p>
    <w:p>
      <w:pPr>
        <w:pStyle w:val="Normal"/>
        <w:shd w:fill="FFFFFF" w:val="clear"/>
        <w:spacing w:lineRule="auto" w:line="276"/>
        <w:ind w:right="11" w:firstLine="53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.). Роль биологических теорий, идей, гипотез  в формировании современной естественнонаучной картины мира. </w:t>
      </w:r>
    </w:p>
    <w:p>
      <w:pPr>
        <w:pStyle w:val="Normal"/>
        <w:shd w:fill="FFFFFF" w:val="clear"/>
        <w:spacing w:lineRule="auto" w:line="276"/>
        <w:ind w:right="11" w:firstLine="53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ъект изучения биологии – биологические системы. Понятие о системе. Общие признаки биологических систем. Уровни организации живого: молекулярно-генетический, органоидно-клеточный, организменный, популяционно-видовой, биогеоценотический (экосистемный), биосферный. Методы познания живой природы.</w:t>
      </w:r>
    </w:p>
    <w:p>
      <w:pPr>
        <w:pStyle w:val="Normal"/>
        <w:shd w:fill="FFFFFF" w:val="clear"/>
        <w:spacing w:lineRule="auto" w:line="276"/>
        <w:ind w:right="1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ДЕЛ 2</w:t>
      </w:r>
    </w:p>
    <w:p>
      <w:pPr>
        <w:pStyle w:val="Normal"/>
        <w:shd w:fill="FFFFFF" w:val="clear"/>
        <w:spacing w:lineRule="auto" w:line="276"/>
        <w:ind w:right="10" w:firstLine="54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сновы цитологии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. Работы Р.Гука, А.Левенгука, К.Бер, Р.Вирхов. Основные положения клеточной теории Т.Шванна, М.Шлейден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начение клеточной теории для развития биологии. Клетка как единица развития, структурная и функциональная единица живог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имический состав клетки. Вода и другие неорганические вещества, их роль в жизнедеятельности клетки. Органические вещества:  углеводы, белки, липиды, нуклеиновые кислоты, АТФ, их строение и роль в клетке. Ферменты, их роль в регуляции процессов жизне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обенности строения клеток бактерий, грибов, животных и растений. Вирусы и бактериофаги. Вирус СПИ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процессов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иосинтез белков. Понятие о гене. ДНК – источник генетической информации. Генетический код. Матричный принцип биосинтеза белков. Образование иРНК по матрице ДНК. Регуляция биосинтез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летка – генетическая единица живого. Жизненный цикл клетк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оение эукариотических (растительной, животной, грибной) и прокариотических) клето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блюдение плазмолиза и деплазмолиза в клетках эпидермиса лу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блюдение за движением цитоплазмы в растительных клетк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блюдение клеток растений, животных, бактерий под микроскопом, их изучение и описа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готовление и описание микропрепаратов клеток расте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ыты по определению каталитической активности фермент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учение хромосом на готовых микропрепарат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учение клеток дрожжей под микроскоп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пыты по изучению плазмолиза и деплазмолиза в растительной клет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учение фаз митоза в клетках корешка лу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авнение строения клеток растений, животных, грибов и бактер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авнение процессов фотосинтеза и хемосинтез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ДЕЛ 3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Размножение и индивидуальное развитие организмов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м – единое целое. Ткани, органы, системы органов, их взаимосвязь, как основа целостности организма. Многообразие организмов. Одноклеточные и многоклеточные организмы. Автотрофы. Гетеротрофы. Сапротрофы, парази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амовоспроизведение – всеобщее свойство живого. Митоз как основа бесполого размножения и роста многоклеточных организмов, его фазы и биологическое знач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рмы размножения организмов. Бесполое размножение и его типы. Половое размножение. Мейоз, его биологическое значение. Сперматогенез. Овогенез. Оплодотворение. Особенности оплодотворения у цветковых растений. Биологическое значение оплодотвор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авнение процессов митоза и мейоз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авнение процессов развития половых клеток у растений и животны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ДЕЛ 4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ы генетик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тория развития генетики. Роль отечественных ученых в развитии генетики как науки. Работы Н.К.Кольцова, Н.И.Вавилова, А.Н.Белозерского. Значение генетики. Закономерности наследования признаков, выявленные Г.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нетическое определение пола. Генетическая структура половых хромосом. Гомогаметный и гетерогаметный пол. Наследование признаков, сцепленных с пол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омосомная теория наследственности. Группы сцепления генов. Сцепленное наследование признаков. Закон Т.Моргана. Полное и неполное сцепление генов. Генетические карты хромос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. Эволюционная роль мутац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нотипическая, или модификационная изменчивос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учение изменчивости у растений и животных, построение вариационного ряда и кривой. Изучение фенотипов растений. Решение генетических задач.</w:t>
      </w:r>
    </w:p>
    <w:p>
      <w:pPr>
        <w:pStyle w:val="Normal"/>
        <w:shd w:fill="FFFFFF" w:val="clear"/>
        <w:spacing w:lineRule="auto" w:line="276" w:before="350" w:after="0"/>
        <w:ind w:righ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ДЕЛ 5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Генетика челове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-генетическое консультирование, их практическое значение, задачи и перспектив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Практическая рабо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ставление родословны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ДЕЛ 6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ы селекции и биотехнолог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дачи и методы селекции. Генетика как научная основа селекции организмов. Исходный материал для селекции. Учение Н.И.Вавилова о центрах происхождения культурных растений. Порода, сорт, штамм. Селекция растений и животнх. Искусственный отбор в селекции. Гибридизация как метод селекции. Типы скрещиваний. Полиплоидия в селек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икроорганизмы, грибы, прокариоты как объекты биотехнологии. Селекция микроорганизмов, ее значение для микробиологической промышленности. Микробиологическое производство пищевых продуктов, витаминов, ферментов, лекарств и т.д. Проблемы и перспективы биотехнолог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нная и клеточная инженерия, ее достижения и перспектив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темы, раз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характеристики деятельност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1. Введение в биолог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1.1 Краткая история развития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ткая история развития биологии. §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ифицируют биологические нау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волюционная биология. Физико-химическая биолог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учный факт. Научный метод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исследования в биологии§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: Методы исследования: описательный, сравнительный, исторический, эксперимента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ему «основные этапы научного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1.2. Сущность жизни и свойство живого§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лируют и определяют понятия: Жизнь. Единство химического состава и структурной организации. Дискретность. Самовоспроизведение. Саморегуля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1.3. Уровни организации живой материи§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ют таблицу Уровни организации живой материи: молекулярный, клеточный, организменный, популяционно-видовой, экосистемный, биосферны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аимодействие живых систем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, анализируют составля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флексируют зн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ы цит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1. Методы цитологии. Клеточная те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развития цитологии как науки. §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ают историю цитологии. Определяют понятия: Цитология.  Кле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точная те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ают историю цитологии. Определяют понятия: Цитология.  Кле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цит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 Микроскопия. Микроскопы: световой, электронный и сканирующий.  Сравнивают:Изотопный метод, ультрацентрифугирование. Хроматография. Электрофорез. Культура клеток и тканей. Рекомбинантные ДН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2. Химический состав кле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химического состава клет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и ее роль в жизнедеятельности кле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сняют связь химической природы и функции: Химические элементы. Элементы-биогены: Макроэлементы. Микроэлементы. Ультрамикроэлементы. Вода. Диполь. Водородная связь. Гидрофильность, гидрофобность. Турго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еральные вещества и их роль в клет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6,7,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ют характеристику понятиям: Минеральные вещества. Буферные систе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воды и их классификация. Функции углево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ют понятия:Углеводы: моносахариды, дисахариды, олигосахариды, полисахариды. Выполняют  </w:t>
            </w:r>
            <w:r>
              <w:rPr>
                <w:i/>
              </w:rPr>
              <w:t xml:space="preserve">Л/р»Выявление углеводов в клетке»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нергетическая, запасающая, структурная, защит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пиды и их классифика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ют понятия: Липиды: триглицериды, фосфолипиды, воски, стериды. Энергетическая, запасающая, защитная, строительная, регуляторная функции. Выполняют </w:t>
            </w:r>
            <w:r>
              <w:rPr>
                <w:i/>
              </w:rPr>
              <w:t>Л/р «Выявление липидов в клет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и липи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яют и анализируют функции лип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ки и их строение. Уровни организации белковой молеку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ют связь химического строения и функции у белков. Определяют понятия, делают схему :Мономеры. Полимеры. Белки. Протеины. Протеиды. Пептид. Пептидная связь. Простые и сложные белки, глобулярные и фибриллярные. Первичная, вторичная, третичная и четвертичная структуры белка. Денатурация. Ренатурация. </w:t>
            </w:r>
            <w:r>
              <w:rPr>
                <w:i/>
              </w:rPr>
              <w:t>Л/р «Выявление белков в клет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и бел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ют и характеризуют функции белков: Структурная, ферментативная, транспортная, защитная, регуляторная, энергетическая. Ферменты. Выполняют </w:t>
            </w:r>
            <w:r>
              <w:rPr>
                <w:i/>
              </w:rPr>
              <w:t>Л/р «Ферментативный гидролиз крахмал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уклеиновые кислоты и их типы. Строение и функции ДН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: Нуклеиновые кислоты. Нуклеоид. Полинуклеоид. Дезоксирибонуклеиновая кислота. Азотистые основания: аденин, гуанин, цитозин, Тимин, урацил. Комплиментар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ение и функции РНК, АТФ. Другие органические вещества клетки – витамины. §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понятия, разбирают терминологию: Рибонуклеиновая кислота. Транспортная РНК. Рибосомальная РНК. Информационная РНК. Аденозинтрифосфат. Аденозиндифосфат. Аденозинмонофосфат. Макроэргическая связь. Витам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3. Строение и функции эукариотических кле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точная мембра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итоплазматическая мембрана. Плазмалемма. Эндоцитоз, экзоцитоз. Жидкостно – мозаичная модель. Гликокаликс. Транспорт веществ. Клеточная стенка (оболочка). Плазмодесмы. Симпла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дро клетки. §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ывают значение понятий: Ядро. Хроматин. Ядрышки. Кариоплазма. Кариотип. Хромосомы. Гомологичные хромосомы. Диплоидный и гаплоидный наборы хромосом Готовят сообщение Прокариотная клетка. Муреин. Мезосома. Фотосин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итоплазма клетки. Клеточный центр. Рибосомы. Эндоплазматическая сеть. Комплекс Гольджи. Лизосомы. Клеточные включения. §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арактеризуют понятия: Цитоплазма. Цитозоль Гиалоплазма. Цитоскелет. Циклоз. Клеточный центр. Центриоли. Рибосомы (немембранные органоиды )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ндоплазматическая сеть: гладкая, шероховатая. Комплекс Гольджи. Лизосомы. Клеточные включения. Схема превращения пищевой частицы при участии лизосо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тохондрии и пластиды. §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ределяют понятия :Митохондрии. Кристы. Пластиды. Тилакоиды. Граны. Стро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яют </w:t>
            </w:r>
            <w:r>
              <w:rPr>
                <w:i/>
              </w:rPr>
              <w:t>Л/р «Наблюдение клеток листа элодеи. Пласти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оиды движения § 18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ют характеристику видам движения организмов и способов перемещ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одство и различие в  строении клеток растений и живот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клеток грибов. §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вают клетки прокариот и эукариот (раст., жив., гриб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4. Строение и функции прокариотических клеток. Неклеточные формы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ение прокариотических   кле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знедеятельность прокариотических клет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: Кольцевая молекула ДНК. Мезосомы. Муреин. Флагеллин. Пили. Фотосинтетическая мембрана. Аэробы. Анаэробы. Споры. Плазмиды. Выполняют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/р «Наблюдение клеток прокари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одство и различия в строении прокариотических клет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 18 (1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вают и анализируют различ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клеточные формы жизни § 20 (4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: Вирус. Вирион. Сердцевина. Капсид. Обратная транскрипция. Бактериофаг. Вирус иммунодефицита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5. Обмен веществ и энергии в клет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мен веществ и энергии в клетке. . § 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ают процессы и явления происходящие в клетке: Гомеостаз. Пластический обмен, анаболизм. Энергетический обмен, катаболизм. Фермен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нергетический обмен в клетке. § 22 (17, 2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сфорилирование. Гликолиз. Спиртовое брожение. Клеточное дых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тание клетки §23 (17, 1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:Автотрофы. Фототрофы. Хемотрофы, гетеротроф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синтез   §24 (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ют понятия :Пластический обмен. Фотосинтез. Характеризуют основные этапы фотосинтеза:Световая фаза. Фотолиз. Фотосистем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>. Фосфорилир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синтез   §24 (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основные этапы фотосинтеза: Темновая фаза. Знач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емосинтез  §25 (20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ль автотрофного питания в природ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процессы: Хемосинтез. Железобактерии, серобактерии, нитрифицирующие бакте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тический к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бирают понятия: Генетический код. Кодон. Транскрип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нскрип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26 (2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ют понятия: Промотор. Терминатор. РНК-полимераза. Промотор. Составляют схему: Этапы транскрипции: инициация, элонгация, терминация. Сплайсин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нсляция  §26 (2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Характеризуют основные этапы трансляции. Определяют понятия: Трансляция. Стопкодон. Полисома. Антикадон. Центры рибосомы: аминоацильный, пептидильный. Этапы трансляции: инициация, элонгация, терминация. Инициаторная тР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уляция транскрипции и трансляции в клет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ывают понятия: Гены структурные, регуляторные, оператор, оперон, белок-активатор. Белок-репресс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ханизм регуляции синтеза белка у прокари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эукари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механизм регуляции синтеза белка у прокари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эукари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ающий урок §5-27 (17-2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инар. Зачетное занят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3. Размножение и индивидуальное развитие организ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зненный цикл клет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опто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 28 (25, 2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бирают, систематизируют  и характеризуют понятия: Жизненный цикл клет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тотический цикл. Интерфаза. Пресинтетический период. Синтетический период. Постсинтетический период. Репликация (редупликация). Комплементарность. Полуконсервативный синтез. Антипараллельность. Челночный синтез. ДНК-полимераза. Репликационная вилка. Стадии репликации: инициация, элонгация, термин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омосомы. Хромосомный набор клет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структуру и строение хромос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тоз. Амитоз. §29 ( 27,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иокинез. Цитокинез. Веретено деления. Амит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йо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ют определения понятиям: Мейоз. Редукционное деление, биваленты, хромомеры, кроссинговер, стадии профазы</w:t>
            </w:r>
            <w:r>
              <w:rPr>
                <w:lang w:val="en-US"/>
              </w:rPr>
              <w:t>I</w:t>
            </w:r>
            <w:r>
              <w:rPr/>
              <w:t>: лептотена, пахитена, диплотена, диакинез. Интеркине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способов деления клеток и их биологическая роль §30 (39, 4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вают и анализируют различ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ножение. Виды бесполого размножения §31, 32 (39, 44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вают:Формы бесполого и полового размножения. Простое деление. Почкование, споруляция, фрагментация, вегетативное размножение, клонирование, клон, гаметы, сперматозоид, яйцеклетка, конъюгация. Вегетативное размножение. Гаметы. Гермафродиты. Конъюгация. Копуляцыя. Яички.Семен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ы вегетативного размно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ы полового размножения.(4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и сравнивают виды размн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метогенез. § 33 (4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исывают этапы Гаметогенеза. Оогенеза. Сперматогенеза. Определяют понятия: Направительные тельца. Зарисовывают схему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лодотвор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  34 ( 4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бирают этапы Оплодотворения. Определяют понятие Зиг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войное оплодотворение §34(44)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ивают оплодотворение и Двойное оплодотворение. Определяют понятия: Микроспоры. Пыльцевое зерно. Мегаспоры. Восьмиядерный Зародышевый мешок. Синергиды. Антиподы. Микроспора. Пыльцевое зерно. Гаметофит, спорофит, антеридии, архегонии, заросток, мегаспора, синергиды, антиподы. Рост: верхушечный, вставочный. Камбий. Периоды онтогенеза: зародышевый, вегетативный, генеративный, ста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3.3. Индивидуальное развитие организма (онтогенез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тогенез. Типы онтогенеза §35 (4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ют характеристику типам онтогенеза Приводят прим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ы онтогенеза §36, Эмбриональный период онтогенеза. Эмбриональная инду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понятия: Морула. Бластула. Бластоцель. Гаструла. Нейрула. Эмбриональная инду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эмбриональное развитие и его периоды . Влияние условий среды на онтогенез § 37(4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и описывают процессы: Онтогенез. Периоды постэмбрионального развития: ювенильный, пубертатный, старение. Прямое и непрямое развитие. Метаморфоз: полный, неполный. Личинка. Рост. Старение. Смерть. Геронтолог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 xml:space="preserve">Обобщающий урок .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ируют, рефлексируют, обобща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/>
              <w:tab/>
              <w:t>Обобщение и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вторяют и закрепляют понят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Подготовка к экзамену.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4. Основы гене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4.1. История развития гене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развития генетики как науки . Основные понятия и символы. § 38 (46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тика. Ген. Наследственность. Генотип. Фенотип. Геном. Локус. Аллельные гены (аллели). Гомозигота. Гетерозигота. Признак: доминантный, рецессивны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бридологический метод и современные методы генетических исследований. §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генетики: гибридологический, цитологические, молекулярно-генетический. Чистая линия. Гибри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4.2. Основные закономерности наследств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огибридное скрещивание. Закон чистоты гамет. §39 (4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ируют : Моногибридное скрещивание. Закон единообразия первого поколения (правило доминирования). Закон расщепления признаков. Закон чистоты гамет записывают их схемы. Применяют для решения генетических зада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итологические основы закономерностей  наследования при моногибридном скрещивании §(49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ают задач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жественный аллелизм §40 (50, 5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понятия: Множественный аллелизм. Кодоминирование. Полное и неполное доминирование. Множественное действие гена (плейотропия). Неполное доминирование. Сверхдоминир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ирующее скрещивание. §40 (5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ывают схему:Анализирующее скрещивание. Генофонд ви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ают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гибридное скрещивание. Закон независимого наследования признаков §41(5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исывают и создают схемы: Дигибридное скрещивание. Закон независимого наследования признаков. Фенотипический радикал. Выполняют </w:t>
            </w:r>
            <w:r>
              <w:rPr>
                <w:i/>
              </w:rPr>
              <w:t>Л/р «Изучение результатов моногибридного скрещивания у дрозофи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ают зада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цепленное наследование призна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омосомная теория наследственности §42(5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оссинговер. Хромосомные кар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авливают причинно-следственные связи. Изучают понятия: Хромосомная теория наследственности. Закон сцепленного наследования генов. Работы и  закон Моргана. Закон нарушения сцепления генов. Рекомбинация генов. Хромосомная теория наследственности. Генетические карты. Морганида.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неаллельных генов §43(56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имерное действие ген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яют схемы скрещивания Комплиментарное взаимодействие, эпистаз: доминантный, рецессивный.Полимерное действие генов Плейотропность. 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итоплазматическая наследственность. § 4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яют Цитоплазматическая наследствен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тическое определение пола.Наследование признаков сцепленных с полом §45 (5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понятия. Аутосомы. Половые хромосомы. Пол: гомогаметный, гетерогаметный. Сцепленное с полом наследование. Составляют схемы решения зада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генетических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яют схемы решения зада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повторение §(49-5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ируют, рефлексируют повторяют и обобщают зн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4.3. Основные закономерности изменчивости. Виды мут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ификационная изменчивость §46 (57, 5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ют характеристику и объясняют понятия:Изменчивость. Признаки: качественные, количественные. Варианта. Вариационный ряд. Вариационная кривая нормального распределения. Предел изменчивости признака. Норма реа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Изменчивость ненаследственная (модификационная, фенотипическая). Модификации. Выполняют </w:t>
            </w:r>
            <w:r>
              <w:rPr>
                <w:i/>
              </w:rPr>
              <w:t>Л/р «Изучение модификационной изменчивости. Построение вариационного ряда и вариационной коивой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ледственная изменчивость § 46(59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ют характеристику и объясняют понятия. Наследственная (генотипическая) изменчивость: комбинативная, мутационна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ные и хромосомные мутации 47§ (60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арактеризуют Мутации: генные (точковые), хромосомные, геномные. Хромосомные перестройки (абберации) (виды хромосомных мутаций): делеция, дупликация, транслокация, инвер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омные мутации §47(6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Геномные мутации: полиплоидия, анеуплоидия (гетероплоид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тагенные факторы §48(6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ределяют понятия: Мутант. Мутаген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матические и генеративные мутаци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Биологическая роль мута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дят отличия, анализируют понятия: Соматические и генеративные му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щающий урок §(57-6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омерности изменчивости.Семинар.Зач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дел 5. Генетика челове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5.1. Методы исследования генетиуи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исследования генетики человека §49 (62, 6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сняют и определяют понятия: Геном человека. Идиограмма. Секвенирование. Карты хромосом: генетические, физические, секвенсов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составления родослов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ируют: Методы генетики человека: генеалогический, близнецовый, цитогенетический, биохимический, популяционно-статистический. Пробанд. Близнецы: однояйцевые, разнояйцевые.</w:t>
            </w:r>
            <w:r>
              <w:rPr>
                <w:i/>
              </w:rPr>
              <w:t xml:space="preserve"> Учаться выполнять Л/р «составление и анализ родословны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5.2.генетика и здоровь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ные заболе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омосомные болез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§50 (6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, приводят примеры, выявляют симптомы: Сравнивают Болезни: моногенные, полигенные, генные, хромосом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дико-генетическое консуль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вляют структуру Медико-генетическое консультиров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родовая диагностика. Амниоценте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блемы генетической безопасности §51(6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ятся с Болезни: наследственные, врожден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§(46-6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яют: Генетика- наука о наследственности и изменчивости. Закономерности наследственности. Закономерности изменчивости. Генетика человека. Пишут 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6. Основы селекции и биотехн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6.1. Основные методы сел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екция и ее методы §64 (66, 67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исывают, сравнивают, определяют понятия: Селекция как процесс и наука. Селекция: примитивная, комбинативная. Отбор. Гибридизация. Мутагенез. Инбридинг. Аутбридинг. Гетерозис. Искусственный отбор: массовый, индивидуальный. Производители. Экстерьер. Сорт. Порода. Штам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ы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ают Центры происхождения  многообразия и культурных растений. Закон гомологических рядов наследственной изменчивости. Доместикация. Центры происхождения домашних живот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селекции рас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исывают и систематизируют методы селекции растений: Массовый и индивидуальный отбор. Гибридизация с последующим отбором. Отдаленная гибридизация. Межлинейное скрещивание. Экспериментальный мутагенез: радиационный, химический. Полиплоиды. Отдаленная гибридизация. Метод ментора. Приводят прим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селекции живот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исывают и систематизируют методы селекции Гибридизация и индивидуальный отбор. Отдаленная гибридизация. Скрещивание: близкородственное (инбридинг), неродственное (аутбридинг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селекции живот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сняют и характеризуют  методы селекции животныхИнбредная линия. Гетерозис (гибридная сила). Межлинейные гибриды: простой, двойной. Выступают с сообщ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роорганизмы и особенности их селекции §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уют понятия Клон. Схема селекции микроорганиз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6.2. Современное состояние и перспективы био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технология в практической деятельности человека §68 (7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атривают в практическом применении понятия: Биотехнология. Иммобилизованные ферменты. Инженерная энзимолог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робиологическая технология §(72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Характеризуют примеры и методы Микробиологической технологии. Производство белка. Бактериально-химическое выщелачивание металлов. Обессерирование углей. Повышение нефтеотдачи пластов. Составляют схе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клеточной инженерии (растений) §(7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ируют методы: Клеточная инженерия. Генетическое клонирование. Протопласт. Клеточная технология. Культура клеток и тканей. Тотипотентность. Микроклональное размножение растений. Соматическая гибридиз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ы клеточной инженерии  (животных) §(7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: Гибридомы. Моноклональные антитела. Реконструкция яйцеклеток. Метод трансплантации ядер. Клонирование живот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омосомная и генная инженерия §(7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ют понятия: Биоинженерия: хромосомная, генная. Рестриктазы. Плазмиды. Метод рекомбинантных плазмид. Трансгенные (генетически модифицированные) организ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ременное состояние и перспективы биотехн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сняют практическое применение биотехнологии. Рассматривают: Биологические удобрения. Биогумус. Культура тканей. Экологически чистые виды топли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§(66-7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екция организмов. Биотехнология. Семинар. Зач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§(66-7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по разделу Биология. Биологические системы и процессы §(1-7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тестирование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Материально-техническое и учебно-методическое обеспечение учеб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мета БИОЛОГИЯ</w:t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59"/>
        <w:gridCol w:w="2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ходимое количе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.А. Каменский, Е.А. Криксунов, В.В. Пасечник. «Общая биология». 10 – 11 классы. – М.: Дрофа, 2013. – 367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55"/>
              <w:rPr/>
            </w:pPr>
            <w:r>
              <w:rPr/>
              <w:t>Программы среднего (полного) общего образования по биологии для 10-11 классов (профильный уровень) автора   В.В.Пасечника. Биология 5-11классы: программы для общеобразовательных учреждений к комплекту учебников, созданных под руководством В.В. Пасечника /авт.-сост. Г.М. Пальдяева. – 2-е изд. – М.: Дрофа, 2010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Рабочая тетрадь </w:t>
            </w:r>
            <w:r>
              <w:rPr/>
              <w:t xml:space="preserve">к учебнику </w:t>
            </w:r>
            <w:r>
              <w:rPr>
                <w:bCs/>
              </w:rPr>
              <w:t xml:space="preserve">Каменского А.А., Криксунова Е.А., Пасечника В.В.  </w:t>
            </w:r>
            <w:r>
              <w:rPr/>
              <w:t>«общая биология 10-11 класс» – М.: Дрофа, 200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даточный материал для работы в группах, распечатки тестов, дополнительный материа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ие пособия для учителя (рекомендации к проведению уроков): Биология. 10 класс: поурочные планы по учебнику А.А.Каменского, Е.А. Криксунова, В.В.Пасечника/ авт.-сост. И.В.Лысенко.-Волгоград: Учитель, 2013.-217 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.10 класс: поурочные планы по учебникам В.К. Шумного, Г.М.Дымшица, А.О.Рувимского, В.Б.Захарова, С.Г.Мамонтова, Н.И. Сонина. Профильный уровень/ авт.-сост. О.Л.Ващенко. – Волгоград: Учитель, 2009.-351 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абли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92"/>
              <w:ind w:left="20" w:right="40"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, внёсших значительный вклад в раз</w:t>
              <w:softHyphen/>
              <w:t>витие биологической наук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поведения в учебном кабине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поведения на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животного и растительного ми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ножение раст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73"/>
              <w:ind w:left="20" w:right="40"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клеток живых организмов. Схемы строения молекул химических соединений, от</w:t>
              <w:softHyphen/>
              <w:t xml:space="preserve">носящихся к основным группам органических веществ. </w:t>
            </w:r>
          </w:p>
          <w:p>
            <w:pPr>
              <w:pStyle w:val="TextBody"/>
              <w:shd w:fill="auto" w:val="clear"/>
              <w:spacing w:lineRule="auto" w:line="276" w:before="0" w:after="73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я.</w:t>
            </w:r>
          </w:p>
          <w:p>
            <w:pPr>
              <w:pStyle w:val="TextBody"/>
              <w:shd w:fill="auto" w:val="clear"/>
              <w:spacing w:lineRule="auto" w:line="276" w:before="0" w:after="73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.</w:t>
            </w:r>
          </w:p>
          <w:p>
            <w:pPr>
              <w:pStyle w:val="TextBody"/>
              <w:shd w:fill="auto" w:val="clear"/>
              <w:spacing w:lineRule="auto" w:line="276" w:before="0" w:after="73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</w:t>
            </w:r>
          </w:p>
          <w:p>
            <w:pPr>
              <w:pStyle w:val="TextBody"/>
              <w:shd w:fill="auto" w:val="clear"/>
              <w:spacing w:lineRule="auto" w:line="276" w:before="0" w:after="73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.</w:t>
            </w:r>
          </w:p>
          <w:p>
            <w:pPr>
              <w:pStyle w:val="TextBody"/>
              <w:shd w:fill="auto" w:val="clear"/>
              <w:spacing w:lineRule="auto" w:line="276" w:before="0" w:after="73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 и домашних животны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неаллельных генов (эпистаз, полимерия, комплиментарност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дние конечности млекопитаю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направления эволюции по А.Н. Северце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пользовательские цифровые инструменты учеб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стовый редактор, редактор создания презентаций, система обработки и представления массивов числовых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зированные цифровые инструменты учеб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ртуальные лаборатории, являющиеся проектной средой для изучения материала (строения клетки, генет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деофиль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цитолог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сел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ая би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лекция цифровых  образовательных ресурсо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гуманитарный университет, 2004, ООО «Телекомпания СГУ ТВ», 2005,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Биология интерактивные дидактические материалы 6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образовательных ресурсов включает комплекс информационно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очных материалов по курсу                  биологии, в том числе        задачник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л для проекто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р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мальный размер 1,5х1,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боры, приспособ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 посуды и принадлежностей для проведения лаборатор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ключает посуду, препаровальные принадлежности, покровные и предметные стекла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роскоп школьный ув. 300-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кроскоп лаборатор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МО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дели объем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ь молекулы ДН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ляж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136"/>
              <w:ind w:left="20" w:right="40" w:firstLine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рба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е морфологические, систематические признаки растений, экологические особенности разных групп, изменчивость, наследственность, приспо</w:t>
              <w:softHyphen/>
              <w:t>собленность, результаты искусственного отбор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уется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икропрепар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61"/>
              <w:ind w:left="20" w:right="40"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эукариот, Микропрепараты яйцеклетки и сперматозоида жи</w:t>
              <w:softHyphen/>
              <w:t>вотных. Микропрепараты митоза в клетках ко</w:t>
              <w:softHyphen/>
              <w:t>решков лука; хромосо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натные растения по экологическим группа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количественных показателей используются следующие символические обозна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- демонстрационный материал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Normal"/>
        <w:jc w:val="both"/>
        <w:rPr/>
      </w:pPr>
      <w:r>
        <w:rPr>
          <w:sz w:val="20"/>
          <w:szCs w:val="20"/>
        </w:rPr>
        <w:t>Р- полный комплект (исходя из реальной наполняемости класса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- комплект для фронтальной работы (в два раза меньше, чем полный комплект, не менее 1 экз., на двух учащихся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- комплект для практической работы в группах, по несколько учащихся (5-7 эк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ланируемые результаты изучения учебного предм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/уметь:</w:t>
      </w:r>
    </w:p>
    <w:p>
      <w:pPr>
        <w:pStyle w:val="TextBody"/>
        <w:shd w:fill="auto" w:val="clear"/>
        <w:tabs>
          <w:tab w:val="clear" w:pos="708"/>
          <w:tab w:val="left" w:pos="54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вать понятия:</w:t>
      </w:r>
    </w:p>
    <w:p>
      <w:pPr>
        <w:pStyle w:val="TextBody"/>
        <w:shd w:fill="auto" w:val="clear"/>
        <w:tabs>
          <w:tab w:val="clear" w:pos="708"/>
          <w:tab w:val="left" w:pos="54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войства живо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ind w:lef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 биоло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ind w:lef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иологических знаний в современно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ind w:lef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биолог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ой природы.  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строение и функции органических веществ, входящих в состав живого; представления о молекулярном уровне организации живо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ирусов как неклеточных форм жизн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ь несложные биологические эксперименты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свойств органических веществ и функций фер</w:t>
        <w:softHyphen/>
        <w:t>ментов как биологических катализаторов. основные методы изучения клетки;</w:t>
      </w:r>
    </w:p>
    <w:p>
      <w:pPr>
        <w:pStyle w:val="TextBody"/>
        <w:shd w:fill="auto" w:val="clear"/>
        <w:tabs>
          <w:tab w:val="clear" w:pos="708"/>
          <w:tab w:val="left" w:pos="54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ки эукариот и прокарио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оидов клет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уровень организации живого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auto" w:line="276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1pt"/>
          <w:rFonts w:cs="Times New Roman" w:ascii="Times New Roman" w:hAnsi="Times New Roman"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 клетки как</w:t>
      </w:r>
      <w:r>
        <w:rPr>
          <w:rStyle w:val="411pt"/>
          <w:rFonts w:cs="Times New Roman" w:ascii="Times New Roman" w:hAnsi="Times New Roman"/>
          <w:sz w:val="24"/>
          <w:szCs w:val="24"/>
        </w:rPr>
        <w:t xml:space="preserve"> структурной и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й единицы</w:t>
      </w:r>
      <w:r>
        <w:rPr>
          <w:rStyle w:val="411pt"/>
          <w:rFonts w:cs="Times New Roman" w:ascii="Times New Roman" w:hAnsi="Times New Roman"/>
          <w:sz w:val="24"/>
          <w:szCs w:val="24"/>
        </w:rPr>
        <w:t xml:space="preserve">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как основу жи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еятельности клет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, развитие и жизненный цикл клет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349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итотического деления клето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lef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методы биологической науки и проводить несложные биологические эксперименты сущность биогенетического закона;</w:t>
      </w:r>
    </w:p>
    <w:p>
      <w:pPr>
        <w:pStyle w:val="TextBody"/>
        <w:shd w:fill="auto" w:val="clear"/>
        <w:tabs>
          <w:tab w:val="clear" w:pos="708"/>
          <w:tab w:val="left" w:pos="57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 поня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йо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дивидуального развития организм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ередачи наследственной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чив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елекции растений, животных и мик</w:t>
        <w:softHyphen/>
        <w:t>роорганизм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половых клет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345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ты для изучения кле</w:t>
        <w:softHyphen/>
        <w:t>ток живых организмов.</w:t>
      </w:r>
    </w:p>
    <w:p>
      <w:pPr>
        <w:pStyle w:val="TextBody"/>
        <w:shd w:fill="auto" w:val="clear"/>
        <w:spacing w:lineRule="auto" w:line="276" w:before="0" w:after="0"/>
        <w:ind w:left="20" w:right="40" w:firstLine="28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рганизменный уровень организации живо</w:t>
        <w:softHyphen/>
        <w:t>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76" w:before="0" w:after="0"/>
        <w:ind w:left="20" w:right="4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раскр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бесполого и полового размно</w:t>
        <w:softHyphen/>
        <w:t>жения организм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76" w:before="0" w:after="341"/>
        <w:ind w:left="20" w:right="4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плодотворение и его биологическую роль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76" w:before="0" w:after="341"/>
        <w:ind w:left="20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критерии вида и его популяционную структур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условия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 Ч. Дарви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о-видовой уровень организации живог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волюционных представ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ую теорию эволю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349"/>
        <w:ind w:left="0" w:right="2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методы биологической науки и проводить несложные биологические эксперименты для изучения мор</w:t>
        <w:softHyphen/>
        <w:t>фологического критерия вид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: «сообщество», «экосистема» «биогеоценоз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разных сообщ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происходящие при переходе с одного трофи ческого уровня на друг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720" w:right="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раивать </w:t>
      </w:r>
      <w:r>
        <w:rPr>
          <w:rFonts w:cs="Times New Roman" w:ascii="Times New Roman" w:hAnsi="Times New Roman"/>
          <w:sz w:val="24"/>
          <w:szCs w:val="24"/>
        </w:rPr>
        <w:t>цепи и сети питания для разных био</w:t>
        <w:softHyphen/>
        <w:t>ценоз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412"/>
        <w:ind w:left="720" w:right="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оли продуцентов, консументов, реду</w:t>
        <w:softHyphen/>
        <w:t>центов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76" w:before="0" w:after="412"/>
        <w:ind w:left="360" w:righ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 </w:t>
      </w:r>
      <w:r>
        <w:rPr>
          <w:rFonts w:cs="Times New Roman" w:ascii="Times New Roman" w:hAnsi="Times New Roman"/>
          <w:sz w:val="24"/>
          <w:szCs w:val="24"/>
        </w:rPr>
        <w:t>основные гипотезы возникновения жизни на Земл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тропогенного воздействия на биосфер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риродополь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жизни на Земл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живого и неживого в биосфер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ы веществ в биосфер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эволюции биосфер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кризис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роисхождении жизни и со</w:t>
        <w:softHyphen/>
        <w:t>временном состоянии проблем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иологических наук в решении проблем ра</w:t>
        <w:softHyphen/>
        <w:t>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20" w:right="20"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биосферный уровень организации жи</w:t>
        <w:softHyphen/>
        <w:t>вог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20" w:right="20"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sz w:val="24"/>
          <w:szCs w:val="24"/>
        </w:rPr>
        <w:t>о средообразующей деятельности орга</w:t>
        <w:softHyphen/>
        <w:t>низм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20"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доказательства</w:t>
      </w:r>
      <w:r>
        <w:rPr>
          <w:rFonts w:cs="Times New Roman" w:ascii="Times New Roman" w:hAnsi="Times New Roman"/>
          <w:sz w:val="24"/>
          <w:szCs w:val="24"/>
        </w:rPr>
        <w:t xml:space="preserve"> эволюци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монстрировать</w:t>
      </w:r>
      <w:r>
        <w:rPr/>
        <w:t xml:space="preserve"> знание основ экологической грамот</w:t>
        <w:softHyphen/>
        <w:t>ности: оценивать последствия деятельности человека в при</w:t>
        <w:softHyphen/>
        <w:t>роде и влияние факторов риска на здоровье человека; выби</w:t>
        <w:softHyphen/>
        <w:t>рать целевые и смысловые установки в своих действиях и по</w:t>
        <w:softHyphen/>
        <w:t>ступках по отношению к живой природе, здоровью своему и окружающих; осознавать необходимость действий по сохра</w:t>
        <w:softHyphen/>
        <w:t>нению биоразнообразия и природных местообитаний видов растений и животных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формируемые в процессе изуче</w:t>
        <w:softHyphen/>
        <w:t>ния тем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самостоятельно выбирать крите</w:t>
        <w:softHyphen/>
        <w:t>рии для классифик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проблемы исследова</w:t>
        <w:softHyphen/>
        <w:t>ния и составлять поэтапную структуру будущего самосто</w:t>
        <w:softHyphen/>
        <w:t>ятельного исслед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и практических работ выбирать оптимальные способы действий в рамках пред</w:t>
        <w:softHyphen/>
        <w:t>ложенных условий и требований и соотносить свои действия с планируемыми результат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4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бытиями, явления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одели и схемы для решения учебных И познавательных задач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20" w:right="20" w:firstLine="300"/>
        <w:rPr/>
      </w:pPr>
      <w:r>
        <w:rPr>
          <w:rFonts w:cs="Times New Roman" w:ascii="Times New Roman" w:hAnsi="Times New Roman"/>
          <w:sz w:val="24"/>
          <w:szCs w:val="24"/>
        </w:rPr>
        <w:t>владеть приёмами смыслового чтения, составлять</w:t>
      </w:r>
      <w:r>
        <w:rPr>
          <w:rStyle w:val="9pt1"/>
          <w:rFonts w:cs="Times New Roman" w:ascii="Times New Roman" w:hAnsi="Times New Roman"/>
          <w:sz w:val="24"/>
          <w:szCs w:val="24"/>
        </w:rPr>
        <w:t xml:space="preserve"> тези</w:t>
      </w:r>
      <w:r>
        <w:rPr>
          <w:rFonts w:cs="Times New Roman" w:ascii="Times New Roman" w:hAnsi="Times New Roman"/>
          <w:sz w:val="24"/>
          <w:szCs w:val="24"/>
        </w:rPr>
        <w:t>сы и планы-конспекты по результатам чт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</w:t>
        <w:softHyphen/>
        <w:t>нологии при подготовке сообщений, мультимедийных пре</w:t>
        <w:softHyphen/>
        <w:t>зентац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89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экологическое мышление и приме</w:t>
        <w:softHyphen/>
        <w:t>нять его в повседневной жизни.</w:t>
      </w:r>
    </w:p>
    <w:p>
      <w:pPr>
        <w:pStyle w:val="Normal"/>
        <w:spacing w:lineRule="auto" w:line="276"/>
        <w:jc w:val="both"/>
        <w:rPr/>
      </w:pPr>
      <w:r>
        <w:rPr/>
        <w:t>Характеризовать сущности биологических процессов, явлений; применять умения определять, сравнивать, классифицировать, объяснять биологические объекты и процессы;</w:t>
      </w:r>
    </w:p>
    <w:p>
      <w:pPr>
        <w:pStyle w:val="Normal"/>
        <w:spacing w:lineRule="auto" w:line="276"/>
        <w:jc w:val="both"/>
        <w:rPr/>
      </w:pPr>
      <w:r>
        <w:rPr/>
        <w:t>Устанавливать взаимосвязи организмов, процессов, явлений; выявлять общие и отличительные признаки; составлять схемы пищевых цепей; применять знания в измененной ситуации.</w:t>
      </w:r>
    </w:p>
    <w:p>
      <w:pPr>
        <w:pStyle w:val="Normal"/>
        <w:spacing w:lineRule="auto" w:line="276"/>
        <w:jc w:val="both"/>
        <w:rPr/>
      </w:pPr>
      <w:r>
        <w:rPr/>
        <w:t>Самостоятельно оперировать биологическими понятиями, обосновывать и объяснять биологические процессы и явления;</w:t>
      </w:r>
    </w:p>
    <w:p>
      <w:pPr>
        <w:pStyle w:val="Normal"/>
        <w:spacing w:lineRule="auto" w:line="276"/>
        <w:jc w:val="both"/>
        <w:rPr/>
      </w:pPr>
      <w:r>
        <w:rPr/>
        <w:t>Применять знания в новой ситуации; устанавливать причинно-следственные связи; анализировать, систематизировать и интегрировать знания;обобщать и формулировать выводы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ешать биологические задачи, оценивать и прогнозировать биологические процессы, применять теоретические знания на практике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CSanPi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Sylfaen" w:hAnsi="Sylfaen" w:eastAsia="Arial Unicode MS" w:cs="Sylfaen"/>
      <w:sz w:val="22"/>
      <w:szCs w:val="22"/>
      <w:lang w:val="ru-RU" w:bidi="ar-SA"/>
    </w:rPr>
  </w:style>
  <w:style w:type="character" w:styleId="4">
    <w:name w:val="Основной текст (4)_"/>
    <w:qFormat/>
    <w:rPr>
      <w:rFonts w:ascii="Sylfaen" w:hAnsi="Sylfaen" w:eastAsia="Arial Unicode MS" w:cs="Sylfaen"/>
      <w:sz w:val="18"/>
      <w:szCs w:val="18"/>
      <w:lang w:val="ru-RU" w:bidi="ar-SA"/>
    </w:rPr>
  </w:style>
  <w:style w:type="character" w:styleId="411pt">
    <w:name w:val="Основной текст (4) + 11 pt"/>
    <w:qFormat/>
    <w:rPr>
      <w:rFonts w:ascii="Sylfaen" w:hAnsi="Sylfaen" w:eastAsia="Arial Unicode MS" w:cs="Sylfaen"/>
      <w:sz w:val="22"/>
      <w:szCs w:val="22"/>
      <w:lang w:val="ru-RU" w:bidi="ar-SA"/>
    </w:rPr>
  </w:style>
  <w:style w:type="character" w:styleId="9pt1">
    <w:name w:val="Основной текст + 9 pt1"/>
    <w:qFormat/>
    <w:rPr>
      <w:rFonts w:ascii="Sylfaen" w:hAnsi="Sylfaen" w:eastAsia="Arial Unicode MS" w:cs="Sylfaen"/>
      <w:spacing w:val="0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60"/>
      <w:jc w:val="both"/>
    </w:pPr>
    <w:rPr>
      <w:rFonts w:ascii="Sylfaen" w:hAnsi="Sylfaen" w:eastAsia="Arial Unicode MS" w:cs="Sylfae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ind w:firstLine="280"/>
      <w:jc w:val="both"/>
    </w:pPr>
    <w:rPr>
      <w:rFonts w:ascii="Sylfaen" w:hAnsi="Sylfaen" w:eastAsia="Arial Unicode MS" w:cs="Sylfaen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5:00Z</dcterms:created>
  <dc:creator>Александр</dc:creator>
  <dc:description/>
  <cp:keywords/>
  <dc:language>en-US</dc:language>
  <cp:lastModifiedBy>User</cp:lastModifiedBy>
  <dcterms:modified xsi:type="dcterms:W3CDTF">2015-11-06T11:27:00Z</dcterms:modified>
  <cp:revision>5</cp:revision>
  <dc:subject/>
  <dc:title>Государственное бюджетное образовательное учреждение высшего профессионального образования</dc:title>
</cp:coreProperties>
</file>