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 программа  дополнительного образования для детей кружок "Зазеркалье"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совершеннолетних, нуждающихся в социальной реабилит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: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временном обществе особенно остро встала проблема социальной адаптации детей из семей находящихся в трудной жизненной ситуации и социально-опасном положении. Характерными причинами сложной ситуации явились: отсутствие чётких положительных жизненных ориентиров, спад культурно - досугов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, поступающие в СРЦН ,очень часто не умеют  видеть и понимать красоту окружающего мира, у них  очень слабо развита трудовая и творческая активность,  многие не могут выразить свои мысли и эмоции. Они чувствуют потребность в эмоциональном общении, испытывают тягу к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эффективным средством для развития  разносторонней и творческой   личности  ребенка является изобразительная  деятельность. Изобразительное творчество   развивает   художественно - эстетический  вкус,  воображение,  фантазию,  а  также  снимает  нервное  напряжение,  страх  и  нормализует  эмоциональное  состояние. В  процессе  рисования,  ребенок  испытывает  разнообразные  чувства:  радуется  созданному  им  красивому  изображению,  огорчается,  если  что – то  не  получается,  стремится  преодолеть  трудности  .  Он  приобретает  знания  о  предметах  и  явлениях,  о  средствах  и  способах  их  передачи,  о  художественных  возможностях  изобразительного  искусств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ворческая  личность – это  достояние  всего  общества. Продукт  его  творчества  не  имеет  общечеловеческой  новизны.  Но  ценность  творческого  роста  значима  не  только  для  конкретного  индивида,  но  и  для  обществ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: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здать  необходимые и  благоприятные  условия – комфортную  эмоциональную  среду  для  творческого  развития  ребенка,  его  самореализации  через  изобразительное   твор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гащать,  расширять  и  систематизировать  знания,  умения  и  навыки в изобрази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  творческих  способностей, мелкой моторики  рук  (речи),  глазомера,  координации  движени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воображение,  память,  фантазию,  образное  и  пространственное  мышление  и  артистич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аккуратность  и  усидчивость,  осознанное  и  бережное  отношение  к  результатам    своего  труда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 ответственность  и  самостоятельность  в  достижении  своих  целей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ы программы: </w:t>
      </w:r>
      <w:r>
        <w:rPr>
          <w:rFonts w:cs="Times New Roman" w:ascii="Times New Roman" w:hAnsi="Times New Roman"/>
          <w:sz w:val="28"/>
          <w:szCs w:val="28"/>
        </w:rPr>
        <w:t>Воспитанники СРЦН. Количество участников от 3 до 5 челове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кружка</w:t>
      </w:r>
      <w:r>
        <w:rPr>
          <w:rFonts w:cs="Times New Roman" w:ascii="Times New Roman" w:hAnsi="Times New Roman"/>
          <w:sz w:val="28"/>
          <w:szCs w:val="28"/>
        </w:rPr>
        <w:t xml:space="preserve">: 2 занятия в неделю в течении социальной реабилитации ребёнка продолжительностью 1 академический час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 xml:space="preserve"> - тематическая совместная деятельность педагога и ребенка в форме кружковой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занят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беседа, художественное слово, загадки, напоминание о последовательности работы, совет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Формы подведения итогов занят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 детских рабо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ого меро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условий для реализации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Материально-техническое обеспечен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занятий в соответствии с действующими нормами СаНПин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рудование (мебель, аппаратура ноутбук; проектор, для демонстрации информационного, дидактического, наглядного материал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: краски гуашь не менее 12 цветов, акварель, кисти разной толщины, палитры, карандаши, ножни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ическое обеспечение: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тека (материалы по творчеству российских,  советских и зарубежных художников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на различных носителя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тодические материалы, наглядные пособ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знать воспитанники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териалов, применяемых в художественной деятельности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ыразительных средств: цвет, свет, линия, композиция, ритм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 воспитан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уашью, акварелью, тушью, белой и цветной бумагой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рафическими материалами и инструментами (перья, палочки)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передавать в рисунке ближние и дальние предметы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тво в  создании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7"/>
        <w:gridCol w:w="3827"/>
        <w:gridCol w:w="902"/>
        <w:gridCol w:w="1644"/>
        <w:gridCol w:w="167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40"/>
              </w:rPr>
              <w:t>т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Да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  <w:t>Теоретические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рактические зан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ство» изобразительного искусства. Основы нетрадиционной техники рис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Отпечатки листье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«Отпечатки листье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Животный мир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есная сказ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ящие листья» создание композ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Набрыз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 техники «Набрызг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Одуванчик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Рассвет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Грустный дожди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мыльными пузыря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 «Мы волшебниками станем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 Рисуем и игра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Лето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по мокром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олева кисточка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»  рисование по мокрой тка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а» занятия-иг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сень на опушке краски разводила…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Ниткопис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итью «Необычное рисовани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ерёвочки» дидактическая иг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настроение» составление композ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зониточных фантаз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Граттаж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 иг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аквариум в технике «Граттаж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продукции«Экзотическая пти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«Алые парус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«Монотип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еликих художников в технике «Монотип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«Монотипи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рога в неб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ыпь талантов» выставка детских раб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«Волшебство» изобразительного искусства. Основы нетрадиционной техники рисова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каз о необычных техниках рисования, необходимых принадлежностях для занятий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ка «Отпечатки листьев»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1. Теоретическое занятие. Знакомство с техникой "Отпечатки листьев"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комство с приемом печати листьями, заготовкой материала для создания картин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 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исование «Животный мир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новому способу изображения животных. Развитие умения сочетать в рисунке разные цвет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3. Практическое занятие. Рисование "Лесная сказка"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 в использовании техники печатания листьями. Развитие мелкой моторики рук, тактильных ощущений. Воспитание чувства прекрасного, приобщения к природ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4. Теоретическое занятие. «Парящие листья» создание композици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рисовании красками. Закрепление знаний о пейзаже. Развитие воображения, творчества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ика «Набрызг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Теоретическое занятие. История возникновения  техники «Набрызг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 историей возникновения техник, ее особенностям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3.2. Практическое занятие. Рисование «Одуванчики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овать цветы по новому. Упражнение в рисовании красками. Воспитание  художественного вкус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3.3. Теоретическое занятие. Рисование  "Рассвет"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аккуратно "оживлять" работу с помощью красок. Расположение изображения в соответствии с размером листа.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3.4.  Практическое занятие. Творческая работа «Грустный дождик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делать набрызги аккуратно. Развитие чувства композици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ование мыльными пузырям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Игра-занятие  «Мы волшебниками станем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 приемам изображения мыльными пузырями. Обучение дорисовывать детали  объектов рисунка. Тренировка дыхания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Практическое занятие. «Подводный мир» Рисуем и играем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создавать с помощью пузырей картины подводного мира. Развитие образного  представления, воображения. Воспитание аккуратности в работе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Практическое занятие. Рисование «Лето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свободно выражать свои замысли при рисовании. Развитие умения сочетать в рисунке разные цвет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 Рисование по мокрому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5.1. Теоретическое занятие. «Королева кисточка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по мокрому. Воспитание интереса к миру прекрасного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5.2. Практическое занятие. «Закат»  рисование по мокрой ткан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правильно и аккуратно работать с тканью красками. Развитие усидчивости, привитие интереса и любви к изобразительному искусству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5.3. Практическое занятие. «Акварелька» занятия-игр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фантазировать рисуя. Закрепление умения красиво размещать изображения на листе. Развитие чувства цвета. Использование пальчиковой гимнастик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5.4. Практическое занятие. Упражнение «Осень на опушке краски разводила…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отражать особенности изображения предмета. Развитие композиционных умений. Закрепления умения смешивать на палитре краск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ка «Ниткопись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 Теоретическое занятие. Рисование нитью «Необычное рисование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етодом рисования с помощью нитей, веревочек. Обогащение речи эстетическими терминами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2. Практическое занятие. «Путешествие верёвочки» дидактическая игр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 создавать с помощью " ниткописи" различные сюжеты картин. Развитие мелкой моторики, мышления, воображения, цветовосприят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6.3. Практическое занятие. «Мы рисуем настроение» составление композици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делать композиции с помощью красок и нитей. Развитие чувства вкуса. Поощрение детского творчеств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6.4. Практическое занятие.«День изониточных фантазий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делать рисунки с помощью техники "ниткопись"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витие фантазии. Воспитание желания узнавать новое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7. Техника «Граттаж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7.1. «Страна мастеров» игр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комство и обучение новому способу получения изображения -граттажу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7.2. Практическое занятие. Рисуем аквариум в технике «Граттаж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грунтовать лист воском. Упражнение в использовании таких средств  выразительности как линия, штрих, пятно. Закрепление умения передавать  в рисунке характерные особенности предметов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7.3.Практическо езанятие. Создание репродукции «Экзотическая птичка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правильно создавать репродукции  в технике "граттаж". Развитие образного и  пространственного мышления ,памят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7.4. практическое занятие. Гравюра «Алые паруса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ри создании гравюры. Формирование  умения получать четкий контур рисуемого объекта. Развитие интереса к результатам рисова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8. Техника «Монотипия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8.1.Теоретическое занятие.  Творчество великих художников в технике «Монотипия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творчестве некоторых зарубежных и советских художников, которые работали в технике "монотипия". Рассказ об основных направлениях монотипии. Расширение кругозора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8.2. Практическое занятие. Учимся создавать «Монотипии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учение созданию симметрии, рисованию на одной половинке листа, затем складывать лист. Развитие мелкой моторики пальцев рук, зрительно-двигательной координации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8.3. Практическое занятие. Рисование «Дорога в небо»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ыражать свой замысел. Побуждение дополнять изображение деталями. Развитие чувства колорита, образного представления о предметах. Воспитание работать индивидуально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9. «Россыпь талантов» выставка детских работ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уненок Т.С. Использование в ДОУ приемов нетрадиционного рисования // Дошкольное образование. – 2010. - №18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ыдова Г.Н. Нетрадиционные техники рисования Часть 1.- М.: Издательство «Скрипторий 2003,2013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выдова Г.Н. Нетрадиционные техники рисования Часть 2.- М.: Издательство «Скрипторий 2003»,2013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закова Р.Г. Рисование с детьми дошкольного возраста: нетрадиционные техники, планирование, конспекты занятий.– М., 2007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ыкова И. А. Изобразительная деятельность в детском саду. - Москва.2007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бедева Е.Н. Использование нетрадиционных техник [Электронный ресурс]: http://www.pedlib.ru/Books/6/0297/6_0297-32.shtml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икитина А.В. Нетрадиционные техники рисования в детском саду. Планирование, конспекты занятий: Пособие для воспитателей и заинтересованных родителей.- СПб.: КАРО,2010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Цквитария Т.А. Нетрадиционные техники рисования. Интегрированные занятия в ДОУ. – М.: ТЦ Сфера,2011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вайко Г. С. Занятия по изобразительной деятельности в детском саду.- Москва. 2003.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4:00Z</dcterms:created>
  <dc:creator>User</dc:creator>
  <dc:description/>
  <dc:language>en-US</dc:language>
  <cp:lastModifiedBy>GrodanN</cp:lastModifiedBy>
  <dcterms:modified xsi:type="dcterms:W3CDTF">2016-03-11T19:54:00Z</dcterms:modified>
  <cp:revision>2</cp:revision>
  <dc:subject/>
  <dc:title/>
</cp:coreProperties>
</file>