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Сценарий  театрализованного  представ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 новогоднем  лесу»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/>
        <w:t>Действующие лица: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Зима 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ед  Мороз 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Гномик  1 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Гномик  2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Баба  Яга 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Кощей  Бессмертный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Леший 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 xml:space="preserve">Шапокляк 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Карлсон 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к 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Новый  Год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Под  фонограмму  песни «Пусть  Новый  Год  придет»  выходит  ведущая «Зима»  и  говорит  слова: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А  где  же главные  гости  праздника? Где  же  весь  лесной  народ?</w:t>
      </w:r>
    </w:p>
    <w:p>
      <w:pPr>
        <w:pStyle w:val="Heading2"/>
        <w:spacing w:before="0" w:after="0"/>
        <w:ind w:left="181" w:right="181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пешит через  лес  к  нам  на  новогодний бал.</w:t>
      </w:r>
    </w:p>
    <w:p>
      <w:pPr>
        <w:pStyle w:val="Heading2"/>
        <w:spacing w:before="0" w:after="0"/>
        <w:ind w:left="181" w:right="1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ирайтесь  звери  в  стаю,  я  вас  всех  пересчитаю,</w:t>
      </w:r>
    </w:p>
    <w:p>
      <w:pPr>
        <w:pStyle w:val="Heading2"/>
        <w:spacing w:before="0" w:after="0"/>
        <w:ind w:left="181" w:right="1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ый  волк,  лиса,  барсук,  куцых  зайцев  сорок  штук.</w:t>
      </w:r>
    </w:p>
    <w:p>
      <w:pPr>
        <w:pStyle w:val="Heading2"/>
        <w:spacing w:before="0" w:after="0"/>
        <w:ind w:left="181" w:right="1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  теперь  куницы,  белки и  другой  народец  мелкий,</w:t>
      </w:r>
    </w:p>
    <w:p>
      <w:pPr>
        <w:pStyle w:val="Heading2"/>
        <w:spacing w:before="0" w:after="0"/>
        <w:ind w:left="181" w:right="181" w:hanging="0"/>
        <w:rPr>
          <w:sz w:val="28"/>
          <w:szCs w:val="28"/>
        </w:rPr>
      </w:pPr>
      <w:r>
        <w:rPr>
          <w:b w:val="false"/>
          <w:sz w:val="28"/>
          <w:szCs w:val="28"/>
        </w:rPr>
        <w:t>Галок,  соек  и  ворон  ровным  счетом  миллион.</w:t>
      </w:r>
    </w:p>
    <w:p>
      <w:pPr>
        <w:pStyle w:val="Heading2"/>
        <w:ind w:left="181" w:right="181" w:hanging="0"/>
        <w:rPr>
          <w:sz w:val="28"/>
          <w:szCs w:val="28"/>
        </w:rPr>
      </w:pPr>
      <w:r>
        <w:rPr>
          <w:sz w:val="32"/>
          <w:szCs w:val="32"/>
        </w:rPr>
        <w:t>Дети  выходят  и  поют  вокруг  елки« В лесу родилась ёлочка»,  садятся.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ит  Снегурочка : </w:t>
      </w:r>
      <w:r>
        <w:rPr>
          <w:sz w:val="28"/>
          <w:szCs w:val="28"/>
        </w:rPr>
        <w:t xml:space="preserve"> (обращаясь к детям).</w:t>
        <w:br/>
        <w:t>Здравствуйте, ребята! Как красиво в вашем зале!</w:t>
        <w:br/>
        <w:t>Славный праздник будет тут.</w:t>
        <w:br/>
        <w:t>Значит, правду мне сказали,</w:t>
        <w:br/>
        <w:t>Что меня ребята ждут</w:t>
        <w:br/>
        <w:t>Только что же Дед Мороз</w:t>
        <w:br/>
        <w:t>К нам на праздник не идет?!</w:t>
        <w:br/>
        <w:t>Тишина  какая... Странно. Ребята, а вы никого подозрительного не видели, когда   шли  на  новогодний  бал? Может, нечистая сила опять что-нибудь задумала? Эта лесная нечисть любит под Новый год всяких неприятностей натворить, а потом нам всем приходится распутывать их грязные делишки.</w:t>
        <w:br/>
        <w:br/>
      </w:r>
      <w:r>
        <w:rPr>
          <w:b/>
          <w:i/>
          <w:sz w:val="28"/>
          <w:szCs w:val="28"/>
        </w:rPr>
        <w:t>Слышится тихая мелодия. Из-за кулис на сцену тихо, на цыпочках выходят гномы и шепотом ругаются друг на друга: «Тихо, а то услышат. Не топайте» и т. д. Сначала они не замечают Снегурочку, потому что она спряталась за елочку на сцене. Снегурочка выходит из-за елочки и негромко зовет гномиков.</w:t>
        <w:br/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Гномики, идите сюда...</w:t>
        <w:br/>
      </w:r>
      <w:r>
        <w:rPr>
          <w:b/>
          <w:sz w:val="28"/>
          <w:szCs w:val="28"/>
        </w:rPr>
        <w:t xml:space="preserve">Гномики (вместе): </w:t>
      </w:r>
      <w:r>
        <w:rPr>
          <w:sz w:val="28"/>
          <w:szCs w:val="28"/>
        </w:rPr>
        <w:t>Снегурочка, здравствуй! Как хорошо, что мы тебя встретили!</w:t>
        <w:br/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что вы крадетесь? За вами что, гонится кто-нибудь?</w:t>
        <w:br/>
      </w:r>
      <w:r>
        <w:rPr>
          <w:b/>
          <w:sz w:val="28"/>
          <w:szCs w:val="28"/>
        </w:rPr>
        <w:t xml:space="preserve">Первый гномик:  </w:t>
      </w:r>
      <w:r>
        <w:rPr>
          <w:sz w:val="28"/>
          <w:szCs w:val="28"/>
        </w:rPr>
        <w:t>Нет, за нами никто не гонится. Но мы сейчас шли по лесу к своему домику и вдруг услышали, как Баба Яга со своими дружками что-то обсуждает.</w:t>
        <w:br/>
      </w:r>
      <w:r>
        <w:rPr>
          <w:b/>
          <w:sz w:val="28"/>
          <w:szCs w:val="28"/>
        </w:rPr>
        <w:t xml:space="preserve">Второй гномик:  </w:t>
      </w:r>
      <w:r>
        <w:rPr>
          <w:sz w:val="28"/>
          <w:szCs w:val="28"/>
        </w:rPr>
        <w:t>Мы и подкрались поближе. Это ужасно, но они говорили о том, что перевернули все указатели и что Дед Мороз уже не сможет попасть на самую лучшую и веселую елку на свете.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Да, это ужасно, но, я думаю, мы сможем решить эту проблему. Вы же знаете, что каждый Новый год они преподносят нам подобные сюрпризы. Только чаще всего они похищали меня, или огоньки с елки, или книгу сказок... Как они могли? Как у них рука поднялась запутать Деда Мороза? Пошли  искать (уходят).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Дед  Мороз, конечно, найдет дорогу к нам, но боюсь, что мы потеряем время, а ведь   все  в  зале    ждут  праздника. Правда, ребята? Как  вы  закончили  полугодие? А поведение  у  вас  хорошее?  А  ёлку  наряжать  умеете?  А  вот  сейчас  мы  проверим.  Я буду  спрашивать, чем  вы  украсили  ёлку,  а  вы  будете  отвечать «да»  или «нет»,  только  быстро,  не  раздумывая.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b/>
          <w:sz w:val="28"/>
          <w:szCs w:val="28"/>
        </w:rPr>
        <w:t>Игра  «Что  повесили  на  ёлку?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проводит  «Зима»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Разноцветные хлопушки (да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Одеяла  и  подушки  (нет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Раскладушки  и кроватки (нет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Мармеладки,  шоколадки  (да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Шарики  стеклянные  (да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Стулья деревянные  (нет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Плюшевые  мишки   (да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Буквари  и книжки  (нет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Снег  из  ваты  белой  (да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Ранцы  и портфели  (нет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Туфли  и  сапожки  (нет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Чашки,  вилки, ложки  (нет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Конфеты  блестящие  (да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Тигры  настоящие  (нет)</w:t>
      </w:r>
    </w:p>
    <w:p>
      <w:pPr>
        <w:pStyle w:val="Style15"/>
        <w:spacing w:before="0" w:after="0"/>
        <w:ind w:left="181" w:right="181" w:hanging="0"/>
        <w:rPr>
          <w:sz w:val="28"/>
          <w:szCs w:val="28"/>
        </w:rPr>
      </w:pPr>
      <w:r>
        <w:rPr>
          <w:sz w:val="28"/>
          <w:szCs w:val="28"/>
        </w:rPr>
        <w:t>Шишки  золотистые  (да)</w:t>
      </w:r>
    </w:p>
    <w:p>
      <w:pPr>
        <w:pStyle w:val="Style15"/>
        <w:spacing w:before="0" w:after="0"/>
        <w:ind w:left="181" w:right="1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вёздочки  лучистые (да).</w:t>
      </w:r>
    </w:p>
    <w:p>
      <w:pPr>
        <w:pStyle w:val="Style15"/>
        <w:spacing w:before="0" w:after="0"/>
        <w:ind w:left="181"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Молодцы!  Я  вижу  ёлку  вы  наряжать  умеете.   А  песни   новогодние знаете?</w:t>
      </w:r>
    </w:p>
    <w:p>
      <w:pPr>
        <w:pStyle w:val="Style15"/>
        <w:spacing w:before="0" w:after="0"/>
        <w:ind w:left="181"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81"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песня  «Новогодняя  сказка» (дети вокруг  ёлки водят хоровод).</w:t>
      </w:r>
    </w:p>
    <w:p>
      <w:pPr>
        <w:pStyle w:val="Style15"/>
        <w:spacing w:before="0" w:after="0"/>
        <w:ind w:left="181"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Дети отвечаю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Гномики (все вместе):   </w:t>
      </w:r>
      <w:r>
        <w:rPr>
          <w:sz w:val="28"/>
          <w:szCs w:val="28"/>
        </w:rPr>
        <w:t>А что же   нам дальше  делать?</w:t>
        <w:br/>
      </w:r>
      <w:r>
        <w:rPr>
          <w:b/>
          <w:sz w:val="28"/>
          <w:szCs w:val="28"/>
        </w:rPr>
        <w:t xml:space="preserve">Снегурочка:   </w:t>
      </w:r>
      <w:r>
        <w:rPr>
          <w:sz w:val="28"/>
          <w:szCs w:val="28"/>
        </w:rPr>
        <w:t>Как что? Мы начнем праздник, и это совершенно собьет нечистую силу с толку. Главное, применить правильный тактический ход. Они думают, что мы сейчас носы повесим и не будем Новый год отмечать. Не тут-то было! Мы непременно начнем праздник. Вот посмотрите, они к нам обязательно придут, потому что не потерпят никакого веселья, и, возможно, мы попробуем с ними договориться. А Дед Мороз услышит звуки веселья и обязательно нас найдет.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«Зима»</w:t>
      </w:r>
      <w:r>
        <w:rPr>
          <w:sz w:val="28"/>
          <w:szCs w:val="28"/>
        </w:rPr>
        <w:t>: Давайте  начнем  новогодний  бал!  Снежинки станцуйте нам.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фонограмма песни «Новогодняя» (Белые  снежинки) – 2  куплета. Девочки  исполняют «Танец  снежинок»   вместе со  Снегурочкой.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:   </w:t>
      </w:r>
      <w:r>
        <w:rPr>
          <w:sz w:val="28"/>
          <w:szCs w:val="28"/>
        </w:rPr>
        <w:t>Вам понравилось  танцевать?Теперь самое время начать веселье, а Дедушку  Мороза  тем временем будем  искать,  ведь  у  него  все подарки,  а какой  же  Новый Год  без  подарков!</w:t>
        <w:br/>
      </w:r>
      <w:r>
        <w:rPr>
          <w:b/>
          <w:sz w:val="28"/>
          <w:szCs w:val="28"/>
        </w:rPr>
        <w:t xml:space="preserve">Баба Яга (за сценой):  </w:t>
      </w:r>
      <w:r>
        <w:rPr>
          <w:sz w:val="28"/>
          <w:szCs w:val="28"/>
        </w:rPr>
        <w:t>А Дедушку Мороза тем временем  волки  слопают! Ха-ха-ха!</w:t>
        <w:br/>
      </w:r>
      <w:r>
        <w:rPr>
          <w:b/>
          <w:sz w:val="28"/>
          <w:szCs w:val="28"/>
        </w:rPr>
        <w:t xml:space="preserve">Гномики (испуганно):   </w:t>
      </w:r>
      <w:r>
        <w:rPr>
          <w:sz w:val="28"/>
          <w:szCs w:val="28"/>
        </w:rPr>
        <w:t>Ой, что это?</w:t>
        <w:br/>
        <w:br/>
      </w:r>
      <w:r>
        <w:rPr>
          <w:b/>
          <w:i/>
          <w:sz w:val="28"/>
          <w:szCs w:val="28"/>
        </w:rPr>
        <w:t>На сцене  под  музыку   появляется Баба Яга в сопровождении Лешего и  Кощея  Бессмертного,    пугают  гномиков  и  детей,  сидящих  в  зале.</w:t>
        <w:br/>
      </w: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Не что, а КТО. Это я — Бабочка Яга. Не узнали что ли? Эй вы, кладоискатели, много драгоценностей нашли? Жадюги... Могли бы и поделиться. Все-таки в одном лесу живем. А что это вы такие испуганные? Слезки на глазах... А, Деда Мороза оплакиваете. Ой-ой-ой, где ты, Дедушка Мороз? Ты подарки нам принес? (Смеется).</w:t>
        <w:br/>
      </w:r>
      <w:r>
        <w:rPr>
          <w:b/>
          <w:sz w:val="28"/>
          <w:szCs w:val="28"/>
        </w:rPr>
        <w:t xml:space="preserve">Снегурочка:   </w:t>
      </w:r>
      <w:r>
        <w:rPr>
          <w:sz w:val="28"/>
          <w:szCs w:val="28"/>
        </w:rPr>
        <w:t>А ну, прекрати! Как тебе не стыдно? Ты чего над ними смеешься? Ну-ка быстро говори, где Дедушка Мороз? А не то я тебе...</w:t>
        <w:br/>
      </w: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>Ой-ой-ой, как мы испугались. Правда? (Обращается к Лешему и   Кощею  Бессмертному.  (Те смеются).</w:t>
        <w:br/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Я знаю, что вы натворили. Из-за вас Дед Мороз не может на праздник прийти.</w:t>
        <w:br/>
      </w:r>
      <w:r>
        <w:rPr>
          <w:b/>
          <w:sz w:val="28"/>
          <w:szCs w:val="28"/>
        </w:rPr>
        <w:t>Баба Яга:</w:t>
        <w:br/>
      </w:r>
      <w:r>
        <w:rPr>
          <w:sz w:val="28"/>
          <w:szCs w:val="28"/>
        </w:rPr>
        <w:t>Верно понимаешь, умненькая моя.</w:t>
        <w:br/>
      </w: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Мы его...</w:t>
        <w:br/>
      </w:r>
      <w:r>
        <w:rPr>
          <w:b/>
          <w:sz w:val="28"/>
          <w:szCs w:val="28"/>
        </w:rPr>
        <w:t xml:space="preserve">Баба Яга (бьет по голове): </w:t>
      </w:r>
      <w:r>
        <w:rPr>
          <w:sz w:val="28"/>
          <w:szCs w:val="28"/>
        </w:rPr>
        <w:t>Молчи, увалень!</w:t>
        <w:br/>
      </w: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А я че? Я ниче...</w:t>
        <w:br/>
      </w:r>
      <w:r>
        <w:rPr>
          <w:b/>
          <w:sz w:val="28"/>
          <w:szCs w:val="28"/>
        </w:rPr>
        <w:t xml:space="preserve">Снегурочка:   </w:t>
      </w:r>
      <w:r>
        <w:rPr>
          <w:sz w:val="28"/>
          <w:szCs w:val="28"/>
        </w:rPr>
        <w:t>Ясно. Значит, просто так ты Дедушку Мороза не освободишь?</w:t>
        <w:br/>
      </w: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Верно мыслишь, холодненькая моя. Давай, начинай праздничек, а мы его тебе все вместе портить будем.</w:t>
        <w:br/>
        <w:br/>
      </w:r>
      <w:r>
        <w:rPr>
          <w:b/>
          <w:i/>
          <w:sz w:val="28"/>
          <w:szCs w:val="28"/>
        </w:rPr>
        <w:t>Снегурочка отзывает гномов в сторонку и что-то шепчет им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Эй, что вы там шепчетесь? Обмануть нас хотите?</w:t>
        <w:br/>
      </w:r>
      <w:r>
        <w:rPr>
          <w:b/>
          <w:sz w:val="28"/>
          <w:szCs w:val="28"/>
        </w:rPr>
        <w:t xml:space="preserve">Кощей  Бессмертный:  </w:t>
      </w:r>
      <w:r>
        <w:rPr>
          <w:sz w:val="28"/>
          <w:szCs w:val="28"/>
        </w:rPr>
        <w:t>Не волнуйся, у них ничего не выйдет. Мы же так тщательно все спланировали.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Эй, я вам говорю или кому?</w:t>
        <w:br/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Так, значит, хочешь праздник нам испортить?  Детей без  подарков  оставить? Ничего у тебя не получится!</w:t>
        <w:br/>
      </w:r>
      <w:r>
        <w:rPr>
          <w:b/>
          <w:sz w:val="28"/>
          <w:szCs w:val="28"/>
        </w:rPr>
        <w:t xml:space="preserve">Леший:  </w:t>
      </w:r>
      <w:r>
        <w:rPr>
          <w:sz w:val="28"/>
          <w:szCs w:val="28"/>
        </w:rPr>
        <w:t>Наверное, сами какую-нибудь пакость придумали.</w:t>
        <w:br/>
      </w:r>
      <w:r>
        <w:rPr>
          <w:b/>
          <w:sz w:val="28"/>
          <w:szCs w:val="28"/>
        </w:rPr>
        <w:t xml:space="preserve">Гномики:  </w:t>
      </w:r>
      <w:r>
        <w:rPr>
          <w:sz w:val="28"/>
          <w:szCs w:val="28"/>
        </w:rPr>
        <w:t>Что, струсили?!</w:t>
        <w:br/>
        <w:br/>
      </w:r>
      <w:r>
        <w:rPr>
          <w:b/>
          <w:i/>
          <w:sz w:val="28"/>
          <w:szCs w:val="28"/>
        </w:rPr>
        <w:t>Леший и   Кощей  Бессмертный   выходят грудью вперед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Леший и   Кощей  Бессмертный  (вместе).</w:t>
        <w:br/>
      </w:r>
      <w:r>
        <w:rPr>
          <w:sz w:val="28"/>
          <w:szCs w:val="28"/>
        </w:rPr>
        <w:t>Это мы струсили?!</w:t>
        <w:br/>
      </w:r>
      <w:r>
        <w:rPr>
          <w:b/>
          <w:sz w:val="28"/>
          <w:szCs w:val="28"/>
        </w:rPr>
        <w:t xml:space="preserve">Гномики:  </w:t>
      </w:r>
      <w:r>
        <w:rPr>
          <w:sz w:val="28"/>
          <w:szCs w:val="28"/>
        </w:rPr>
        <w:t>Конечно!</w:t>
        <w:br/>
      </w: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Да мы вас, мелочь, в порошок  сотрем.</w:t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Тогда давайте  силами  меряться.</w:t>
        <w:br/>
      </w:r>
      <w:r>
        <w:rPr>
          <w:b/>
          <w:sz w:val="28"/>
          <w:szCs w:val="28"/>
        </w:rPr>
        <w:t xml:space="preserve">Кощей  Бессмертный:   </w:t>
      </w:r>
      <w:r>
        <w:rPr>
          <w:sz w:val="28"/>
          <w:szCs w:val="28"/>
        </w:rPr>
        <w:t>Давайте!  А что на кон поставите?</w:t>
        <w:br/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Давайте  с  нами поиграем  в  игру, если вы выиграете, то весь год будете пакостить — никто вам слова не скажет, а если проиграете, то расскажете, где Дедушка Мороз и как нам его поскорее найти.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 проводит  игру  «Донеси  снежок», гномики  и Снегурочка  помогают ( под  музыку «Эй,  снег,  снежок!»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>Нет! Так не пойдет!</w:t>
        <w:br/>
      </w:r>
      <w:r>
        <w:rPr>
          <w:b/>
          <w:sz w:val="28"/>
          <w:szCs w:val="28"/>
        </w:rPr>
        <w:t xml:space="preserve">Гномики:  </w:t>
      </w:r>
      <w:r>
        <w:rPr>
          <w:sz w:val="28"/>
          <w:szCs w:val="28"/>
        </w:rPr>
        <w:t>А вы как хотели?</w:t>
        <w:br/>
      </w:r>
      <w:r>
        <w:rPr>
          <w:b/>
          <w:sz w:val="28"/>
          <w:szCs w:val="28"/>
        </w:rPr>
        <w:t xml:space="preserve">Леший:  </w:t>
      </w:r>
      <w:r>
        <w:rPr>
          <w:sz w:val="28"/>
          <w:szCs w:val="28"/>
        </w:rPr>
        <w:t>А мы хотели   так: выиграли   или проиграли — не важно, но все равно пакости делать будем  и  Деда Мороза  вам  не  вернем,  все  подарки  сами  слопаем, мы  очень  любим  сладенькое( гладят  себя  по  животу).</w:t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Это нечестно, Баба Яга!</w:t>
        <w:br/>
      </w: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>Честно-нечестно... Какая разница? Главное, нам так удобно!</w:t>
        <w:br/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Давайте  еще  поиграем  с  нами,  вам  понравится.</w:t>
      </w:r>
    </w:p>
    <w:p>
      <w:pPr>
        <w:pStyle w:val="Style15"/>
        <w:ind w:left="180" w:right="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аба  Яга:</w:t>
      </w:r>
      <w:r>
        <w:rPr>
          <w:sz w:val="28"/>
          <w:szCs w:val="28"/>
        </w:rPr>
        <w:t xml:space="preserve">  Надоело  с  вами  возиться.</w:t>
      </w:r>
    </w:p>
    <w:p>
      <w:pPr>
        <w:pStyle w:val="Style15"/>
        <w:ind w:left="180" w:right="180" w:hanging="0"/>
        <w:rPr>
          <w:b/>
          <w:b/>
          <w:color w:val="993300"/>
          <w:sz w:val="28"/>
          <w:szCs w:val="28"/>
        </w:rPr>
      </w:pPr>
      <w:r>
        <w:rPr>
          <w:b/>
          <w:i/>
          <w:sz w:val="28"/>
          <w:szCs w:val="28"/>
        </w:rPr>
        <w:t xml:space="preserve">Кощей  Бессмертный   отзывает  Бабу  Ягу в сторону: </w:t>
      </w:r>
      <w:r>
        <w:rPr>
          <w:sz w:val="28"/>
          <w:szCs w:val="28"/>
        </w:rPr>
        <w:t>Ты, глупая! Соглашайся. Позовем Шапокляк. Она их крысой напугает,   они  разбегутся, все подарки  достанутся  нам.</w:t>
        <w:br/>
      </w: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>Ладно, мы согласны. Только мы еще Шапокляк на помощь позовем. Это наше условие.</w:t>
        <w:br/>
      </w:r>
      <w:r>
        <w:rPr>
          <w:b/>
          <w:sz w:val="28"/>
          <w:szCs w:val="28"/>
        </w:rPr>
        <w:t xml:space="preserve">Снегурочка:   </w:t>
      </w:r>
      <w:r>
        <w:rPr>
          <w:sz w:val="28"/>
          <w:szCs w:val="28"/>
        </w:rPr>
        <w:t>Что ж, зовите! А мы позовем нашего друга  Карлсона.</w:t>
        <w:br/>
      </w: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>Договорились. Начинаем!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1 куплета песни « Шапокляк»  ( Появляется Шапокляк)</w:t>
      </w: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 Шапокляк   пугает  крысой детей в первых рядах).</w:t>
        <w:br/>
      </w:r>
      <w:r>
        <w:rPr>
          <w:sz w:val="28"/>
          <w:szCs w:val="28"/>
        </w:rPr>
        <w:t>Привет, мои дорогие! Как настроеньице? Я так счастлива, что меня пригласили. Спасибо, бабулечка! Нет ничего прекраснее, чем испортить праздник  деткам, тем более, если это Новый год!  Деда  Мороза  не  вернем, все  подарки  поделим  между  собой.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летает  Карлсон:</w:t>
      </w:r>
      <w:r>
        <w:rPr>
          <w:sz w:val="28"/>
          <w:szCs w:val="28"/>
        </w:rPr>
        <w:t xml:space="preserve">  Эй ты, старуха, попробуй  только что утворить! Я тебе покажу город с высоты птичьего полета.</w:t>
        <w:br/>
      </w: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Не пугай,  толстяк  летающий, не с такими справлялись.</w:t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Ладно вам отношения выяснять, давайте начинать новогодний турнир, а то дети заждались Деда Мороза. Давайте  поиграем.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Кочки»  под  музыку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А  теперь  начинаем  турнир.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Валяйте. Люблю на досуге отгадывать загадки.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Итак, моя первая загадка.</w:t>
        <w:br/>
        <w:t>С букварем шагает в школу</w:t>
        <w:br/>
        <w:t>Деревянный мальчуган,</w:t>
        <w:br/>
        <w:t>Попадает вместо школы</w:t>
        <w:br/>
        <w:t>В деревянный балаган.</w:t>
        <w:br/>
        <w:t>Как зовется эта книжка?</w:t>
        <w:br/>
        <w:t>Как зовется тот мальчишка?</w:t>
        <w:br/>
        <w:br/>
      </w:r>
      <w:r>
        <w:rPr>
          <w:b/>
          <w:i/>
          <w:sz w:val="28"/>
          <w:szCs w:val="28"/>
        </w:rPr>
        <w:t>Леший и   Кощей  Бессмертный  думают. Баба Яга   просит  подсказку  у  детей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Так нечестно, Баба Яга. Если не знаете, так и скажите.</w:t>
        <w:br/>
      </w: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Мы так не играем. Такую сложную загадку никто не отгадает. Хотя  я,кажется ,догадалась, это — Леший!</w:t>
        <w:br/>
      </w:r>
      <w:r>
        <w:rPr>
          <w:b/>
          <w:sz w:val="28"/>
          <w:szCs w:val="28"/>
        </w:rPr>
        <w:t xml:space="preserve">Леший:    </w:t>
      </w:r>
      <w:r>
        <w:rPr>
          <w:sz w:val="28"/>
          <w:szCs w:val="28"/>
        </w:rPr>
        <w:t>Почему сразу Леший? Я мохнатый, а не деревянный.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у, это образно говоря. Голова-то у тебя точно деревянная!</w:t>
        <w:br/>
      </w:r>
      <w:r>
        <w:rPr>
          <w:b/>
          <w:sz w:val="28"/>
          <w:szCs w:val="28"/>
        </w:rPr>
        <w:t xml:space="preserve">Леший:   </w:t>
      </w:r>
      <w:r>
        <w:rPr>
          <w:sz w:val="28"/>
          <w:szCs w:val="28"/>
        </w:rPr>
        <w:t>Да ты дальше-то слушала? Я школы в глаза никогда не видал. И не хочу видеть.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А давайте спросим ребят. Дети, а вы знаете, о ком шла речь в загадке?</w:t>
        <w:br/>
      </w:r>
      <w:r>
        <w:rPr>
          <w:b/>
          <w:i/>
          <w:sz w:val="28"/>
          <w:szCs w:val="28"/>
        </w:rPr>
        <w:t>Ответ: Буратино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ощей Бессмертный:</w:t>
      </w:r>
      <w:r>
        <w:rPr>
          <w:sz w:val="28"/>
          <w:szCs w:val="28"/>
        </w:rPr>
        <w:t xml:space="preserve">   Это была пробная загадка. Давайте сначала.</w:t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Ладно, один раз простим, но больше поблажек не будет. Карлсон, загадаешь загадку?</w:t>
        <w:br/>
      </w: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Хорошо.</w:t>
        <w:br/>
        <w:t>Прилетел сюда проказник,</w:t>
        <w:br/>
        <w:t>Выдумщик и фантазер.</w:t>
        <w:br/>
        <w:t>Он и нянька, он и мастер,</w:t>
        <w:br/>
        <w:t>И художник, и актер.</w:t>
        <w:br/>
        <w:t>Любит он торты и плюшки.</w:t>
        <w:br/>
        <w:t>Горы сладостей, конфет...</w:t>
        <w:br/>
        <w:t>Попрошу вас, побыстрее</w:t>
        <w:br/>
        <w:t>Дайте правильный ответ.</w:t>
        <w:br/>
      </w: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Я знаю, я знаю! Это — Кощей  Бессмертный.</w:t>
        <w:br/>
      </w:r>
      <w:r>
        <w:rPr>
          <w:b/>
          <w:sz w:val="28"/>
          <w:szCs w:val="28"/>
        </w:rPr>
        <w:t xml:space="preserve">Кощей  Бессмертный:  </w:t>
      </w:r>
      <w:r>
        <w:rPr>
          <w:sz w:val="28"/>
          <w:szCs w:val="28"/>
        </w:rPr>
        <w:t>Почему это я? Я не нянька. Какая из меня нянька?  Я  люблю  маленьких  детей  кушать,  но  не  как  не нянчить.</w:t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Успокойся, Кощей  Бессмертный,  это действительно не ты.   Это  Карлсон. Давай  мы  тебя  научим  с  ребятами  дружить. Становись  с  нами  в  хоровод.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вокруг  елки  «Ой,  пой  и пляши  хоровод»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 Кощей  Бессмертный  тебе  понравилось  танцевать и петь?</w:t>
      </w:r>
    </w:p>
    <w:p>
      <w:pPr>
        <w:pStyle w:val="Style15"/>
        <w:ind w:left="180" w:right="180" w:hanging="0"/>
        <w:rPr/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А вот еще одна загадка.</w:t>
        <w:br/>
        <w:t>Кто лучший в мире специалист по паровым машинам, мастер по уборке комнат, товарищ по играм и большой выдумщик?</w:t>
        <w:br/>
      </w:r>
      <w:r>
        <w:rPr>
          <w:b/>
          <w:sz w:val="28"/>
          <w:szCs w:val="28"/>
        </w:rPr>
        <w:t xml:space="preserve">Кощей Бессмертный: </w:t>
      </w:r>
      <w:r>
        <w:rPr>
          <w:sz w:val="28"/>
          <w:szCs w:val="28"/>
        </w:rPr>
        <w:t>Это Баба Яга.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Какая еще Баба Яга? Я — женщина, а там говорится «он», понял?</w:t>
        <w:br/>
      </w:r>
      <w:r>
        <w:rPr>
          <w:b/>
          <w:sz w:val="28"/>
          <w:szCs w:val="28"/>
        </w:rPr>
        <w:t xml:space="preserve">Кощей  Бессмертный: </w:t>
      </w:r>
      <w:r>
        <w:rPr>
          <w:sz w:val="28"/>
          <w:szCs w:val="28"/>
        </w:rPr>
        <w:t>Какая разница? Факты бери. Ты у нас специалист по паровым машинам — летаешь в  своем драндулете.</w:t>
        <w:br/>
      </w: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>Это не драндулет, а ступа. И не паровая, а волшебная!</w:t>
        <w:br/>
        <w:br/>
      </w:r>
      <w:r>
        <w:rPr>
          <w:b/>
          <w:i/>
          <w:sz w:val="28"/>
          <w:szCs w:val="28"/>
        </w:rPr>
        <w:t>Баба Яга и   Кощей  Бессмертный   начинают  драться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ервый гномик:  </w:t>
      </w:r>
      <w:r>
        <w:rPr>
          <w:sz w:val="28"/>
          <w:szCs w:val="28"/>
        </w:rPr>
        <w:t>Да не деритесь вы, все равно проиграли!</w:t>
        <w:br/>
        <w:t>Это опять наш друг... (обращается к ребятам).</w:t>
        <w:br/>
      </w:r>
      <w:r>
        <w:rPr>
          <w:b/>
          <w:i/>
          <w:sz w:val="28"/>
          <w:szCs w:val="28"/>
        </w:rPr>
        <w:t>Ответ: Карлсон.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Ну, что? Может, не будем дальше испытывать терпение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ших гостей? Говорите, как нам    Дедушку Мороза найти, и все тут!</w:t>
        <w:br/>
      </w:r>
      <w:r>
        <w:rPr>
          <w:b/>
          <w:sz w:val="28"/>
          <w:szCs w:val="28"/>
        </w:rPr>
        <w:t xml:space="preserve">Баба Яга:   </w:t>
      </w:r>
      <w:r>
        <w:rPr>
          <w:sz w:val="28"/>
          <w:szCs w:val="28"/>
        </w:rPr>
        <w:t>Ух вы, какие хитренькие. Может вам его на блюдечке с голубой каемочкой принести?</w:t>
        <w:br/>
        <w:br/>
      </w:r>
      <w:r>
        <w:rPr>
          <w:b/>
          <w:i/>
          <w:sz w:val="28"/>
          <w:szCs w:val="28"/>
        </w:rPr>
        <w:t>Баба Яга, Кощей  Бессмертный , Леший и Шапокляк совещаются и хихикают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Ладно, так уж и быть. Проигравшими себя не признаем, но Деда Мороза вернем.</w:t>
        <w:br/>
      </w:r>
      <w:r>
        <w:rPr>
          <w:b/>
          <w:sz w:val="28"/>
          <w:szCs w:val="28"/>
        </w:rPr>
        <w:t xml:space="preserve">Гномики:   </w:t>
      </w:r>
      <w:r>
        <w:rPr>
          <w:sz w:val="28"/>
          <w:szCs w:val="28"/>
        </w:rPr>
        <w:t>Ура! Праздник начинается!  Давайте станцуем весёлый новогодний  танец! Дед Мороз  услышит наше  веселье и мигом примчится!</w:t>
      </w:r>
    </w:p>
    <w:p>
      <w:pPr>
        <w:pStyle w:val="Style15"/>
        <w:ind w:left="180" w:right="180" w:hanging="0"/>
        <w:rPr/>
      </w:pPr>
      <w:r>
        <w:rPr>
          <w:b/>
          <w:sz w:val="28"/>
          <w:szCs w:val="28"/>
        </w:rPr>
        <w:t>Под фонограмму танец «Ручками  похлопали,  ножками  потопали»</w:t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се  герои  танцуют  вместе   с  детьми  и  уходят.</w:t>
      </w:r>
    </w:p>
    <w:p>
      <w:pPr>
        <w:pStyle w:val="Style15"/>
        <w:spacing w:before="280" w:after="0"/>
        <w:ind w:left="181" w:right="181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 Яга (выходит с мнимым Дедом Морозом)  под  музыку  «В  лесу  родилась  елочка»</w:t>
        <w:br/>
      </w:r>
      <w:r>
        <w:rPr>
          <w:sz w:val="28"/>
          <w:szCs w:val="28"/>
        </w:rPr>
        <w:t>А вот и мы. Держите своего Деда Мороза. Не больно уж он нам и нужен.</w:t>
        <w:br/>
        <w:br/>
      </w:r>
      <w:r>
        <w:rPr>
          <w:b/>
          <w:i/>
          <w:sz w:val="28"/>
          <w:szCs w:val="28"/>
        </w:rPr>
        <w:t>Гномики бегут навстречу Деду Морозу и вдруг останавливаются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Гномики:</w:t>
      </w:r>
      <w:r>
        <w:rPr>
          <w:sz w:val="28"/>
          <w:szCs w:val="28"/>
        </w:rPr>
        <w:t>Ура! Дедушка Мороз! (Пауза). Нет, это не наш Дед Мороз!</w:t>
        <w:br/>
      </w: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Чего испугались, козявки? Вы Деда Мороза просили? Получайте. Вот ваш Дед,  борода  из  ваты.</w:t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Так, Ягушечка, значит, не держим слова...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в чем дело? Я же обещала вернуть, вот и забирайте. Нам чужого не надо. Тем более этого (презрительно).</w:t>
        <w:br/>
      </w:r>
      <w:r>
        <w:rPr>
          <w:b/>
          <w:sz w:val="28"/>
          <w:szCs w:val="28"/>
        </w:rPr>
        <w:t xml:space="preserve">Снегурочка:   </w:t>
      </w:r>
      <w:r>
        <w:rPr>
          <w:sz w:val="28"/>
          <w:szCs w:val="28"/>
        </w:rPr>
        <w:t>Да, обещала. Только, я смотрю, слово свое ты и не выполняешь! Придется по-другому с вами разговаривать.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у, чего ты стоишь, дедушка? Обнимай свою внученьку.</w:t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Стоп! Ты не Дед Мороз!</w:t>
        <w:br/>
      </w:r>
      <w:r>
        <w:rPr>
          <w:b/>
          <w:sz w:val="28"/>
          <w:szCs w:val="28"/>
        </w:rPr>
        <w:t>Мнимый Дед Мороз (Кощей Бессмертный):</w:t>
      </w:r>
      <w:r>
        <w:rPr>
          <w:sz w:val="28"/>
          <w:szCs w:val="28"/>
        </w:rPr>
        <w:t xml:space="preserve">  А кто же я?</w:t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Ты — Кощей! Я тебя узнала.</w:t>
        <w:br/>
      </w: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Ты не имеешь права бросить своего деда на произвол судьбы.</w:t>
        <w:br/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Хорошо, если это Дед Мороз, то  станцуй  с  нами, а  мы  проверим этого «дедушку»! </w:t>
        <w:br/>
      </w:r>
      <w:r>
        <w:rPr>
          <w:b/>
          <w:sz w:val="28"/>
          <w:szCs w:val="28"/>
        </w:rPr>
        <w:t>Кощей Бессмертный:</w:t>
      </w:r>
      <w:r>
        <w:rPr>
          <w:sz w:val="28"/>
          <w:szCs w:val="28"/>
        </w:rPr>
        <w:t xml:space="preserve"> Какой танец? Я никакого танца  не знаю.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Как это ты не знаешь? Должен знать!  Танцуй!</w:t>
        <w:br/>
      </w:r>
      <w:r>
        <w:rPr>
          <w:b/>
          <w:sz w:val="28"/>
          <w:szCs w:val="28"/>
        </w:rPr>
        <w:t xml:space="preserve">Кощей Бессмертный: </w:t>
      </w:r>
      <w:r>
        <w:rPr>
          <w:sz w:val="28"/>
          <w:szCs w:val="28"/>
        </w:rPr>
        <w:t>Что танцевать-то? Я ничего не знаю.</w:t>
        <w:br/>
      </w:r>
      <w:r>
        <w:rPr>
          <w:b/>
          <w:sz w:val="28"/>
          <w:szCs w:val="28"/>
        </w:rPr>
        <w:t xml:space="preserve">Шапокляк:   </w:t>
      </w:r>
      <w:r>
        <w:rPr>
          <w:sz w:val="28"/>
          <w:szCs w:val="28"/>
        </w:rPr>
        <w:t>Ну, это … как его… траляля-траляля…</w:t>
        <w:br/>
      </w: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Точно. Начинай.</w:t>
        <w:br/>
        <w:br/>
      </w:r>
      <w:r>
        <w:rPr>
          <w:b/>
          <w:i/>
          <w:sz w:val="28"/>
          <w:szCs w:val="28"/>
        </w:rPr>
        <w:t>Кощей Бессмертный  танцует, выдумывая слова на ходу. Шапокляк подсказывает ему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Шапокляк ( танцует и поёт):</w:t>
      </w:r>
      <w:r>
        <w:rPr>
          <w:sz w:val="28"/>
          <w:szCs w:val="28"/>
        </w:rPr>
        <w:t xml:space="preserve">  Траляля-траляля, ёль зеленая была, цветочками цвела.</w:t>
        <w:br/>
      </w:r>
      <w:r>
        <w:rPr>
          <w:b/>
          <w:sz w:val="28"/>
          <w:szCs w:val="28"/>
        </w:rPr>
        <w:t xml:space="preserve">Кощей Бессмертный  (танцует и поёт недослышав):  </w:t>
      </w:r>
      <w:r>
        <w:rPr>
          <w:sz w:val="28"/>
          <w:szCs w:val="28"/>
        </w:rPr>
        <w:t>Траляля-траляля,  ель соленая была, цветочками росла...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Чего смеетесь? Он старенький, ему петь трудно!</w:t>
        <w:br/>
      </w:r>
      <w:r>
        <w:rPr>
          <w:b/>
          <w:sz w:val="28"/>
          <w:szCs w:val="28"/>
        </w:rPr>
        <w:t xml:space="preserve"> Снегурочка: </w:t>
      </w:r>
      <w:r>
        <w:rPr>
          <w:sz w:val="28"/>
          <w:szCs w:val="28"/>
        </w:rPr>
        <w:t>Все ясно, Баба Яга. Ты бы лучше подготовила его.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что, разве плохо?</w:t>
        <w:br/>
      </w:r>
      <w:r>
        <w:rPr>
          <w:b/>
          <w:sz w:val="28"/>
          <w:szCs w:val="28"/>
        </w:rPr>
        <w:t xml:space="preserve">Шапокляк:  </w:t>
      </w:r>
      <w:r>
        <w:rPr>
          <w:sz w:val="28"/>
          <w:szCs w:val="28"/>
        </w:rPr>
        <w:t>Мне кажется, что очень даже... Правда, если бы я с ним немного позанималась, вообще не отличили бы.</w:t>
      </w:r>
    </w:p>
    <w:p>
      <w:pPr>
        <w:pStyle w:val="Style15"/>
        <w:spacing w:before="280" w:after="0"/>
        <w:ind w:left="181" w:right="181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:  Поиграйте с  нами  в  игру  «Рукавичка» (детей  приглашают  в 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риятель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цу пере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й ее по к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й ее друг-д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сможет ли Дедушка Мороз догнать свою рукави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:</w:t>
      </w:r>
      <w:r>
        <w:rPr>
          <w:sz w:val="28"/>
          <w:szCs w:val="28"/>
        </w:rPr>
        <w:t xml:space="preserve">  Уходи, никакой  ты  не  Дед  Мороз( смотрит  в  сторону Кощея  Бессмертного).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А все-таки, Снегурочка,</w:t>
        <w:br/>
        <w:t>Без Дедушки Мороза снежинки не летят,</w:t>
        <w:br/>
        <w:t>Без Дедушки Мороза узоры не блестят.</w:t>
        <w:br/>
        <w:t>Без Дедушки Мороза и елки не горят.</w:t>
        <w:br/>
        <w:t>И нету без Мороза веселья для ребят!</w:t>
        <w:br/>
        <w:t xml:space="preserve"> </w:t>
        <w:br/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Голос Дедушки Мороза,</w:t>
        <w:br/>
        <w:t>Это он кричит «Ау».</w:t>
        <w:br/>
        <w:t>Крикнем Дедушке Морозу:</w:t>
        <w:br/>
        <w:t>«Милый Дедушка, ау!»</w:t>
        <w:br/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илый Дедушка, ау! (3 раза)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 музыку  песни  «В  лесу  родилась  елочка» входит  Дед  Мороз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от и я. Это уже так ведется.</w:t>
        <w:br/>
        <w:t>Ни одна елка без меня не обойдется.</w:t>
        <w:br/>
        <w:t>Я, ребята, старый дед,</w:t>
        <w:br/>
        <w:t>Много мне, ребята, лет.</w:t>
        <w:br/>
        <w:t>В декабре и в январе,</w:t>
        <w:br/>
        <w:t>Я гуляю по земле</w:t>
        <w:br/>
        <w:t>И хватаю вас за нос,</w:t>
        <w:br/>
        <w:t>Потому что я сердитый, знаменитый Дед Мороз.</w:t>
        <w:br/>
        <w:t>Ну а к вам пришел не злой,</w:t>
        <w:br/>
        <w:t>Даже добрый и простой!</w:t>
        <w:br/>
        <w:t>Сколько лиц кругом знакомых,</w:t>
        <w:br/>
        <w:t>Сколько здесь моих друзей!</w:t>
        <w:br/>
        <w:t>Хорошо мне здесь, как дома,</w:t>
        <w:br/>
        <w:t>Среди елочек седых.</w:t>
        <w:br/>
        <w:t>Был у вас я год назад,</w:t>
        <w:br/>
        <w:t>Снова видеть всех я рад.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Здравствуй, Дед Мороз!</w:t>
        <w:br/>
        <w:t xml:space="preserve">  </w:t>
      </w:r>
      <w:r>
        <w:rPr>
          <w:b/>
          <w:sz w:val="28"/>
          <w:szCs w:val="28"/>
        </w:rPr>
        <w:t xml:space="preserve">Гномики:   </w:t>
      </w:r>
      <w:r>
        <w:rPr>
          <w:sz w:val="28"/>
          <w:szCs w:val="28"/>
        </w:rPr>
        <w:t>Дедушка Мороз! Ура!</w:t>
        <w:br/>
      </w:r>
      <w:r>
        <w:rPr>
          <w:b/>
          <w:sz w:val="28"/>
          <w:szCs w:val="28"/>
        </w:rPr>
        <w:t xml:space="preserve"> Снегурочка: </w:t>
      </w:r>
      <w:r>
        <w:rPr>
          <w:sz w:val="28"/>
          <w:szCs w:val="28"/>
        </w:rPr>
        <w:t>Дедушка! Где ты был, дедушка? Мы тебя тут уже заждались.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ы уж извините, старый я стал, промашку дал. Вот этим поверил (машет посохом в сторону Бабы Яги, Лешего, Кощея  Бессмертного).</w:t>
        <w:br/>
      </w: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Мы  здесь совершенно ни при чем.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кто все указатели в лесу перепутал? И дорогу на елку в другую сторону показал? Я  еду, еду и вижу — совсем заблудился. Если бы не весёлые танцевальные звуки, совсем бы не выбрался. Ой, забыл, я же с ребятами не поздоровался.</w:t>
        <w:br/>
        <w:t>Здравствуйте, взрослые и дети! (Ответ зала).</w:t>
        <w:br/>
        <w:t>Примите привет новогодний!</w:t>
        <w:br/>
        <w:t>С праздником светлым от чистого сердца,</w:t>
        <w:br/>
        <w:t>Пришел вас поздравить сегодня!</w:t>
        <w:br/>
        <w:t>Только год прошел со встречи:</w:t>
        <w:br/>
        <w:t>Что за руки? Что за плечи?</w:t>
        <w:br/>
        <w:t>Прямо все богатыри,</w:t>
        <w:br/>
        <w:t>Возмужали, подросли.</w:t>
        <w:br/>
        <w:t>А девчата? Глянешь — верно</w:t>
        <w:br/>
        <w:t>Все кругом одни царевны.</w:t>
        <w:br/>
        <w:t>Молодцы, эй, ребятня,</w:t>
        <w:br/>
        <w:t>Радуете вы меня!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Я что-то не поняла. А как же мы?</w:t>
        <w:br/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что - вы? Вы отправляйтесь к себе в лес. Не хотите по-хорошему, до свидания.</w:t>
      </w:r>
    </w:p>
    <w:p>
      <w:pPr>
        <w:pStyle w:val="Style15"/>
        <w:spacing w:before="0" w:after="0"/>
        <w:ind w:left="181" w:right="18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Ладно, ну не будем больше устраивать в Новый год подобные шалости. Даже пошутить нельзя. Шуток не понимаете. Будем в другое время порядок нарушать.</w:t>
        <w:br/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Хотите остаться — спрашивайте разрешение у ребят!</w:t>
        <w:br/>
      </w:r>
      <w:r>
        <w:rPr>
          <w:b/>
          <w:sz w:val="28"/>
          <w:szCs w:val="28"/>
        </w:rPr>
        <w:t xml:space="preserve">Леший:  </w:t>
      </w:r>
      <w:r>
        <w:rPr>
          <w:sz w:val="28"/>
          <w:szCs w:val="28"/>
        </w:rPr>
        <w:t>Деточки, разрешите нам остаться. Мы постараемся вести себя хорошо.</w:t>
      </w:r>
    </w:p>
    <w:p>
      <w:pPr>
        <w:pStyle w:val="Style15"/>
        <w:spacing w:before="0" w:after="0"/>
        <w:ind w:left="181" w:right="181" w:hanging="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щей  Бессмертный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ы будем вести себя тише воды,  ниже травы, ребята!</w:t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аба Яга, Леший, Шапокляк и Кощей Бессмертный подходят и просят прощения.</w:t>
        <w:br/>
      </w:r>
      <w:r>
        <w:rPr>
          <w:b/>
          <w:sz w:val="28"/>
          <w:szCs w:val="28"/>
        </w:rPr>
        <w:t xml:space="preserve">Дед Мороз:   </w:t>
      </w:r>
      <w:r>
        <w:rPr>
          <w:sz w:val="28"/>
          <w:szCs w:val="28"/>
        </w:rPr>
        <w:t xml:space="preserve">Ну, раз так, прощаю. Под Новый год никому нельзя сердиться и ссориться. </w:t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 что, ребята, будем веселиться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продолжаем наш праздник! </w:t>
        <w:br/>
      </w:r>
      <w:r>
        <w:rPr>
          <w:b/>
          <w:sz w:val="28"/>
          <w:szCs w:val="28"/>
        </w:rPr>
        <w:t xml:space="preserve">1 гном: </w:t>
      </w:r>
      <w:r>
        <w:rPr>
          <w:sz w:val="28"/>
          <w:szCs w:val="28"/>
        </w:rPr>
        <w:t xml:space="preserve">Наш Дед Мороз устал стоять, он с ребятами хочет танцевать!        </w:t>
        <w:br/>
      </w:r>
    </w:p>
    <w:p>
      <w:pPr>
        <w:pStyle w:val="Style15"/>
        <w:ind w:left="18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 «Новогодние 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Ох, упарился я, выпить бы холодной водицы, чтоб немного остуди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 xml:space="preserve">подносит  кружку. </w:t>
        <w:br/>
        <w:br/>
      </w:r>
      <w:r>
        <w:rPr>
          <w:b/>
          <w:i/>
          <w:sz w:val="28"/>
          <w:szCs w:val="28"/>
        </w:rPr>
        <w:t xml:space="preserve">Дед Мороз пьет из кружки, затем резко выплескивает ее содержимое на детей, в кружке разноцветные конфетти. </w:t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Испугались, не ожидали? </w:t>
        <w:br/>
        <w:t xml:space="preserve">Вот такой я озорной. </w:t>
        <w:br/>
        <w:t>Хоть уже не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 танцевать  вы  умеете,  а  стихи  рассказы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Дети  рассказывают  стихи  деду Морозу,  герои  тоже  просятся рассказать  сти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>: Какие  все молодцы, а  теперь  давайте  споем  мою 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Российский  Дед  Мор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овый год! Новый год! А что такое Новый год?</w:t>
        <w:br/>
      </w:r>
      <w:r>
        <w:rPr>
          <w:b/>
          <w:sz w:val="28"/>
          <w:szCs w:val="28"/>
        </w:rPr>
        <w:t xml:space="preserve"> Шапокляк: </w:t>
      </w:r>
      <w:r>
        <w:rPr>
          <w:sz w:val="28"/>
          <w:szCs w:val="28"/>
        </w:rPr>
        <w:t>Вот бы взглянуть на него разочек... Ну хоть бы одним глазком. На Новый Год, то есть.</w:t>
        <w:br/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чему же одним? Можно и двумя. Он ведь сегодня по всей нашей стране, по всем городам и селам шагает.</w:t>
        <w:br/>
        <w:t xml:space="preserve"> </w:t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И к нам сюда придет?</w:t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Неп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 </w:t>
      </w:r>
      <w:r>
        <w:rPr>
          <w:sz w:val="28"/>
          <w:szCs w:val="28"/>
        </w:rPr>
        <w:t>Вот это да!    Как же это он поместится здесь? Он же большой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Новый, 2014 год,  будет большим, обязательно будет, и в делах, и в начинаниях, и в свершениях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b/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>А пока Новый год -  мальчишка! Он  еще только начал свой путь по земле,  только принял эстафету из рук Старого Года. Да что там говорить, вот он и сам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од звуки музыки  (минусовка) «Новогодняя» на сцену выходит Новый Год.</w:t>
        <w:br/>
      </w:r>
      <w:r>
        <w:rPr>
          <w:b/>
          <w:sz w:val="28"/>
          <w:szCs w:val="28"/>
        </w:rPr>
        <w:t>Новый  Год:</w:t>
      </w:r>
      <w:r>
        <w:rPr>
          <w:sz w:val="28"/>
          <w:szCs w:val="28"/>
        </w:rPr>
        <w:t xml:space="preserve"> Я — Новый Год, пришел к вам я  с  веселой песней...</w:t>
        <w:br/>
        <w:t>Пусть станет ваша жизнь, друзья,</w:t>
        <w:br/>
        <w:t>Еще чудесней.</w:t>
        <w:br/>
        <w:t>Добру и дружбе вы сердца</w:t>
        <w:br/>
        <w:t>Откройте настежь!</w:t>
        <w:br/>
        <w:t>Вас счастье ждет, и нет конца,</w:t>
        <w:br/>
        <w:t>Друзья, у счастья.</w:t>
        <w:br/>
        <w:t>Здравствуйте, дорогие ребята! Здравствуй, Дедушка Мороз, здравствуй,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вс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Зрители и действующие лица отвечают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, здравствуй, Новый Год! Вовремя ты пришел к нам. Посмотреть на тебя все хотят, да и узнать, конечно, что принесешь ты нам за свои триста шестьдесят пять дней.</w:t>
        <w:br/>
      </w:r>
      <w:r>
        <w:rPr>
          <w:b/>
          <w:sz w:val="28"/>
          <w:szCs w:val="28"/>
        </w:rPr>
        <w:t xml:space="preserve">Новый Год: </w:t>
      </w:r>
      <w:r>
        <w:rPr>
          <w:sz w:val="28"/>
          <w:szCs w:val="28"/>
        </w:rPr>
        <w:t>На такой вопрос, Дедушка Мороз, трудно ответить... Потому что очень много прекрасных дел предстоит мне продолжить и сделать. Только что бы я смог сделать один, без помощников? Понятно, ничего! А когда мои помощники — все россияне, мне с ними любые чудеса под силу. И вы о них еще обязательно услышите.</w:t>
        <w:br/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равильные слова твои, Новый Год, и спасибо тебе за них!  Но  дети  же  ждут  подарков. Как  нам  их  найт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А  давайте  попросим  Волшебника  нам  помочь,  ведь  Добрые  волшебники  могут  творить  любые  чуде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се  зовут  Волшеб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  выходит  и  показывает  фокусы,  достает  связку  клю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 Яга  возмущается, но  волшебник  делает  её  доб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 остальные  герои тоже  обещают  быть  добрыми,  хорошими  и  не  портить  больше никогда  детям  празд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подбирает  ключ от  сундука  с  подарка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ед Мороз (на фоне музыки).</w:t>
        <w:br/>
      </w:r>
      <w:r>
        <w:rPr>
          <w:sz w:val="28"/>
          <w:szCs w:val="28"/>
        </w:rPr>
        <w:t>Наши мальчишки и наши девчонки!</w:t>
        <w:br/>
        <w:t>В Новом году мы хотим пожелать:</w:t>
        <w:br/>
        <w:t>Школьникам только отличной учебы,</w:t>
        <w:br/>
        <w:t>Двоек и троек с собою не брать.</w:t>
        <w:br/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овые встречи уже на пороге,</w:t>
        <w:br/>
        <w:t>Новые вас развлечения ждут.</w:t>
        <w:br/>
        <w:t>Радости, песен, веселья, здоровья,</w:t>
        <w:br/>
        <w:t>Счастья, ребята, вам в новом году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Пусть придут в году грядущем</w:t>
        <w:br/>
        <w:t>К вам удача и успех!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ший:</w:t>
      </w:r>
      <w:r>
        <w:rPr>
          <w:color w:val="000000"/>
          <w:sz w:val="28"/>
          <w:szCs w:val="28"/>
        </w:rPr>
        <w:t>Пусть он будет самым лучшим,</w:t>
        <w:br/>
        <w:t>Самым радостным для все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Шапокляк:</w:t>
      </w:r>
      <w:r>
        <w:rPr>
          <w:color w:val="000000"/>
          <w:sz w:val="28"/>
          <w:szCs w:val="28"/>
        </w:rPr>
        <w:t xml:space="preserve">   Пусть для вас, людей хороших,</w:t>
        <w:br/>
        <w:t>Не боящихся забот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щей  Бессмертный: </w:t>
      </w:r>
      <w:r>
        <w:rPr>
          <w:color w:val="000000"/>
          <w:sz w:val="28"/>
          <w:szCs w:val="28"/>
        </w:rPr>
        <w:t>Будет он не просто Новый,</w:t>
        <w:br/>
        <w:t>А счастливый Новый го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: Здоровья вам и радости желаем, чтоб жизнь была без горя и забо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ы с Новым годом всех вас поздравляем!</w:t>
        <w:br/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br/>
        <w:t>Пускай счастливым будет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д  Мороз  и Снегурочка  раздают 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 песня:  «Новый  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30:00Z</dcterms:created>
  <dc:creator>Галия</dc:creator>
  <dc:description/>
  <cp:keywords/>
  <dc:language>en-US</dc:language>
  <cp:lastModifiedBy>1</cp:lastModifiedBy>
  <cp:lastPrinted>2013-11-21T11:16:00Z</cp:lastPrinted>
  <dcterms:modified xsi:type="dcterms:W3CDTF">2016-03-15T15:20:00Z</dcterms:modified>
  <cp:revision>7</cp:revision>
  <dc:subject/>
  <dc:title>Новогодние приключения</dc:title>
</cp:coreProperties>
</file>