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биологи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1 класс, базовый уровень линия Н.И. Сонина,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л-во часов на год – 34 часа, кол-во часов в неделю – 1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7"/>
        <w:gridCol w:w="1276"/>
        <w:gridCol w:w="1276"/>
        <w:gridCol w:w="170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Дата по плану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 xml:space="preserve"> факт.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 Основы генетики и селекции (12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ведение. Основные понятия генетики. Гибридологический метод изучения наследования призна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рточки «генетическая символик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ртрет Г.Мендель, презентация «Гибридологический метод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 253- 263, выучить термины, индив.сообщ. «Г.Менд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акон Менделя. </w:t>
            </w:r>
            <w:r>
              <w:rPr>
                <w:lang w:val="en-US"/>
              </w:rPr>
              <w:t>II</w:t>
            </w:r>
            <w:r>
              <w:rPr/>
              <w:t xml:space="preserve"> закон Менделя – закон расщеп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дель-аппликация «Моногибридное скрещивание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рминолог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 263- 271, решить задачи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игибридное и полигибридное скрещивание. </w:t>
            </w:r>
            <w:r>
              <w:rPr>
                <w:lang w:val="en-US"/>
              </w:rPr>
              <w:t>III</w:t>
            </w:r>
            <w:r>
              <w:rPr/>
              <w:t xml:space="preserve"> закон Менделя – закон независимого расщепления призна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дель-аппликация «Дигибридное скрещивание», таблица «Дигибридное скрещивание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 272- 276, решить задачи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ирующее скрещивание. Неполное доминир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«Анализирующее скрещивание» модель-аппликация «Неполное домин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задач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 276- 278, 266 решить задачи в тетради, инд. Сообщ. « Т.Морг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ромосомная теория наследственности. Сцепленное наслед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«Хромосомная теория наслед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задач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 280- 284, решить задачи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енетика пола. Наследование признаков сцепленных с пол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«Наследование признаков сцепленных с полом», таблица «Хромосомный механизм определения п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задач, индивидуальный устный опрос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 285- 288, решить задачи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енотип как целостная система. Взаимодействие генов. Закономерности наслед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«Взаимодействие генов», магнитная модель «наследование групп крови у человек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ния для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ый устный опрос; работа по карточка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 291- 295, повторить правила решения задач. решить задачи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ономерности изменчивости. Наследственная (генотипическая) изменчив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аблица «Мутационная изменчив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 301- 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исимость проявления генов от условий внешней среды (фенотипическая изменчивость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аблица «Модификационная изменчивость у растений»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ербарий, семена бобов. Листья деревьев, комнатные растения, таблица «Модификационная изменчивость у раст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/Р №1 «Изучение изменчивости растений и живот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ый устный опрос; работа по карточ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 310- 313, инд.сообщ. «Н.И. Вави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екция животных и растений. Закон гомологических рядов в наследственной изменчив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-схема «Центры многооб</w:t>
              <w:softHyphen/>
              <w:t>разия и происхождения культурных растений»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ртрет Вавилова Гербарные материалы и коллекции сортов культур</w:t>
              <w:softHyphen/>
              <w:t>н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ый устный опрос; работа по карточ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 319- 324, вопросы 1-3 (письмен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тоды современной селекц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ы: «Породы домашних живот</w:t>
              <w:softHyphen/>
              <w:t>ных», «Сорта культурных раст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ый устный опрос; работа по карточ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 325- 331, задание с.332, инд. со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екция микроорганизмов</w:t>
            </w:r>
            <w:r>
              <w:rPr>
                <w:b/>
              </w:rPr>
              <w:t xml:space="preserve">. </w:t>
            </w:r>
            <w:r>
              <w:rPr/>
              <w:t>Достижения и основные направления современной селе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хемы созда</w:t>
              <w:softHyphen/>
              <w:t>ния генетически модифицированных продуктов, клонирования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 333- 338, повторить с. 253-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Раздел 2. Учение об эволюции органического мира.  (14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эволюционных идей. Эволюционная теория Ж.Б. Ламар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ртреты уче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ая работа, 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 9-17, инд. сообщ «Ч. Дарви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посылки создания теории Ч.Дарвина. Учение Ч. Дарвина об искусственном отбо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«Предпосылки создания теории Ч.Дарвина»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«Учение Ч. Дарвина об искусственном отбо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ый устный опрос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 20-31, вопросы 1-4 с. 32 письмен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ение Ч.Дарвина о естественном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«Учение Ч.Дарвина о естественном отбо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 32-39, вопр.стр.40 письме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ременные представления об эволюции. Вид. Критерии и структура ви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«Современная теория эволюции»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ерба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аб.раб. №2 «Изучение морфологического критерия ви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ый устный опрос; отчет по л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 40-42, зад.5 стр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пуляция – элементарная единица эволю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Уроки КиМ,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–дис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ый устный опрос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 43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ы естественного отбора. ЕО в свете современных эволюционных представл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Уроки КиМ,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–дис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ый устный опрос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 50-55, вопросы 1-4 с. 55 письме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способленность организмов к условиям внешней среды, ее относительный характе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Уроки КиМ,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–дис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.р. № 3 «Приспособленность организмов к среде обитания как результат действия естественного отб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 56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ообразование как результат микроэволюции. Пути достижения биологического прогрес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Уроки КиМ,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–диск., Модель-аппликация «</w:t>
            </w:r>
            <w:r>
              <w:rPr/>
              <w:t>главные направления прогрессивной эволюции</w:t>
            </w:r>
            <w:r>
              <w:rPr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ый устный опрос; работа по карточ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 70-71, 79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ые закономерности биологической эволюции. Правила эволю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ки КиМ,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–дис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ербарий растений разных отделов,  коллекции насекомых, дидактические карточки «Типы ротовых аппаратов насеком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.р.  № 4 «Выявление ароморфозов у растений, идиоадаптаций у насеком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чет по л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стр. 86- 93, стр. 94-97 повторить тему, вопросы к семинару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жизни на Земле в архейской, протерозойской и палеозойской э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Уроки КиМ,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–дис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 99- 114, вопросы 1-4 с.114 письме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жизни в мезозойской и кайнозойской э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Уроки КиМ,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–дис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ый устный опрос; работа по карточ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 114- 124, задания на с.125-126 ус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взглядов на происхождение человека. Положение человека в системе животного ми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аблица  «Система органического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просы к семинару, стр. 130-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ущие силы антропогенеза. Стадии эволюции челове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Уроки КиМ,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–диск, набор муляжей «</w:t>
            </w:r>
            <w:r>
              <w:rPr/>
              <w:t>Стадии эволюции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 135- 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этап эволюции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Уроки КиМ,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–диск. Муляжи «Расы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ый устный опрос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 138-142, инд.сообщ. «В.И. Вернадц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Раздел 3. Взаимоотношения организма и среды.  (8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осфера, ее структура и функции. Круговорот веществ в прир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ки КиМ,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–дис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«Круговорот веществ в приро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 151-159, вопросы к семин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заимоотношения организма и среды. Биогеоценоз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аблица «Взаимоотношения организма и среды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енная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 180 -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биотические факторы среды. Взаимодействие факторов среды. Ограничивающий фа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аблица «Взаимодействие факторов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ый устный опрос; работа по карточ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 183-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факторы среды. Смена биоценоз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ербарий, коллекции насекомых, комнатные раст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аблица «Природная сукце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.р. № 5 «Выявление черт приспособленности организмов к воздействию экологических фактор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 199- 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тношения между организма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аблица «Типы взаимоотношений между организм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210- 214, вопросы к семин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ческие отнош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аблица «Типы взаимоотношений между организм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 215- 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человек. Ноосфе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ый устный опрос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. 237-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циональное природопользование. Бионика. Роль биологии в будущ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ый устный опрос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02:00Z</dcterms:created>
  <dc:creator>obydenova_ae</dc:creator>
  <dc:description/>
  <cp:keywords/>
  <dc:language>en-US</dc:language>
  <cp:lastModifiedBy>Ира</cp:lastModifiedBy>
  <cp:lastPrinted>2009-09-01T14:48:00Z</cp:lastPrinted>
  <dcterms:modified xsi:type="dcterms:W3CDTF">2015-08-25T21:19:00Z</dcterms:modified>
  <cp:revision>14</cp:revision>
  <dc:subject/>
  <dc:title>Примерное тематическое планирование уроков биологии в 11 класс</dc:title>
</cp:coreProperties>
</file>