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АОУ  «СОШ №3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к природоведения  в 5 класс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о учебнику Плешакова А.А. и Сонина Н.И.)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Тема: Обобщение изученного по теме «Вселенная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Цель урока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бобщить и систематизировать знания по изученной тем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ширить представления учащихся о строении Вселенн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 урока: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едставлений о Вселенной, расширение представлений о научной картине мира через познание взглядов древнегреческих ученых, обогащение словарного запаса учащихся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Развивающа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продолжать развивать интеллектуальные умения (анализировать, сравнивать, обобщать и систематизировать), способы применения полученных знаний конкретно на практике. </w:t>
      </w:r>
    </w:p>
    <w:p>
      <w:pPr>
        <w:pStyle w:val="Style14"/>
        <w:spacing w:before="0" w:after="0"/>
        <w:jc w:val="both"/>
        <w:rPr/>
      </w:pPr>
      <w:r>
        <w:rPr>
          <w:rStyle w:val="Emphasis"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воспитание у учащихся интереса к обучению, привитие навыков коммуникативного общения, развитие культуры речи. 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ое оборудование, компьютерная презентация </w:t>
      </w:r>
      <w:hyperlink r:id="rId3">
        <w:r>
          <w:rPr>
            <w:rStyle w:val="InternetLink"/>
            <w:sz w:val="28"/>
            <w:szCs w:val="28"/>
          </w:rPr>
          <w:t>(</w:t>
        </w:r>
        <w:r>
          <w:rPr>
            <w:rStyle w:val="InternetLink"/>
            <w:i/>
            <w:iCs/>
            <w:sz w:val="28"/>
            <w:szCs w:val="28"/>
          </w:rPr>
          <w:t>Приложение1)</w:t>
        </w:r>
      </w:hyperlink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урока -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. Организационный момент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Класс делится на три группы (три космических отсека), назначаются командиры отсеков. В течение урока за каждый правильный ответ на вопрос команда получает поощрительный жетончик в виде звездочки. Команда, получившая наибольшее количество жетончиков, становится победительницей, получает отметку “отлично”. Две другие команды делят второе и третье места, получают отметку “хорошо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Мотивац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учителя:    Ребята, вы любите путешествовать? Сегодня у нас необычный урок. Урок-путешествие. Вы отправляетесь в космическое путешествие на космическом корабле:  “Союз 5А”, а чтобы добраться до намеченной цели, вам нужно будет выполнить задания  (ЛИБО поднимаете цифры с номером правильного ответа, либо звездочку) и узнать тему урока  ( </w:t>
      </w:r>
      <w:r>
        <w:rPr>
          <w:b/>
          <w:sz w:val="28"/>
          <w:szCs w:val="28"/>
        </w:rPr>
        <w:t xml:space="preserve">слайд 1)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Расшифруйте анаграмму - поменять местами буквы и узнаете тему нашего урока ( </w:t>
      </w:r>
      <w:r>
        <w:rPr>
          <w:b/>
          <w:sz w:val="28"/>
          <w:szCs w:val="28"/>
        </w:rPr>
        <w:t>слайд 2,3</w:t>
      </w:r>
      <w:r>
        <w:rPr>
          <w:sz w:val="28"/>
          <w:szCs w:val="28"/>
        </w:rPr>
        <w:t>)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нашего полет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V. Изучение нового материал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Цель определена. открыли свои “бортовые журналы” и записали тему урока: “Вселенная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доверено руководить вашим полетом из “центра управления полетами”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 разделен на 3 группы - это 3 отсека нашего корабля. В каждом отсеке свой капитан. Познакомимся с ними…. Каждый капитан будет помогать мне вести бортовой журнал, в котором фиксирует правильные ответы участников полета каждого отсека корабля.(прикреплять звездочки на доску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Проверка знаний учащихся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олета – Вселенная, а что ж это такое? (поднять всем членам экипажа цифру с правильным ответом. </w:t>
      </w:r>
      <w:r>
        <w:rPr>
          <w:b/>
          <w:sz w:val="28"/>
          <w:szCs w:val="28"/>
        </w:rPr>
        <w:t>(2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ключ на старт, запускаем ракетные реактивные двигатели. Поехали! Счастливого полета! (</w:t>
      </w:r>
      <w:r>
        <w:rPr>
          <w:b/>
          <w:sz w:val="28"/>
          <w:szCs w:val="28"/>
        </w:rPr>
        <w:t>ФИЛЬМ-отрывок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не поступают сведения, что все идет по плану: корабль вышел на космическую орбиту.</w:t>
      </w:r>
      <w:r>
        <w:rPr>
          <w:b/>
          <w:sz w:val="28"/>
          <w:szCs w:val="28"/>
        </w:rPr>
        <w:t xml:space="preserve"> (ФИЛЬМ-отрывок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Разминка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просы каждой команд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 Корабль “ Союз” ” поднялся на высоту 180 км, и какие-то вспышки мешают движению. Что за вспышки в атмосфере Земли? (метеоры) (Ребята дают развернутое объяснение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2. Корабль “ Союз” ” приближается в межпланетное пространство Марса и Юпитера. К чему готовиться экипажу? (астероиды) (Ребята дают развернутое объяснение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нимание, на горизонте корабля “ Союз”  “хвостатое чудовище”. Как вы объясните это явление? (комета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бята дают развернутое объяснение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Молодцы!  все идет по плану. С первым заданием вы справились отлично. Полет проходит нормально, все системы работают в норме. Теперь можно и вспомнить  представления Вселенной в древности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ервые представления о Вселенной в древности: </w:t>
      </w:r>
      <w:r>
        <w:rPr>
          <w:b/>
          <w:bCs/>
          <w:sz w:val="28"/>
          <w:szCs w:val="28"/>
        </w:rPr>
        <w:t>вопросы каждой команде.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>1слайд-</w:t>
      </w:r>
      <w:r>
        <w:rPr>
          <w:rFonts w:eastAsia="+mn-ea;Times New Roman" w:cs="+mn-cs" w:ascii="Tahoma" w:hAnsi="Tahoma"/>
          <w:shadow/>
          <w:color w:val="FFFFFF"/>
          <w:sz w:val="48"/>
          <w:szCs w:val="48"/>
        </w:rPr>
        <w:t xml:space="preserve"> </w:t>
      </w:r>
      <w:r>
        <w:rPr>
          <w:bCs/>
          <w:sz w:val="28"/>
          <w:szCs w:val="28"/>
        </w:rPr>
        <w:t>По просторам вод глубоких Черепаха все плывет, На своей спине широкой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Трех слонов вперед везет На хребте у них Земля, Окружила их змея.(ответ 2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слайд - </w:t>
      </w:r>
      <w:r>
        <w:rPr>
          <w:bCs/>
          <w:sz w:val="28"/>
          <w:szCs w:val="28"/>
        </w:rPr>
        <w:t>КАКОЙ ДРЕВНИЕ ЕГИПТЯНЕ ПРЕДСТАВЛЯЛИ ЗЕМЛЮ? (ответ 3)</w:t>
      </w:r>
    </w:p>
    <w:p>
      <w:pPr>
        <w:pStyle w:val="Style14"/>
        <w:spacing w:before="0" w:after="0"/>
        <w:rPr/>
      </w:pPr>
      <w:r>
        <w:rPr>
          <w:b/>
          <w:bCs/>
          <w:sz w:val="28"/>
          <w:szCs w:val="28"/>
        </w:rPr>
        <w:t xml:space="preserve">3слайд </w:t>
      </w:r>
      <w:r>
        <w:rPr>
          <w:bCs/>
          <w:sz w:val="28"/>
          <w:szCs w:val="28"/>
        </w:rPr>
        <w:t>ВСЕЛЕННАЯ В ПРЕДСТАВЛЕНИИ ДРЕВНИХ (ВАВИЛОНЯН-ответ 1)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чень много для развития взглядов о строении Вселенной сделали древнегреческие ученые. Давайте их вспомним.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 слайд </w:t>
      </w:r>
      <w:r>
        <w:rPr>
          <w:bCs/>
          <w:sz w:val="28"/>
          <w:szCs w:val="28"/>
        </w:rPr>
        <w:t>Аристотель предложил свою модель Вселенной, где в центре была Земля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слайд  </w:t>
      </w:r>
      <w:r>
        <w:rPr>
          <w:bCs/>
          <w:sz w:val="28"/>
          <w:szCs w:val="28"/>
        </w:rPr>
        <w:t>Аристарх… .(ответ 2) считал, что центром Вселенной является не земля, а Солнц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слайд </w:t>
      </w:r>
      <w:r>
        <w:rPr>
          <w:bCs/>
          <w:sz w:val="28"/>
          <w:szCs w:val="28"/>
        </w:rPr>
        <w:t>Джордано Бруно – Вселенная бесконечна, не имеет и не может иметь центра.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7слайд </w:t>
      </w:r>
      <w:r>
        <w:rPr>
          <w:bCs/>
          <w:sz w:val="28"/>
          <w:szCs w:val="28"/>
        </w:rPr>
        <w:t>ПИФАГОР СЧИТАЛ, ЧТО ЗЕМЛЯ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слайд </w:t>
      </w:r>
      <w:r>
        <w:rPr>
          <w:bCs/>
          <w:sz w:val="28"/>
          <w:szCs w:val="28"/>
        </w:rPr>
        <w:t>ЧТО ОБЪЯСНИЛА СИСТЕМА ПТОЛЕМЕЯ?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9слайд </w:t>
      </w:r>
      <w:r>
        <w:rPr>
          <w:bCs/>
          <w:sz w:val="28"/>
          <w:szCs w:val="28"/>
        </w:rPr>
        <w:t>МОДЕЛЬ ВСЕЛЕННОЙ, В ЦЕНТРЕ КОТОРОЙ ЯВЛЯЕТСЯ СОЛНЦЕ, ВПЕРВЫЕ СОЗДА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“</w:t>
      </w:r>
      <w:r>
        <w:rPr>
          <w:b/>
          <w:sz w:val="28"/>
          <w:szCs w:val="28"/>
        </w:rPr>
        <w:t xml:space="preserve"> Внимание</w:t>
      </w:r>
      <w:r>
        <w:rPr>
          <w:b/>
          <w:bCs/>
          <w:sz w:val="28"/>
          <w:szCs w:val="28"/>
        </w:rPr>
        <w:t xml:space="preserve"> ”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нимание, внимание! На кораблях обнаружены неисправности. Командиры  отсеков корабля должны выйти в космическое пространство и устранить полом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Командиры по очереди выходят, и садятся на стул, лицом к классу, спиной к доске. Учитель на доске пишет понятие, термин. Учащиеся групп, не называя слова, характеризуют его. Отвечающий должен определить задуманное слово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Термины: планета, сверхгигант, телескоп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ы, командиры устранили неисправности, и вы летите дальше.</w:t>
      </w:r>
    </w:p>
    <w:p>
      <w:pPr>
        <w:pStyle w:val="Style14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вот снова перед нами появляются загадочные тела – отгадаем?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дочные небесные тела (</w:t>
      </w:r>
      <w:r>
        <w:rPr>
          <w:sz w:val="28"/>
          <w:szCs w:val="28"/>
          <w:u w:val="single"/>
        </w:rPr>
        <w:t>отгадывание загадок по отсекам</w:t>
      </w:r>
      <w:r>
        <w:rPr>
          <w:sz w:val="28"/>
          <w:szCs w:val="28"/>
        </w:rPr>
        <w:t>)</w:t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4. Определить планету и рассказать о н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Тест “Выбери из трех”. Работа в группа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ваши космические корабли следуют заданному маршруту, вам необходимо (Тест “Выбери из трех”) </w:t>
      </w:r>
      <w:r>
        <w:rPr>
          <w:i/>
          <w:iCs/>
          <w:sz w:val="28"/>
          <w:szCs w:val="28"/>
        </w:rPr>
        <w:t xml:space="preserve">Приложение1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звездами так велико, что его неудобно измерять в километрах. Поэтому астрономы пользуются особой единицей длины – это световой год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Световой год – это путь, который проходит свет за один год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света – 300 тысяч километров в секунду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год свет преодолевает 10 триллионов километр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расстояние между звездами около 5 световых лет (т. е. примерно 50 трлн. лет)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ьше считали, что между звездами - пустота. Но затем определили, что пространство между звездами заполнено разреженным газом и твердыми частичками – межзвездной пылью. Межзвездный газ состоит из водорода и гелия. Межзвездное вещество является тем материалом, из которого образуются новые звезды и планеты. Ученые считают, что наша Галактика возникла 12 млрд. лет назад из гигантского вращающегося облака, образованного в основном водородом и гелие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Солнечная система обращается вокруг центра Галакти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корость нашей Галактики – 1 млн. 500 тыс. км в ча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рость Солнечной системы вокруг Галактики – 800 тыс. км в час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оборот Солнечной системы вокруг Галактики – 200 млн. лет”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копления галактик могут включать от нескольких галактик до нескольких тысяч. Их называют “Местные галактики”. Эти “Местные галактики” могут образовывать еще огромные группы – Сверхгалактики, а Сверхгалактики образуют Метагалактики. Вот как удивительно строение Вселенной. Каково же наше место в этой бесконечной Вселенной? Ответ на него может дать следующий адрес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конечная Вселенна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ша” Метагалакт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ша” Сверхгалакт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Местное скопление” Галактик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а Галактик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лнечная систем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ета Земл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к Евраз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ана Росс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ша Солнечная система – маленькая частица громадной звездной системы, которую называют Галактико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какая красивая наша план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. Закреплени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прос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так, что вы узнали сегодня, путешествуя в космосе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ваш полет подходит к завершен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ем каждая команда подсчитывает заработанные жетончики и получает соответствующие отмет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VI. Задание на дом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писываем домашнее задание: с. 23-52, ответить на вопросы серии “Проверьте свои знания”, “Какие утверждения верны”, “Подумайте”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 закончен, до свид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кого бы вы поблагодарили за этот урок?</w:t>
      </w:r>
    </w:p>
    <w:sectPr>
      <w:type w:val="nextPage"/>
      <w:pgSz w:w="11906" w:h="16838"/>
      <w:pgMar w:left="1080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iles.1september.ru/festival/articles/501769/pril2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53:00Z</dcterms:created>
  <dc:creator>владимир</dc:creator>
  <dc:description/>
  <cp:keywords/>
  <dc:language>en-US</dc:language>
  <cp:lastModifiedBy>User</cp:lastModifiedBy>
  <cp:lastPrinted>2013-10-30T18:53:00Z</cp:lastPrinted>
  <dcterms:modified xsi:type="dcterms:W3CDTF">2013-10-30T14:53:00Z</dcterms:modified>
  <cp:revision>15</cp:revision>
  <dc:subject/>
  <dc:title>Галактика</dc:title>
</cp:coreProperties>
</file>