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 биологии. 9 класс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есто человека в системе органического мира. Человек как вид, его сходство с животными и отличие от них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Цели и задачи у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Ознакомить учащихся с основными группами доказательств происхождения человека от животных, которыми располагает современная биологическая наука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Сформировать умение сравнивать человека с другими млекопитающими и делать выводы на основании этого сравнения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    Убедить учащихся в том, что происхождение человека могло быть связано с эволюцией древних человекообразных обезьян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Интерактивное учебное пособие «Эволюционное учение»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Модели предшественников человека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    Раздаточный материал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лан у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Происхождения человека, история вопроса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Систематическое положение человека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    Доказательства происхождения человека от животных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     Эволюция человека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     Закрепление знаний по тем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во же происхождение человека, как он появился на Земле? По этому поводу существует множество мнений. (Учащиеся высказывают известные им версии происхождения человека). Накопление научных данных, особенно в последние годы, когда были расшифрованы геномы человека и многих других организмов, позволило построить и обосновать теорию происхождения человека от животных. Сегодня мы рассмотрим доказательства происхождения человека от животных, лежащие в основе этой теор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оей системе животного мира К. Линней поместил человека в группу приматов, вместе с полуобезьянами и обезьянами. Ж.Б. Ламарк первым писал, что человек произошёл от обезьяноподобных предков, перешедших от лазанья по деревьям к хождению по земле. Новый способ передвижения привёл к выпрямлению тела, высвобождению рук и изменению стопы. Стадный образ жизни способствовал развитию реч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нигах «Происхождение человека и половой отбор», «О выражении эмоций у человека и животных» Ч. Дарвин приходит к выводу, что человек – неотъемлемая часть живой природы и что его возникновение не исключение из общих закономерностей развития органического мира. Распространив на человека основные положения эволюционной теории, Ч.Дарвин проблему происхождения человека ввёл в русло естественнонаучных исследований. Прежде всего он доказал происхождение человека «от нижестоящей животной формы». В книге «Происхождение человека (1871) Ч. Дарвин убедительно доказал, что человек представляет последнее, высокоорганизованное звено в цепи развития живых существ и имеет общих далёких предков с человекообразными обезьянами.Тем самым человек был включён в общую цепь эволюционных изменений живой природы, протекавших на Земле в течение сотен миллионов лет. Однако Ч.Дарвин этим не ограничился. На основании сравнительно анатомических, эмбриологических данных, указывающих на огромное сходство человека и человекообразных обезьян, он обосновал идею их родства, а, следовательно, и общности их происхождения от древнего исходного предка. Так родилась «обезьянья» теория антропогенез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названной теории человек и современные человекообразные обезьяны произошли от общего предка, жившего в эпоху неогена и представляющие собой, по мнению Ч.Дарвина, ископаемое обезьяноподобное существо. Немецкий учёный Э.Геккель назвал недостающую переходную форму питекантропом. В 1891 году голландский антрополог Э.Дюбуа открыл на острове Ява части скелета человекоподобного существа, которое он назвал питекантропом прямоходящим. За истекшее столетие были сделаны выдающиеся открытия, в результате которых обнаружены многочисленные костные остатки ископаемых существ – промежуточных между обезьяньим предком и современным человеком. Таким образом, справедливость симиальной теории антропогенеза Ч.Дарвина подтвердилась прямыми доказательствам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группы доказательств  происхождения человека от животных:  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Палеонтологические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Эмбриологические.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йдя из животного царства, человек разумный остаётся одним из его членов, хотя находится на особом положении (запись в тетрадях):</w:t>
      </w:r>
    </w:p>
    <w:tbl>
      <w:tblPr>
        <w:tblW w:w="510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арств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вотны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цар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ногоклеточны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рдовы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ти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звоночные, или Черепны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лекопитающи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я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маты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ц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зконосые обезьяны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ей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миниды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ловек разумный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ово наше положение в системе органического мира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ловек - представитель класса млекопитающих, он позвоночное животное и поэтому родствен рыбам, земноводным, пресмыкающимся и птицам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с раздаточным материалом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активным учебным пособием «Эволюционное учение»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родстве человекообразных обезьян и человека свидетельствует сходство многих анатомических и физиологических особенностей. Впервые это установил соратник Ч.Дарвина – Т.Гексли. Проведя сравнительно-анатомические исследования, он доказал, что анатомические различия между человеком и высшими обезьянами менее значительны, чем между высшими и низшими обезьянам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помним понятия «рудименты» и «атавизмы» (запись в тетрадях)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ди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органы, которые когда-то активно функционировали у наших предков, а сейчас утратили своё значение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тавиз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признаки, характерные для животных и появившиеся у люд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ходство человека с живот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запись в тетрадях)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человек произошёл от общего с человекообразными обезьянами предка)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Общий план строения систем органов, отделов скелета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Сходство зародышей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    Наличие рудиментов (копчик, аппендикс, третье веко)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     Наличие атавизмов (многососковость, волосатость, появление хвоста)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     Состав крови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     Хромосомный набор в клетке (человек – 46, шимпанзе – 48)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     Наличие ногтей на пальцах;                                                     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     Общие болезни и паразиты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ко между человеком и человекообразными обезьянами есть и существенные различия, в большей степени обусловленные приспособленностью человека к прямохождению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личие человека от живо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запись в тетрадях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    Вертикальное положение туловища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    Способность передвигаться на двух конечностях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    Передние конечности приспособлены для хватания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     Большой объём мозга;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     Двойная сводчатость стопы;</w:t>
      </w:r>
    </w:p>
    <w:p>
      <w:pPr>
        <w:pStyle w:val="Normal"/>
        <w:spacing w:lineRule="auto" w:line="240" w:before="280" w:after="0"/>
        <w:ind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     Умение изготавливать и использовать орудия труда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м человека разумного построен из тех же основных химических элементов, что и организм любого другого живого существа, т.е. из углерода, водорода, кислорода, азота и фосфора. Мы отличаемся от других млекопитающих лишь устройством и функционированием клеток, тканей и систем органов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м человека обладает четырьмя важнейшими особенностями, сочетание которых присуще только ему, – это прямостоячий скелет, подвижные руки, способные манипулировать предметами, трехмерное цветовое зрение и уникальный по сложности мозг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ямостоячий скелет позволяет нам, в отличие от других животных, передвигаться на двух ногах. Не испытывая потребности опираться на передние конечности, мы пользуемся гибкими и чуткими пальцами рук, чтобы исследовать поверхность предметов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отрящие вперед глаза обеспечивают бинокулярное зрение и позволяют нам точно фокусировать изображения, определять расстояние, различать не только цвет, но и форму. Мы можем следить за перемещением предмета, не поворачивая головы, – при помощи лишь движения глаз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равнению с другими животными, головной мозг человека очень крупный относительно размеров тела. Благодаря мозгу  человек обладает великолепными способностями к обучению, логическому мышлению, управлению речью; координацией зрения и движений рук.  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смотр моделей предшественников человека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акрепление знаний по те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ыполнение в тетрадях тестовых заданий из интерактивного учебного  пособия «Эволюционное учение». Проверка ответов с учителем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ронтальная беседа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зовите признаки человека, позволяющие отнести его к подтипу позвоночных животных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кажите признаки, определяющие положение человека в классе млекопитающих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акие признаки являются общими для человека и человекообразных обезьян?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очему нельзя считать современных человекообразных обезьян предками человека?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еречислите особенности строения, присущие только человеку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аключение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скуссия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месте со всем классом обсуждается вопрос: «У кого есть сомнения в нашем происхождении от животных?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рода! Человек – твоё творение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этой чести у тебя не отберут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на ноги поставил с четверенек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человеком предка сделал труд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                                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 Щипачёв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§ 44, отвечать на вопросы 1-3, с. 165 – 166. § 45, отвечать на вопросы 1 – 3 с. 170 ( вопрос № 3 – письменно)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2:00Z</dcterms:created>
  <dc:creator>user</dc:creator>
  <dc:description/>
  <cp:keywords/>
  <dc:language>en-US</dc:language>
  <cp:lastModifiedBy>Orsha</cp:lastModifiedBy>
  <cp:lastPrinted>2016-03-03T05:26:00Z</cp:lastPrinted>
  <dcterms:modified xsi:type="dcterms:W3CDTF">2016-03-13T14:55:00Z</dcterms:modified>
  <cp:revision>4</cp:revision>
  <dc:subject/>
  <dc:title/>
</cp:coreProperties>
</file>