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08"/>
        <w:gridCol w:w="972"/>
        <w:gridCol w:w="1260"/>
        <w:gridCol w:w="2340"/>
        <w:gridCol w:w="387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 разделы, тем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(УУД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одный урок (1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атериалы и инструмен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бник и рабочая тетрадь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, под руководством учителя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ринимать учебную задач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тему;</w:t>
            </w:r>
          </w:p>
          <w:p>
            <w:pPr>
              <w:pStyle w:val="Style15"/>
              <w:rPr/>
            </w:pPr>
            <w:r>
              <w:rPr/>
              <w:t xml:space="preserve"> </w:t>
            </w: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твечать на вопросы учителя, товарищей по класс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лушать и понимать речь друг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  <w:lang w:bidi="he-IL"/>
              </w:rPr>
            </w:pPr>
            <w:r>
              <w:rPr>
                <w:b/>
                <w:szCs w:val="24"/>
                <w:lang w:bidi="he-IL"/>
              </w:rPr>
              <w:t>Человек и земля (23ч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дел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e-IL"/>
              </w:rPr>
              <w:t xml:space="preserve"> Практическая работа №1 «Выращивание лу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/>
                <w:sz w:val="24"/>
                <w:szCs w:val="24"/>
                <w:lang w:val="ru-RU" w:bidi="he-I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териалы и инструменты для урок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суда. Изделие: «Корзина с цветам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 . клей ножниц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иёмов работы с пластилином. Изделие: «Семейка грибов на полян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астилин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смысл инструкции учителя и принимать учебную задач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выполнять контроль точности разметки деталей с помощью шаблон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,</w:t>
            </w:r>
          </w:p>
          <w:p>
            <w:pPr>
              <w:pStyle w:val="Style15"/>
              <w:rPr/>
            </w:pPr>
            <w:r>
              <w:rPr/>
              <w:t>подробно пересказывать прочитанное или прослушанно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тем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Style15"/>
              <w:rPr/>
            </w:pPr>
            <w:r>
              <w:rPr/>
              <w:t>всего класс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анализировать объекты труда с выделением их существенных признаков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станавливать причинно - следственные связи в изучаемом круге явлений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бобщать - выделять класс объектов по заданному признаку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твечать на вопросы учителя, товарищей по класс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лушать и понимать речь други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ринимать участие в коллективных работах, работах парами и группами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важность коллективной работы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контролировать свои действия при совместной работ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говариваться с партнерами и приходить к общему решению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овой техникой изготовления изделий – тестопластикой. Изделие: «Игрушка из тес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териал для урок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Праздничный стол» Изготовление изделий из пластичных материа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териал для урок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: папье-маше, грунтовка. Изделие: «Золотая хохлом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мага, клей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народного промысла городецкаяроспись.Изделие: «Городецкая роспис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Цветной картон, ножниц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народного промысла дымковская игрушка.Изделие: «Дымковская игруш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астили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матрёшки. Изделие: «Матреш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езентация «Русская матрешка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маг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ревенского пейзажа в технике рельефной картины. Изделие: пейзаж «Деревн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астилин, картон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машние животные» Изделие: «Лошад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иродных материалов и приёмы работы с этими материалами. Изделие:  «Цыплено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, семен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Деревенский двор».  Изготовление объёмных изделий на основе развёрт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метричные фигуры. Изделие: «Ёлочные игрушки из яиц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,яичная скорлупа, пластили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.Особенности деревянного зодчества. Изделие: «Изб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лая бумага, ножницы, цветная бумаг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Традиции оформления русской избы, правила приёма гостей. Изделие: «Домово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,нитк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: «Убранство избы» Убранство русской избы. Утвар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астили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ство. Знакомство со структурой ткани, переплетением нитей. Изделие: «Коврик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бель, традиционная для русской избы. Изделие: «Стол и ска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, ножниц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й костюм и особенности его укра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кань, нитки, ножницы, игл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е признаки тканей из натуральных волокон. Изделие: «Русская красавиц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кань, нитки, ножницы, игл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украшения костюмов. Изделие: «Костюмы для Ани и Ван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каными материалами. Изделие: «Кошелёк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кань, нитки,иголк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оформления изделий вышивкой. Изделия: «Тамбурные стежки», «Салфет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кань, нитки,иголк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смысл инструкции учителя и принимать учебную задач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выполнять контроль точности разметки деталей с помощью шаблон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,</w:t>
            </w:r>
          </w:p>
          <w:p>
            <w:pPr>
              <w:pStyle w:val="Style15"/>
              <w:rPr/>
            </w:pPr>
            <w:r>
              <w:rPr/>
              <w:t>подробно пересказывать прочитанное или прослушанно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тем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Style15"/>
              <w:rPr/>
            </w:pPr>
            <w:r>
              <w:rPr/>
              <w:t>всего класс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заданный вопрос, в соответствии с ним строить ответ в устной форме;понимать заданный вопрос, в соответствии с ним строить ответ в устной форм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анализировать объекты труда с выделением их существенных признаков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станавливать причинно - следственные связи в изучаемом круге явлений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бобщать - выделять класс объектов по заданному признаку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твечать на вопросы учителя, товарищей по класс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лушать и понимать речь други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ринимать участие в коллективных работах, работах парами и группами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важность коллективной работы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контролировать свои действия при совместной работ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говариваться с партнерами и приходить к общему решению.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Человек и вода(3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оловство. Вода и её роль в жизни человека. Изделие: композиция «Золотая рыб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ект «Аквариум» Аквариум и аквариумные рыб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родный материал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 и волокнистыми материалами. Изделие: «Русалка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инейка, бумага, ножницы,карандаш, картон,нитки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и формулировать цель выполнения заданий на уроке под руководством учителя;понимать смысл инструкции учителя и принимать учебную задачу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план выполнения заданий на уроке под руководством учителя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выполнять контроль точности разметки деталей с помощью шаблон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твечать на простые вопросы учителя, находить нужную информацию в учебник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группировать предметы, объекты на основе существенных признаков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пределять тему;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Style15"/>
              <w:rPr/>
            </w:pPr>
            <w:r>
              <w:rPr/>
              <w:t>всего класса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анализировать объекты труда с выделением их существенных признаков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станавливать причинно - следственные связи в изучаемом круге явлений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обобщать - выделять класс объектов по заданному признаку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слушать и понимать речь других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принимать участие в коллективных работах, работах парами и группами;</w:t>
            </w:r>
          </w:p>
          <w:p>
            <w:pPr>
              <w:pStyle w:val="Style15"/>
              <w:rPr/>
            </w:pPr>
            <w:r>
              <w:rPr/>
              <w:t></w:t>
            </w:r>
            <w:r>
              <w:rPr/>
              <w:t>контролировать свои действия при совмест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Человек и воздух (3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техники оригами. Изделие: «Птица счаст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бумага клей, картон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илы ветра человеком. Работа с бумагой. Изделие: «Ветряная мельн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умага, ножниц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фольги. Использование фольги. Изделие: «Флюгер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артон, фольг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Cs/>
                <w:szCs w:val="24"/>
                <w:u w:val="single"/>
              </w:rPr>
              <w:t>Регулятивные УУД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пределять и формулировать цель выполнения заданий на уроке под руководством учителя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читься высказывать свое предположение (версию) на основе работы с иллюстрацией учебника;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с помощью учителя объяснять выбор наиболее подходящих для выполнения задания материалов и инструментов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5"/>
              <w:rPr/>
            </w:pPr>
            <w:r>
              <w:rPr>
                <w:b/>
                <w:iCs/>
                <w:szCs w:val="24"/>
                <w:u w:val="single"/>
              </w:rPr>
              <w:t>Познавательные УУД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твечать на простые вопросы учителя, находить нужную информацию в учебнике и других источниках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пределять тему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бобщать - выделять класс объектов по заданному признаку.</w:t>
            </w:r>
          </w:p>
          <w:p>
            <w:pPr>
              <w:pStyle w:val="Style15"/>
              <w:rPr/>
            </w:pPr>
            <w:r>
              <w:rPr>
                <w:b/>
                <w:iCs/>
                <w:szCs w:val="24"/>
                <w:u w:val="single"/>
              </w:rPr>
              <w:t>Коммуникативные УУД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участвовать в диалоге на уроке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отвечать на вопросы учителя, товарищей по классу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слушать и понимать речь других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</w:t>
            </w:r>
            <w:r>
              <w:rPr>
                <w:szCs w:val="24"/>
              </w:rPr>
              <w:t>понимать важность коллективной работ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</w:t>
            </w:r>
            <w:r>
              <w:rPr>
                <w:sz w:val="20"/>
                <w:szCs w:val="20"/>
              </w:rPr>
              <w:t>договариваться с партнерами и приходить к общему реше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  <w:lang w:bidi="he-IL"/>
              </w:rPr>
            </w:pPr>
            <w:r>
              <w:rPr>
                <w:b/>
                <w:szCs w:val="24"/>
                <w:lang w:bidi="he-IL"/>
              </w:rPr>
              <w:t>Человек и информация (3ч.)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особы создания книги. Изделие: «Книжка-ширм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рто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информации в Интерне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мпьютер и его части. Интернет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Заключительный у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8:00Z</dcterms:created>
  <dc:creator>OWNER</dc:creator>
  <dc:description/>
  <cp:keywords/>
  <dc:language>en-US</dc:language>
  <cp:lastModifiedBy>Валентина Васильевна</cp:lastModifiedBy>
  <dcterms:modified xsi:type="dcterms:W3CDTF">2016-03-09T13:08:00Z</dcterms:modified>
  <cp:revision>2</cp:revision>
  <dc:subject/>
  <dc:title>№ урока</dc:title>
</cp:coreProperties>
</file>