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Технология (34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69"/>
        <w:gridCol w:w="837"/>
        <w:gridCol w:w="837"/>
        <w:gridCol w:w="837"/>
        <w:gridCol w:w="1553"/>
        <w:gridCol w:w="1912"/>
        <w:gridCol w:w="1793"/>
        <w:gridCol w:w="1793"/>
        <w:gridCol w:w="2172"/>
      </w:tblGrid>
      <w:tr>
        <w:trPr>
          <w:trHeight w:val="2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 урок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3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 ные УУ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18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омство с учебник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  <w:color w:val="000000"/>
              </w:rPr>
            </w:pPr>
            <w:r>
              <w:rPr>
                <w:rFonts w:eastAsia="SchoolBookCSanPin-Regular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дравствуй, дорогой друг! Как работать с учебником. Путешествие по город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андаши, ластик, бума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 xml:space="preserve">уметь самостоятельно пользоваться учебником и рабочей тетрадью для 3 класса,  </w:t>
            </w:r>
          </w:p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применять знания, полученные в 1—2 классах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нарисовать</w:t>
            </w:r>
          </w:p>
          <w:p>
            <w:pPr>
              <w:pStyle w:val="Normal"/>
              <w:autoSpaceDE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маршрутную карту станиц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свои  результаты.</w:t>
            </w:r>
          </w:p>
        </w:tc>
      </w:tr>
      <w:tr>
        <w:trPr>
          <w:trHeight w:val="275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ем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хитекту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choolBookCSanPin-Italic;Times New Roman"/>
                <w:u w:val="single"/>
              </w:rPr>
              <w:t>Изделие:</w:t>
            </w:r>
            <w:r>
              <w:rPr>
                <w:rFonts w:eastAsia="SchoolBookCSanPin-Italic;Times New Roman"/>
              </w:rPr>
              <w:t xml:space="preserve"> д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choolBookCSanPin-Italic;Times New Roman" w:cs="Times New Roman" w:ascii="Times New Roman" w:hAnsi="Times New Roman"/>
              </w:rPr>
              <w:t>Задания и материалы в рабочей тетради: «Фигура в масштабе», «Чтение чертежа», «Дом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н, ножницы, клей, линейка, карандаш, цветная бума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/>
                <w:color w:val="000000"/>
              </w:rPr>
            </w:pPr>
            <w:r>
              <w:rPr>
                <w:rFonts w:eastAsia="SchoolBookCSanPin-Regular;Times New Roman"/>
                <w:color w:val="000000"/>
              </w:rPr>
              <w:t xml:space="preserve">проявлять: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терес к изучению темы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ережное отношение к природе города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snapToGrid w:val="false"/>
              <w:rPr>
                <w:rFonts w:eastAsia="SchoolBookCSanPin-Regular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SchoolBookCSanPin-Regular;Times New Roman"/>
                <w:b/>
                <w:bCs/>
                <w:i/>
                <w:iCs/>
                <w:color w:val="000000"/>
              </w:rPr>
              <w:t xml:space="preserve">желание участвовать в проекте «Двор моей мечты». </w:t>
            </w:r>
          </w:p>
          <w:p>
            <w:pPr>
              <w:pStyle w:val="Normal"/>
              <w:autoSpaceDE w:val="false"/>
              <w:rPr>
                <w:rFonts w:eastAsia="SchoolBookCSanPin-Regular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SchoolBookCSanPin-Regular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NENHF E+ Newton C San Pin;Times New Roman" w:cs="Times New Roman"/>
                <w:color w:val="000000"/>
              </w:rPr>
            </w:pPr>
            <w:r>
              <w:rPr>
                <w:rFonts w:eastAsia="NENHF E+ Newton C San Pin;Times New Roman" w:cs="Times New Roman"/>
                <w:color w:val="000000"/>
              </w:rPr>
              <w:t>объяснять значение новых понятий и использовать их в активном словаре;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пользовать различные виды соединений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родного материала и обосновывать свой выбор; </w:t>
            </w:r>
          </w:p>
          <w:p>
            <w:pPr>
              <w:pStyle w:val="Style16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приобретённые знания при создании проекта «Двор моей мечты»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екватно использовать речевые средства в рамках учебного диалога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формулировать собственное мнение; </w:t>
            </w:r>
            <w:r>
              <w:rPr>
                <w:rFonts w:eastAsia="NENHF E+ Newton C San Pin;Times New Roman" w:cs="Times New Roman"/>
                <w:i/>
                <w:iCs/>
                <w:color w:val="000000"/>
              </w:rPr>
              <w:t xml:space="preserve">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учебное задание, используя план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ыполнять учебное действие, используя условные знаки;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 xml:space="preserve">выполнять учебное задание по чертежу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ыполнять взаимопроверку и корректировку учебного задания. </w:t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ие постройки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choolBookCSanPin-Italic;Times New Roman"/>
                <w:u w:val="single"/>
              </w:rPr>
              <w:t>Изделие:</w:t>
            </w:r>
            <w:r>
              <w:rPr>
                <w:rFonts w:eastAsia="SchoolBookCSanPin-Italic;Times New Roman"/>
              </w:rPr>
              <w:t xml:space="preserve"> телебашня.</w:t>
            </w:r>
          </w:p>
          <w:p>
            <w:pPr>
              <w:pStyle w:val="Normal"/>
              <w:autoSpaceDE w:val="false"/>
              <w:rPr>
                <w:rFonts w:eastAsia="SchoolBookCSanPin-Italic;Times New Roman"/>
              </w:rPr>
            </w:pPr>
            <w:r>
              <w:rPr>
                <w:rFonts w:eastAsia="SchoolBookCSanPin-Italic;Times New Roman"/>
              </w:rPr>
              <w:t>Задания и материалы в рабочей тетради: Технический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choolBookCSanPin-Italic;Times New Roman" w:cs="Times New Roman" w:ascii="Times New Roman" w:hAnsi="Times New Roman"/>
              </w:rPr>
              <w:t>рисунок телебашни, «Телебашня из бумаги»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н, ножницы, клей, линейка, карандаш, цветная бумага, нит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объектам социального назначения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ъяснять значение новых слов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eastAsia="NENHF E+ Newton C San Pin;Times New Roman" w:cs="Times New Roman"/>
                <w:i/>
                <w:i/>
                <w:iCs/>
                <w:color w:val="000000"/>
              </w:rPr>
            </w:pPr>
            <w:r>
              <w:rPr>
                <w:rFonts w:eastAsia="NENHF E+ Newton C San Pin;Times New Roman" w:cs="Times New Roman"/>
                <w:i/>
                <w:iCs/>
                <w:color w:val="000000"/>
              </w:rPr>
              <w:t>определять инструменты для работы с проволокой и обосновывать свой выб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улировать понятные высказывания в рамках учебного диалог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действие, используя план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учебное действие, используя правило. </w:t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choolBookCSanPin-Italic;Times New Roman"/>
                <w:u w:val="single"/>
              </w:rPr>
              <w:t>изделие:</w:t>
            </w:r>
            <w:r>
              <w:rPr>
                <w:rFonts w:eastAsia="SchoolBookCSanPin-Italic;Times New Roman"/>
              </w:rPr>
              <w:t xml:space="preserve"> городской парк. Задания и материалы в рабочей тетради: «Природные материалы», «Городской парк».</w:t>
            </w:r>
          </w:p>
          <w:p>
            <w:pPr>
              <w:pStyle w:val="Normal"/>
              <w:rPr>
                <w:rFonts w:eastAsia="SchoolBookCSanPin-Italic;Times New Roman"/>
                <w:lang w:eastAsia="ar-SA"/>
              </w:rPr>
            </w:pPr>
            <w:r>
              <w:rPr>
                <w:rFonts w:eastAsia="SchoolBookCSanPin-Italic;Times New Roman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н, ножницы, клей, линейка, карандаш, цветная бумага, природные материалы, пластилин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являть интерес к ландшафтному дизайн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виды соединений природного материала и обосновывать свой выбор;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ходить к общему мнению в совместной деятельности</w:t>
            </w:r>
            <w:r>
              <w:rPr>
                <w:rFonts w:cs="Times New Roman"/>
                <w:b/>
                <w:bCs/>
                <w:color w:val="000000"/>
              </w:rPr>
              <w:t xml:space="preserve">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учебное действие, используя план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ценивать выполнение учебного задания.</w:t>
            </w:r>
          </w:p>
        </w:tc>
      </w:tr>
      <w:tr>
        <w:trPr>
          <w:trHeight w:val="16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-6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ская площадк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SchoolBookCSanPin-Italic;Times New Roman" w:cs="Times New Roman" w:ascii="Times New Roman" w:hAnsi="Times New Roman"/>
              </w:rPr>
              <w:t>«Качели», «Качалка и песочница»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0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NENHF E+ Newton C San Pin;Times New Roman" w:cs="Times New Roman"/>
                <w:i/>
                <w:i/>
                <w:iCs/>
                <w:color w:val="000000"/>
              </w:rPr>
            </w:pPr>
            <w:r>
              <w:rPr>
                <w:rFonts w:eastAsia="NENHF E+ Newton C San Pin;Times New Roman" w:cs="Times New Roman"/>
                <w:i/>
                <w:iCs/>
                <w:color w:val="000000"/>
              </w:rPr>
              <w:t xml:space="preserve">выполнять проект «Двор моей мечты» (детская площадка). </w:t>
            </w:r>
          </w:p>
          <w:p>
            <w:pPr>
              <w:pStyle w:val="Default"/>
              <w:rPr>
                <w:rFonts w:ascii="Times New Roman" w:hAnsi="Times New Roman" w:eastAsia="NENHF E+ Newton C San Pin;Times New Roman" w:cs="Times New Roman"/>
                <w:i/>
                <w:i/>
                <w:iCs/>
                <w:color w:val="000000"/>
              </w:rPr>
            </w:pPr>
            <w:r>
              <w:rPr>
                <w:rFonts w:eastAsia="NENHF E+ Newton C San Pin;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пользовать приобретённые знания при выполнении задания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адекватно взаимодействовать и представлять результат деятельности группы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являть ответственность при выполнении учебного задания в рамках групповой деятельности.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полнять задание в соответствии с планом.</w:t>
            </w:r>
          </w:p>
        </w:tc>
      </w:tr>
      <w:tr>
        <w:trPr>
          <w:trHeight w:val="33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процессу создания выкройки.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различия профессий, связанных с процессом изготовления одежды, и обосновывать своё мнение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екватно использовать речевые средства в рамках учебного диалога.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задание, используя условные знаки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ть учебное задание по плану, с взаимопроверкой.</w:t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телье мод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стебельчатый шов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кань, иголка, нитки, ножницы, карандаш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/>
                <w:b/>
                <w:bCs/>
                <w:color w:val="000000"/>
              </w:rPr>
            </w:pPr>
            <w:r>
              <w:rPr>
                <w:rFonts w:eastAsia="SchoolBookCSanPin-Bold;Times New Roman"/>
                <w:b/>
                <w:bCs/>
                <w:color w:val="000000"/>
              </w:rPr>
              <w:t>Аппликация из ткани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/>
                <w:b/>
                <w:bCs/>
                <w:color w:val="000000"/>
              </w:rPr>
            </w:pPr>
            <w:r>
              <w:rPr>
                <w:rFonts w:eastAsia="SchoolBookCSanPin-Bold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Italic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  <w:u w:val="single"/>
              </w:rPr>
              <w:t>Изделие:</w:t>
            </w:r>
            <w:r>
              <w:rPr>
                <w:rFonts w:eastAsia="SchoolBookCSanPin-Italic;Times New Roman"/>
                <w:color w:val="000000"/>
              </w:rPr>
              <w:t xml:space="preserve"> петельный шов,«Украшаем рабочий фартук»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кань, иголка, нитки, ножницы, карандаш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являть интерес к истории создания одежд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вид одежды в соответствии с её назначением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спользовать приобретённые знания в оформлении эскиза школьной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ы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улировать понятные высказывания в рамках учебного диало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учебное действие, используя план. </w:t>
            </w:r>
          </w:p>
        </w:tc>
      </w:tr>
      <w:tr>
        <w:trPr>
          <w:trHeight w:val="46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ткан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зделие: гобелен.</w:t>
            </w:r>
          </w:p>
          <w:p>
            <w:pPr>
              <w:pStyle w:val="Normal"/>
              <w:rPr>
                <w:rFonts w:eastAsia="SchoolBookCSanPin-Italic;Times New Roman"/>
              </w:rPr>
            </w:pPr>
            <w:r>
              <w:rPr>
                <w:rFonts w:eastAsia="SchoolBookCSanPin-Italic;Times New Roman"/>
              </w:rPr>
              <w:t>Задания и материалы в рабочей тетради: «Гобелен»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кань, иголка, нитки, ножницы, карандаш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истории создания тканей, в частности орнаментальных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состав и свойства ткани и обосновывать своё мнение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ходить к общему мнению в совместной деятельности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ть учебное действие, используя план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роводить исследование тканей и оформлять данные в таблицу;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образец ткани с её описанием при составлении коллекции тканей.</w:t>
            </w:r>
          </w:p>
        </w:tc>
      </w:tr>
      <w:tr>
        <w:trPr>
          <w:trHeight w:val="2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язание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воздушные пет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ючок, нитки, картон, к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 интерес к истории возникновения вяз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ёмы переплетения и обосновывать свой выбор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переплетение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яснять значение новых понятий и использовать их в активном словаре; пользоваться правилами работы при вязании крючком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пользовать речевые средства в рамках учебного диалог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  <w:r>
              <w:rPr>
                <w:rFonts w:eastAsia="SchoolBookCSanPin-Regular;Times New Roman"/>
              </w:rPr>
              <w:t>работать навык составления плана работы.</w:t>
            </w:r>
          </w:p>
          <w:p>
            <w:pPr>
              <w:pStyle w:val="Normal"/>
              <w:snapToGrid w:val="false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Выполнять учебное действие. используя алгоритм</w:t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ежда для карнавал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кавалер, дам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1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кань, иголка, нитки, ножницы, карандаш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ть интерес к изучению тем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ть желание узнать историю карнавального костюм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 историю появления карнавала;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виды швов, их назначение и обосновывать своё мнение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пользовать речевые средства для представления результат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формлять эскиз маски с учётом образа и подбирать материалы для изготовления маски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маску по своему эскизу; </w:t>
            </w:r>
          </w:p>
          <w:p>
            <w:pPr>
              <w:pStyle w:val="4"/>
              <w:spacing w:before="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поставлять эскиз маски и её образ при выборе материалов для выполнения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сероплетени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Изделие:</w:t>
            </w:r>
            <w:r>
              <w:rPr/>
              <w:t xml:space="preserve"> браслетик «Цветочки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1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сер, леска, ножниц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истории создания изделий из бисера, в частности орнаментальных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инструменты, приспособления для бисероплете-ния и обосновывать своё мнение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улировать высказывание, используя термины, в рамках учебного диалог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действие, используя план и схему плетения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ть взаимопроверку учебного задания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сказывать историю появления бисероплетения </w:t>
            </w:r>
          </w:p>
        </w:tc>
      </w:tr>
      <w:tr>
        <w:trPr>
          <w:trHeight w:val="5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бумагой.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в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тки,  картон, кожницы, клей, провол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работой кафе, профессиональными обязанностями повара, кулинара, официанта. Правила поведения в кафе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льзоваться таблицей мер веса продук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ветоваться пр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боре блюд и способах определения массы продуктов при помощи мерок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амостоятельно составлять план работы над изделием, собирать конструкцию из бумаги с</w:t>
            </w:r>
          </w:p>
          <w:p>
            <w:pPr>
              <w:pStyle w:val="Normal"/>
              <w:snapToGrid w:val="false"/>
              <w:rPr/>
            </w:pPr>
            <w:r>
              <w:rPr/>
              <w:t>помощью дополнительных приспособлений сконструировать изделие «Вес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уктовый завтра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фруктовый завтрак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гредиенты для приготовления завтрака, разделочная доска, блюдо, нож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льзоваться ножом и разделочной доской, пользоваться рецептом, смешивать ингредиен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оведения при приготовлении пищи; приготовить салат «Фруктовый завтра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оваться какие ингредиенты  будут использовать для приготовления салата? Какие кухонные приспособления  понадобятся?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действия  на разделочной доске, знать для чего стаканы и миска, нож и ложка. Правила работы ножом.</w:t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вировка стола.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SchoolBookCSanPin-Italic;Times New Roman"/>
                <w:u w:val="single"/>
              </w:rPr>
              <w:t>Изделие</w:t>
            </w:r>
            <w:r>
              <w:rPr>
                <w:rFonts w:eastAsia="SchoolBookCSanPin-Italic;Times New Roman"/>
              </w:rPr>
              <w:t>: цыплят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кань, ножницы, иголка, карт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нать о преимуществах синтеп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мечать детали по линейке, Работать с выкройкой, использовать швы «вперёд иголку» и «через край»; уметь определять свойства синтепона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абот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воих работ и работ одноклассников по критериям: аккуратность, законченность, функциональность</w:t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u w:val="single"/>
              </w:rPr>
              <w:t>Изделие:</w:t>
            </w:r>
            <w:r>
              <w:rPr/>
              <w:t xml:space="preserve"> бутерброды или «Радуга на шпажке»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гредиенты для приготовления бутербродов, разделочная доска, блюдо, но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ть, какую подготовительную работу нужно провести перед тем, как приступить к приготовлению пищ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самостоятельно изготавливать холодные закус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спределять работу с товарищами в группе; приготовить бутерброды и закуску «Радуга на шпажк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вать,  какие вопросы и трудности возникли, при составлении плана</w:t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вировка стола.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салфетниц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лфетки, салфетница, картон, ножницы, к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ходить примеры, где встречали изображения с выраженной симметрией. Называть    классификации видов симметр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придумывать декоративные элементы и оформлять изделие; сделать салфетницу из бумаги и карт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цы изделий,  обсуждать план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работы с бумагой, </w:t>
            </w:r>
            <w:r>
              <w:rPr>
                <w:rFonts w:eastAsia="SchoolBookCSanPin-Regular;Times New Roman"/>
              </w:rPr>
              <w:t>самостоятельного оформления изделия.</w:t>
            </w:r>
          </w:p>
        </w:tc>
      </w:tr>
      <w:tr>
        <w:trPr>
          <w:trHeight w:val="20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подарков.  Леп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брелок для ключ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лёное тесто, доска, сте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являть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терес</w:t>
            </w:r>
            <w:r>
              <w:rPr/>
              <w:t xml:space="preserve"> к изучению темы;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позитивное отношение к  процессу подготовки, оформления и вручения пода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амостоятельно замешивать солёное тесто и использовать различные приёмы лепки из теста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место приобретения различных подарков и обосновывать своё мнение;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вид подарка в зависимости от получателя и повода  и обосновывать своё мн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брелок из солёного теста</w:t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м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золотистая соломк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ломка, картон, ножницы, к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свойства соломки. Использование соломки в декоративно-прикладном искусстве. Технология под готовки солом ки – холодный и горячий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пособы обработки соломки, уметь выполнять из соломки свои компози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тся мнениями  о фонах для аппликации из соломки и обосновывать своё мнение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цветовое решение для оформления подарка и обосновывать  своё мнение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ние собственных достижений при освоении темы,  </w:t>
            </w:r>
          </w:p>
        </w:tc>
      </w:tr>
      <w:tr>
        <w:trPr>
          <w:trHeight w:val="1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 и картон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SchoolBookCSanPin-Italic;Times New Roman"/>
                <w:u w:val="single"/>
              </w:rPr>
              <w:t>Изделие:</w:t>
            </w:r>
            <w:r>
              <w:rPr>
                <w:rFonts w:eastAsia="SchoolBookCSanPin-Italic;Times New Roman"/>
              </w:rPr>
              <w:t xml:space="preserve"> упаковка подарко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н, ножницы, клей, линейка, карандаш, цветная бума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анализировать  упакованные подарки по следующим критериям: достаточность декоративных элементов, сочетаемость упаковки с размером подар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ставлять план работы, упаковывать подарок, учитывая его форму и назна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обсуждать    сочетание цвета в композици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водить групповой анализ образца изделия «Упаковка подарков»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ить изделие «Упаковка подарков»</w:t>
            </w:r>
          </w:p>
        </w:tc>
      </w:tr>
      <w:tr>
        <w:trPr>
          <w:trHeight w:val="4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 с картон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choolBookCSanPin-Italic;Times New Roman"/>
                <w:u w:val="single"/>
              </w:rPr>
              <w:t>Изделие</w:t>
            </w:r>
            <w:r>
              <w:rPr>
                <w:rFonts w:eastAsia="SchoolBookCSanPin-Italic;Times New Roman"/>
              </w:rPr>
              <w:t>: фургон Мороженое</w:t>
            </w:r>
          </w:p>
          <w:p>
            <w:pPr>
              <w:pStyle w:val="Normal"/>
              <w:snapToGrid w:val="false"/>
              <w:rPr>
                <w:rFonts w:eastAsia="SchoolBookCSanPin-Italic;Times New Roman"/>
                <w:bCs/>
              </w:rPr>
            </w:pPr>
            <w:r>
              <w:rPr>
                <w:rFonts w:eastAsia="SchoolBookCSanPin-Italic;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н, ножницы, клей, линейка, карандаш, цветная бума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являть: </w:t>
            </w:r>
          </w:p>
          <w:p>
            <w:pPr>
              <w:pStyle w:val="Normal"/>
              <w:rPr/>
            </w:pPr>
            <w:r>
              <w:rPr/>
              <w:t>интерес к изучению темы;</w:t>
            </w:r>
          </w:p>
          <w:p>
            <w:pPr>
              <w:pStyle w:val="Normal"/>
              <w:rPr/>
            </w:pPr>
            <w:r>
              <w:rPr/>
              <w:t xml:space="preserve">позитивное отношение к  процессу: </w:t>
            </w:r>
          </w:p>
          <w:p>
            <w:pPr>
              <w:pStyle w:val="Normal"/>
              <w:rPr/>
            </w:pPr>
            <w:r>
              <w:rPr/>
              <w:t>конструирования изделий;</w:t>
            </w:r>
          </w:p>
          <w:p>
            <w:pPr>
              <w:pStyle w:val="Normal"/>
              <w:rPr/>
            </w:pPr>
            <w:r>
              <w:rPr/>
              <w:t>составления инструкции сборки фург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план сборки фургога;</w:t>
            </w:r>
          </w:p>
          <w:p>
            <w:pPr>
              <w:pStyle w:val="Normal"/>
              <w:rPr/>
            </w:pPr>
            <w:r>
              <w:rPr/>
              <w:t>Собирать модель «фргон Мороженое» из металлического конструктора, используя выбранные детали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вид деятельности человека по его професс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осознание собственных достижений при освоении тем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ть фургон, используя составленную инструкцию.</w:t>
            </w:r>
          </w:p>
        </w:tc>
      </w:tr>
      <w:tr>
        <w:trPr>
          <w:trHeight w:val="2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/>
                <w:b/>
                <w:bCs/>
                <w:color w:val="000000"/>
              </w:rPr>
            </w:pPr>
            <w:r>
              <w:rPr>
                <w:rFonts w:eastAsia="SchoolBookCSanPin-Bold;Times New Roman"/>
                <w:b/>
                <w:bCs/>
                <w:color w:val="000000"/>
              </w:rPr>
              <w:t>Грузовик. Работа с металлическим конструктором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/>
                <w:b/>
                <w:bCs/>
                <w:color w:val="000000"/>
              </w:rPr>
            </w:pPr>
            <w:r>
              <w:rPr>
                <w:rFonts w:eastAsia="SchoolBookCSanPin-Bold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Italic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  <w:u w:val="single"/>
              </w:rPr>
              <w:t>Изделие</w:t>
            </w:r>
            <w:r>
              <w:rPr>
                <w:rFonts w:eastAsia="SchoolBookCSanPin-Italic;Times New Roman"/>
                <w:color w:val="000000"/>
              </w:rPr>
              <w:t>: грузовик, автомобиль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Cs/>
                <w:color w:val="000000"/>
              </w:rPr>
            </w:pPr>
            <w:r>
              <w:rPr>
                <w:rFonts w:eastAsia="SchoolBookCSanPin-Bold;Times New Roman"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трукто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еделять вид геометрического тела по количеству граней и обосновывать своё мнение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ять необходимые детали для сборки модели автомобиля и обосновывать своё мнение;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ьзовать приобретённые знания для составления инструкции сборки грузовик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представления результата в рамках учебного диалога; приходить к общему мнению в совместн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адекватно представлять результат деятельности группы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собственных достижений при освоении темы и выполнения теста</w:t>
            </w:r>
          </w:p>
        </w:tc>
      </w:tr>
      <w:tr>
        <w:trPr>
          <w:trHeight w:val="228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Человек и в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Мосты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/>
                <w:b/>
                <w:bCs/>
                <w:color w:val="000000"/>
              </w:rPr>
            </w:pPr>
            <w:r>
              <w:rPr>
                <w:rFonts w:eastAsia="SchoolBookCSanPin-Bold;Times New Roman"/>
                <w:b/>
                <w:bCs/>
                <w:color w:val="000000"/>
              </w:rPr>
              <w:t>Работа с различными материалам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SchoolBookCSanPin-Bold;Times New Roman"/>
                <w:b/>
                <w:b/>
                <w:bCs/>
                <w:color w:val="000000"/>
              </w:rPr>
            </w:pPr>
            <w:r>
              <w:rPr>
                <w:rFonts w:eastAsia="SchoolBookCSanPin-Bold;Times New Roman"/>
                <w:b/>
                <w:bCs/>
                <w:color w:val="000000"/>
              </w:rPr>
              <w:t>Конструирование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SchoolBookCSanPin-Italic;Times New Roman"/>
                <w:color w:val="000000"/>
                <w:u w:val="single"/>
              </w:rPr>
            </w:pPr>
            <w:r>
              <w:rPr>
                <w:rFonts w:eastAsia="SchoolBookCSanPin-Italic;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SchoolBookCSanPin-Italic;Times New Roman"/>
                <w:color w:val="000000"/>
                <w:u w:val="single"/>
              </w:rPr>
              <w:t>Изделие:</w:t>
            </w:r>
            <w:r>
              <w:rPr>
                <w:rFonts w:eastAsia="SchoolBookCSanPin-Italic;Times New Roman"/>
                <w:color w:val="000000"/>
              </w:rPr>
              <w:t xml:space="preserve"> мост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н, ножницы, клей, линейка, карандаш, цветная бума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истории мостостроения. Рассказывать: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 истории появления и развития мостостроения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видах моста по назначению;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крывать значение понятий «мост», «виадук», «акведук», «путепровод», «балка», «пролёт», «пилон», «трос», «кабель», «конструкция» и использовать их в активном словаре;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улировать понятные для партнёра высказывания, используя термины в рамках учебного диалог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действие, используя план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самооценку учебного задания.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тип моста по назначению и обосновывать своё мнени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еделять назначение моста по названию и обосновывать своё мнение.</w:t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/>
                <w:b/>
                <w:bCs/>
                <w:color w:val="000000"/>
              </w:rPr>
            </w:pPr>
            <w:r>
              <w:rPr>
                <w:rFonts w:eastAsia="SchoolBookCSanPin-Bold;Times New Roman"/>
                <w:b/>
                <w:bCs/>
                <w:color w:val="000000"/>
              </w:rPr>
              <w:t>Работа с бумаг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choolBookCSanPin-Bold;Times New Roman"/>
                <w:b/>
                <w:bCs/>
                <w:color w:val="000000"/>
              </w:rPr>
              <w:t>Конструиро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н, ножницы, клей, линейка, карандаш, цветная бума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: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видах водного транспорта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способах соединения деталей пластмассового конструктора;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ъяснять значение понятий «акватория» «судно», «корабль», «лодка», «паром», «яхта», «баржа», «верфь», «кораблестроитель», «порт» и использовать их в активном словаре;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алгоритм выполнения подвижного соединения деталей пластмассового конструктора.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струировать макет яхты. </w:t>
            </w:r>
          </w:p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формлять модель баржи из пластмассового конструктора и презентовать изделие. </w:t>
            </w:r>
          </w:p>
        </w:tc>
      </w:tr>
      <w:tr>
        <w:trPr>
          <w:trHeight w:val="6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Океанариум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;Times New Roman"/>
                <w:b/>
                <w:b/>
                <w:bCs/>
                <w:color w:val="000000"/>
              </w:rPr>
            </w:pPr>
            <w:r>
              <w:rPr>
                <w:rFonts w:eastAsia="SchoolBookCSanPin-Bold;Times New Roman"/>
                <w:b/>
                <w:bCs/>
                <w:color w:val="000000"/>
              </w:rPr>
              <w:t>Работа с текстильными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SchoolBookCSanPin-Bold;Times New Roman"/>
                <w:b/>
                <w:b/>
                <w:bCs/>
                <w:color w:val="000000"/>
              </w:rPr>
            </w:pPr>
            <w:r>
              <w:rPr>
                <w:rFonts w:eastAsia="SchoolBookCSanPin-Bold;Times New Roman"/>
                <w:b/>
                <w:bCs/>
                <w:color w:val="000000"/>
              </w:rPr>
              <w:t>материалами. Шить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CSanPin-Italic;Times New Roman"/>
                <w:color w:val="000000"/>
                <w:u w:val="single"/>
              </w:rPr>
              <w:t>Изделие:</w:t>
            </w:r>
            <w:r>
              <w:rPr>
                <w:rFonts w:eastAsia="SchoolBookCSanPin-Italic;Times New Roman"/>
                <w:color w:val="000000"/>
              </w:rPr>
              <w:t xml:space="preserve"> осьминоги и рыбк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SchoolBookCSanPin-Italic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SchoolBookCSanPin-Italic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SchoolBookCSanPin-Italic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choolBookCSanPin-Italic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choolBookCSanPin-Italic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choolBookCSanPin-Italic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SchoolBookCSanPin-Italic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SchoolBookCSanPin-Italic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кань, ножницы, нитки, игла, в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являть интерес к жизни </w:t>
            </w:r>
            <w:r>
              <w:rPr>
                <w:color w:val="000000"/>
              </w:rPr>
              <w:t xml:space="preserve">морских обитателей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изготовлению мягкой игрушки.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пределять обитателей воды в морской и речной аквариумы.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изделие «Осьминог» из перчатки или «Рыбка» из рукавицы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понятий «аквариум», «океанариум», «ихтиолог»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назначение аквариума, океанариума и обосновывать своё мнени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еделять материалы и инструменты для изготовления мягкой игруш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собственное высказывание, используя термины, в рамках учебного диалога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ходить к общему мнению при оценивании выполнения учебного задания.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задание, используя план, алгоритм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ть взаимопроверку и взаимооценку учебного зад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: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 обитателях аквариума, окенариума, знать  правила поведения в океанариуме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горитм изготовления мягкой игрушки.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Фонтан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ластичными материа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лин. 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Изделие: </w:t>
            </w:r>
            <w:r>
              <w:rPr/>
              <w:t>фон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стилин, доска, сте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устройству и назначению фонтана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понятий «фонтан», «акведук», «чаша»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вид фонтана и обосновывать своё мнени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назначение фонтана и обосновывать своё мнение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: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группе об истории появления фон!танов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видах фонтанов по назначению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нать правила работы с пластичными материалами.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Рассматривать иллюстрации фонтанов и составлять рассказ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задание, используя план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взаимопроверку учебного задания. </w:t>
            </w:r>
          </w:p>
        </w:tc>
      </w:tr>
      <w:tr>
        <w:trPr>
          <w:trHeight w:val="348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ловек и возду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что так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оника, оригами, классическое оригами, модульное оригами, мокрое складывани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ть условные обозначения техники оригами, уметь складывать фигурки оригами по схеме; выполнить работу над изделием «Птицы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 в группах: по составлению композицию из птиц и декоририрование  её по своему вкусу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понимать условные обозначения техники оригами, уметь складывать фигурки оригами по схеме; выполнить работу над изделием «Аист».</w:t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Зоопарк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. Складывание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ами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п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н, ножницы, клей, линейка, карандаш, цветная бумаг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толётная площа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</w:t>
            </w:r>
            <w:r>
              <w:rPr/>
              <w:t>: вертолёт «Мух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н, ножницы, клей, линейка, карандаш, цветная бума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 интерес: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 изучению темы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 способам передвижения по воздуху и поиску ответов на собственные вопросы,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возможности летательных устройств (воздушный шар, вертолёт) для передвижения в воздух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крывать значение  «модель», «схема», «воздушный шар», «вертолёт», «папье-маше»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личать условные обозначения оригами разных видов и обосновывать своё мнени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материалы для изготовления изделия из папье-маше;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: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видах оригами и условных обозначениях, используемых в нём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появлении первых летательных устройств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процессе изготовления изделия в технике папье*маше.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формлять композицию «Городской пруд», используя фигурки оригами.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модель верто*лёта «Муха». </w:t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  <w:bCs/>
              </w:rPr>
              <w:t>Папье - маше Работа с бумаг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воздушный ш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ей, шарик, газетная бумага,  чашка с водой, гуа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технологию изготовления изделий из папье-маше; уметь применять варианты цветового решения композиций из воздушных шаров. Научиться применять способы соединения деталей при помощи ниток и скотч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относить поставленную цель и полученный результат деятельност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ирать вариант выполнения задания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пользовать приобретённые знания для выполнения ситуативного задания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по следующим вопросам: какие материалы применяются в технологии изготовления изделия из папье-маше? Какую бумагу мы будем использовать в работе над изделием? Что можно делать из папье-маше? Как можно украсить работы, выполненные по этой технологии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ть работу над изделием «Воздушный шар».</w:t>
            </w:r>
          </w:p>
        </w:tc>
      </w:tr>
      <w:tr>
        <w:trPr>
          <w:trHeight w:val="20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Переплётная мастерская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SchoolBookCSanPin-Italic;Times New Roman"/>
                <w:u w:val="single"/>
              </w:rPr>
              <w:t>Изделие:</w:t>
            </w:r>
            <w:r>
              <w:rPr>
                <w:rFonts w:eastAsia="SchoolBookCSanPin-Italic;Times New Roman"/>
              </w:rPr>
              <w:t xml:space="preserve"> переплётные работы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тки, шило, игла, Картон, ножницы, клей, линейка, карандаш, цветная бума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 интерес к истории книгопечатания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бережное отношение к книге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крывать значение понятий «книгопечатание», «переплёт», «переплётчик»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назначение переплёта и обосновывать своё мнени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материалы для выполнения переплёта книги и обосновывать своё мнение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улировать понятные для партнёра высказывания, используя термины, в рамках учебного диалог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уя план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ть самооценку учебного зада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: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возникновении книгопечатания; о назначении переплёта книги. </w:t>
            </w:r>
          </w:p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твердый переплёт папки достижений. </w:t>
            </w:r>
          </w:p>
        </w:tc>
      </w:tr>
      <w:tr>
        <w:trPr>
          <w:trHeight w:val="24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«Заполняем</w:t>
            </w:r>
          </w:p>
          <w:p>
            <w:pPr>
              <w:pStyle w:val="Normal"/>
              <w:widowControl w:val="false"/>
              <w:autoSpaceDE w:val="false"/>
              <w:rPr>
                <w:rFonts w:eastAsia="SchoolBookCSanPin-Italic;Times New Roman"/>
              </w:rPr>
            </w:pPr>
            <w:r>
              <w:rPr>
                <w:rFonts w:eastAsia="SchoolBookCSanPin-Italic;Times New Roman"/>
              </w:rPr>
              <w:t>блан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чтовые бланки, конвер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являть интерес к средствам передачи информации,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полнять бланк телеграммы.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считывать стоимость телеграммы. </w:t>
            </w:r>
          </w:p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улировать и писать фразу конструктивно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крывать значение понятий «почта», «почтальон», «бланк», и т.д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условия доставки корреспонденции адресату и обосновывать своё мнение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ть функции работни(ков почты и обосновывать своё мнени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екватно использовать речевые средства в рамках учебного диалог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: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способах передачи письмен(ной информации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процессе оформления и отправления письма или телеграммы по почте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работе почтовой службы;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ять взаимооценку учебного задания. </w:t>
            </w:r>
          </w:p>
        </w:tc>
      </w:tr>
      <w:tr>
        <w:trPr>
          <w:trHeight w:val="2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канью. Шитьё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проект «Кукольный теат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кань, ножницы, нитки, игла, в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 интерес к театру кукол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являть интерес к изготовлению пальчиковой куклы,  обосновывать своё мнение; 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относить виды кукол и типы театров кукол и обосновывать своё мнение;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пределять назначение театральной программки и обосновывать своё мне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крывать значение понятий «театр», «театр кукол», «кукловод», «художник,декоратор», «марионетка»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определять роль актёра-кукловода в театре куко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высказывание, используя термины, в рамках учебного диалога; </w:t>
            </w:r>
          </w:p>
          <w:p>
            <w:pPr>
              <w:pStyle w:val="Style16"/>
              <w:snapToGrid w:val="false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ходить к общему мнению при оценивании выполненного учебного задания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задание, используя план, алгоритм; </w:t>
            </w:r>
          </w:p>
          <w:p>
            <w:pPr>
              <w:pStyle w:val="Style16"/>
              <w:snapToGrid w:val="false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выполнять взаимопроверку и взаимооценку учебного задания.</w:t>
            </w:r>
          </w:p>
        </w:tc>
      </w:tr>
      <w:tr>
        <w:trPr>
          <w:trHeight w:val="1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азличными материа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и моделирование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Cs/>
                <w:u w:val="single"/>
              </w:rPr>
              <w:t>Изделие:</w:t>
            </w:r>
            <w:r>
              <w:rPr>
                <w:bCs/>
              </w:rPr>
              <w:t xml:space="preserve"> сцена и занаве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кань, ножницы, нитки, иг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различать виды занавесов;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бираться в понятиях: сцена, занавес, раздвижной занавес, подъёмный занавес, нераздвижной занавес, кули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дить проект создания декорации к сказке Красная шапоч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ть работу над изделием «Сцена и занавес» и разгадать кроссворд «Театр»</w:t>
            </w:r>
          </w:p>
        </w:tc>
      </w:tr>
      <w:tr>
        <w:trPr>
          <w:trHeight w:val="11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. Работа на компьютере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проект-презентация «Работа на компьютер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ходить  нужную информацию в интернете, правильно формулируя тему для поис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кратко формулировать тему для поиска по ключевым слов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ать темы интересной, практической информ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сохранять закладки на найденную информацию</w:t>
            </w:r>
          </w:p>
        </w:tc>
      </w:tr>
      <w:tr>
        <w:trPr>
          <w:trHeight w:val="1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SchoolBookCSanPin;Times New Roman" w:hAnsi="SchoolBookCSanPin;Times New Roman" w:eastAsia="SchoolBookCSanPin;Times New Roman" w:cs="SchoolBookCSanPi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61"/>
    </w:pPr>
    <w:rPr>
      <w:rFonts w:ascii="Times New Roman" w:hAnsi="Times New Roman" w:eastAsia="Arial Unicode MS" w:cs="Tahoma"/>
      <w:color w:val="000000"/>
    </w:rPr>
  </w:style>
  <w:style w:type="paragraph" w:styleId="Style16">
    <w:name w:val="Îáû÷íûé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4">
    <w:name w:val="Òåêñò_4ï_Ñíèçó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21:00Z</dcterms:created>
  <dc:creator>OWNER</dc:creator>
  <dc:description/>
  <cp:keywords/>
  <dc:language>en-US</dc:language>
  <cp:lastModifiedBy>Валентина Васильевна</cp:lastModifiedBy>
  <cp:lastPrinted>2015-11-05T20:17:00Z</cp:lastPrinted>
  <dcterms:modified xsi:type="dcterms:W3CDTF">2016-02-03T07:15:00Z</dcterms:modified>
  <cp:revision>29</cp:revision>
  <dc:subject/>
  <dc:title>                                                                     Технология (34 часов)</dc:title>
</cp:coreProperties>
</file>