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БОУ «Средняя школа № 4» г. Ачинск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</w:rPr>
        <w:t>Коллективный творческий  проект «Маслениц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>В 4 класс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</w:rPr>
        <w:t>Коллективный творческий  проект «Маслениц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итель начальных классов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чкова Ольга Владимировна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Участники проекта - ученики 4 «Б» класса.</w:t>
      </w:r>
    </w:p>
    <w:p>
      <w:pPr>
        <w:pStyle w:val="Normal"/>
        <w:spacing w:before="280" w:after="280"/>
        <w:rPr/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Цели проекта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знакомиться с традициями русского народа на примере праздника Маслениц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пробудить интерес детей к истории России , её традициям, сохранить их и передать своим младшим братьям, сёстрам, затем детя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особствовать развитию артистических и сценических способностей детей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ть к</w:t>
      </w:r>
      <w:r>
        <w:rPr>
          <w:rFonts w:cs="Times New Roman;Times New Roman" w:ascii="Times New Roman;Times New Roman" w:hAnsi="Times New Roman;Times New Roman"/>
        </w:rPr>
        <w:t>оммуникативны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йствия</w:t>
      </w:r>
      <w:r>
        <w:rPr>
          <w:rFonts w:cs="Times New Roman;Times New Roman" w:ascii="Times New Roman;Times New Roman" w:hAnsi="Times New Roman;Times New Roman"/>
        </w:rPr>
        <w:t xml:space="preserve"> , которые </w:t>
      </w:r>
      <w:r>
        <w:rPr>
          <w:rFonts w:cs="Times New Roman;Times New Roman" w:ascii="Times New Roman;Times New Roman" w:hAnsi="Times New Roman;Times New Roman"/>
        </w:rPr>
        <w:t>обеспечиваю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циальную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мпетентност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е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зици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ругих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юдей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партнеро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щению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л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ятельности</w:t>
      </w:r>
      <w:r>
        <w:rPr>
          <w:rFonts w:cs="Times New Roman;Times New Roman" w:ascii="Times New Roman;Times New Roman" w:hAnsi="Times New Roman;Times New Roman"/>
        </w:rPr>
        <w:t xml:space="preserve">; </w:t>
      </w:r>
      <w:r>
        <w:rPr>
          <w:rFonts w:cs="Times New Roman;Times New Roman" w:ascii="Times New Roman;Times New Roman" w:hAnsi="Times New Roman;Times New Roman"/>
        </w:rPr>
        <w:t>умени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ушат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ступат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иалог</w:t>
      </w:r>
      <w:r>
        <w:rPr>
          <w:rFonts w:cs="Times New Roman;Times New Roman" w:ascii="Times New Roman;Times New Roman" w:hAnsi="Times New Roman;Times New Roman"/>
        </w:rPr>
        <w:t xml:space="preserve">; </w:t>
      </w:r>
      <w:r>
        <w:rPr>
          <w:rFonts w:cs="Times New Roman;Times New Roman" w:ascii="Times New Roman;Times New Roman" w:hAnsi="Times New Roman;Times New Roman"/>
        </w:rPr>
        <w:t>участвоват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ллективном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суждени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блем</w:t>
      </w:r>
      <w:r>
        <w:rPr>
          <w:rFonts w:cs="Times New Roman;Times New Roman" w:ascii="Times New Roman;Times New Roman" w:hAnsi="Times New Roman;Times New Roman"/>
        </w:rPr>
        <w:t xml:space="preserve">; </w:t>
      </w:r>
      <w:r>
        <w:rPr>
          <w:rFonts w:cs="Times New Roman;Times New Roman" w:ascii="Times New Roman;Times New Roman" w:hAnsi="Times New Roman;Times New Roman"/>
        </w:rPr>
        <w:t>интегрироватьс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уппу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верстнико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роит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дуктивно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заимодействи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трудничество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верстникам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зрослым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1-ый этап проекта - планирование деятельности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Ещё стояла зима. Впереди нас ожидало много весенних праздников. Один из таких праздников - Масленица. Праздник, который встречали многие поколения наших предков. Детям в классе было интересно узнать, когда и как отмечают этот праздник , почему он так называется. Поэтому дети решили узнать об этом празднике подробнее из книг, журналов, из Интернета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 xml:space="preserve">2-ой этап проекта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</w:rPr>
        <w:t xml:space="preserve">После изучения материала дети решили  поделиться знаниями друг с другом на классном часе следующими собранными сведениями.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Масленица - это древний народный праздник, который празднуют на последней неделе перед Великим постом, длящийся 7 недель и заканчивающийся Пасхой. Во время Великого поста церковь предписывает верующим воздерживаться от некоторых видов пищи, увеселений и развлечений, поэтому народ стремится повеселиться впрок. А название «Масленица» возникло потому, что на этой неделе по православному обычаю мясо уже исключается из пищи, а молочные продукты еще можно употреблять, поэтому пекут масляные блины. По этой же причине Масленицу называют Сырной неделей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Масленица - самый веселый, шумный народный праздник. Каждый день недели имеет свое название, а название говорит о том, что  в этот день недели полагается делать. Конечно, сейчас трудно соблюсти все обычаи и обряды, ведь масляная неделя у нас обычная рабочая неделя. Но узнать о них будет интересно многим. Ведь Масленица – это не только блины, которые бывали в прежние времена и дома, и в гостях, и в трактирах, и прямо на улицах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В Масленицу долг каждого человека - помочь прогнать зиму, разбудить природу. На это и направлены  все масленичные традиции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Понедельник- «встреча. В этот день полагается  устраивать  и раскатывать ледяные горки: чем дальше катятся салазки, чем громче шум и смех над горкой, тем лучше будет урожа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 старину москвичи Масленицу справляли у Красных ворот. И здесь сам Петр Великий открывал Масленицу и катался на качелях с офицерам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торник – «заигрыш». В этот день начинаются веселые игры, а за потеху и веселье угощают блинам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Среда – «лакомка» и, конечно, на первом месте среди угощений блины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Четверг – «разгуляй» - чтобы помочь солнцу прогнать зиму. Устраивают катание на лошадях «по солнышку» (по часовой стрелке вокруг деревни). В этот день все взрослые и дети включаются в битву за взятие снежного городк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Пятница - «тещины вечера». В этот день зять едет «к теще на блины», а теща зятя привечает и угощает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Суббота - «золовкины посиделки». Ходят в гости ко всем другим родственникам, и опять – угощение - бесчисленные блины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оскресенье – «прощеный день». В этот день просят прощения у родных и знакомых за нанесенные обиды и, облегчив душу, весело поют и пляшут, провожая широкую Масленицу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Дома, в семье, тоже стоит отметить этот древний праздник, ведь издавна русские люди старались встречать, а особенно провожать Масленицу достойно, чтобы потом весь год не жить «в горькой беде». Русская пословица говорит: «Хоть с себя что заложить, а Масленицу проводить»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     </w:t>
      </w: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3-ий этап проекта</w:t>
      </w:r>
      <w:r>
        <w:rPr>
          <w:rFonts w:cs="Times New Roman;Times New Roman" w:ascii="Times New Roman;Times New Roman" w:hAnsi="Times New Roman;Times New Roman"/>
          <w:i/>
        </w:rPr>
        <w:t xml:space="preserve">  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осле того как систематизировали и обобщили собранный материал, дети решили, что для проведения праздника нужны обязательные атрибуты праздника: блины, чучело Масленицы. Надо ещё выучить народные песни, частушки, заклички, игры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4-ый этап проекта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Следующий этап работы  - это сбор и разучивание  русских народных песен,частушек, игр, закличек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 xml:space="preserve">Для этого ребята  разбились на  группы  и стали  готовиться к празднику. Одна из самых многочисленных групп взяла на себя роль в изготовлении чучела Масленицы( помогали родители). Куклу Масленицы сделали из соломы, дополнили одеждой  из ткани и бумаги . 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Ещё дна группа ребят стала делать календарь на неделю Масленицы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Каждый ребёнок выучил закличку, загадку, песню к празднику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Кто-то захотел быть настоящим музыкантом и играть в оркестре шумовых инструментов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онадобилась помощь родителей и для выпечки различных блинов и угощения.</w:t>
      </w:r>
    </w:p>
    <w:p>
      <w:pPr>
        <w:pStyle w:val="Normal"/>
        <w:spacing w:before="280" w:after="280"/>
        <w:rPr/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5-ый этап – презентация-праздника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;Times New Roman" w:ascii="Times New Roman;Times New Roman" w:hAnsi="Times New Roman;Times New Roman"/>
          <w:i/>
        </w:rPr>
        <w:t>Во время проведения праздника дети были одеты в русские костюмы. Для исполнения частушек использовали шумовые инструмент : деревянные ложки и трещотки.</w:t>
      </w:r>
    </w:p>
    <w:p>
      <w:pPr>
        <w:pStyle w:val="Normal"/>
        <w:spacing w:before="280" w:after="280"/>
        <w:rPr/>
      </w:pPr>
      <w:r>
        <w:rPr>
          <w:rFonts w:cs="Times New Roman;Times New Roman" w:ascii="Times New Roman;Times New Roman" w:hAnsi="Times New Roman;Times New Roman"/>
          <w:i/>
        </w:rPr>
        <w:t>Дети пригласили на праздник своих родителей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Красиво накрыты столы с угощением. Использовались для украшения интерьера репродукция картины Б. Кустодиева « Масленица», календарь недели-масленицы, чучело Масленицы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еред началом праздника звучали различные весёлые наигрыши в исполнении оркестра русских народных инструментов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пиграф написан на плакате :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Нашим дружным коллективом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В эти дни желаем вам-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Всем знакомым, незнакомым,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Чтобы блин не вышел комом,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Чтоб не вышел комом блин,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Блин под номером один!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Чтоб на славу вышел он.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И все прочие вдогон.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Начинаем проводы зимы-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И согласно праздничной программе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До ворот проводим зиму мы.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А весна уже не за горами.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i/>
        </w:rPr>
        <w:t>Сергей Белорусец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1. Звучит мелодия русской народной песни «Посею лебеду на берегу». На фоне музыки звучат слова учеников-ведущих праздник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 вед. – Дорогие гости! Сегодня мы сыграем для вас веселый русский народный праздник Масленицу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 вед.- С давних времен Масленица – самый озорной, веселый, предвесенний праздник. Все веселятся и радуются, что прошла зима и наступает весна. Масленицу повсюду ожидали с большим нетерпением. Это был по-настоящему всеобщий праздник. Всю эту праздничную неделю называли «широкой, веселой боярыней Масленицей». В такие дни устраивались различные забавы: катание на лошадях, уличные гуляния с песнями, круговыми плясками, ряжеными, катание с ледяных гор. Причем катанию с ледяных гор придавался особый смысл. Дети катались с гор все дни Масленицы, Взрослые же присоединялись позже. В старину существовал обычай - кататься с гор лучшим пряхам в семье. Кто дальше всех проедет с горы, изделия той будут самыми лучшим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 вед.- Часто собирались дети со всей деревни, строили снежные горы и крепости, катались на санях. В городах устраивали карусели, аттракцион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 вед. - Но празднование Масленицы совершалось по строго расписанному порядку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Масленицу празднуют 7 дней, и каждый день имеет свое названи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( Учитель листает календарь, выходят по очереди дети и рассказывают):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>Я – понедельник, называют меня «встреча», потому что Масленицу встречаю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этот день наряжали чучело Масленицы (показывает чучело), возили его в санях по всей деревне, пели песн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Дети: - Здравствуй, Масленица годовая!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Наша гостьюшка дорогая!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Приезжай на вороных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На саночках расписных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- Чтобы слуги были молодые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Нам подарки везли дорогие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И блины, и калачи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К нам в окошко их мечи!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1 Вед. – Ой, да Масленица!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>На двор въезжает!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Широкая на двор въезжает!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2 Вед. – Ой, да Масленица, широкая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>Погости недельку!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3. (Ведущий перелистывает календарь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Дети – Я вторник, называют меня «заигрыш», потому что игрища начинаю, ряженых вожу по домам!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1 Вед. – Отгадайте мои загадки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Скатерть бела весь свет одела. (Снег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Что выше леса, краше света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Без огня горит? (Солнце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Всех кормлю с охотою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А сама безротая. (Ложка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На голове пуговка, в носу решето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Одна рука, да и та на спине. (Чайник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В воде родится, а воды боится. (Соль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 Что на сковороду наливают да вчетверо сгибают? (Блин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 Что в руках не удержишь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И в решете не унесешь. (Вода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 Вот еще одна загадк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У кого за носом пятка? (Ботинок).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Учитель: – Вижу, вы, ребята, сообразительные, смекалистые, трудно вас в игре с толку сбить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4. (Вед. перелистывает календарь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Дети. – Я – среда, называют меня «лакомкой», потому что очень много сладостей едя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1  Вед. – В этот день лакомились блинами. Блины были символом Масленицы. Почему?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2 вед.-  На Масленицу жили жирно, вволю. Круглая форма блинов и золотистый цвет считались символом богатст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3 вед.- В этот день ходили все друг к другу в гости, угощались блинами, пирогам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А хозяйка, вынимая из печи пироги и блины, приговаривал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Дети  - Как для вас, мои друзья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Наварила, напекла,</w:t>
      </w:r>
    </w:p>
    <w:p>
      <w:pPr>
        <w:pStyle w:val="Normal"/>
        <w:ind w:left="12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вяносто два блина</w:t>
      </w:r>
    </w:p>
    <w:p>
      <w:pPr>
        <w:pStyle w:val="Normal"/>
        <w:ind w:left="12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ва корыта киселя,</w:t>
      </w:r>
    </w:p>
    <w:p>
      <w:pPr>
        <w:pStyle w:val="Normal"/>
        <w:ind w:left="12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ятьдесят пирогов - не найти едоков!</w:t>
      </w:r>
    </w:p>
    <w:p>
      <w:pPr>
        <w:pStyle w:val="Normal"/>
        <w:ind w:left="12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озяйку потешьте - пирогов моих поешьте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 вед.    - Не красна изба углами,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 красна пирогами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Дети      - Нам везде надо успеть – 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 сплясать и песню спеть!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ъесть корзину пирогов!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 с три короба блинов !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Мы избу чисто подметем!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Ой, тоску зеленую мы не пустим в дом!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Холод да метелицу,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Прочь прогоним мы!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Все    - Эй, встречай с весельецем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Проводы зимы!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5. (Перелистывается календарь)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08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Дети: - Я четверг, называют меня «широким четвергом», потому что я         самый веселый и ненасытный день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Вед. – В этот день больше всех веселились, устраивали ярмарки, общее   катание с гор, катания на лошадях вокруг деревни «по солнышку».</w:t>
      </w:r>
    </w:p>
    <w:p>
      <w:pPr>
        <w:pStyle w:val="Normal"/>
        <w:ind w:left="90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ти читают  закличку:</w:t>
      </w:r>
    </w:p>
    <w:p>
      <w:pPr>
        <w:pStyle w:val="Normal"/>
        <w:ind w:left="900" w:hanging="540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-Нам весну гукать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Зиму провожать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Гу-гу – гу-у-у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Гу-гу – гу-у-у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ти поют песню: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- Маслянка, Маслянка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Куда ты идешь?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Потеряла лапоточки –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Не найдешь.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-Широкая Масленица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Мы  тобою хвалимся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На горах катаемся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Блинами объедаемся.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- Кулик – весна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На чем пришла?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На кнутике, на хомутике.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-</w:t>
        <w:tab/>
        <w:t>Покинь сани – возьми воз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Мы поедем под Ростов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Весне поклониться –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Из родничка напитьс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6. Вед.  -  Хватит петь да плясать, пора пятницу объявлять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Перелистывается календарь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Дети: - Я – пятница. Называют меня «тещин вечерок», потому что мой папа      ходит к бабушке на блины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Исполняются частушки)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Эй, девчонки-хохотушки,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певайте-ка частушки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певайте поскорей,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тоб порадовать гостей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Как Саранские ребята 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ли моде подражать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дели белые рубашки-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ей грязные видать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Эй, топни, нога</w:t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>Топни, правенькая !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е равно плясать пойду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оть и маленькая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От подружек-хохотушек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олько шума, звона,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к от сотни погремушек,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же миллиона!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Всех смелей </w:t>
        <w:tab/>
        <w:t>Сергей бежит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съезжает с горки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 за партой он дрожит,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овно мышка в норке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 ночь сыра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трава в росе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спать пора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частушки все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Дети: - Я суббота. Называют меня посиделками, потому что все  родные в гости друг к другу ходят, долго сидят, много едят и разговаривают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Песня «Ой, блины»)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ы давно блинов не ели, мы блинчиков захотели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ша старшая сестрица печь блины то мастерица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творила на дрожжах, не удержишь на вожжах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пекла она поесть, сотни две, наверно, есть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ти, будьте же здоровы! Вот блины мои готовы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Игра «Эхо», «Вот так»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(Перелистывается календарь)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2  Вед. – А что, гости дорогие! Пора нам и Масленицу со двора провожать, Да с большим почетом!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Дети.   Я -    воскресенье, «прощеный день», потому что все друг у друга прощения просят да приговаривают: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«Да не зайдет солнце во гневе вашем»,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«Простите Христа ради»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  Вед.:  В воскресенье просят прощения у родных и знакомых за нанесенные  обиды и, облегчив душу, весело поют и пляшут, провожая широкую Масленицу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2 вед. -. – Проводы Масленицы и прощание сопровождалось разными  обрядами. Чучело Масленицы выносили на улицу и торжественно сжигали, а пепел от чучела рассеивали по полю, чтобы придать силу посеву, будущему урожаю. Вот так прощались с Масленицей.</w:t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 Дети встают вокруг чучела хороводом)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3 вед. - А как только разгорался костер, все кричали и ходили вокруг костра хороводом (пошли хороводом). Существовала примета: чем выше пламя от костра и быстрее сгорит Масленица, тем богаче и счастливее будет год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се (хором): – Масленица загорела,</w:t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Всему миру надоела! (Останавливаются)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 Чучело Масленицы ребята и взрослые сжигали по окончании праздника на улице на пришкольной площадке.)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1  Вед. – Догорал костер. И все начинали плясать вокруг сгоревшего чучела Масленицы, водили хороводы, играли в игры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2 вед. -Всю неделю на Масленицу люди объедались, лакомились. И вот после Масленицы начинался Великий пост, когда уже не ели блинов, мяса, масла, сыра, молока, а только постную пищу: грибы, орехи, овощи и т.д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3 вед. - Пост длился до следующего весеннего праздника – Пасхи. Дома, в семье, тоже стоит отметить этот древний праздник, ведь издавна русские люди старались встречать, а особенно провожать Масленицу достойно, чтобы потом весь год не жить «в горькой обиде». Русская пословица говорит: «Хоть с себя что заложить, а МАСЛЕНИЦУ ПРОВОДИТЬ»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9.А мы продолжим наш праздник через 10 минут чаепитием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Вы все за столы теперь садитесь   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И блинами угоститесь!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аепитие 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  <w:i/>
        </w:rPr>
        <w:t>За столом родители похвалили и поблагодарили детей за прекрасный праздник, который был и весёлым, и познавательным ,и открывшим юные таланты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чники информации: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 xml:space="preserve">1. Здравствуй, веселая, широкая Масленица. № 86 (Сцен. детск. праздника) М – 1998 г. с. 14-20 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Тюрина Л., Ефремова Т.</w:t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Масленица: обрядовый русский праздник //Дошк. восп. 1998 г. № 2  с. 126-128. №86, 87.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/>
      </w:pPr>
      <w:r>
        <w:rPr>
          <w:rFonts w:cs="Times New Roman;Times New Roman" w:ascii="Times New Roman;Times New Roman" w:hAnsi="Times New Roman;Times New Roman"/>
        </w:rPr>
        <w:t>3. Широкая Масленица./ Нач. шк. (ПС) 1998 - № 5 с. 5-12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Проводы зимы / Масленица. № 86 Учит. газета 2001 г. № 3 (28 января) с. 18-19</w:t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</w:r>
      <w:r>
        <w:rPr/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https://ru.wikipedia.org/wiki</w:t>
        </w:r>
      </w:hyperlink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10" w:leader="none"/>
        </w:tabs>
        <w:ind w:left="900" w:hanging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6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https://www.google.ru/webhp</w:t>
        </w:r>
      </w:hyperlink>
    </w:p>
    <w:p>
      <w:pPr>
        <w:pStyle w:val="Normal"/>
        <w:tabs>
          <w:tab w:val="clear" w:pos="708"/>
          <w:tab w:val="left" w:pos="2010" w:leader="none"/>
        </w:tabs>
        <w:ind w:left="900" w:hanging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;Times New Roman" w:cs="Algeri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hyperlink" Target="https://www.google.ru/web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0:00Z</dcterms:created>
  <dc:creator>Даша</dc:creator>
  <dc:description/>
  <cp:keywords/>
  <dc:language>en-US</dc:language>
  <cp:lastModifiedBy>Админ</cp:lastModifiedBy>
  <dcterms:modified xsi:type="dcterms:W3CDTF">2016-03-12T12:55:00Z</dcterms:modified>
  <cp:revision>5</cp:revision>
  <dc:subject/>
  <dc:title>                            </dc:title>
</cp:coreProperties>
</file>