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УПРАВЛЕНИЕ</w:t>
        <w:br/>
        <w:t>КАК ФОРМА ОБЩЕСТВЕННОЙ АКТИВНОСТИ ДЕТЕЙ</w:t>
        <w:br/>
        <w:t>И СРЕДСТВО САМОРАЗВИТИЯ ПОДРОСТКОВ в УСЛОВИЯХ ВРЕМЕННОГО ДЕТСКОГО КОЛЛЕКТИВА И ЛАГЕРЯ В ЦЕЛОМ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 дополните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унгусова О.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ногие годы сложилась определенная система работы с детскими органами самоуправления как на уровне лагеря, так и в отрядах. Безусловно, каждый вожатый строит свою деятельность глубоко индивидуально, используя свойственные лишь ему приемы и методы взаимодействия с коллективом. Но опыт работы в целом, на наш взгляд, заслуживает обобщения и осмысл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– один из самых эффективных способов развития у ребенка лидерских качеств. Для реализации поставленных задач  в лагере создаются органы самоуправления на уровне лагеря и отряд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1. Отряд </w:t>
      </w:r>
      <w:r>
        <w:rPr>
          <w:sz w:val="28"/>
          <w:szCs w:val="28"/>
        </w:rPr>
        <w:t xml:space="preserve">– одновозрастной детский коллектив под руководством двух воспитател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з н а к и  к о л л е к т и в а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ответственной зависимости – взаимозависимость (подросток должен уметь организовывать и выполнять поручения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коллективами (полномочное представительство в ОСУ (выборы и делегирование); совместные дела с другими коллективами; организация дел для других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рганы управления и план жизнедеятельности отряда определяется воспитателями совместно с детьми исходя из логики программы смены, где педагог занимает равную с подростком позицию как полноправный член детского коллектива, представляющий педагогический коллекти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в смене выстраивается параллельно с программой лагеря. Отрядные дела направлены на реализацию общей цели лагеря на смену. Отряд делится на структурные единицы – четыре микроколлектива.</w:t>
      </w:r>
    </w:p>
    <w:p>
      <w:pPr>
        <w:sectPr>
          <w:type w:val="nextPage"/>
          <w:pgSz w:w="11906" w:h="16838"/>
          <w:pgMar w:left="567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овета отряда (коллектива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52"/>
          <w:szCs w:val="28"/>
        </w:rPr>
      </w:pPr>
      <w:r>
        <w:rPr>
          <w:rFonts w:cs="Tahoma" w:ascii="Tahoma" w:hAnsi="Tahoma"/>
          <w:b/>
          <w:bCs/>
          <w:sz w:val="52"/>
          <w:szCs w:val="28"/>
        </w:rPr>
        <w:t>Структура совета отряда (коллектива)</w:t>
      </w:r>
    </w:p>
    <w:p>
      <w:pPr>
        <w:sectPr>
          <w:type w:val="nextPage"/>
          <w:pgSz w:orient="landscape" w:w="16838" w:h="11906"/>
          <w:pgMar w:left="42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95299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Член Совета лагеря </w:t>
      </w:r>
      <w:r>
        <w:rPr>
          <w:sz w:val="28"/>
          <w:szCs w:val="28"/>
        </w:rPr>
        <w:t>– информирует о предстоящих делах и событиях, инициирует распределение ответственных при подготовке и проведении каких-либо дел, провоцирует инициативу членов отряда на совершение какого-либо социально направленного, позитивного поступка, дел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Командир</w:t>
      </w:r>
      <w:r>
        <w:rPr>
          <w:sz w:val="28"/>
          <w:szCs w:val="28"/>
        </w:rPr>
        <w:t xml:space="preserve"> – проводит утренний информационный сбор отряда, отвечает за организацию деятельности в течение дня, выполнение плана на день, организует анализ дня, дел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Физорги</w:t>
      </w:r>
      <w:r>
        <w:rPr>
          <w:sz w:val="28"/>
          <w:szCs w:val="28"/>
        </w:rPr>
        <w:t xml:space="preserve"> – проводят утреннюю гимнастику, следят за готовностью отряда к работе, организуют спортивные часы и другую деятельность спортивного направ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Хозяева</w:t>
      </w:r>
      <w:r>
        <w:rPr>
          <w:sz w:val="28"/>
          <w:szCs w:val="28"/>
        </w:rPr>
        <w:t xml:space="preserve"> – контролируют уборку помещений, территории, следят за сохранностью вещей, организуют быт детей: получают и сохраняют канцелярские товары, имущество отрядной комнаты и палат, организуют генеральные и повседневные уборки спален, кострового или отрядного места, проветривание комна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Член информационного совета</w:t>
      </w:r>
      <w:r>
        <w:rPr>
          <w:sz w:val="28"/>
          <w:szCs w:val="28"/>
        </w:rPr>
        <w:t xml:space="preserve"> – проводит информминутки, сотрудничает с информационной группой при подготовке к дежурству по территории, подготовке радиовыпуск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мандиры микроколлективов – </w:t>
      </w:r>
      <w:r>
        <w:rPr>
          <w:sz w:val="28"/>
          <w:szCs w:val="28"/>
        </w:rPr>
        <w:t>отвечают за организацию деятельности в микроколлектв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ряде необходимо вести работу по системе ЧТП и работу творческих групп с конкретным направлением, выбранным на сборе планирования отряд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ЧТП</w:t>
      </w:r>
      <w:r>
        <w:rPr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чередование традиционных поручений</w:t>
      </w:r>
      <w:r>
        <w:rPr>
          <w:sz w:val="28"/>
          <w:szCs w:val="28"/>
        </w:rPr>
        <w:t xml:space="preserve">. В отряде есть дела, которые необходимо делать каждый день для организации жизни в лагере. Их можно распределять между микроколлективами. Но выполнять одно и то же поручение подросткам скоро надоест. Лучше поручения чередовать, сохраняя состав групп постоянным. Чередуя поручения, подростки каждой группы в течение смены поработают по всем направлениям, научатся интересной самостоятельной организации своей повседневной деятельности под чутким руководством вожатого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Микроколлекти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группа подростков, состоящая из 5–7 человек, созданная для того, чтобы эффективнее организовывать жизнедеятельность отря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организационного периода работают временные группы, в результате этого у подростков формируются навыки коллективной деятельности. После организационного сбора отряда могут быть созданы микроколлективы на более длительный срок. Такие группы работают в системе ЧТП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формационная группа </w:t>
      </w:r>
      <w:r>
        <w:rPr>
          <w:sz w:val="28"/>
          <w:szCs w:val="28"/>
        </w:rPr>
        <w:t>готовит информационные КТД; стенгазеты, листовки, радиопередачи о событиях в лагере, отряде, о происходящих событиях в стране и мире на утренних информационных сборах; информационные часы; рекламу дел, событий и т. д.; организует и проводит конкурс стенгазет и радиопередач между микроколлективами, т. е. сотрудничает с информатором – членом информационного Совета лагер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суговая (игровая) группа </w:t>
      </w:r>
      <w:r>
        <w:rPr>
          <w:sz w:val="28"/>
          <w:szCs w:val="28"/>
        </w:rPr>
        <w:t>занимается подготовкой и проведением в отряде дел различной направленности; заполнением музыкальных и игровых пауз; проведением игр в отряде; организует выход в другие отряды и проводит в них дела; творческое дежурство по столовой; экскурсию по лагерю; досуг во время поездки и т. д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формительская групп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формление рубрик отрядного уголка; помощь досуговой группе в оформлении дел. Выпуск стенгазет в отряде совместно с информационной группой; обучение ребят в отряде оформительским умениям, конкурс на лучшее оформление комнат, изготовление оформления к дежурству по столовой, инициатива конкурса (оформление), оформление отрядного мест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юрпризная групп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юрпризы-награды к КТД, делам в отряде, сюрпризы именинникам, концерт-сюрприз соседним отрядам, сюрпризы дежурным по столовой, дело-сюрприз для всего отряда (КТД, игра, экскурсия, вечер легенд и т.д.), сюрприз вожатым, сюрприз сотрудникам лаге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ая групп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я и проведение зарядки, помощь физрукам в проведении спартакиады, подвижные игры, «веселые старты», организация участия отряда в туристической тропе, инициатива в проведении конкурса зарядки в отряде, между отрядами,  помощь в организации похода, проведение спортивных часов в отряде, хранение и содержание в порядке спортинвентаря, организация и проведение познавательных дел на тему «Здоровый образ жизни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журная группа </w:t>
      </w:r>
      <w:r>
        <w:rPr>
          <w:sz w:val="28"/>
          <w:szCs w:val="28"/>
        </w:rPr>
        <w:t>готовит отрядное место к сбору отряда; отвечает за чистоту и порядок в комнатах, на отрядном месте; следит за выполнением режима дня; организует дежурство по территории и по столовой, сотрудничество с «хозяином» или «хозяйкой» отря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членами совета хозяе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осуществляют дежурство по «вертушке» в течение 3-х дней, после чего проводится анализ работы микроколлективов, выстраиваются перспективы их деятельности, происходит смена обязанностей, если в этом есть необходим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о, чтобы работа каждой микрогруппы имела понятный, ощутимый результат, полезный и интересный для всего отряда. В нашем отряде это выглядит так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группа – информационное КТ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ельская группа – выпуск стенгаз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ая – вручение сюрприза повар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ая – проведение в отряде литературной виктори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– проведение в отряде «Веселых стар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уя поручения, ребята каждой группы в течение смены поработают по всем направлениям, научатся интересной самостоятельной организации своей повседневной жизни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микроколлективами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ежурный командир совместно с командиром отряда координируют план работы на следующий день (на основе плана лагеря) и распределяют работу по микроколлектива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ир отряда собирает командиров микроколлективов и сообщает им задания для их микроколлективов, а также цель и задачи отрядных дел, которые готовят микроколлективы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д завтраком командиры обсуждают в своих микроколлективах следующую информацию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, данное групп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ое поручение каждому члену группы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работы микроколлективов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ый результат (к чему должна прийти группа к концу дня?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ечерний сбор микроколлективов (в течение 5 минут на «огоньке»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выполнение поручения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 целом справилась группа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я чему и кому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е удалось выполнить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збежать ошибок в будущем? Выводы на завтр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отрядного вожатого при работе с микроколлективами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исать для каждого микроколлектива время сбор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сборах микроколлективов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подведении итогов работы микроколлектив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конкретному микроколлективу, в течение дня – помощь и консультирование в подборке литературы, форм, методов, приемов.</w:t>
      </w:r>
    </w:p>
    <w:p>
      <w:pPr>
        <w:pStyle w:val="Normal"/>
        <w:autoSpaceDE w:val="false"/>
        <w:spacing w:lineRule="auto" w:line="242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2" w:before="120" w:after="120"/>
        <w:jc w:val="center"/>
        <w:rPr/>
      </w:pPr>
      <w:r>
        <w:rPr/>
        <w:t>Динамика развития самоуправления</w:t>
        <w:br/>
        <w:t>на разных этапах смены в отряде</w:t>
      </w:r>
    </w:p>
    <w:tbl>
      <w:tblPr>
        <w:tblW w:w="103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2625"/>
        <w:gridCol w:w="2798"/>
        <w:gridCol w:w="300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Характеристика этап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Третий этап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Характеристика коллект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тсутствие актива, общности, целей, заинтересованности деятельности именно в коллективе, так как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 заезде подростки определяют профиль отряда исходя из собственного интере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формированность актива – ОСУ, совместная коллектив-ная деятельность – в микро коллективах, целенаправленная деятельность, сплоченность и заинтересованность в достижении общего результ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начимость общественного мнения, совместная конструктивная аналитическая деятельность, подведение итогов по результатам совместной жизнедеятельности, полученных ЗУН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упра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нительск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ганизаторск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вленческа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ение заданий, определение режима выполнения, самооценка, самоконтроль, совместное определение цели деятель-ности, обозначение перспектив, структурное оформл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целевых 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ок, определенных коллективом при планировании деятельности, обеспечение работы (условия, средства), оперативное руководство, четкая система анализа, подведение итогов, корректировка ц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ценка, анализ, контроль, регулирование, определение перспектив на будуще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нденц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цип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020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520"/>
        <w:gridCol w:w="2880"/>
        <w:gridCol w:w="246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системы отряд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, поручение, расстановка, взаимоконтроль, коллективное 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отряда </w:t>
            </w:r>
          </w:p>
          <w:p>
            <w:pPr>
              <w:pStyle w:val="Normal"/>
              <w:autoSpaceDE w:val="false"/>
              <w:rPr/>
            </w:pPr>
            <w:r>
              <w:rPr/>
              <w:t>в совете лагеря, командир отряда, два представителя совета физоргов, два представителя совета хозяев, один представитель информационного совета, командиры четырёх микроколлективов и др. совместная деятельность по реализации намеченных де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ый анализ, совместная деятельность, подготовка итогового дела отряда</w:t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ривлечения подростков к самоу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тветственных лиц по желанию, привлечение актив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актива демократическим путем, создание лидерского звена отря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каждого </w:t>
            </w:r>
          </w:p>
          <w:p>
            <w:pPr>
              <w:pStyle w:val="Normal"/>
              <w:autoSpaceDE w:val="false"/>
              <w:rPr/>
            </w:pPr>
            <w:r>
              <w:rPr/>
              <w:t>в организации совместной, коллективной деятельности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ция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, организатор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тнер, 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</w:tr>
      <w:tr>
        <w:trPr>
          <w:trHeight w:val="6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 деятельности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бирает с подростками понятийный аппарат, знания о самоуправлении, формирует положительные мотивы деятельности у подростков в управлении собственной деятельностью, способствует формированию навыков самостоя-тельной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казывает пример учас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коллективной 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выступает носителем трад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ет подросткам организаторский опыт, выступает носителем традиций, сложившейся системы самоуправления в лагере. Педагогическая поддержка при подготовке и организации дел различн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первого дня и до конца смены сотрудничество на равных со взрослыми при выполнении общих задач, выступает носителем традиций.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ая поддержка при подготовке и организации дел различного характера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. Совет лагеря</w:t>
      </w:r>
      <w:r>
        <w:rPr>
          <w:sz w:val="28"/>
          <w:szCs w:val="28"/>
        </w:rPr>
        <w:t xml:space="preserve"> (по 1 представителю от отрядов) – постоянное объединение участников смены – представителей отрядов. Координирует работу других советов, занимается решением возникающих вопросов в процессе жизнедеятельности детского лагеря по организации запланированных отрядных, общелагерных дел и мероприятий смены, реализацией детской инициатив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Советом – взрослый – представитель административной группы или освобожденный педагог. Он является председателем Совета. Из числа подростков выбирается наиболее активный и исполнительный, который становится заместителем председателя. Также выбирается ответственный секретарь, который фиксирует все решения Совета и освещает их через СМИ лагеря (желательно, чтобы это был представитель пресс-отряда). Совет лагеря действует по разработанному вместе плану.</w:t>
      </w:r>
    </w:p>
    <w:p>
      <w:pPr>
        <w:pStyle w:val="Normal"/>
        <w:autoSpaceDE w:val="false"/>
        <w:spacing w:lineRule="auto" w:line="242"/>
        <w:ind w:first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онная модель советов лагеря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89905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52"/>
          <w:szCs w:val="28"/>
          <w:lang w:val="en-US"/>
        </w:rPr>
      </w:pPr>
      <w:r>
        <w:rPr>
          <w:b/>
          <w:bCs/>
          <w:sz w:val="52"/>
          <w:szCs w:val="28"/>
          <w:lang w:val="en-US"/>
        </w:rPr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чинении Совета лагеря находятся: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е органы самоуправ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команди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овет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физор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хозяев;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органы самоуправ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делег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конкретного дела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ов являются представители отрядов, которым было доверено выполнение поручений.</w:t>
      </w:r>
    </w:p>
    <w:p>
      <w:pPr>
        <w:pStyle w:val="Normal"/>
        <w:autoSpaceDE w:val="false"/>
        <w:spacing w:before="0" w:after="120"/>
        <w:ind w:firstLine="360"/>
        <w:jc w:val="right"/>
        <w:rPr/>
      </w:pPr>
      <w:r>
        <w:rPr/>
        <w:t>Таблица 2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1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ния и ум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аемые подростко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отрядом по направлени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вет лагеря </w:t>
            </w:r>
            <w:r>
              <w:rPr/>
              <w:t>(выбираются заместитель председателя, пресс-секретарь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ание деятельности лагеря на смену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ние реализации программы смены;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детской инициативы в организации жизнедеятельности сме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е положений </w:t>
            </w:r>
          </w:p>
          <w:p>
            <w:pPr>
              <w:pStyle w:val="Normal"/>
              <w:autoSpaceDE w:val="false"/>
              <w:rPr/>
            </w:pPr>
            <w:r>
              <w:rPr/>
              <w:t>о проведении конкурсов, смотров среди отрядов, индивидуальных конкур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ятие защит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ов работы советов, 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в работы проектн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е совета дела </w:t>
            </w:r>
          </w:p>
          <w:p>
            <w:pPr>
              <w:pStyle w:val="Normal"/>
              <w:autoSpaceDE w:val="false"/>
              <w:rPr/>
            </w:pPr>
            <w:r>
              <w:rPr/>
              <w:t>и творческих групп общелагерных де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действие с другими людь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сновывать свои идеи </w:t>
            </w:r>
          </w:p>
          <w:p>
            <w:pPr>
              <w:pStyle w:val="Normal"/>
              <w:autoSpaceDE w:val="false"/>
              <w:rPr/>
            </w:pPr>
            <w:r>
              <w:rPr/>
              <w:t>или идеи, выдвинутые отряд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гументировать свою точку зрения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от отряда отстаивает интересы </w:t>
            </w:r>
          </w:p>
          <w:p>
            <w:pPr>
              <w:pStyle w:val="Normal"/>
              <w:autoSpaceDE w:val="false"/>
              <w:rPr/>
            </w:pPr>
            <w:r>
              <w:rPr/>
              <w:t>своего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бивается принятия решения, выгодного его отряду, но с учетом пожеланий </w:t>
            </w:r>
          </w:p>
          <w:p>
            <w:pPr>
              <w:pStyle w:val="Normal"/>
              <w:autoSpaceDE w:val="false"/>
              <w:rPr/>
            </w:pPr>
            <w:r>
              <w:rPr/>
              <w:t>остальных отрядов;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Совета лагеря является руководством к действию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и корректировка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за подготовкой к общелагерным делам, готовящимся совместной творческой группой детей и педагогов, творческой группой отрядов;</w:t>
            </w:r>
          </w:p>
          <w:p>
            <w:pPr>
              <w:pStyle w:val="Normal"/>
              <w:autoSpaceDE w:val="false"/>
              <w:rPr/>
            </w:pPr>
            <w:r>
              <w:rPr/>
              <w:t>показ деятельности (организация и проведение показательного дела)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общего плана взаимопосещ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ернуто высказывать св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роблему, находить пути её решения,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уществлять свои права </w:t>
            </w:r>
          </w:p>
          <w:p>
            <w:pPr>
              <w:pStyle w:val="Normal"/>
              <w:autoSpaceDE w:val="false"/>
              <w:rPr/>
            </w:pPr>
            <w:r>
              <w:rPr/>
              <w:t>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подготовкой к итоговой общелагерной игре через взаимопосещение отря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оветов отряд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общелагерных дел, работы советов (совета дела, инициативных групп, постоянных советов)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rPr/>
        <w:t>Продолжение табл.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1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рекомендаций по общелагерным делам, по смене;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е лучших подростков как помощников вожатых (оценка профессиональных навыков);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ие сп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оманди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дел лагеря на ден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выполнения намеченного плана; обмен информацией 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 организации жизнедеятельности лагер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ство жизнедеятельностью отряда; </w:t>
            </w:r>
          </w:p>
          <w:p>
            <w:pPr>
              <w:pStyle w:val="Normal"/>
              <w:autoSpaceDE w:val="false"/>
              <w:rPr/>
            </w:pPr>
            <w:r>
              <w:rPr/>
              <w:t>донесение необходимой информации до отрядов; взаимодействие с советом лагеря через представителя; анализ происхо-дящих в лагере дел, ситуац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 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отношения со сверстниками и взрослым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вета помогает в организации жизнедеятельности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>заботится о соблюдении ЕПТ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и корректировка целей и способов их достижения,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лучших подростков как помощников вожатых (оценка профессиональных навыков);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с советом лагеря через предста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, соблюдать законы и традиции лаге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физор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осуществление различных форм досуговой деятельности подростков в лагере (организация конкурсов по аэробике, зарядке и пр.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Совета помогает в организации жизнедеятельности отряда;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1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итация и пропаганда ЗОЖ (организация акций ЗОЖ)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отрядных дел и проведение их в малых группах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, проведение тематических, спортивных дел, мероприятий, праздник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ые знания в области физкультурно-оздоровите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действие с другими людьм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ботится о соблюдении правил выполнения спортивных игр;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 в области физкультурно-оздоровительн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в организации оздоровительных меро-приятий в режиме дня: зарядка, купание, дневной отдых, питание и т. д.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обучения различным комплексам утренней гимнастики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одвижных игр на свеже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судейство сорев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аналитический Со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СМИ (просмотр телевизионных новостей, газет), анализ информации, полученной из СМ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информационной связи между отрядами и лагерем о происходящих событиях в жизни лагеря, в стране, </w:t>
            </w:r>
          </w:p>
          <w:p>
            <w:pPr>
              <w:pStyle w:val="Normal"/>
              <w:autoSpaceDE w:val="false"/>
              <w:rPr/>
            </w:pPr>
            <w:r>
              <w:rPr/>
              <w:t>в ми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действие с другими людьм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Совета 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ет в организации жизнедеятельности отряда, заботится о соблюдении ЕПТ;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дежурным отрядом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с советом командиров и Советом лагеря по корректировке предстоящих событий и д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, руководствоваться ею;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фондом библиотеки, методического отд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бирать необходимую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23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0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ологических исследований, направленных на изучение общественного мнения, опросов по интересующим актуальным вопросам подростков в жизни смены, диагностика отношения подростка к важным жизненны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 дежурному отряду в подготовке информационных и тематических радиовыпусков.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 деятельности по созданию информационного проду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ю по нужной теме, отрабатывать, доносить ее до сверс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хозя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уборкой отрядных комнат, спальных помещений и поддержание в них чистоты, порядка, ую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вета помогает в организации жизнедеятельности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ботится о соблюдении ЕПТ;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ет инициативу об осуществлении трудовых акций, их реа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уборки территории, трудовых десантов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различны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отрядов о санитарно- гигиеническом состоянии 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 эффективно работать в команде; строить взаимоотношения со сверстниками и взрослы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42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3"/>
        <w:gridCol w:w="2897"/>
        <w:gridCol w:w="1283"/>
        <w:gridCol w:w="3206"/>
      </w:tblGrid>
      <w:tr>
        <w:trPr>
          <w:trHeight w:val="45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а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деи, сценария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обязанностей между отрядами по подготовке к дел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выполнением пору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ам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проведенного дела. Работа на последействие, анализ работы совета, выстраи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ть и последовательно выполнять этапы достижения цели;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Совета информирует отряд о готовности лагер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роведению итогового дел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имулирует отряд на активное участие в деле; </w:t>
            </w:r>
          </w:p>
          <w:p>
            <w:pPr>
              <w:pStyle w:val="Normal"/>
              <w:autoSpaceDE w:val="false"/>
              <w:rPr/>
            </w:pPr>
            <w:r>
              <w:rPr/>
              <w:t>на Совете представляет интересы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>отстаивает точку зрения отряда по какому-либо вопросу организации итогового дела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свою точку зрения, развернуто высказывать св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роблему, находить пути её решения,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отношения  со сверстниками и  взрослы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достигнутые результаты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легаций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деи, сценария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обязанностей между отрядами по подготовке к дел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выполнением пору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ам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оведенн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 последействие, анализ работы группы, выстраивание перспектив дальнейшего развития подрост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вета стимулирует отряд на активное участие в программе смены, на создание дел, проектов, рекоменд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тавители совета делегаций предлагают к использованию формы работы, популярные в регионах, других отряда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имулируют обмен мнениями по различным вопросам между членами одного отряда, </w:t>
            </w:r>
          </w:p>
          <w:p>
            <w:pPr>
              <w:pStyle w:val="Normal"/>
              <w:autoSpaceDE w:val="false"/>
              <w:rPr/>
            </w:pPr>
            <w:r>
              <w:rPr/>
              <w:t>но разных делегаций</w:t>
            </w:r>
          </w:p>
        </w:tc>
      </w:tr>
    </w:tbl>
    <w:p>
      <w:pPr>
        <w:pStyle w:val="Normal"/>
        <w:keepNext w:val="true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0"/>
        <w:gridCol w:w="3420"/>
        <w:gridCol w:w="31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акета с методическими рекомендациями для регионов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ая деятельность по определению самых активных членов делегации, участников разнообразных дел смены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своего региона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буклета «Моя малая Род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вать свою точку зрения, развернуто высказывать св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роблему, находить пути её решения,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ь взаимодействие </w:t>
            </w:r>
          </w:p>
          <w:p>
            <w:pPr>
              <w:pStyle w:val="Normal"/>
              <w:autoSpaceDE w:val="false"/>
              <w:rPr/>
            </w:pPr>
            <w:r>
              <w:rPr/>
              <w:t>с другими людь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ая группа конкретного де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деи, сценария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обязанностей между отрядами по подготовке к дел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выполнением пору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ам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оведенн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 последействие, анализ работы группы, выстраивание перспектив дальнейшего развития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/>
              <w:t>Составлять план работы; ставить цели и задачи на определенный отрезок времени; определять и последовательно выполнять этапы достижения цели; рас-пределять поручения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 xml:space="preserve">эффективно работать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в команде; выполнять свое поручение; организовывать свой досуг; аргументировать свою точку зрения, развернуто высказывать свое мнение; определять проблему, находить пути её решения, делать выводы; строить взаимодействие с другими людь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инициативной группы отстаивает направленность дела с учетом профиля отряда, точку зрения отряда по форме проведения дела;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чает с отрядами одного направления в организации и проведении дела (например, конкурс актерского мастерства готовят отряды культурно-творческого направл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0:00Z</dcterms:created>
  <dc:creator>Елена</dc:creator>
  <dc:description/>
  <cp:keywords/>
  <dc:language>en-US</dc:language>
  <cp:lastModifiedBy>User</cp:lastModifiedBy>
  <cp:lastPrinted>2012-03-28T16:27:00Z</cp:lastPrinted>
  <dcterms:modified xsi:type="dcterms:W3CDTF">2016-03-11T04:52:00Z</dcterms:modified>
  <cp:revision>8</cp:revision>
  <dc:subject/>
  <dc:title>САМОУПРАВЛЕНИЕ</dc:title>
</cp:coreProperties>
</file>