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ческая карта урок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Ф.И.О. </w:t>
      </w:r>
      <w:r>
        <w:rPr>
          <w:rFonts w:cs="Times New Roman" w:ascii="Times New Roman" w:hAnsi="Times New Roman"/>
          <w:b/>
          <w:i/>
          <w:iCs/>
        </w:rPr>
        <w:t>БобровойГ.Ю.</w:t>
      </w:r>
      <w:r>
        <w:rPr>
          <w:rFonts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Предмет:</w:t>
      </w:r>
      <w:r>
        <w:rPr>
          <w:rFonts w:cs="Times New Roman" w:ascii="Times New Roman" w:hAnsi="Times New Roman"/>
          <w:b/>
          <w:i/>
          <w:iCs/>
        </w:rPr>
        <w:t>математика 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i/>
          <w:iCs/>
        </w:rPr>
        <w:t>Класс:</w:t>
      </w:r>
      <w:r>
        <w:rPr>
          <w:rFonts w:cs="Times New Roman" w:ascii="Times New Roman" w:hAnsi="Times New Roman"/>
          <w:b/>
          <w:i/>
          <w:iCs/>
        </w:rPr>
        <w:t>7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Тип урока:</w:t>
      </w:r>
      <w:r>
        <w:rPr>
          <w:rFonts w:cs="Times New Roman" w:ascii="Times New Roman" w:hAnsi="Times New Roman"/>
          <w:b/>
        </w:rPr>
        <w:t xml:space="preserve"> Урок комплексного применения знаний и способов деятельности учащихся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0"/>
        <w:gridCol w:w="11295"/>
      </w:tblGrid>
      <w:tr>
        <w:trPr/>
        <w:tc>
          <w:tcPr>
            <w:tcW w:w="303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</w:p>
        </w:tc>
        <w:tc>
          <w:tcPr>
            <w:tcW w:w="1129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ение практических задач по теме «Умножение и деление степени с натуральным показателем»  </w:t>
            </w:r>
          </w:p>
        </w:tc>
      </w:tr>
      <w:tr>
        <w:trPr/>
        <w:tc>
          <w:tcPr>
            <w:tcW w:w="303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урока</w:t>
            </w:r>
          </w:p>
        </w:tc>
        <w:tc>
          <w:tcPr>
            <w:tcW w:w="1129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0"/>
              <w:ind w:left="96" w:hanging="0"/>
              <w:textAlignment w:val="baselin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оздать содержательные и организационные условия для самостоятельного применения учащимися комплекса знаний и способов деятельности по теме  </w:t>
            </w:r>
            <w:r>
              <w:rPr>
                <w:rFonts w:cs="Times New Roman" w:ascii="Times New Roman" w:hAnsi="Times New Roman"/>
              </w:rPr>
              <w:t xml:space="preserve"> «Умножение и деление степени с натуральным показателем»  </w:t>
            </w:r>
          </w:p>
        </w:tc>
      </w:tr>
      <w:tr>
        <w:trPr/>
        <w:tc>
          <w:tcPr>
            <w:tcW w:w="303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и</w:t>
            </w:r>
          </w:p>
        </w:tc>
        <w:tc>
          <w:tcPr>
            <w:tcW w:w="1129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разовательные: формировать в ходе урока умение использовать правила умножения и деления степеней с одинаковыми основаниями; проверить умение применять свойства в ходе решения практических задач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вающие: создать условия для развития коммуникативных навыков через разнообразные виды речевой деятельности; создать условия для развития внимания, воображения; содействовать развитию умений осуществлять рефлексивную деятельность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Воспитательные: способствовать развитию культуры взаимоотношений при работе в группах, содействовать развитию культуры речи </w:t>
            </w:r>
          </w:p>
        </w:tc>
      </w:tr>
      <w:tr>
        <w:trPr/>
        <w:tc>
          <w:tcPr>
            <w:tcW w:w="303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УД</w:t>
            </w:r>
          </w:p>
        </w:tc>
        <w:tc>
          <w:tcPr>
            <w:tcW w:w="1129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312" w:before="0" w:after="0"/>
              <w:ind w:left="840" w:hanging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ЛичностныеУУД :формировать умение правильно формулировать собственное мнение; </w:t>
            </w:r>
            <w:r>
              <w:rPr>
                <w:rFonts w:cs="Times New Roman" w:ascii="Times New Roman" w:hAnsi="Times New Roman"/>
              </w:rPr>
              <w:t xml:space="preserve"> уважительное и доброжелательное отношение к другому человеку, его мнению; </w:t>
            </w:r>
          </w:p>
          <w:p>
            <w:pPr>
              <w:pStyle w:val="Normal"/>
              <w:spacing w:lineRule="atLeast" w:line="312" w:before="0" w:after="0"/>
              <w:ind w:left="840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готовность и способность учащихся к саморазвитию и самообразованию на основе мотивации к обучению и познани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-1"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i/>
                <w:iCs/>
              </w:rPr>
              <w:t>Регулятив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овать учебные задачи как шаги достижения поставленной цели деятельности; определять необходимые действие(я) в соответствии с учебной и познавательной задачей и составлять алгоритм их выполнения; обосновывать и осуществлять выбор наиболее эффективных способов решения учебных и познавательных задач; оценивать свою деятельность, аргументируя причины достижения или отсутствия планируемого результата; фиксировать и анализировать динамику собственных образовательных результатов; принимать решение в учебной ситуации и нести за него ответственность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-1"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i/>
                <w:iCs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 отбирать и использовать речевые средства в процессе коммуникации с другими людьми (диалог в паре, в малой группе и т. д.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-1"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траивать логическую цепочку, состоящую из ключевого слова и соподчиненных ему слов; обозначать символом и знаком предмет и/или явление; обозначать символом и знаком предмет и/или явление; находить в тексте требуемую информацию; ориентироваться в содержании текста, понимать целостный смысл текста; устанавливать взаимосвязь описанных в тексте событий, явлений, процессов;</w:t>
            </w:r>
          </w:p>
          <w:p>
            <w:pPr>
              <w:pStyle w:val="Normal"/>
              <w:spacing w:lineRule="atLeast" w:line="312" w:before="0" w:after="0"/>
              <w:ind w:left="840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е результаты</w:t>
            </w:r>
          </w:p>
        </w:tc>
        <w:tc>
          <w:tcPr>
            <w:tcW w:w="1129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метны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12" w:before="0" w:after="0"/>
              <w:ind w:left="840" w:hanging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е степени числа с натуральным показателем; свойства степени с натуральным показателем (умножение и деление степеней с одинаковыми основаниями); перевод единиц измерения длины; понятие процента и операции с ним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right="-1" w:firstLine="709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ыполнять несложные преобразования для вычисления значений числовых выражений, содержащих степени с натуральным показателем, Решать сюжетные задачи разных типов на все арифметические действия; интерпретировать вычислительные результаты в задаче, исследовать полученное решение задачи; строить модель условия задачи (в виде уравнения), в которой даны значения двух из трех взаимосвязанных величин, с целью поиска решения задачи; решать задачи разных типов (на массу), связывающих три величины, выделять эти величины и отношения между ними; находить процент от числа, число по проценту от него, находить процентное снижение или процентное повышение величин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12" w:before="0" w:after="0"/>
              <w:ind w:left="840" w:hanging="360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меть осуществлять самооценку на основе критерия успешности учеб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/>
                <w:iCs/>
              </w:rPr>
              <w:t>Метапредметные: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егулятивныеУУД:</w:t>
            </w:r>
          </w:p>
          <w:p>
            <w:pPr>
              <w:pStyle w:val="Normal"/>
              <w:spacing w:lineRule="atLeast" w:line="31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уметь ставить цель урока, </w:t>
            </w:r>
            <w:r>
              <w:rPr>
                <w:rFonts w:cs="Times New Roman" w:ascii="Times New Roman" w:hAnsi="Times New Roman"/>
              </w:rPr>
              <w:t>формулировать учебные задачи как шаги достижения поставленной цели деятельности; определять необходимые действие(я) в соответствии с учебной и познавательной задачей и составлять алгоритм их выполнения; обосновывать и осуществлять выбор наиболее эффективных способов решения учебных и познавательных задач; оценивать свою деятельность, аргументируя причины достижения или отсутствия планируемого результата; фиксировать и анализировать динамику собственных образовательных результатов; принимать решение в учебной ситуации и нести за него ответственность;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ммуникативныеУУД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 отбирать и использовать речевые средства в процессе коммуникации с другими людьми (диалог в паре, в малой группе и т. д.);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-1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раивать логическую цепочку, состоящую из ключевого слова и соподчиненных ему слов; обозначать символом и знаком предмет и/или явление; обозначать символом и знаком предмет и/или явление; находить в тексте требуемую информацию; ориентироваться в содержании текста, понимать целостный смысл текста; устанавливать взаимосвязь описанных в тексте событий, явлений, процессов;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понятия</w:t>
            </w:r>
          </w:p>
        </w:tc>
        <w:tc>
          <w:tcPr>
            <w:tcW w:w="1129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тепень, основание степени, показатель степени, умножение и деление степеней, единицы измерения длины (см, м, мм, км, световой год, астрономическая единица);  процент и отношение величин, банковские проценты; формула объема цилиндра, массы тела;</w:t>
            </w:r>
          </w:p>
        </w:tc>
      </w:tr>
      <w:tr>
        <w:trPr/>
        <w:tc>
          <w:tcPr>
            <w:tcW w:w="303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предметные связи</w:t>
            </w:r>
          </w:p>
        </w:tc>
        <w:tc>
          <w:tcPr>
            <w:tcW w:w="1129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Физика, экономика, астрономия, геометрия</w:t>
            </w:r>
          </w:p>
        </w:tc>
      </w:tr>
      <w:tr>
        <w:trPr/>
        <w:tc>
          <w:tcPr>
            <w:tcW w:w="303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сурс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0"/>
              <w:ind w:left="840" w:hanging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основны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0"/>
              <w:ind w:left="840" w:hanging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дополнительные</w:t>
            </w:r>
          </w:p>
        </w:tc>
        <w:tc>
          <w:tcPr>
            <w:tcW w:w="1129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tLeast" w:line="312" w:before="0" w:after="240"/>
              <w:contextualSpacing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Учебник </w:t>
            </w:r>
            <w:r>
              <w:rPr>
                <w:rStyle w:val="C8"/>
                <w:rFonts w:cs="Times New Roman" w:ascii="Times New Roman" w:hAnsi="Times New Roman"/>
                <w:lang w:val="ru-RU" w:eastAsia="ru-RU"/>
              </w:rPr>
              <w:t>Алгебра 7, автор Ю.Н. Макарычев и др.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раздаточный материал, слайды.</w:t>
            </w:r>
          </w:p>
        </w:tc>
      </w:tr>
      <w:tr>
        <w:trPr/>
        <w:tc>
          <w:tcPr>
            <w:tcW w:w="303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урока</w:t>
            </w:r>
          </w:p>
        </w:tc>
        <w:tc>
          <w:tcPr>
            <w:tcW w:w="1129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 И – индивидуальная, П – парная, Г – групповая</w:t>
            </w:r>
          </w:p>
        </w:tc>
      </w:tr>
      <w:tr>
        <w:trPr/>
        <w:tc>
          <w:tcPr>
            <w:tcW w:w="303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ология</w:t>
            </w:r>
          </w:p>
        </w:tc>
        <w:tc>
          <w:tcPr>
            <w:tcW w:w="112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cyan"/>
              </w:rPr>
              <w:t>Технология проблемного обучения</w:t>
            </w:r>
          </w:p>
        </w:tc>
      </w:tr>
      <w:tr>
        <w:trPr/>
        <w:tc>
          <w:tcPr>
            <w:tcW w:w="303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373737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</w:rPr>
            </w:r>
          </w:p>
        </w:tc>
        <w:tc>
          <w:tcPr>
            <w:tcW w:w="1129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24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373737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5489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1670"/>
        <w:gridCol w:w="2565"/>
        <w:gridCol w:w="1832"/>
        <w:gridCol w:w="1712"/>
        <w:gridCol w:w="1274"/>
        <w:gridCol w:w="1609"/>
        <w:gridCol w:w="1370"/>
        <w:gridCol w:w="1879"/>
      </w:tblGrid>
      <w:tr>
        <w:trPr/>
        <w:tc>
          <w:tcPr>
            <w:tcW w:w="1578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дактическа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структура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урока</w:t>
            </w:r>
          </w:p>
        </w:tc>
        <w:tc>
          <w:tcPr>
            <w:tcW w:w="1670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учеников</w:t>
            </w:r>
          </w:p>
        </w:tc>
        <w:tc>
          <w:tcPr>
            <w:tcW w:w="2565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учителя</w:t>
            </w:r>
          </w:p>
        </w:tc>
        <w:tc>
          <w:tcPr>
            <w:tcW w:w="1832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7844" w:type="dxa"/>
            <w:gridSpan w:val="5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е результаты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</w:t>
            </w:r>
          </w:p>
        </w:tc>
        <w:tc>
          <w:tcPr>
            <w:tcW w:w="6132" w:type="dxa"/>
            <w:gridSpan w:val="4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УД</w:t>
            </w:r>
          </w:p>
        </w:tc>
      </w:tr>
      <w:tr>
        <w:trPr>
          <w:trHeight w:val="2283" w:hRule="atLeast"/>
          <w:cantSplit w:val="true"/>
        </w:trPr>
        <w:tc>
          <w:tcPr>
            <w:tcW w:w="1578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tLeast" w:line="312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личностные</w:t>
            </w:r>
          </w:p>
        </w:tc>
        <w:tc>
          <w:tcPr>
            <w:tcW w:w="1609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tLeast" w:line="312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tLeast" w:line="312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</w:t>
            </w:r>
          </w:p>
        </w:tc>
        <w:tc>
          <w:tcPr>
            <w:tcW w:w="1879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tLeast" w:line="312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</w:t>
            </w:r>
          </w:p>
        </w:tc>
      </w:tr>
      <w:tr>
        <w:trPr/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Время:2 мин</w:t>
            </w:r>
          </w:p>
        </w:tc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ются на работу; получают положительные эмоции; выполняют задания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ует учеников, настраивает на работу. Просит ответить на вопрос  и обратить внимание на буклет и на информацию в нем с названиями классов принятой десятичной нумерации и старинной русской нумерации.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ят в буклете «Классы принятой десятичной нумерации и старинной русской нумерации»</w:t>
            </w:r>
          </w:p>
        </w:tc>
        <w:tc>
          <w:tcPr>
            <w:tcW w:w="1712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, желание получать новые знания</w:t>
            </w:r>
          </w:p>
        </w:tc>
        <w:tc>
          <w:tcPr>
            <w:tcW w:w="1609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учебного сотрудничества с учителем и сверстниками</w:t>
            </w:r>
          </w:p>
        </w:tc>
        <w:tc>
          <w:tcPr>
            <w:tcW w:w="1879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пределение и смыслообразование</w:t>
            </w:r>
          </w:p>
        </w:tc>
      </w:tr>
      <w:tr>
        <w:trPr/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уализация комплекса знаний и умений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Время:6 мин</w:t>
            </w:r>
          </w:p>
        </w:tc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ют в буклете раздел «Знаю» и «Умею»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Решают задания (слайд № 1), сверяют с ответами на слайде 2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вуют в диалоге, </w:t>
            </w:r>
            <w:r>
              <w:rPr>
                <w:rFonts w:cs="Times New Roman" w:ascii="Times New Roman" w:hAnsi="Times New Roman"/>
                <w:highlight w:val="cyan"/>
              </w:rPr>
              <w:t>самостоятельно формулируют проблему,  планируют и вырабатывают способ решения задания, вызвавшего затруднение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highlight w:val="cyan"/>
              </w:rPr>
              <w:t>обобщают выводы систематизации знаний по проблеме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изирует знания по понятиям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т отметить  кружочком позиции в буклете в разделе «Знаю» и «Умею», решить представленные примеры и  сверить полученные результаты с ответами на слайде 2. </w:t>
            </w:r>
            <w:r>
              <w:rPr>
                <w:rFonts w:cs="Times New Roman" w:ascii="Times New Roman" w:hAnsi="Times New Roman"/>
                <w:highlight w:val="cyan"/>
              </w:rPr>
              <w:t>Создает условия для постановки проблемы. Моделирует конфликтную ситуацию  (одни думают так, другие по другому). Стимулирует потребность объяснить как получился такой ответ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Наводящими вопросами помогает выработать способ решения проблемы в групповом обсуждении методом «мозгового штурма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Задания,  на актуализацию опорных понятий, изученных ранее, </w:t>
            </w:r>
            <w:r>
              <w:rPr>
                <w:rFonts w:cs="Times New Roman" w:ascii="Times New Roman" w:hAnsi="Times New Roman"/>
                <w:highlight w:val="cyan"/>
              </w:rPr>
              <w:t>задание-парадокс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highlight w:val="cyan"/>
              </w:rPr>
              <w:t>задание,  которое вызовет затруднения (задание с числами-великана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2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ыполнять несложные преобразования для вычисления значений числовых выражений, содержащих степени с натуральным показателем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09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раивание логической цепочки в ходе решения предложенных заданий. Постановка и формулирование проблемы 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и совместная деятельность с учителем и сверстниками; аргументация своего мнение;</w:t>
            </w:r>
          </w:p>
        </w:tc>
        <w:tc>
          <w:tcPr>
            <w:tcW w:w="1879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ирование индивидуального затруднения, волевая саморегуляция в ситуации затруднения. Определение необходимых действия в соответствии с поставленной задачей</w:t>
            </w:r>
          </w:p>
        </w:tc>
      </w:tr>
      <w:tr>
        <w:trPr/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 образца применений комплекса знаний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Время:5</w:t>
            </w:r>
          </w:p>
        </w:tc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highlight w:val="cyan"/>
              </w:rPr>
              <w:t>Применяет выводы на практик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изученные понятия в новых ситуациях, демонстрирует правильное применение методов решения задач, комментирует и аргументирует свое решение. Сверяет решение с образцом. Заносит данные в таблицу в буклет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ет задание № 1 из буклета по колонкам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ывает ученика, который справился с предложенной задачей к доске, сверяет полученные учениками данные с образцом (слайд № 3), предлагает заполнить таблицу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Задача на нахождение отношения массы каждой из планет Солнечной системы к массе Земли; </w:t>
            </w:r>
          </w:p>
        </w:tc>
        <w:tc>
          <w:tcPr>
            <w:tcW w:w="1712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Исследование данных задачи с числами-великанами и  оптимизация записи с помощью степени, пропедевтика записи числа в стандартном виде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09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траивание логической цепочки; обозначать символом и знаком предмет и/или явление; находить в тексте требуемую информацию; ориентироваться в содержании текста, понимать целостный смысл текста; устанавливать взаимосвязь описанных в тексте событий, явлений, процесс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риентироваться в системе своих знаний, применять их в новой ситуации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ение своих мыслей с достаточной полнотой и точностью; аргументация своего мнения и позиции в коммуникации;  </w:t>
            </w:r>
          </w:p>
        </w:tc>
        <w:tc>
          <w:tcPr>
            <w:tcW w:w="1879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бного учебного действия</w:t>
            </w:r>
          </w:p>
        </w:tc>
      </w:tr>
      <w:tr>
        <w:trPr/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деятельности учащихся по применению знаний в разнообразных ситуациях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Время: 19 мин</w:t>
            </w:r>
          </w:p>
        </w:tc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cyan"/>
              </w:rPr>
              <w:t>Убеждаются в удобности степенной записи (найденный способ решения проблемы)  при  решении задач такого тип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задачи практического содержания, комментируют решения, сверяют полученные результаты с эталоном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Предлагает решить задачи № 2, 3, 4,5 из области астрономии, экономики, физики, геометрии практического содержания, в которых используется изученный материал в конкретных условиях и новых ситуациях. Предлагаются </w:t>
            </w:r>
            <w:r>
              <w:rPr>
                <w:rFonts w:cs="Times New Roman" w:ascii="Times New Roman" w:hAnsi="Times New Roman"/>
                <w:highlight w:val="cyan"/>
              </w:rPr>
              <w:t>интересные задания, которые стимулируют учащихся в потребности их реши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№ 2 выполняют три ученика у доск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№ 3 и 4 лекционно разбирается у доски учителем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32,434 обсуждается и решается учеником у доск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7 для учеников с высоким темпом работы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т правильность решения учеников с высоким темпом работ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Задачи из области астрономии на а) нахождение расстояния от Земли до звезды Сириус; б) </w:t>
            </w:r>
            <w:r>
              <w:rPr>
                <w:rFonts w:cs="Times New Roman" w:ascii="Times New Roman" w:hAnsi="Times New Roman"/>
                <w:highlight w:val="cyan"/>
              </w:rPr>
              <w:t>величину светового года в км</w:t>
            </w:r>
            <w:r>
              <w:rPr>
                <w:rFonts w:cs="Times New Roman" w:ascii="Times New Roman" w:hAnsi="Times New Roman"/>
              </w:rPr>
              <w:t>; в) время, за которое луч света доходит от Земли до Луны и от Солнца до Земл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на проценты и </w:t>
            </w:r>
            <w:r>
              <w:rPr>
                <w:rFonts w:cs="Times New Roman" w:ascii="Times New Roman" w:hAnsi="Times New Roman"/>
                <w:highlight w:val="cyan"/>
              </w:rPr>
              <w:t>на банковские проценты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32,434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2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шать сюжетные задачи разных типов на все арифметические действия; интерпретировать вычислительные результаты в задаче, исследовать полученное решение задачи; строить модель условия задачи (в виде уравнения), в которой даны значения двух из трех взаимосвязанных величин, с целью поиска решения задачи; решать задачи разных типов (на массу), связывающих три величины, выделять эти величины и отношения между ними; находить процент от числа, число по проценту от него, находить процентное снижение или процентное повышение величины;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, реализующего потребность в социально-значимой деятельности</w:t>
            </w:r>
          </w:p>
        </w:tc>
        <w:tc>
          <w:tcPr>
            <w:tcW w:w="1609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раивать логическую цепочку, состоящую из ключевого слова и соподчиненных ему слов; обозначать символом и знаком предмет и/или явление; обозначать символом и знаком предмет и/или явление; находить в тексте требуемую информацию; ориентироваться в содержании текста, понимать целостный смысл текста; устанавливать взаимосвязь описанных в тексте событий, явлений, процессов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Выражение своих мыслей с достаточной полнотой и точностью; аргументация своего мнения и позиции в коммуникации; учет разных мнений, координирование в сотрудничестве разных позиций; разрешение конфликтов</w:t>
            </w:r>
          </w:p>
        </w:tc>
        <w:tc>
          <w:tcPr>
            <w:tcW w:w="1879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учебные задачи как шаги достижения поставленной цели деятельности; определять необходимые действие(я) в соответствии с учебной и познавательной задачей и составлять алгоритм их выполнения; обосновывать и осуществлять выбор наиболее эффективных способов решения учебных и познавательных задач; принимать решение в учебной ситуации и нести за него ответственность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и самоконтроль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Время: 10 мин</w:t>
            </w:r>
          </w:p>
        </w:tc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ют самостоятельно  предложенную задачу и проверяют решение у соседа, выставляют свой балл 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редлагает задачу для самостоятельного решения с дальнейшей самопроверкой и показывает правильное решение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Задача «определить во сколько раз масса земного шара больше массы всего окружающего его воздуха»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ы: масса земного шара, площадь поверхности земного шара в кв см, давление воздуха на 1 кв. см</w:t>
            </w:r>
          </w:p>
        </w:tc>
        <w:tc>
          <w:tcPr>
            <w:tcW w:w="1712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ешать задачи на отношение двух величин, уметь пользоваться степенным изображением больших чисел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Мотивация на честность при проверке работы соседа</w:t>
            </w:r>
          </w:p>
        </w:tc>
        <w:tc>
          <w:tcPr>
            <w:tcW w:w="1609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в тексте требуемую информацию; ориентироваться в содержании текста, понимать целостный смысл текста; устанавливать взаимосвязь описанных в тексте событий, явлений, процессов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критериев для обоснования своего суждения</w:t>
            </w:r>
          </w:p>
        </w:tc>
        <w:tc>
          <w:tcPr>
            <w:tcW w:w="1879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, выраженная в способности мобилизации сил, способности к волевому усилию для преодоления препятствий</w:t>
            </w:r>
          </w:p>
        </w:tc>
      </w:tr>
      <w:tr>
        <w:trPr/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флексия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Время: 3 мин</w:t>
            </w:r>
          </w:p>
        </w:tc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ют пункты «знаю» и «умею»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ют «лестницу достижений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домашнее задание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проанализировать  пункты «знаю» и «умею», которые не были отмечены, заполнить «лестницу достижений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т и объясняет домашнее задание. В домашнем задании есть </w:t>
            </w:r>
            <w:r>
              <w:rPr>
                <w:rFonts w:cs="Times New Roman" w:ascii="Times New Roman" w:hAnsi="Times New Roman"/>
                <w:highlight w:val="cyan"/>
              </w:rPr>
              <w:t>задание на самостоятельное составление заданий на применение нового знания</w:t>
            </w:r>
            <w:r>
              <w:rPr>
                <w:rFonts w:cs="Times New Roman" w:ascii="Times New Roman" w:hAnsi="Times New Roman"/>
              </w:rPr>
              <w:t xml:space="preserve"> и будет предложена </w:t>
            </w:r>
            <w:r>
              <w:rPr>
                <w:rFonts w:cs="Times New Roman" w:ascii="Times New Roman" w:hAnsi="Times New Roman"/>
                <w:highlight w:val="cyan"/>
              </w:rPr>
              <w:t>задача, которую решить смогут, но допустят много ошибок, так как величины даны в разных единицах измерения.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амооценка на основе критерия успешности, адекватное понимание причин успеха/неуспеха в учебной деятельности</w:t>
            </w:r>
          </w:p>
        </w:tc>
        <w:tc>
          <w:tcPr>
            <w:tcW w:w="1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способов и условий действия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вою деятельность, аргументируя причины достижения или отсутствия планируемого результата; фиксировать и анализировать динамику собственных образовательных результатов;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6:14:00Z</dcterms:created>
  <dc:creator>Zver</dc:creator>
  <dc:description/>
  <dc:language>en-US</dc:language>
  <cp:lastModifiedBy>Admin</cp:lastModifiedBy>
  <cp:lastPrinted>2016-01-31T22:42:00Z</cp:lastPrinted>
  <dcterms:modified xsi:type="dcterms:W3CDTF">2016-01-31T19:47:00Z</dcterms:modified>
  <cp:revision>10</cp:revision>
  <dc:subject/>
  <dc:title/>
</cp:coreProperties>
</file>