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щеобразовательное</w:t>
      </w:r>
    </w:p>
    <w:p>
      <w:pPr>
        <w:pStyle w:val="Heading1"/>
        <w:ind w:firstLine="426"/>
        <w:jc w:val="center"/>
        <w:rPr/>
      </w:pPr>
      <w:r>
        <w:rPr>
          <w:b/>
          <w:caps/>
          <w:sz w:val="28"/>
          <w:szCs w:val="28"/>
        </w:rPr>
        <w:t>БЮДЖЕТНОЕ учреждение</w:t>
      </w:r>
    </w:p>
    <w:p>
      <w:pPr>
        <w:pStyle w:val="Heading1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  общеобразовательная школа №  99  г. Соч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мени Героя России Д.Д. Тормахов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нспект урока по математике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в 6 класс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 Сложение и вычитание положительных и отрицательных чисел</w:t>
      </w:r>
      <w:r>
        <w:rPr>
          <w:rFonts w:cs="Times New Roman" w:ascii="Times New Roman" w:hAnsi="Times New Roman"/>
          <w:sz w:val="56"/>
          <w:szCs w:val="56"/>
        </w:rPr>
        <w:t>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715</wp:posOffset>
            </wp:positionV>
            <wp:extent cx="3420110" cy="2315845"/>
            <wp:effectExtent l="0" t="0" r="0" b="0"/>
            <wp:wrapTight wrapText="bothSides">
              <wp:wrapPolygon edited="0">
                <wp:start x="-60" y="0"/>
                <wp:lineTo x="-60" y="21509"/>
                <wp:lineTo x="21600" y="21509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875</wp:posOffset>
                </wp:positionH>
                <wp:positionV relativeFrom="paragraph">
                  <wp:posOffset>107315</wp:posOffset>
                </wp:positionV>
                <wp:extent cx="2094865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6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азработал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6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читель мате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6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ервой кв. катег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6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Фадеева И.В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73.1pt;mso-wrap-distance-left:9.05pt;mso-wrap-distance-right:9.05pt;mso-wrap-distance-top:0pt;mso-wrap-distance-bottom:0pt;margin-top:8.4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6" w:hanging="0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Разработал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6" w:hanging="0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учитель матема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6" w:hanging="0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первой кв. категор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6" w:hanging="0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Фадеева И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Сочи, 2015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 «Сложение и вычитание положительных и отрицательных чисел » 6 класс.</w:t>
      </w:r>
    </w:p>
    <w:p>
      <w:pPr>
        <w:pStyle w:val="Style16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>Сформировать знания о правилах сложения и вычитания положительных и отрицательных числах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 закрепить знания о положительных и отрицательных числах, обобщить и систематизировать знания о модуле числа, о противоположных числах, создать условия для осознанного применения знаний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продолжить формирование умений сравнивать, обобщать, делать выводы, структурировать изученный материал, развивать умения учащихся работать самостоятельно и в группах, объективно оценивать знания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воспитывать культуру общения, чувство ответственности за результаты своего труда, бережное отношение к используемому оборудованию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организации познавательной деятельности</w:t>
      </w:r>
      <w:r>
        <w:rPr>
          <w:sz w:val="28"/>
          <w:szCs w:val="28"/>
        </w:rPr>
        <w:t>:  командная, индивидуальная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орма проведения: </w:t>
      </w:r>
      <w:r>
        <w:rPr>
          <w:sz w:val="28"/>
          <w:szCs w:val="28"/>
        </w:rPr>
        <w:t>Урок  с применением проектно исследовательской деятельности, с применением технологии групповой работы   и проблемного обучения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мпьютер, мультимедийный проектор, авторская презентация, карточ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б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иленкин Н.Я., Математика. 6 класс. – М.: Дрофа, 2014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труктура уро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верка знаний и способов деятельности учащихся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Проектно исследовательская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рганизационный момент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Здравствуйте, рада нашей первой встрече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 зовут Фадеева Ирина Владимировна учитель ООШ № 99 имени Героя России Д.Д. Тормахова, надеюсь во время нашей плодотворной работы познакомиться с каждым из ва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изация знаний. 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агаю с играть в игру «Руки - ноги»: один хлопок руки вверх или вниз, 2 хлопка встать или сесть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>Мы сконцентрировали наше внимание  для урока, а теперь я предлагаю вам приготовить наши головы для мыслительной деятельности.</w:t>
      </w:r>
    </w:p>
    <w:p>
      <w:pPr>
        <w:pStyle w:val="Style16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вас у каждого на столе лежат карточки с заданиями, вы должны их выполнить, работая индивидуально и молча, ответы записываете непосредственно на карточках. Для выполнения задания вам дается </w:t>
      </w:r>
      <w:r>
        <w:rPr>
          <w:b/>
          <w:sz w:val="28"/>
          <w:szCs w:val="28"/>
        </w:rPr>
        <w:t>1 минута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… дать свой ответ, поднимите руки  у кого такие же ответы. 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 вы заметили ребята? Какие ответы дала нам первая группа? Вторая? Третья?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тихонечко встать и подойти ко мне, Скажите, а можем ли мы встать в круг и взяться вместе за руки? Какое множество мы образуем? Что мы умеем делать с этими числами? Как вы думаете, какая тема урока у нас сегодня? 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сегодня на уроке мы будем изучать тему «Сложение и вычитание положительных и отрицательных чисел». И не просто изучать, а исследовать. Исследования как правило проводятся в лабораторных условиях и я предлагаю вам стать  исследователями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шу вас занять места так, что за отдельные столы сели только положительные числа, отдельно сядут отрицательные и нули. Прошу вас одеть халаты и позвольте мне обращаться к вам «КОЛЛЕГИ»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/>
      </w:pPr>
      <w:r>
        <w:rPr>
          <w:b/>
          <w:sz w:val="44"/>
          <w:szCs w:val="44"/>
        </w:rPr>
        <w:t>3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распределились по лабораторным. Лаборатория 1, 2, 3, 4,…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леги вам необходимо посовещаться и назначить главного – спикера, который будет представлять нашему вниманию итоги вашего научного исследования, в виде проекта, а также выберите того кто будет работать над презентацией, над анализом текста, и те кто будут работать над исследованиями творчески.</w:t>
      </w:r>
    </w:p>
    <w:p>
      <w:pPr>
        <w:pStyle w:val="Style16"/>
        <w:spacing w:before="0" w:after="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важаемые коллеги задача наших лабораторий </w:t>
      </w:r>
      <w:r>
        <w:rPr>
          <w:b/>
          <w:i/>
          <w:sz w:val="28"/>
          <w:szCs w:val="28"/>
        </w:rPr>
        <w:t>выяснение значимости отрицательных и положительных чисел в жизни человека и умения с ними работать.</w:t>
      </w:r>
    </w:p>
    <w:p>
      <w:pPr>
        <w:pStyle w:val="Style16"/>
        <w:spacing w:before="0" w:after="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е исследование начнем с истории, у вас на столах лежат материалы, которые вам необходимо изучить.</w:t>
      </w:r>
    </w:p>
    <w:p>
      <w:pPr>
        <w:pStyle w:val="Style16"/>
        <w:spacing w:before="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Style16"/>
        <w:spacing w:before="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еги время исследований истекло, будьте добры нас ознакомить с результатами ваших исследований. Лаборатория номер 1 и 4 представьте ваши результаты. … Предлагаю 4 лаборатории дополнить ответ 1. … К какому выводу пришли ваши лаборатории. Нужны ли в жизни человека понятия положительных и отрицательных чисел? …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2 …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3 …</w:t>
      </w:r>
    </w:p>
    <w:p>
      <w:pPr>
        <w:pStyle w:val="Style16"/>
        <w:ind w:firstLine="42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Положительные и отрицательные числа служат для описания изменений величин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Если величина растет, то говорят, что ее изменен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ложительно (+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а если она убывает, то изменение называю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рицательным (–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Ч</w:t>
      </w:r>
      <w:r>
        <w:rPr>
          <w:rFonts w:cs="Times New Roman" w:ascii="Times New Roman" w:hAnsi="Times New Roman"/>
          <w:i/>
          <w:iCs/>
          <w:sz w:val="28"/>
          <w:szCs w:val="28"/>
        </w:rPr>
        <w:t>еловек воспринимает положительное – как «нечто хорошее», а отрицательное – как «нечто плохое»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тоге у нас получилось вот такое замечательное правило…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СТИХОТВОРЕНИЕ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ложение отрицательных чисел и чисел с разными знаками»</w:t>
      </w:r>
    </w:p>
    <w:p>
      <w:pPr>
        <w:pStyle w:val="Style17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Если уж захочется вам сложить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исла отрицательные, нечего тужить: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до сумму модулей быстренько узнать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ней потом знак «минус» взять да приписать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сли числа с разными знаками дадут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найти их сумму, все мы тут как тут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льший модуль быстро очень выбираем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 него мы меньший вычитаем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ое же главное – знак не позабыть!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ы какой поставите? – мы хотим спросить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Вам секрет откроем, проще дела нет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, где модуль больше, запиши в ответ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авила сложения положительных и отрицательных чисел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Минус с минусом сложить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Можно минус получить.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Если сложишь минус, плюс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То получится конфуз?!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Знак числа ты выбирай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Что сильнее, не зевай!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Модули их отними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Да все числа помири!</w:t>
      </w:r>
    </w:p>
    <w:p>
      <w:pPr>
        <w:pStyle w:val="Style16"/>
        <w:spacing w:before="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sz w:val="44"/>
          <w:szCs w:val="44"/>
        </w:rPr>
        <w:t>5.</w:t>
      </w:r>
      <w:r>
        <w:rPr>
          <w:sz w:val="28"/>
          <w:szCs w:val="28"/>
        </w:rPr>
        <w:t xml:space="preserve"> Физминутка 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/>
      </w:pPr>
      <w:r>
        <w:rPr>
          <w:b/>
          <w:sz w:val="44"/>
          <w:szCs w:val="44"/>
        </w:rPr>
        <w:t>6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ги прошу вас ознакомиться с результатами исследовательской деятельности учащихся, учеников и просто людей пожелавших принять участие в таком же проекте, что и мы с вами сегодня. 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ши мнения совпали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>Все поработали на отлично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>Прошу вас встать и подойти ко мне образовав кольцо. Предлагаю сделать шаг вперед тем, кто продолжит работу над изучением этой темы. Спасибо большое, значит, сегодня на уроке я смогла подвигнуть вас на саморазвитие и самопознанию. Поаплодировали друг другу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у вас на столах, вам необходимо будет поработать над текстом и выполнить по нему задание. Ответы прошу присылать на мой сайт в раздел общение. Обещаю ответить каждому и призываю вас участвовать в проектах предлагаемых школьной лабораторией, там же вы сможете пройти тест по данной теме. С собой вы забираете и текстовый материал, с которым вы работали на урок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42" w:right="14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асибо за урок. </w:t>
      </w:r>
    </w:p>
    <w:p>
      <w:pPr>
        <w:pStyle w:val="Style16"/>
        <w:spacing w:before="0" w:after="0"/>
        <w:ind w:left="142" w:right="14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993" w:right="851" w:gutter="0" w:header="0" w:top="1134" w:footer="0" w:bottom="426"/>
      <w:pgBorders w:display="allPages" w:offsetFrom="page">
        <w:top w:val="double" w:sz="12" w:space="24" w:color="1F497D"/>
        <w:left w:val="double" w:sz="12" w:space="24" w:color="1F497D"/>
        <w:bottom w:val="double" w:sz="12" w:space="24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9:42:00Z</dcterms:created>
  <dc:creator>user</dc:creator>
  <dc:description/>
  <dc:language>en-US</dc:language>
  <cp:lastModifiedBy>Ирина Фадеева</cp:lastModifiedBy>
  <cp:lastPrinted>2013-11-18T15:47:00Z</cp:lastPrinted>
  <dcterms:modified xsi:type="dcterms:W3CDTF">2015-02-15T19:42:00Z</dcterms:modified>
  <cp:revision>2</cp:revision>
  <dc:subject/>
  <dc:title/>
</cp:coreProperties>
</file>