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ВЫПУСКНОЙ БАЛ В НАЧАЛЬНОЙ ШКОЛ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 вед.</w:t>
      </w:r>
      <w:r>
        <w:rPr>
          <w:color w:val="000000"/>
          <w:sz w:val="28"/>
          <w:szCs w:val="28"/>
          <w:shd w:fill="FFFFFF" w:val="clear"/>
        </w:rPr>
        <w:t xml:space="preserve"> Привет вам шлет страна чудес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-вот откроются ворот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 звуки вальса, под оркест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йдут сюда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 вед</w:t>
      </w:r>
      <w:r>
        <w:rPr>
          <w:color w:val="000000"/>
          <w:sz w:val="28"/>
          <w:szCs w:val="28"/>
          <w:shd w:fill="FFFFFF" w:val="clear"/>
        </w:rPr>
        <w:t>. Мы ждем кого-т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 вед</w:t>
      </w:r>
      <w:r>
        <w:rPr>
          <w:color w:val="000000"/>
          <w:sz w:val="28"/>
          <w:szCs w:val="28"/>
          <w:shd w:fill="FFFFFF" w:val="clear"/>
        </w:rPr>
        <w:t>. Ты что, забыла? Да как же можн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праздник детвор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год за годом (эх, и сложно!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имал учения плоды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 вед</w:t>
      </w:r>
      <w:r>
        <w:rPr>
          <w:color w:val="000000"/>
          <w:sz w:val="28"/>
          <w:szCs w:val="28"/>
          <w:shd w:fill="FFFFFF" w:val="clear"/>
        </w:rPr>
        <w:t>. Писать учился, слог за слог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тал. И складывал сло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с математикой сдружил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любит жизнь - гип - гип ур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 вед</w:t>
      </w:r>
      <w:r>
        <w:rPr>
          <w:color w:val="000000"/>
          <w:sz w:val="28"/>
          <w:szCs w:val="28"/>
          <w:shd w:fill="FFFFFF" w:val="clear"/>
        </w:rPr>
        <w:t>. Еще минута - и появят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гка взволнованы и смущен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ерои вечера, принцессы праздни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 здесь в сердцах звезду зажг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 вед.</w:t>
      </w:r>
      <w:r>
        <w:rPr>
          <w:color w:val="000000"/>
          <w:sz w:val="28"/>
          <w:szCs w:val="28"/>
          <w:shd w:fill="FFFFFF" w:val="clear"/>
        </w:rPr>
        <w:t xml:space="preserve"> Итак, встречайте участников праздник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Звучит «Школьный вальс». Выпускники выходят на сцену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 класс населяют 28 человек. Из них абсолютное большинство – дет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Хотя последнее слово всегда почему-то за взрослы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ий возраст - 10 лет, а общий 300 лет 7 месяцев и 14 дн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рост-49метров13 сантиметр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вес – 556кг300г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чём за 4 года обучения в начальной школе каждый в среднем вырос на 15 с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оправился на 4 кг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ители поговорить с соседо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соримся и тут же миримс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димся болтливой половиной нашего класса – то есть мальчикам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к зодиака - дева: коллектив был создан 1 сентября 2011 год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имый день недели – воскресень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имое время года – лет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имая школа – треть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общее настроение – хороше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1 ученик.</w:t>
      </w:r>
      <w:r>
        <w:rPr>
          <w:color w:val="000000"/>
          <w:sz w:val="28"/>
          <w:szCs w:val="28"/>
          <w:shd w:fill="FFFFFF" w:val="clear"/>
        </w:rPr>
        <w:t xml:space="preserve"> Из года в год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класса в клас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ет неслышно время на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час за часо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нь за дн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незаметно мы раст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 ученик</w:t>
      </w:r>
      <w:r>
        <w:rPr>
          <w:color w:val="000000"/>
          <w:sz w:val="28"/>
          <w:szCs w:val="28"/>
          <w:shd w:fill="FFFFFF" w:val="clear"/>
        </w:rPr>
        <w:t>. Ты помнишь? Было вокру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ре цветов и зву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теплых маминых ру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ь взял твою ру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3 ученик.</w:t>
      </w:r>
      <w:r>
        <w:rPr>
          <w:color w:val="000000"/>
          <w:sz w:val="28"/>
          <w:szCs w:val="28"/>
          <w:shd w:fill="FFFFFF" w:val="clear"/>
        </w:rPr>
        <w:t xml:space="preserve"> - Как встретил у дверей учител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верный друг намного дн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шумная семья больш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ружек новых и друз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4 ученик. </w:t>
      </w:r>
      <w:r>
        <w:rPr>
          <w:color w:val="000000"/>
          <w:sz w:val="28"/>
          <w:szCs w:val="28"/>
          <w:shd w:fill="FFFFFF" w:val="clear"/>
        </w:rPr>
        <w:t>- Мы помним тот звонок веселы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прозвенел нам в первый раз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вошли с цветами в школ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вой самый лучший первый клас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8c20"/>
        <w:spacing w:before="0" w:after="0"/>
        <w:ind w:firstLine="284"/>
        <w:rPr>
          <w:rStyle w:val="C1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5ученик </w:t>
      </w:r>
      <w:r>
        <w:rPr>
          <w:rStyle w:val="C1"/>
          <w:color w:val="000000"/>
          <w:sz w:val="28"/>
          <w:szCs w:val="28"/>
        </w:rPr>
        <w:t>Да, были светлые денечк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огда в торжественный тот час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 каким-то радостным волненьем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ы поступали в первый класс…</w:t>
      </w:r>
    </w:p>
    <w:p>
      <w:pPr>
        <w:pStyle w:val="C8c20"/>
        <w:spacing w:before="0" w:after="0"/>
        <w:ind w:firstLine="284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8c20"/>
        <w:spacing w:before="0" w:after="0"/>
        <w:ind w:firstLine="284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6ученик </w:t>
      </w:r>
      <w:r>
        <w:rPr>
          <w:color w:val="000000"/>
          <w:sz w:val="28"/>
          <w:szCs w:val="28"/>
          <w:shd w:fill="FFFFFF" w:val="clear"/>
        </w:rPr>
        <w:t>А сколько вместе перепе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танцовано у на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, было время золото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етер, быстро пронеслось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го мы будем долго помн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ердцах оно отозвалось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(Дети исполняют песню на мотив «Пора золотая»)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Ученик.</w:t>
      </w:r>
      <w:r>
        <w:rPr>
          <w:color w:val="000000"/>
          <w:sz w:val="28"/>
          <w:szCs w:val="28"/>
          <w:shd w:fill="FFFFFF" w:val="clear"/>
        </w:rPr>
        <w:t xml:space="preserve"> Ну, вот на сцену мы приш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шли сказать слова печа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еник.</w:t>
      </w:r>
      <w:r>
        <w:rPr>
          <w:color w:val="000000"/>
          <w:sz w:val="28"/>
          <w:szCs w:val="28"/>
          <w:shd w:fill="FFFFFF" w:val="clear"/>
        </w:rPr>
        <w:t xml:space="preserve"> Да почему это слова печали - то? Это ж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орово, мы теперь, наконец-т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ники со стажем. И никто на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перь не будет называть малыш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ли первоклашками, или мелки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что, господа, каковы впечат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четырех прожитых ле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еник</w:t>
      </w:r>
      <w:r>
        <w:rPr>
          <w:color w:val="000000"/>
          <w:sz w:val="28"/>
          <w:szCs w:val="28"/>
          <w:shd w:fill="FFFFFF" w:val="clear"/>
        </w:rPr>
        <w:t>. Отвечу честно, меня уже перестала пораж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знь по звонкам. Прозвенел звонок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ги туда, опять прозвенел, беги сю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икуда в сторон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еник.</w:t>
      </w:r>
      <w:r>
        <w:rPr>
          <w:color w:val="000000"/>
          <w:sz w:val="28"/>
          <w:szCs w:val="28"/>
          <w:shd w:fill="FFFFFF" w:val="clear"/>
        </w:rPr>
        <w:t xml:space="preserve"> Да-да, и меня уже не удивляет эт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огий школьный режим: целых 45 мину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рок и всего 10 - перемена. А уроков, главно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ьше, чем переме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еник</w:t>
      </w:r>
      <w:r>
        <w:rPr>
          <w:color w:val="000000"/>
          <w:sz w:val="28"/>
          <w:szCs w:val="28"/>
          <w:shd w:fill="FFFFFF" w:val="clear"/>
        </w:rPr>
        <w:t>. А меня уже не шокирует наша учительниц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ими советами, чтобы мы подума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шевелили мозгами, я теперь уже знаю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все мозги давно утекли за границ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еник.</w:t>
      </w:r>
      <w:r>
        <w:rPr>
          <w:color w:val="000000"/>
          <w:sz w:val="28"/>
          <w:szCs w:val="28"/>
          <w:shd w:fill="FFFFFF" w:val="clear"/>
        </w:rPr>
        <w:t xml:space="preserve"> А я вот, сколько не стараюсь пошевел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згами, у меня шевелятся только уш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Ученик</w:t>
      </w:r>
      <w:r>
        <w:rPr>
          <w:color w:val="000000"/>
          <w:sz w:val="28"/>
          <w:szCs w:val="28"/>
          <w:shd w:fill="FFFFFF" w:val="clear"/>
        </w:rPr>
        <w:t>. Да, сегодня наш прекрасный бал м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гостей собрал. Но первой мы на сцен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лашаем директора, ей слово и предоставля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еник</w:t>
      </w:r>
      <w:r>
        <w:rPr>
          <w:color w:val="000000"/>
          <w:sz w:val="28"/>
          <w:szCs w:val="28"/>
          <w:shd w:fill="FFFFFF" w:val="clear"/>
        </w:rPr>
        <w:t>. Наш уважаемый директор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ценим вас за строгость, справедливос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нципиальность и несуетлив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знания, за юмор, за терпен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ваше яркое и бескорыстное гор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Ученик</w:t>
      </w:r>
      <w:r>
        <w:rPr>
          <w:color w:val="000000"/>
          <w:sz w:val="28"/>
          <w:szCs w:val="28"/>
          <w:shd w:fill="FFFFFF" w:val="clear"/>
        </w:rPr>
        <w:t>. Ваше благородие, директор уважаемый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хотим признаться вам в чувствах несгораемы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прощаться с нами рано не спешит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ятый класс напутствием лучше проводит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охвальные листы вручаются хорошистам учебы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ступление директора</w:t>
      </w:r>
      <w:r>
        <w:rPr>
          <w:color w:val="000000"/>
          <w:sz w:val="28"/>
          <w:szCs w:val="28"/>
        </w:rPr>
        <w:br/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2c12"/>
          <w:b/>
          <w:bCs/>
          <w:color w:val="000000"/>
          <w:sz w:val="28"/>
          <w:szCs w:val="28"/>
        </w:rPr>
        <w:t>Сценка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Вот проклятая задача!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Бился, бился – неудача.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Аж в глазах пошли круги…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Сядь-ка, папа, помоги!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Папа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Выше голову, сынок! С папой ты не одинок! (</w:t>
      </w:r>
      <w:r>
        <w:rPr>
          <w:rStyle w:val="C1c13c4c12"/>
          <w:i/>
          <w:iCs/>
          <w:color w:val="000000"/>
          <w:sz w:val="28"/>
          <w:szCs w:val="28"/>
        </w:rPr>
        <w:t>Садится за уроки</w:t>
      </w:r>
      <w:r>
        <w:rPr>
          <w:rStyle w:val="C1c4c12"/>
          <w:color w:val="000000"/>
          <w:sz w:val="28"/>
          <w:szCs w:val="28"/>
        </w:rPr>
        <w:t>.)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Павлик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Части речи в упражнении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Нам велели подчеркнуть.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Сделай, мама, одолжение -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Повнимательнее будь!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Мама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Части речи подчеркнуть?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Разберемся как-нибудь. (</w:t>
      </w:r>
      <w:r>
        <w:rPr>
          <w:rStyle w:val="C1c13c4c12"/>
          <w:i/>
          <w:iCs/>
          <w:color w:val="000000"/>
          <w:sz w:val="28"/>
          <w:szCs w:val="28"/>
        </w:rPr>
        <w:t>Садится за урок.</w:t>
      </w:r>
      <w:r>
        <w:rPr>
          <w:rStyle w:val="C1c4c12"/>
          <w:color w:val="000000"/>
          <w:sz w:val="28"/>
          <w:szCs w:val="28"/>
        </w:rPr>
        <w:t>)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Павлик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А тебе, бабуля, краски,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На, бабуленька, не спи!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Нарисуй картинку к сказке: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Кот шагает по цепи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Бабуля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Нет, стара – уж глаз не тот. (Павлик плачет)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Ладно, ладно, будет кот.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Павлик.</w:t>
      </w:r>
    </w:p>
    <w:p>
      <w:pPr>
        <w:pStyle w:val="C17"/>
        <w:spacing w:before="0" w:after="0"/>
        <w:rPr>
          <w:rStyle w:val="C1c4c12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На минутку выйду я.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Где же курточка моя?</w:t>
      </w:r>
    </w:p>
    <w:p>
      <w:pPr>
        <w:pStyle w:val="C17"/>
        <w:spacing w:before="0" w:after="0"/>
        <w:rPr>
          <w:rStyle w:val="C1c4c1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Ведущий.</w:t>
      </w:r>
    </w:p>
    <w:p>
      <w:pPr>
        <w:pStyle w:val="C17"/>
        <w:spacing w:before="0" w:after="0"/>
        <w:rPr>
          <w:rStyle w:val="C1c4c12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Утром Павлик шел веселый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С синей сумкой за спиной.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Но невесело из школы</w:t>
      </w:r>
      <w:r>
        <w:rPr>
          <w:color w:val="000000"/>
          <w:sz w:val="28"/>
          <w:szCs w:val="28"/>
        </w:rPr>
        <w:br/>
      </w:r>
      <w:r>
        <w:rPr>
          <w:rStyle w:val="C1c4c12"/>
          <w:color w:val="000000"/>
          <w:sz w:val="28"/>
          <w:szCs w:val="28"/>
        </w:rPr>
        <w:t>Возвращался он домой.</w:t>
      </w:r>
    </w:p>
    <w:p>
      <w:pPr>
        <w:pStyle w:val="C17"/>
        <w:spacing w:before="0" w:after="0"/>
        <w:rPr>
          <w:rStyle w:val="C1c4c1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Мама. Что принес?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Павлик. Смотри сама!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Папа. Нет, докладывай сперва!</w:t>
      </w:r>
    </w:p>
    <w:p>
      <w:pPr>
        <w:pStyle w:val="C17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4c12"/>
          <w:color w:val="000000"/>
          <w:sz w:val="28"/>
          <w:szCs w:val="28"/>
        </w:rPr>
        <w:t>Павлик. Папа – 5, 4 – мама, а тебе, бабуля, – (</w:t>
      </w:r>
      <w:r>
        <w:rPr>
          <w:rStyle w:val="C1c13c4c12"/>
          <w:i/>
          <w:iCs/>
          <w:color w:val="000000"/>
          <w:sz w:val="28"/>
          <w:szCs w:val="28"/>
        </w:rPr>
        <w:t>с горечью</w:t>
      </w:r>
      <w:r>
        <w:rPr>
          <w:rStyle w:val="C1c4c12"/>
          <w:color w:val="000000"/>
          <w:sz w:val="28"/>
          <w:szCs w:val="28"/>
        </w:rPr>
        <w:t>) два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едущий 1. А сейчас мы приглашаем тех, к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ачальной школе ярче всех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ходка, грация и ста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 звездами желаем ста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и так станцевать хотят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сех приятно удивя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 xml:space="preserve">Танец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Ученик. А наш бал продолжает сказ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 наше детство пересказ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ь мы и взрослые ста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сказки любить не перестал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Сказка о детстве.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(Выходят три девочк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девочка. Три девицы под ок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сиделись вечерк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Кабы я была царица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ворит одна девица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школы род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атила б пир горой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 кормила педагог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кусно, калорийно, мног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 просто пирог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лачами и блин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ы медом их поил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и этом говорил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 заботились о на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день и каждый ча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пируйте вволю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пускайтесь в пляс!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девочка. «Если б я была царица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ворит ее сестрица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школы сама наткала бы полотн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юбимых педагог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одела бы немног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 учителях прекрасно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ца - светлы, мысли - ясн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ая у них душ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денег ни шиш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раюсь и оден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в костюмы от Корден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вид английский, в шелк китайск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нут краше розы майской!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девочка. « Кабы я была царица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етья молвила девица,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ы палочкой волшеб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взмахнула непременн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для школы родной наш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дились богатыр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красавцы удалы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ундеркинды молоды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евицы им под ста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ут все умом блист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ушать вас, запомина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чи умные толк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ниги, дневники, тетрад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детей всегда в порядк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шибки ни одн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ятерок - целый рой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 девочка. Как хотелось все и сразу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небо - и в алмазах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же, палочка, дава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желанья исполняй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 девочка. В нашей сказке, дни, неде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но ветры, пролете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течение годочка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вам сыновья и доч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девочка. И красивы, и мил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нергичны и строй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(Исполняется песня «В нашем классе» на мелодию песни «Круто ты попал»)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1 ученик</w:t>
      </w:r>
      <w:r>
        <w:rPr>
          <w:color w:val="000000"/>
          <w:sz w:val="28"/>
          <w:szCs w:val="28"/>
          <w:shd w:fill="FFFFFF" w:val="clear"/>
        </w:rPr>
        <w:t>. Мы расскажем вам сейчас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му учили в школе на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русский наш язык родной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гатый, мудрый он так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ечно, тайны язы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все открыли мы по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 ученик</w:t>
      </w:r>
      <w:r>
        <w:rPr>
          <w:color w:val="000000"/>
          <w:sz w:val="28"/>
          <w:szCs w:val="28"/>
          <w:shd w:fill="FFFFFF" w:val="clear"/>
        </w:rPr>
        <w:t>. И математики проблемы реши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еще не все м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метов много. Не забы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и нас многому учил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3 ученик</w:t>
      </w:r>
      <w:r>
        <w:rPr>
          <w:color w:val="000000"/>
          <w:sz w:val="28"/>
          <w:szCs w:val="28"/>
          <w:shd w:fill="FFFFFF" w:val="clear"/>
        </w:rPr>
        <w:t>. Литература - чувствова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лижнему сочувствова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зкультура - ловкости и еще вынослив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 ученик.</w:t>
      </w:r>
      <w:r>
        <w:rPr>
          <w:color w:val="000000"/>
          <w:sz w:val="28"/>
          <w:szCs w:val="28"/>
          <w:shd w:fill="FFFFFF" w:val="clear"/>
        </w:rPr>
        <w:t xml:space="preserve"> А как на музыку пойд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дружно весело пое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shd w:fill="FFFFFF" w:val="clear"/>
        </w:rPr>
        <w:t>Песня «Каждый наш урок, как путешествие» на мотив «Голубой вагон»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 вед. Эй, парнишки и девчуш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хотите ль спеть частушк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друзей и для гос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певайте веселей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частушки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 ученик. Да что же мы все о себе, любимых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то же сделал нас таким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бессонными ноч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ыбельки нам качал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а если мы боле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дежурил у постел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бирал кто школу, сади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детишки развивалис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ученик. И родителей своих мы за все благодари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минуют вас ненасть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м приходят мир и счасть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ученик. Ты помнишь, мама, робким первоклаш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ня сюда когда-то привел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ела ты мне белую рубашк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ет цветов ты в руки мне да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я пошел. А ты со мной шага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вилистым путем познаний мир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мне было трудно, помогал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 всего нелепого храни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 ученик. Порой за двойки ты меня ругал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рой со мной писала сочин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д задачей думать заставля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 падежи учить и про склон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тыре школьных года промелькнул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в пятый класс шагнул через поро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, мама, лишь тихонечко вздохнул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Какой же ты уже большой, сынок!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 ма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ворят, что папам сложно</w:t>
        <w:br/>
        <w:t>Пеленать, купать, кормить</w:t>
        <w:br/>
        <w:t>И, конечно, невозможно</w:t>
        <w:br/>
        <w:t>На обед борщи варит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пы кофточки не вяжут</w:t>
        <w:br/>
        <w:t>И косички не плетут</w:t>
        <w:br/>
        <w:t>И конечно, не покажут</w:t>
        <w:br/>
        <w:t>Где в саду цветы цветут.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7"/>
          <w:szCs w:val="27"/>
        </w:rPr>
        <w:t>Но зато все папы могут</w:t>
        <w:br/>
        <w:t>Забивать, латать, чинить.</w:t>
        <w:br/>
        <w:t>И во всём всегда помогут,</w:t>
        <w:br/>
        <w:t>Даже танец сочини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пап и доче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. Подумать только 4 года! Много это или мало? Наверное, и то, и другое. Мало по сравнению с тем, что ещё предстоит, много – потому что вы многому здесь научились.</w:t>
      </w:r>
    </w:p>
    <w:p>
      <w:pPr>
        <w:pStyle w:val="Normal"/>
        <w:rPr/>
      </w:pPr>
      <w:r>
        <w:rPr>
          <w:sz w:val="28"/>
          <w:szCs w:val="28"/>
        </w:rPr>
        <w:t>2вед. вы, наверное, помните, как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вступили на школьный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учитель сказал: «С добрым утром, ребят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ыбнулся и начал свой перв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Нет на свете почётней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чителя труд беспоко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мы вас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ви вашей будем дост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. Перелистав известные т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говорить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примеры, петь и соч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первая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. Останемся мы с вами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мы повзрослели на ступен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на долгие г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астья и успехов в обу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м мы улыбку и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к запомним плавны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мотр виде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ихотворение </w:t>
      </w:r>
    </w:p>
    <w:p>
      <w:pPr>
        <w:pStyle w:val="Normal"/>
        <w:rPr/>
      </w:pPr>
      <w:r>
        <w:rPr>
          <w:sz w:val="28"/>
          <w:szCs w:val="28"/>
        </w:rPr>
        <w:t>Дни школьной жизни – радость удив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ет цены, и опыт их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– исток, начало станов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й судьбы грядущей,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й вперёд дорогою рассвет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й, что вслед, печали не 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т с улыбкой и надеж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первая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спасибо ей больш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ас по жизни по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нас любила всей душ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знанья первые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 вам щедрее светит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сех, кто рядом и в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м мы вам привет от всех пито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лон от неба д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Песня «Мой добрый учитель»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 ученик. Бал выпускной к концу уже подходи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все же мы немножечко грусти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месте в пятый класс мы переходи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ь должен в первый класс ид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 ученик. Вы всегда рядом с нами останетес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 что нужны нам всег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чит, вы никогда не состарите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: Никогда, никогда, никогд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1 слово для поздравлений предоставляется первой учительнице Поляковой Надежде Николае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2c12">
    <w:name w:val="c1 c2 c12"/>
    <w:basedOn w:val="Style14"/>
    <w:qFormat/>
    <w:rPr/>
  </w:style>
  <w:style w:type="character" w:styleId="C1c4c12">
    <w:name w:val="c1 c4 c12"/>
    <w:basedOn w:val="Style14"/>
    <w:qFormat/>
    <w:rPr/>
  </w:style>
  <w:style w:type="character" w:styleId="C1c13c4c12">
    <w:name w:val="c1 c13 c4 c1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32:00Z</dcterms:created>
  <dc:creator>User</dc:creator>
  <dc:description/>
  <cp:keywords/>
  <dc:language>en-US</dc:language>
  <cp:lastModifiedBy>rus</cp:lastModifiedBy>
  <dcterms:modified xsi:type="dcterms:W3CDTF">2015-05-16T17:12:00Z</dcterms:modified>
  <cp:revision>5</cp:revision>
  <dc:subject/>
  <dc:title>ВЫПУСКНОЙ БАЛ В НАЧАЛЬНОЙ ШКОЛЕ </dc:title>
</cp:coreProperties>
</file>