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русскому языку «Сладкие орф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, декабрь –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показать, что правила русского языка можно изучать в заним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 –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орфографические правила, изученные в 1 классе и 2 классе (1-е полугоди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орфограммы русского языка на фантиках от конфе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ить пособие «Сладкие орф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упаковки кондитерских изделий (фан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>орфограммы русск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ипотеза исследования – </w:t>
      </w:r>
      <w:r>
        <w:rPr>
          <w:sz w:val="28"/>
          <w:szCs w:val="28"/>
        </w:rPr>
        <w:t>в названиях кондитерских изделий можно обнаружить орфограммы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на данном этап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 этап</w:t>
            </w:r>
            <w:r>
              <w:rPr>
                <w:b/>
                <w:sz w:val="28"/>
                <w:szCs w:val="28"/>
              </w:rPr>
              <w:t xml:space="preserve"> ( 1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тему и планируем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 этап</w:t>
            </w:r>
            <w:r>
              <w:rPr>
                <w:b/>
                <w:sz w:val="28"/>
                <w:szCs w:val="28"/>
              </w:rPr>
              <w:t xml:space="preserve"> (1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м материал в литературе и собираем фантики от кон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 этап</w:t>
            </w:r>
            <w:r>
              <w:rPr>
                <w:b/>
                <w:sz w:val="28"/>
                <w:szCs w:val="28"/>
              </w:rPr>
              <w:t xml:space="preserve"> (1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ем и систематизируем набранный материал, оформляем творческое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4 этап</w:t>
            </w:r>
            <w:r>
              <w:rPr>
                <w:b/>
                <w:sz w:val="28"/>
                <w:szCs w:val="28"/>
              </w:rPr>
              <w:t xml:space="preserve">  (1 нед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зультат проекта</w:t>
      </w:r>
      <w:r>
        <w:rPr>
          <w:sz w:val="28"/>
          <w:szCs w:val="28"/>
        </w:rPr>
        <w:t xml:space="preserve"> – иллюстрированное пособие, в котором чётко описан способ проверки данной орфограммы, наклеены фантики на данную орфограмму, придумать своё название конфеты (в соответствии с правилом) и представить эскиз будущей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 этап –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нтики от конф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орфографического прави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кст  прави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киз и название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этап –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онфета</w:t>
      </w:r>
      <w:r>
        <w:rPr>
          <w:sz w:val="28"/>
          <w:szCs w:val="28"/>
        </w:rPr>
        <w:t xml:space="preserve"> – сладкое кондитерское изделие в виде плиточки, шарика, батончика. Бывает леденцовой, карамельной, шоколадно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Фантик</w:t>
      </w:r>
      <w:r>
        <w:rPr>
          <w:sz w:val="28"/>
          <w:szCs w:val="28"/>
        </w:rPr>
        <w:t xml:space="preserve"> – конфетная обёртка. У одних конфет бывает две обёртки – белая и из фольги, у других – только цветная обёртка. Но самое главное – на фантике написано название кон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этап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страницы ( в зависимости от правил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в справочной литературе правильную формулировку правил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правило, привести свои приме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репить готовые фантики от конф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умать своё название конф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овать эскиз будущей конфе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защитить сво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фография – сложная, но интересная нау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менение правил в русском языке позволяет проверить насколько хорошо каждый из нас умеет пользоваться и применять эти правил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фета – не только сладкое удовольствие, но и хороший материал для исследования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Все дети очень любят конфеты, так почему бы не совместить приятное с полезным: развивать орфографическую зоркость, изучая орфограммы русского языка по фантикам от конфет?</w:t>
      </w:r>
    </w:p>
    <w:p>
      <w:pPr>
        <w:pStyle w:val="Normal"/>
        <w:ind w:left="435" w:hanging="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C3c36"/>
        <w:spacing w:before="0" w:after="0"/>
        <w:ind w:left="720" w:hanging="0"/>
        <w:jc w:val="center"/>
        <w:rPr>
          <w:color w:val="000000"/>
          <w:sz w:val="20"/>
          <w:szCs w:val="20"/>
        </w:rPr>
      </w:pPr>
      <w:r>
        <w:rPr>
          <w:rStyle w:val="C1c11"/>
          <w:b/>
          <w:bCs/>
          <w:color w:val="000000"/>
          <w:sz w:val="28"/>
          <w:szCs w:val="28"/>
        </w:rPr>
        <w:t>ИСТОРИЯ ПОЯВЛЕНИЯ КОНФЕТЫ.</w:t>
      </w:r>
    </w:p>
    <w:p>
      <w:pPr>
        <w:pStyle w:val="C32c36c20"/>
        <w:spacing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 латинского языка слово «конфета» переводится как «приготовленное снадобье»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ервые конфеты появились еще в Древнем Египте. Так как сахар в то время еще не был известен, вместо него употреблялись мёд и финики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На Востоке конфеты делали из миндаля, фиги и орехов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 Древней Руси конфеты делали из кленового сиропа, патоки и мёда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сихологи утверждают, что самые искушающие конфеты, которые всегда хочется попробовать – шоколадные. Самые романтические – с клубничной начинкой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амые необычные конфеты – финские и китайские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Самые известные и популярные в России конфеты – «Птичье молоко».</w:t>
      </w:r>
    </w:p>
    <w:p>
      <w:pPr>
        <w:pStyle w:val="C32c20c48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Когда говорят о великом изобретателе Томасе Эдисоне, вспоминают, по крайней мере несколько его самых известных творений: фонограф, аппарат для записи телефонных разговоров, конечно, лампочку  и много чего еще (всего около 1000 патентов).</w:t>
      </w:r>
    </w:p>
    <w:p>
      <w:pPr>
        <w:pStyle w:val="C32c20c39"/>
        <w:spacing w:before="0" w:after="0"/>
        <w:ind w:left="360" w:firstLine="348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о мало кто при этом знает, что в 1872 году дядюшка Эдисон придумал еще и бумажку, пропитанную парафином, которая послужила оберткой для конфет.</w:t>
      </w:r>
    </w:p>
    <w:p>
      <w:pPr>
        <w:pStyle w:val="C32c20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       </w:t>
      </w:r>
    </w:p>
    <w:p>
      <w:pPr>
        <w:pStyle w:val="C3"/>
        <w:spacing w:before="0" w:after="0"/>
        <w:jc w:val="center"/>
        <w:rPr/>
      </w:pPr>
      <w:r>
        <w:rPr>
          <w:rStyle w:val="C1c11"/>
          <w:b/>
          <w:bCs/>
          <w:color w:val="000000"/>
          <w:sz w:val="28"/>
          <w:szCs w:val="28"/>
        </w:rPr>
        <w:t>О ПОЛЬЗЕ И ВРЕДЕ СЛАДКОГО.</w:t>
      </w:r>
    </w:p>
    <w:p>
      <w:pPr>
        <w:pStyle w:val="C3"/>
        <w:spacing w:before="0" w:after="0"/>
        <w:jc w:val="center"/>
        <w:rPr>
          <w:rStyle w:val="C1c1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34"/>
        <w:spacing w:before="0" w:after="0"/>
        <w:rPr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ред сахара</w:t>
        </w:r>
      </w:hyperlink>
    </w:p>
    <w:p>
      <w:pPr>
        <w:pStyle w:val="C40c30c50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и для кого не являются секретом утверждение о том, что чрезмерное употребление сладкого может стать причиной нарушения обмена веществ в человеческом организме, ожирения, сахарного диабета и разрушения зубной эмали (кариеса, другими словами). Но, вы пробуйте всё это доказать сладкоежке…Он, просто не станет вас слушать, и объяснит это тем, что без сахара не представляет свою жизнь.</w:t>
      </w:r>
    </w:p>
    <w:p>
      <w:pPr>
        <w:pStyle w:val="C22c30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ли такой аргумент вреда – не аргумент, мы приведём вам результаты последних исследований учёных. Они сумели доказать, что любители сахара (как и любители жирных продуктов) из-за своих гастрономических предпочтений попадают в зону риска развития раковых заболеваний.</w:t>
      </w:r>
    </w:p>
    <w:p>
      <w:pPr>
        <w:pStyle w:val="C22c30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 тому же, мало кто знает о том, что такой сладкий белый порошок под названием «сахар» имеет одно не совсем полезное свойство – вытеснять из нашей крови витамины группы В, что в свою очередь может стать причиной серьёзных заболеваний, таких как склероз, инфаркт, заболевания сосудов.</w:t>
      </w:r>
    </w:p>
    <w:p>
      <w:pPr>
        <w:pStyle w:val="C22c30"/>
        <w:spacing w:before="0" w:after="0"/>
        <w:ind w:firstLine="708"/>
        <w:rPr/>
      </w:pPr>
      <w:r>
        <w:rPr>
          <w:rStyle w:val="C1c11"/>
          <w:b/>
          <w:bCs/>
          <w:color w:val="000000"/>
          <w:sz w:val="28"/>
          <w:szCs w:val="28"/>
        </w:rPr>
        <w:t>Злоупотребление сахаром</w:t>
      </w:r>
      <w:r>
        <w:rPr>
          <w:rStyle w:val="C1"/>
          <w:color w:val="000000"/>
          <w:sz w:val="28"/>
          <w:szCs w:val="28"/>
        </w:rPr>
        <w:t xml:space="preserve"> – сюда входит не только поедание сладкого, но и чай с сахаром, негативно влияет на опорно-двигательную систему человека. Ну, а что касается нашей кожи и волос, то ещё ни один сладкоежка, к сожалению, не мог сказать, что с этим у него нет проблем, кожа подвержена аллергическим высыпаниям, а, волосы – тусклые и ломкие. Не стоит также забывать о том, что чрезмерная любовь к сладкому у детей очень часто становится причиной неврозов и даж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тской гиперактивности</w:t>
        </w:r>
      </w:hyperlink>
      <w:r>
        <w:rPr>
          <w:rStyle w:val="C1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Если это всё вместе положить на одну чашу весов, а с другой стороны положить наше сиюминутное удовольствие от сахара – не кажется ли вам, что равновесия между чашами весов не наблюдается? Скорее наоборот, явный перевес в пользу вреда сахара для нашего организма.</w:t>
      </w:r>
    </w:p>
    <w:p>
      <w:pPr>
        <w:pStyle w:val="C22c30"/>
        <w:spacing w:before="0" w:after="0"/>
        <w:ind w:firstLine="708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22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ьза сахара</w:t>
        </w:r>
      </w:hyperlink>
    </w:p>
    <w:p>
      <w:pPr>
        <w:pStyle w:val="C22c30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значает ли это, что сахару – бой, и мы заносим его в свой «чёрный список» продуктов? Такое радикальное решение, как полный отказ от сахара, также не принесёт пользы вашему организму. Ведь, по сути, сахар – это тот продукт, который жизненно необходим для работы нашего самого главного органа – моз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1"/>
          <w:b/>
          <w:bCs/>
          <w:color w:val="000000"/>
          <w:sz w:val="28"/>
          <w:szCs w:val="28"/>
        </w:rPr>
        <w:t>Недостаток сахара может отразиться не только на уровне вашей работоспособности, но может также стать причиной головокружения и сильной головной боли.</w:t>
      </w:r>
      <w:r>
        <w:rPr>
          <w:rStyle w:val="C1"/>
          <w:color w:val="000000"/>
          <w:sz w:val="28"/>
          <w:szCs w:val="28"/>
        </w:rPr>
        <w:t> Не правда ли, занятно – головной болью наш организм сигнализирует нам о том, что ему не хватает сахара…</w:t>
      </w:r>
    </w:p>
    <w:p>
      <w:pPr>
        <w:pStyle w:val="C22c30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сихологи также доказали тот факт, что люди, которые ограничивают себя в употреблении сахара – чаще страдают неврозами и депрессиями. Поэтому, если вы чувствуете, что начинаете впадать в депрессивное настроение – не доводите себя до крайней точки – лучше выпейте чай с сахаром. Как видим, в определённых случаях употребление сахара приносит даже пользу нашему здоровью. Похоже, что вся загадка заключается в том, сколько сахара мы употребляем. Шаг влево — приведёт нас ко вредному влиянию, шаг вправо – к пользе для здоровья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1">
    <w:name w:val="c1 c11"/>
    <w:basedOn w:val="Style14"/>
    <w:qFormat/>
    <w:rPr/>
  </w:style>
  <w:style w:type="character" w:styleId="C1">
    <w:name w:val="c1"/>
    <w:basedOn w:val="Style14"/>
    <w:qFormat/>
    <w:rPr/>
  </w:style>
  <w:style w:type="character" w:styleId="C1c15c11">
    <w:name w:val="c1 c15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15">
    <w:name w:val="c1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2c36c20">
    <w:name w:val="c32 c36 c20"/>
    <w:basedOn w:val="Normal"/>
    <w:qFormat/>
    <w:pPr>
      <w:spacing w:before="280" w:after="280"/>
    </w:pPr>
    <w:rPr/>
  </w:style>
  <w:style w:type="paragraph" w:styleId="C32c20">
    <w:name w:val="c32 c20"/>
    <w:basedOn w:val="Normal"/>
    <w:qFormat/>
    <w:pPr>
      <w:spacing w:before="280" w:after="280"/>
    </w:pPr>
    <w:rPr/>
  </w:style>
  <w:style w:type="paragraph" w:styleId="C32c20c48">
    <w:name w:val="c32 c20 c48"/>
    <w:basedOn w:val="Normal"/>
    <w:qFormat/>
    <w:pPr>
      <w:spacing w:before="280" w:after="280"/>
    </w:pPr>
    <w:rPr/>
  </w:style>
  <w:style w:type="paragraph" w:styleId="C32c20c39">
    <w:name w:val="c32 c20 c3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0c30c50">
    <w:name w:val="c40 c30 c50"/>
    <w:basedOn w:val="Normal"/>
    <w:qFormat/>
    <w:pPr>
      <w:spacing w:before="280" w:after="280"/>
    </w:pPr>
    <w:rPr/>
  </w:style>
  <w:style w:type="paragraph" w:styleId="C22c30">
    <w:name w:val="c22 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bezvreda.com%2Fsladkaya-zhizn-polza-i-vred-saxara%2F%23a_menu&amp;sa=D&amp;sntz=1&amp;usg=AFQjCNEYscxVHBrvsqs62Kbvuohy4b0yFg" TargetMode="External"/><Relationship Id="rId3" Type="http://schemas.openxmlformats.org/officeDocument/2006/relationships/hyperlink" Target="http://www.google.com/url?q=http%3A%2F%2Fbezvreda.com%2Fgiperaktivnyj-rebyonok-chto-delat%2F&amp;sa=D&amp;sntz=1&amp;usg=AFQjCNFsLb3c8T5PYd8DkfA_bUdTPJHQ6g" TargetMode="External"/><Relationship Id="rId4" Type="http://schemas.openxmlformats.org/officeDocument/2006/relationships/hyperlink" Target="http://www.google.com/url?q=http%3A%2F%2Fbezvreda.com%2Fsladkaya-zhizn-polza-i-vred-saxara%2F%23a_menu&amp;sa=D&amp;sntz=1&amp;usg=AFQjCNEYscxVHBrvsqs62Kbvuohy4b0y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0:00Z</dcterms:created>
  <dc:creator>Артем</dc:creator>
  <dc:description/>
  <cp:keywords/>
  <dc:language>en-US</dc:language>
  <cp:lastModifiedBy>admin</cp:lastModifiedBy>
  <dcterms:modified xsi:type="dcterms:W3CDTF">2014-12-08T19:10:00Z</dcterms:modified>
  <cp:revision>2</cp:revision>
  <dc:subject/>
  <dc:title>Проект по русскому языку «Сладкие орфограммы»</dc:title>
</cp:coreProperties>
</file>