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Бутурлиновская 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  <w:br/>
        <w:t>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Предложение,  как  группа  сл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ражающих  законченную  мыс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 и  прове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 клас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йникова Светлана 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представление о понятиях текс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ь представление о  понятии  предлож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накомить с функцией предложения, обогатить словарный зап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.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распознавать текст, отдельные предложения; выделять предложения из текста; оформлять предложения на пись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предметные.</w:t>
      </w:r>
      <w:r>
        <w:rPr>
          <w:rFonts w:cs="Times New Roman" w:ascii="Times New Roman" w:hAnsi="Times New Roman"/>
          <w:sz w:val="28"/>
          <w:szCs w:val="28"/>
        </w:rPr>
        <w:t xml:space="preserve"> Учащиеся разовьют свои коммуникативные навыки по средствам работы в парах. Научаться оценивать свою деятельность и деятельность других учеников. Обогатят словарный запас. Разовьют художественно-эстетический вкус и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и- УМК «Школа России» В.П. Канакина, В.Г. Горецкий, русский язык1 класс, меловая доска, интерактивная доска, ватман, иллюстрации, карточки с заданиями, конверты с предложениями, карточки для составления схем предложений и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4253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Орг. момен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брое утро дети.  У нас на уроке сегодня гости, повернитесь и поздоровайтесь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 готовность к уроку, на столе должны лежать: тетрадь, учебник, пенал, конверт и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овняйтесь, садитесь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ы 1,2,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Актуализация имеющихся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и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 к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нужно соблюдать при пись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, правильно ли вы сидите за пар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тупите нужное количество ст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ит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справился, ручку на локоток и я сразу вижу, что вы гот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наш у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 чего  мы  изучаем  этот  предм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 запишем  название  нашего  предмета,  но  прежде  скажите,  что  нужно  помнить  при  написании  этих 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у нас необыч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узнать чем мы будем заниматься, и каков будет итог  урока, нужно «Поработать  шифровальщиками» и нам откроется ключев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ой  будет  бу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которая  3-я  в  русском  алфавите, 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 эту 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ая  бу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чинает  слово,  которым  называется  это 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это  за  дере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запишем  эту  букву рядом  с  буквой  «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ушайте 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 говорит,не  по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 кто  к  хозяину  идё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 знать  да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ейте  слово  на 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 первого  слога  назовите  согласную 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запишем  эту  букву рядом  с  буквой  «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ая  бу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хожа  на  «Лесенку».  На  ней  можно  сидеть  и  рапевать 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это  за 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запишем  эту  букву рядом  с  буквой  «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едняя  бук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старославянском  алфавите  называла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 она  называется  в  современном  алфавит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запишем  эту  букву рядом  с  буквой  «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лово у н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это  так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 прошлом  уроке русского  языка мы  с  ва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ли  картины  на  тему 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жите ,  как  мы  это  делали  и  что  для  этого  использ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Что  же  мы  научились  составлять  из  с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же  такое 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ка посмотрим как  вы  научились  отличать  текст  от  просто  набора 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тите  то,  что  написано  под  номерами 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Хорошо  весной  в  лесу!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Лес  полон  звуков.В  каждом  гнёздышке птен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ни  пищат, пищу  прося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Берегите  эти  цветы!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Хорошо  весной  в  лесу!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Лес  полон  звуков.В  каждом  гнёздышке птенцы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ни  пищат, пищу  просят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Не  разоряйте  гнёз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д  каким  номером  текст,  покажите  ответ  на  «ромаш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ему же  вы  решили  что  «Текст»  под  №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ём  итог  сказ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 помощи  слов  был  создан    о  весне ____________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 помощи  какой  речи  он  изображё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колько  в  нём  предло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март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й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310" cy="53213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6" r="-11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а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 помощи  сл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ой  речи.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4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 к 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егодня мы  более подробно узн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такое ….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етевшееся от  появившихся  неожиданно  ПТИЦ  слов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 восстановим  это 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как  грамотно  показать  при  письме,  что  написано  предлож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 как  вы  думаете,  конец  предложения  показывают  только  точ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 какие  знаки  вы  ещё 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 о  каких  знаках  идёт  речь  в  загад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но  думая  над  смыс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гнулся  коромы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его  покажите  под  каким  он  номером  на  слайд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ораживает 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 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его  покажите  под  каким  он  номером  на  слайд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ным  чувствам  нет  кон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ылкий  нрав  у  молодц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его  покажите  под  каким  он  номером  на  слайд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вернёмся  к  слайду  с  драчливыми 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ним о том, что ответы принимаются только с поднят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 называется  птица,  которая  нападает  на  пте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 называется  птица,  которая  защищает  своего  пте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Эту птицу каждый знает,</w:t>
              <w:br/>
              <w:t>В теплый край не улетает</w:t>
              <w:br/>
              <w:t>Эта птица - круглый год</w:t>
              <w:br/>
              <w:t>Во дворе у нас живет</w:t>
              <w:br/>
              <w:t>И чирикает она</w:t>
              <w:br/>
              <w:t>Громко с самого утра:</w:t>
              <w:br/>
              <w:t>- Просыпайтесь поскорей. -</w:t>
              <w:br/>
              <w:t>Всех торопит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 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наете об этих птиц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ем, что сообщает нам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щего в написании этих дву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вук в этих словах перв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буквой он обозна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доску из каких элементов состоит эта бук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ем заглавную и строчную буквы Вв,  как  показано  на 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шем  названия  этих  птиц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на, вороб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тетрадь и  запомним, как  они  пишу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места в этих словах опасны, где можно допустить оши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подчеркнём  опасные 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асные места в словах называ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фограм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и  слова нельзя прове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 написание  нужно  запомина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ся они  слова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елим слова на слоги и поставим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ем учебник на стр.12 , найдём  эти слова там и убедимся в том, что мы не ошиб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 этих  слов  можно  найти  в орфографическом  словаре вашего учебника на странице 1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собирают  слово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едложение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авильно  показывать  начало 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писать  слова  в  предложении   отдельно  друг  от 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ильно ставить  знак  препинания в  конце  предложения,показывая  границы 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ерактивной доске появляется слайд с правильным написание букв В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Работа над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ем  упр.5 на 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имся  с  информацией  для  дете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апомн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 стр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  к  упражнению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выполним  это  задание,  т.е. прочтём  то,  что  написано  ниже  под 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гко ли  вам бы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вы 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 ничего  не 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 нужно  сделать,  чтобы  стало 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я  в  парах  ,  разделите  предложения  на   отдельные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 слов  1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1?2?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огично  разбирается  второе  предложение  и  потом  прове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 здесь  скороговорка,  а  где  поговор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м  нужно  записать  скороговорку  и  поговорку  в 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 знак  поставим  в  конце  скороговор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и покажите  номер  знака  на  слайде, который  нужно  поставить  в  конце 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 знак  поставим  в  конце  поговор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и покажите  номер  знака  на  слайде, который  нужно  поставить  в  конце 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скороговорку  и  погов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те на полях свою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уйте подходящий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 работы  по 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 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 заданию 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ъяснение 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потом  дети,  работая  в  парах  пробуют  самостоятельно  найти границы 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в парах, кто готов берёт соседа за руку и поднимает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лективная  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амостоятельно списать  3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и  препи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 урок  подходит  к 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 мне  бы  хотелось  с  вами  вернуться  к  началу  урока  и  вспомнить  слово,  которое  мы  расшифр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было  слов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  ПРИРОДА  создала  прекрасные  весенние 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покажите  вы, мне,  как  вы  уже  научились  грамотно  и  красиво  создавать  при  помощи  слов  и  знаков  «рисовать  творческие  картины 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.д.  написан  текст  без  знаков  препинаний.  Превратите  его  в  правильный текст,  расставив  знаки  препинания и исправив буквы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упило весеннее утр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ёплые лучи солнца растопили лё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берёзы весело зашумела стайка воробьё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дая ворона уселась на ветви д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ь лес пробуд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вьте  знаки  препинания  в  конце  предложений. (Работа  в  группах  на  лис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прочтём  полученный 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ья  группа желает  про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Вот наша картина и ожила.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берите  смайлик  который  соответствуе  вашему  настроению  в  конце  урока.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ъяните  своё  самооцени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с.12.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ить  на  отдельные 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ят  на  отдельные  слова, работая  в 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ронила  ворона  воронён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бей  и  на  кошку  чирика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 выходят  к  доске и  ставят  нужные  зна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Итог уро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ём итог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мы занималис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лучилось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апомн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ыл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 за урок! Урок окончен. Встаньте и поблагодарите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9:00Z</dcterms:created>
  <dc:creator>галина</dc:creator>
  <dc:description/>
  <cp:keywords/>
  <dc:language>en-US</dc:language>
  <cp:lastModifiedBy>Админ</cp:lastModifiedBy>
  <dcterms:modified xsi:type="dcterms:W3CDTF">2016-03-14T18:40:00Z</dcterms:modified>
  <cp:revision>15</cp:revision>
  <dc:subject/>
  <dc:title/>
</cp:coreProperties>
</file>