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 общеобразовательная  школа  пос. Обо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94"/>
        <w:gridCol w:w="3513"/>
      </w:tblGrid>
      <w:tr>
        <w:trPr>
          <w:trHeight w:val="18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Бурденюк Л.Н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 _________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. директора по УВР  </w:t>
            </w: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Перевалова О.А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БОУ СОШ п.Об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</w:t>
            </w:r>
            <w:r>
              <w:rPr>
                <w:sz w:val="22"/>
                <w:szCs w:val="22"/>
                <w:u w:val="single"/>
              </w:rPr>
              <w:t>И.С.Бредгауэр</w:t>
            </w:r>
            <w:r>
              <w:rPr>
                <w:sz w:val="22"/>
                <w:szCs w:val="22"/>
              </w:rPr>
              <w:t>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»____    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                                           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УРДЕНЮК ЛЮДМИЛА  НИКОЛА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 составления 2016-2017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___7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часов по плану </w:t>
      </w:r>
      <w:r>
        <w:rPr>
          <w:sz w:val="28"/>
          <w:szCs w:val="28"/>
          <w:u w:val="single"/>
        </w:rPr>
        <w:t>- 2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учебным планом и программой   по алгебре и геометрии для общеобразовательных учреждений   7-9 классы  под редакцией  Т.А. Бургомистровой  М.: Просвещение, 2008г  2-й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05. 2016 г.</w:t>
        <w:tab/>
        <w:t xml:space="preserve">                                     БурденюкЛ.Н.                  </w:t>
        <w:tab/>
        <w:tab/>
        <w:tab/>
        <w:tab/>
        <w:tab/>
        <w:t xml:space="preserve">              (</w:t>
      </w:r>
      <w:r>
        <w:rPr>
          <w:sz w:val="22"/>
          <w:szCs w:val="22"/>
        </w:rPr>
        <w:t>подпись учител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вторение (5ч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ыражения, тождества, уравнения (26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(18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ень с натуральным показателем (18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с натуральным показателем и ее свойства. Одночлен. Функции </w:t>
      </w:r>
      <w:r>
        <w:rPr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, у=х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граф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ногочлены (23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улы сокращенного умножения (23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улы (а -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)(а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) =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(а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= а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± 2а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, (а </w:t>
      </w:r>
      <w:r>
        <w:rPr>
          <w:color w:val="000000"/>
          <w:sz w:val="28"/>
          <w:szCs w:val="28"/>
        </w:rPr>
        <w:t xml:space="preserve">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 З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За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(а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а</w:t>
      </w:r>
      <w:r>
        <w:rPr>
          <w:i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color w:val="000000"/>
          <w:sz w:val="28"/>
          <w:szCs w:val="28"/>
        </w:rPr>
        <w:t xml:space="preserve"> а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стемы линейных уравнений (17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торение курса алгебры в конце года - 6ч. Итого на алгебру отводится 136ч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чальные геометрические сведения (10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реугольники (17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араллельные прямые (13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отношения между сторонами и углами треугольника (18 ч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умма углов треугольника. Соотношение между сторонами </w:t>
      </w:r>
      <w:r>
        <w:rPr>
          <w:color w:val="000000"/>
          <w:sz w:val="28"/>
          <w:szCs w:val="28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 условием зада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Повторение (10 часов)</w:t>
      </w:r>
    </w:p>
    <w:p>
      <w:pPr>
        <w:pStyle w:val="Style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торение, обобщение и систематизация знаний, умений и навыков за курс математики 7 класса.</w:t>
      </w:r>
    </w:p>
    <w:p>
      <w:pPr>
        <w:pStyle w:val="Style2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на геометрию отводится 68ч</w:t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__математике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____7__________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Бурденнюк Людмил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_204__ час; в неделю __6___ час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контрольных работ__15____, зачетов _____, тестов ______ ч.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___3____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_ программы   по алгебре и геометрии для общеобразовательных учреждений   7-9 классы под редакцией  Т.А. Бургомистровой  М.: Просвещение, 2008г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Алгебра, Ю.Н.Макарычев и др. М: Просвещение,2011г. Геометрия, А.С.Атанасян и др. М: Просвещение,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дактический материал </w:t>
      </w:r>
      <w:r>
        <w:rPr>
          <w:color w:val="000000"/>
          <w:sz w:val="28"/>
          <w:szCs w:val="28"/>
        </w:rPr>
        <w:t>Дидактические материалы Алгебра 7 класс (Л.И. Звавич, Л.В. Кузнецова, С.Б. Суворова, М., 2010 г.Дидактические материалы Геометрия (Б.Г. Зив, В.М. Мейлер), М.,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595"/>
        <w:gridCol w:w="1276"/>
        <w:gridCol w:w="1098"/>
      </w:tblGrid>
      <w:tr>
        <w:trPr>
          <w:trHeight w:val="7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чл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7к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ИЛА УЧИТЕЛЬ МАТЕМАТИК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ЛИФИКАЦИОННОЙ КАТЕГОРИИ МБОУ СОШ П.ОБОР БУРДЕННЮК Л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:  Алгебра. Учебник для 7 класса./ Ю.Н.Макарычев, Н.Г. Миндюк, К.И. Нешков, С.Б.Суворова. -  М.: Просвещение, 2012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. Учебник для 7 класса./ Л.С. Атанасян, В.Ф.Бутузов, С.Б.Кадомцев и др. -  М.: Просвещение, 2011г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6ч/нед/34нед =204ч за год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ИНМ</w:t>
      </w:r>
      <w:r>
        <w:rPr>
          <w:sz w:val="28"/>
          <w:szCs w:val="28"/>
        </w:rPr>
        <w:t xml:space="preserve"> – Урок  изучения нового материала               </w:t>
      </w:r>
      <w:r>
        <w:rPr>
          <w:b/>
          <w:sz w:val="28"/>
          <w:szCs w:val="28"/>
        </w:rPr>
        <w:t xml:space="preserve">УСЗ </w:t>
      </w:r>
      <w:r>
        <w:rPr>
          <w:sz w:val="28"/>
          <w:szCs w:val="28"/>
        </w:rPr>
        <w:t xml:space="preserve">– Урок совершенствования знаний     </w:t>
      </w:r>
      <w:r>
        <w:rPr>
          <w:b/>
          <w:sz w:val="28"/>
          <w:szCs w:val="28"/>
        </w:rPr>
        <w:t>УОиСЗ</w:t>
      </w:r>
      <w:r>
        <w:rPr>
          <w:sz w:val="28"/>
          <w:szCs w:val="28"/>
        </w:rPr>
        <w:t xml:space="preserve"> – Урок  обобщения и систематизации знаний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 </w:t>
      </w:r>
      <w:r>
        <w:rPr>
          <w:sz w:val="28"/>
          <w:szCs w:val="28"/>
        </w:rPr>
        <w:t xml:space="preserve">– Комбинированный  урок                                    </w:t>
      </w:r>
      <w:r>
        <w:rPr>
          <w:b/>
          <w:sz w:val="28"/>
          <w:szCs w:val="28"/>
        </w:rPr>
        <w:t xml:space="preserve"> ДМ</w:t>
      </w:r>
      <w:r>
        <w:rPr>
          <w:sz w:val="28"/>
          <w:szCs w:val="28"/>
        </w:rPr>
        <w:t xml:space="preserve"> – демонстрационный материал              </w:t>
      </w:r>
      <w:r>
        <w:rPr>
          <w:b/>
          <w:sz w:val="28"/>
          <w:szCs w:val="28"/>
        </w:rPr>
        <w:t xml:space="preserve">УКиКЗ </w:t>
      </w:r>
      <w:r>
        <w:rPr>
          <w:sz w:val="28"/>
          <w:szCs w:val="28"/>
        </w:rPr>
        <w:t xml:space="preserve">– Уроки  контроля и коррекции знаний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ы  контрол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Математический диктант   (МД)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Самостоятельная работа   (СР)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   (ПР)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Фронтальный опрос   (ФО)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Устный опрос   (УО)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ind w:left="480" w:hanging="360"/>
        <w:rPr>
          <w:sz w:val="28"/>
          <w:szCs w:val="28"/>
        </w:rPr>
      </w:pPr>
      <w:r>
        <w:rPr>
          <w:sz w:val="28"/>
          <w:szCs w:val="28"/>
        </w:rPr>
        <w:t>Контрольная работа   (КР)</w:t>
      </w:r>
    </w:p>
    <w:p>
      <w:pPr>
        <w:pStyle w:val="Style21"/>
        <w:suppressAutoHyphens w:val="false"/>
        <w:spacing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39"/>
        <w:gridCol w:w="840"/>
        <w:gridCol w:w="4990"/>
        <w:gridCol w:w="828"/>
        <w:gridCol w:w="1122"/>
        <w:gridCol w:w="4445"/>
        <w:gridCol w:w="13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 МАТЕМАТИКИ (5-6кл) - 5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</w:t>
            </w:r>
            <w:r>
              <w:rPr/>
              <w:t>порядок действий в числовых выражениях и правила нахождения компон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- что такое д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эти понятия при решении упражнений и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ч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рез (входно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Алгебра: Г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ВЫРАЖЕНИЯ, ТОЖДЕСТВА, УРАВНЕНИЯ - 26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-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- применять свойства действий над числами при нахождении значений числовых вы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Уметь</w:t>
            </w:r>
            <w:r>
              <w:rPr/>
              <w:t xml:space="preserve"> -применять изученную теорию при  тождественных преобразованиях выра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" Выраж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КЗ 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,УС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 xml:space="preserve"> решать задачи, используя статистические характерис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мет</w:t>
            </w:r>
            <w:r>
              <w:rPr>
                <w:iCs/>
              </w:rPr>
              <w:t>ь определять медиану произвольного ряда чис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2 по теме " Уравнения с одной переменной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еометрия: Гл.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АЧАЛЬНЫЕ ГЕОМЕТРИЧЕСКИЕ СВЕДЕНИЯ - 10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трез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- что через две точки можно провести только одну прямую;определять взаимное расположение точки и прямой </w:t>
            </w:r>
            <w:r>
              <w:rPr>
                <w:i/>
                <w:sz w:val="18"/>
                <w:szCs w:val="18"/>
              </w:rPr>
              <w:t>знать -</w:t>
            </w:r>
            <w:r>
              <w:rPr>
                <w:sz w:val="18"/>
                <w:szCs w:val="18"/>
              </w:rPr>
              <w:t>свойства луча                                                                ;-</w:t>
            </w:r>
            <w:r>
              <w:rPr>
                <w:i/>
                <w:sz w:val="18"/>
                <w:szCs w:val="18"/>
              </w:rPr>
              <w:t>уметь-</w:t>
            </w:r>
            <w:r>
              <w:rPr>
                <w:sz w:val="18"/>
                <w:szCs w:val="18"/>
              </w:rPr>
              <w:t xml:space="preserve"> строить и обозначать луч ;                                                        </w:t>
            </w:r>
            <w:r>
              <w:rPr>
                <w:i/>
                <w:sz w:val="18"/>
                <w:szCs w:val="18"/>
              </w:rPr>
              <w:t>уметь-</w:t>
            </w:r>
            <w:r>
              <w:rPr>
                <w:sz w:val="18"/>
                <w:szCs w:val="18"/>
              </w:rPr>
              <w:t xml:space="preserve"> строить и обозначать углы                                                    уметь доказывать равенство фигур;                                                                    уметь строить биссектрису угла с помощью транспортира  Уметь измерять отрезки с помощью линейки, выражать длину в различных единицах измерения                                           уметь находить градусную меру угла и строить углы заданной градусной мерой;                                                                 -различать прямой, развернутый острый и тупой уг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 и уг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 и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строить угол смежный с данным углом, вертикальный угол;                                                                                                                      -уметь определять их по чертежу;                                                                              -уметь строить перпендикулярные прямые-уметь находить длину отрезка;-знать свойства смежных и вертикальных углов;-уметь строить биссектрису угла с помощью транспо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"Геометрические свед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УНКЦИИ - 18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множество значени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множество значени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 "Функция и ее график"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"Функц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: Гл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ТРЕУГОЛЬНИКИ - 17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знать формулировку I признака;                                                                    -уметь применять признак при решении задач;                                                                знать элементы треугольника, первый признак равенства треуголь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стоить перпендикуляр из данной точки к прямо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свойства медианы, биссектрисы и высо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пользоваться теоремой о свойствах равнобедренного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теоремы второго и третьего признаков равенства треуголь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решать задачи на применение теор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с помощью циркуля и линейки выполнять построен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езка и угла, равного данном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ссектрисы угла; перпендикулярных прямы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едины отрез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применять все признаки равенства треугольников и следствия в комплексе при решении зада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>-уметь применять полученные знания в систе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Равнобедренный треугольник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на применение второго и третьего признаков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на применение второго и третьего признаков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"Треугольник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ТЕПЕНЬ С НАТУРАЛЬНЫМ ПОКАЗАТЕЛЕМ - 18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тепени, одночлена, многочлен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степени с натуральным показателем, свойства функций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выполнять действия со степенями с натуральным показател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выражения, содержащие степени с натуральным показателем; приводить одночлен к стандартному вид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ую теорию 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ощать выражения, содержащие степени с натура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одночлена в степ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"Степень с натуральным показателем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НОГОЧЛЕНЫ - 23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приводить подобные член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аписывать в стандартном виде многочлен</w:t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знать как раскрыть скобки со знаком «плюс» или «минус» перед ним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иводить подобные слагаемы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умножения одночлена на многочлен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выполнять умножение по правилу</w:t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видеть общий множитель и выносить его за скоб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решать уравн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умножения многочлена на многоч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выводить формулу (</w:t>
            </w:r>
            <w:r>
              <w:rPr>
                <w:iCs/>
                <w:sz w:val="24"/>
                <w:szCs w:val="24"/>
                <w:lang w:val="en-US"/>
              </w:rPr>
              <w:t>a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b</w:t>
            </w:r>
            <w:r>
              <w:rPr>
                <w:iCs/>
                <w:sz w:val="24"/>
                <w:szCs w:val="24"/>
              </w:rPr>
              <w:t>)(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)=</w:t>
            </w:r>
            <w:r>
              <w:rPr>
                <w:iCs/>
                <w:sz w:val="24"/>
                <w:szCs w:val="24"/>
                <w:lang w:val="en-US"/>
              </w:rPr>
              <w:t>ac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bc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ad</w:t>
            </w:r>
            <w:r>
              <w:rPr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  <w:lang w:val="en-US"/>
              </w:rPr>
              <w:t>b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 " Сложение и вычитание многочленов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ножение многочлена на многочлен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алгоритм разложения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умножать многочлен на многочлен, раскладывать многочлен на множители способом групп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ый материал при преобразовании выраж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ложение многочлена на множители способом группиров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"Многочлены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Гл.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АРАЛЛЕЛЬНЫЕ ПРЯМЫЕ -- 13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ллельности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аксиому параллельных прямых и её следствие;</w:t>
            </w:r>
          </w:p>
          <w:p>
            <w:pPr>
              <w:pStyle w:val="Normal"/>
              <w:rPr/>
            </w:pPr>
            <w:r>
              <w:rPr/>
              <w:t>-уметь доказывать обратные теоремы параллельности пря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ризнаки параллельности прямых и обратные теоремы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уметь применять полученные знания в комплексе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араллельные прям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араллельные прям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араллельные прямы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  по теме: « Параллель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ФОРМУЛЫ СОКРАЩЕННОГО УМНОЖЕНИЯ - 23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:</w:t>
            </w:r>
          </w:p>
          <w:p>
            <w:pPr>
              <w:pStyle w:val="Style21"/>
              <w:spacing w:before="0" w:after="0"/>
              <w:rPr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едставлять в виде многочлена квадрат суммы и разност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едставлять трехчлен в виде квадрата  двуч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уметь выполнять умножение разности двух выражений на их сумму по формул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iCs/>
              </w:rPr>
              <w:t xml:space="preserve">-знать формулу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iCs/>
              </w:rPr>
              <w:t xml:space="preserve">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авильно применять формул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,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куб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куб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куб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 работа № 10 по теме: 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ы сокращенного умнож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, что любое целое выражение можно представить в виде многочлен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меть применять формулы сокращенного умножения при вычислениях, нахождении значений выражений и упрощении выраж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следовательно несколько способов для разлож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нать, что начинать преобразования следует с вынесения общего множителя за скобки</w:t>
            </w:r>
          </w:p>
          <w:p>
            <w:pPr>
              <w:pStyle w:val="Style21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правильно определить способ для разложения на множ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нать формулы сокращенного умн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ная работа № 11 по теме              "</w:t>
            </w:r>
            <w:r>
              <w:rPr>
                <w:sz w:val="24"/>
                <w:szCs w:val="24"/>
              </w:rPr>
              <w:t>Преобразование целых выражений</w:t>
            </w:r>
            <w:r>
              <w:rPr/>
              <w:t xml:space="preserve">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: Гл.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СООТНОШЕНИЯ МЕЖДУ СТОРОНАМИ И УГЛАМИ ТРЕУГОЛЬНИКА - 18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умме углов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гольный, прямоугольный  и тупоугольный треугольн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уметь определять вид треугольника;</w:t>
            </w:r>
          </w:p>
          <w:p>
            <w:pPr>
              <w:pStyle w:val="Normal"/>
              <w:rPr/>
            </w:pPr>
            <w:r>
              <w:rPr/>
              <w:t>-уметь доказывать теорему о сумме углов треугольника и применять её при решении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ределять существует ли треугольник с данными сторон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ть теорему и её следствия;</w:t>
            </w:r>
          </w:p>
          <w:p>
            <w:pPr>
              <w:pStyle w:val="Normal"/>
              <w:rPr/>
            </w:pPr>
            <w:r>
              <w:rPr/>
              <w:t>-уметь доказывать утвер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применять теорему о сумме углов к решению задач;</w:t>
            </w:r>
          </w:p>
          <w:p>
            <w:pPr>
              <w:pStyle w:val="Normal"/>
              <w:rPr/>
            </w:pPr>
            <w:r>
              <w:rPr/>
              <w:t>-уметь решать задачи, используя соотношения между сторонами и углами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доказывать свойства прямоугольных треугольников;</w:t>
            </w:r>
          </w:p>
          <w:p>
            <w:pPr>
              <w:pStyle w:val="Normal"/>
              <w:rPr/>
            </w:pPr>
            <w:r>
              <w:rPr/>
              <w:t>-уметь применять свойства и признаки при решении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строить треугольник по двум сторонам и углу между ни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строить треугольник по стороне и двум прилежащим к ней углам;</w:t>
            </w:r>
          </w:p>
          <w:p>
            <w:pPr>
              <w:pStyle w:val="Normal"/>
              <w:rPr/>
            </w:pPr>
            <w:r>
              <w:rPr/>
              <w:t>-уметь строить треугольник по трем сторон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выполнять построение треугольника по трем элемен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соотношениях  между сторонами и углами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ношения между сторонами и углами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12 по теме " Сумма углов треугольника. Соотношения между сторонами и углами треугольника "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ые треугольн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ые треугольн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 Прямоугольные треугольн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3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 Прямоугольные треугольник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: Гл.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ИСТЕМЫ ЛИНЕЙНЫХ УРАВНЕНИЙ - 17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iCs/>
                <w:sz w:val="24"/>
                <w:szCs w:val="24"/>
              </w:rPr>
              <w:t>Линейное уравнение с двумя переменными</w:t>
            </w:r>
            <w:r>
              <w:rPr/>
              <w:t xml:space="preserve">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какое уравнение называется линейным уравнением с двумя переменным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пределять является ли пара чисел решением уравнения</w:t>
            </w:r>
          </w:p>
          <w:p>
            <w:pPr>
              <w:pStyle w:val="Style21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что графиком линейного уравнения с двумя переменными является прямая;</w:t>
            </w:r>
          </w:p>
          <w:p>
            <w:pPr>
              <w:pStyle w:val="Style21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принадлежность точки графи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график уравн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решить систему линейных уравнений с двумя переменны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алгоритм решения систем двух линейных уравнений способом подстанов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алгоритм решения систем двух линейных уравнений способом сложения</w:t>
            </w:r>
          </w:p>
          <w:p>
            <w:pPr>
              <w:pStyle w:val="Style21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неизвестные и составить систему уравнений по условию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систему разными способами</w:t>
            </w:r>
          </w:p>
          <w:p>
            <w:pPr>
              <w:pStyle w:val="Style21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системы уравнений способом подстановки и способом сложения;</w:t>
            </w:r>
          </w:p>
          <w:p>
            <w:pPr>
              <w:pStyle w:val="Style21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ешать задачи на составление сист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-уметь задавать линейную функцию формулой по двум точк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подстан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подстан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подстан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М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4 по теме " Системы линейных уравнений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МАТЕМАТИКИ 7КЛАСС - 16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орию математики (алгебры и геометрии)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се формулы сокращенного умножения, понимать понятие "функция", линейная функция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ДЗ и МДЗ функции, уметь читать график функции и работать с 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линейные уравнения и системы уравнений различными способ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планиметрии и уметь решать геометрические задачи на применение свойств треугольника и признаков равенства треугольников, на соотношение между сторонами и углами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и</w:t>
            </w:r>
            <w:r>
              <w:rPr>
                <w:iCs/>
                <w:sz w:val="28"/>
                <w:szCs w:val="28"/>
              </w:rPr>
              <w:t xml:space="preserve">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с натуральным показателем.Многочле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с натуральным показателем.Многочле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К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. 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. 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color w:val="000000"/>
      <w:sz w:val="28"/>
      <w:u w:val="non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left="0" w:right="0" w:firstLine="560"/>
      <w:jc w:val="both"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Customer</dc:creator>
  <dc:description/>
  <cp:keywords/>
  <dc:language>en-US</dc:language>
  <cp:lastModifiedBy>и</cp:lastModifiedBy>
  <cp:lastPrinted>2015-08-21T12:37:00Z</cp:lastPrinted>
  <dcterms:modified xsi:type="dcterms:W3CDTF">2016-03-10T10:03:00Z</dcterms:modified>
  <cp:revision>4</cp:revision>
  <dc:subject/>
  <dc:title/>
</cp:coreProperties>
</file>