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: "Неравенства с одним неизвестны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учащихся решать нераве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линейных неравенствах и системах линейных неравенст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свойства неравенств, использующиеся при решении неравенств с одним неизвестны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решать неравенства и их системы, графически изображать множества решений, а также записывать решения в виде числовых промежу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установлении связи между математическими объекта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 в ходе обоснования выполняемых действ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контрол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учебному труду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еодолевать учебны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ая оболочка: </w:t>
      </w:r>
      <w:r>
        <w:rPr>
          <w:rFonts w:cs="Times New Roman" w:ascii="Times New Roman" w:hAnsi="Times New Roman"/>
          <w:sz w:val="28"/>
          <w:szCs w:val="28"/>
          <w:lang w:val="en-US"/>
        </w:rPr>
        <w:t>Inter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spa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обобщим и систематизируем знания  и умения о неравенствах и их системах, выполним различные задания. За каждое верно выполненное задание каждый из вас получит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Закрепл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помним определение числового неравенства (инструмент «Шторка»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-1905</wp:posOffset>
            </wp:positionV>
            <wp:extent cx="2442845" cy="1235710"/>
            <wp:effectExtent l="0" t="0" r="0" b="0"/>
            <wp:wrapTight wrapText="bothSides">
              <wp:wrapPolygon edited="0">
                <wp:start x="-1965" y="-5192"/>
                <wp:lineTo x="-1965" y="27866"/>
                <wp:lineTo x="23820" y="27866"/>
                <wp:lineTo x="23820" y="-5192"/>
                <wp:lineTo x="-1965" y="-519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4" t="14723" r="8119" b="1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3571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4605</wp:posOffset>
            </wp:positionH>
            <wp:positionV relativeFrom="paragraph">
              <wp:posOffset>34925</wp:posOffset>
            </wp:positionV>
            <wp:extent cx="2584450" cy="1080770"/>
            <wp:effectExtent l="0" t="0" r="0" b="0"/>
            <wp:wrapTight wrapText="bothSides">
              <wp:wrapPolygon edited="0">
                <wp:start x="-1575" y="-6885"/>
                <wp:lineTo x="-1575" y="32243"/>
                <wp:lineTo x="23909" y="32243"/>
                <wp:lineTo x="23909" y="-6885"/>
                <wp:lineTo x="-1575" y="-6885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9" t="16586" r="8214" b="2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077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торим свойства неравен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верные и неверные неравенства на две коло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работают в тетрадях, затем один учащийся с помощью приёма «Перетаскивание» на ИД представляет свой вариант выполнения задания, обосновывая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9530</wp:posOffset>
            </wp:positionV>
            <wp:extent cx="2678430" cy="1605280"/>
            <wp:effectExtent l="0" t="0" r="0" b="0"/>
            <wp:wrapTight wrapText="bothSides">
              <wp:wrapPolygon edited="0">
                <wp:start x="-765" y="-1573"/>
                <wp:lineTo x="-765" y="26163"/>
                <wp:lineTo x="25774" y="26163"/>
                <wp:lineTo x="25774" y="-1573"/>
                <wp:lineTo x="-765" y="-1573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" t="4619" r="14958" b="1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0528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49530</wp:posOffset>
            </wp:positionV>
            <wp:extent cx="2917825" cy="1463675"/>
            <wp:effectExtent l="0" t="0" r="0" b="0"/>
            <wp:wrapTight wrapText="bothSides">
              <wp:wrapPolygon edited="0">
                <wp:start x="-732" y="-2115"/>
                <wp:lineTo x="-732" y="30888"/>
                <wp:lineTo x="25324" y="30888"/>
                <wp:lineTo x="25324" y="-2115"/>
                <wp:lineTo x="-732" y="-2115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8" t="5305" r="13887" b="2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46367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решение двух неравенств, записанных на доске. Найдите ошиб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с места комментируют, учитель передвигает «шторку», демонстрируя правильный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</wp:posOffset>
            </wp:positionH>
            <wp:positionV relativeFrom="paragraph">
              <wp:posOffset>95885</wp:posOffset>
            </wp:positionV>
            <wp:extent cx="2466975" cy="1647190"/>
            <wp:effectExtent l="0" t="0" r="0" b="0"/>
            <wp:wrapTight wrapText="bothSides">
              <wp:wrapPolygon edited="0">
                <wp:start x="-1439" y="-2415"/>
                <wp:lineTo x="-1439" y="24942"/>
                <wp:lineTo x="27888" y="24942"/>
                <wp:lineTo x="27888" y="-2415"/>
                <wp:lineTo x="-1439" y="-2415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3" t="7863" r="20633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19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895</wp:posOffset>
            </wp:positionH>
            <wp:positionV relativeFrom="paragraph">
              <wp:posOffset>125095</wp:posOffset>
            </wp:positionV>
            <wp:extent cx="2442845" cy="1555115"/>
            <wp:effectExtent l="0" t="0" r="0" b="0"/>
            <wp:wrapTight wrapText="bothSides">
              <wp:wrapPolygon edited="0">
                <wp:start x="-1700" y="-2793"/>
                <wp:lineTo x="-1700" y="26757"/>
                <wp:lineTo x="27570" y="26757"/>
                <wp:lineTo x="27570" y="-2793"/>
                <wp:lineTo x="-1700" y="-2793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5" t="8539" r="20033" b="1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5511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На ИД – графическое решение некоторого неравенства. Запишите в тетради это решение с помощью числового промежутка. Дайте название каждому промеж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роверки задания  учащиеся по очереди выходят к доске, «Пером» записывают промежуток, «Линией Стрелка» устанавливают в соответствие название промежу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187960</wp:posOffset>
            </wp:positionV>
            <wp:extent cx="3403600" cy="1998345"/>
            <wp:effectExtent l="0" t="0" r="0" b="0"/>
            <wp:wrapTight wrapText="bothSides">
              <wp:wrapPolygon edited="0">
                <wp:start x="-676" y="-406"/>
                <wp:lineTo x="-676" y="26806"/>
                <wp:lineTo x="24788" y="26806"/>
                <wp:lineTo x="24788" y="-406"/>
                <wp:lineTo x="-676" y="-406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" t="574" r="11914" b="1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983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4575</wp:posOffset>
            </wp:positionH>
            <wp:positionV relativeFrom="paragraph">
              <wp:posOffset>193675</wp:posOffset>
            </wp:positionV>
            <wp:extent cx="3452495" cy="2037715"/>
            <wp:effectExtent l="0" t="0" r="0" b="0"/>
            <wp:wrapTight wrapText="bothSides">
              <wp:wrapPolygon edited="0">
                <wp:start x="-712" y="-688"/>
                <wp:lineTo x="-712" y="26079"/>
                <wp:lineTo x="24215" y="26079"/>
                <wp:lineTo x="24215" y="-688"/>
                <wp:lineTo x="-712" y="-688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4" t="1700" r="10156" b="1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0377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4 задание.</w:t>
      </w:r>
      <w:r>
        <w:rPr>
          <w:rFonts w:cs="Times New Roman" w:ascii="Times New Roman" w:hAnsi="Times New Roman"/>
          <w:sz w:val="28"/>
          <w:szCs w:val="28"/>
        </w:rPr>
        <w:t xml:space="preserve">  Повторим понятие системы двух линейных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решением системы двух линейных неравен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м системы неравенств с одной переменной называется значение переменной, при котором верно каждое из неравенств сис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4525</wp:posOffset>
                </wp:positionH>
                <wp:positionV relativeFrom="paragraph">
                  <wp:posOffset>12700</wp:posOffset>
                </wp:positionV>
                <wp:extent cx="90805" cy="32893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6480"/>
                            <a:gd name="textAreaBottom" fmla="*/ 18180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0.75pt;margin-top:1pt;width:7.1pt;height:2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Является ли число 8 решением системы неравенств     - 2х &lt; 20                                         Число – 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х – 1 &gt; 2 ?   </w:t>
      </w:r>
      <w:r>
        <w:rPr>
          <w:rFonts w:cs="Times New Roman" w:ascii="Times New Roman" w:hAnsi="Times New Roman"/>
          <w:i/>
          <w:sz w:val="28"/>
          <w:szCs w:val="28"/>
        </w:rPr>
        <w:t>(Ответ: да)             (Ответ: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месте повторим алгоритм решения системы двух линейных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35560</wp:posOffset>
            </wp:positionV>
            <wp:extent cx="3499485" cy="1981835"/>
            <wp:effectExtent l="0" t="0" r="0" b="0"/>
            <wp:wrapTight wrapText="bothSides">
              <wp:wrapPolygon edited="0">
                <wp:start x="-587" y="-1282"/>
                <wp:lineTo x="-587" y="25538"/>
                <wp:lineTo x="23482" y="25538"/>
                <wp:lineTo x="23482" y="-1282"/>
                <wp:lineTo x="-587" y="-1282"/>
              </wp:wrapPolygon>
            </wp:wrapTight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4" t="3925" r="7205" b="1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8183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ледующий слайд ИД демонстрирует этот алгорит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 задание.</w:t>
      </w:r>
      <w:r>
        <w:rPr>
          <w:rFonts w:cs="Times New Roman" w:ascii="Times New Roman" w:hAnsi="Times New Roman"/>
          <w:sz w:val="28"/>
          <w:szCs w:val="28"/>
        </w:rPr>
        <w:t xml:space="preserve"> Выполните самостоятельно задания по карточкам. Затем обменяйтесь тетрадями, проверьте решение соседа по парте. (Один учащийся на ИД инструментом «Заливка» предлагает свой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265</wp:posOffset>
            </wp:positionH>
            <wp:positionV relativeFrom="paragraph">
              <wp:posOffset>38735</wp:posOffset>
            </wp:positionV>
            <wp:extent cx="4399280" cy="2362200"/>
            <wp:effectExtent l="0" t="0" r="0" b="0"/>
            <wp:wrapTight wrapText="bothSides">
              <wp:wrapPolygon edited="0">
                <wp:start x="4509" y="53"/>
                <wp:lineTo x="4509" y="-10225"/>
                <wp:lineTo x="-10857" y="-10225"/>
                <wp:lineTo x="-10857" y="53"/>
                <wp:lineTo x="4509" y="53"/>
              </wp:wrapPolygon>
            </wp:wrapTight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0" t="0" r="8017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3622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2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347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462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516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darkCyan"/>
        </w:rPr>
        <w:t>651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7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82550</wp:posOffset>
            </wp:positionV>
            <wp:extent cx="5003800" cy="3010535"/>
            <wp:effectExtent l="0" t="0" r="0" b="0"/>
            <wp:wrapTight wrapText="bothSides">
              <wp:wrapPolygon edited="0">
                <wp:start x="34" y="53"/>
                <wp:lineTo x="34" y="-11439"/>
                <wp:lineTo x="-22188" y="-11439"/>
                <wp:lineTo x="-22188" y="53"/>
                <wp:lineTo x="34" y="53"/>
              </wp:wrapPolygon>
            </wp:wrapTight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7479" b="1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1053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задание. </w:t>
      </w:r>
      <w:r>
        <w:rPr>
          <w:rFonts w:cs="Times New Roman" w:ascii="Times New Roman" w:hAnsi="Times New Roman"/>
          <w:sz w:val="28"/>
          <w:szCs w:val="28"/>
        </w:rPr>
        <w:t>(Четверо учащихся работают у доски, остальные самостоятельно в тетрад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следующие задания, вы узнае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существовало знаков для сравнения чисел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можно съесть яиц натощ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чисел в числовом промежутке [5;6]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колько  отрицательных целых чисел на  интервале (- 0,987;34)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шений имеют системы неравенств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490</wp:posOffset>
                </wp:positionH>
                <wp:positionV relativeFrom="paragraph">
                  <wp:posOffset>33655</wp:posOffset>
                </wp:positionV>
                <wp:extent cx="90805" cy="33655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2.6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33655</wp:posOffset>
                </wp:positionV>
                <wp:extent cx="90805" cy="33655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2.6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90805" cy="33655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.6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33655</wp:posOffset>
                </wp:positionV>
                <wp:extent cx="90805" cy="33655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2.65pt;width:7.1pt;height:2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    3(х – 1) – х &gt; 2         х &gt; 2, 5                                                 2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≥ 1               х ≥ 2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 – 2(х – 3) &gt; 6          х &lt; 2, 5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ни одного. </w:t>
      </w:r>
      <w:r>
        <w:rPr>
          <w:rFonts w:cs="Times New Roman" w:ascii="Times New Roman" w:hAnsi="Times New Roman"/>
          <w:sz w:val="28"/>
          <w:szCs w:val="28"/>
        </w:rPr>
        <w:t xml:space="preserve">              4х – 7 ≤ 1      х ≤ 2   </w:t>
      </w:r>
      <w:r>
        <w:rPr>
          <w:rFonts w:cs="Times New Roman" w:ascii="Times New Roman" w:hAnsi="Times New Roman"/>
          <w:i/>
          <w:sz w:val="28"/>
          <w:szCs w:val="28"/>
        </w:rPr>
        <w:t>Ответ: одно решение, х = 2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шений имеют неравенства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3,5х – 15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                                          4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 ≥ 27- 0,4х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х &lt; 15                                                           0х ≥ 27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 бесконечно много решений             Ответ: 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был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и од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нака для сравнения чисел.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 1557 г английский ученый Рекорд предложил в качестве знака     =    применять два равных отрезка, записанных друг под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 1631 г. другой английский ученый Гарриот рассуждал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два числа не равны, напоминающий знак параллельности нарушается, и тогда отрезки будут пересекаться, то есть иметь общую точку как слева, так и с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отрезки имеют общую точку слева, то это знак мень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два отрезка имеют общую точку справа, то это знак бо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По сей день мы пользуемся этими зн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урок наш подошел к концу. Пора подводить итоги. Сегодня вы все хорошо поработали. А теперь каждый может сам оценить свою работу на уроке. Подсчитайте общ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набранных вами баллов попадает в промежуток от 15 до 20, "включая концы", то вы смело можете поставить себе "5"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мма ваших баллов принадлежит полуинтервалу от 10 до 15, включая 10, то ваша оценка - "4"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 набрали меньшее количество баллов, то вам надо еще поработать над этой темой,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закрепили такие важные понятия как неравенство с одной переменной и системы неравенств, узнали новые факты из истории, связанные с этими понятия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 № 706 (2,4), № 709 (2,4), 710 (2), 781 (2,4,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этих заданий поможет вам еще раз потренироваться в решении неравенств и систем линейных неравенств, а также подготовиться к контрольной работе. Помните, что тренировка - это всегда залог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*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значениях а неравенство ах + 8х ≤ - 3 не имеет решений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значениях а неравенство 3(х + 1) – ах &lt; 5 выполняется при любых действительных значениях 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этих заданий потребует от вас дополнительных рассуждений, умений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сем удачи и благодарю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8:00Z</dcterms:created>
  <dc:creator>Иван</dc:creator>
  <dc:description/>
  <dc:language>en-US</dc:language>
  <cp:lastModifiedBy>123</cp:lastModifiedBy>
  <dcterms:modified xsi:type="dcterms:W3CDTF">2016-03-09T10:08:00Z</dcterms:modified>
  <cp:revision>2</cp:revision>
  <dc:subject/>
  <dc:title/>
</cp:coreProperties>
</file>