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b/>
          <w:b/>
          <w:i/>
          <w:i/>
          <w:color w:val="000000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28"/>
          <w:lang w:eastAsia="ru-RU"/>
        </w:rPr>
        <w:t xml:space="preserve">Программа </w:t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b/>
          <w:b/>
          <w:i/>
          <w:i/>
          <w:color w:val="000000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i/>
          <w:i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6"/>
          <w:szCs w:val="28"/>
          <w:lang w:eastAsia="ru-RU"/>
        </w:rPr>
        <w:t xml:space="preserve">внеурочной деятельности по духовно-нравственному </w:t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i/>
          <w:i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6"/>
          <w:szCs w:val="28"/>
          <w:lang w:eastAsia="ru-RU"/>
        </w:rPr>
        <w:t xml:space="preserve">и патриотическому воспитанию учащихся </w:t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i/>
          <w:i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6"/>
          <w:szCs w:val="28"/>
          <w:lang w:eastAsia="ru-RU"/>
        </w:rPr>
        <w:t>«Живой родник»</w:t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i/>
          <w:i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/>
      </w:pPr>
      <w:r>
        <w:rPr>
          <w:rFonts w:eastAsia="Times New Roman" w:cs="Times New Roman" w:ascii="Times New Roman" w:hAnsi="Times New Roman"/>
          <w:i/>
          <w:color w:val="000000"/>
          <w:sz w:val="36"/>
          <w:szCs w:val="28"/>
          <w:lang w:eastAsia="ru-RU"/>
        </w:rPr>
        <w:t>Автор-составитель Федотова Т. М.</w:t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i/>
          <w:i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г. Таганрог 2013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textAlignment w:val="top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«Духовное единство народа и объединяющие нас </w:t>
      </w:r>
    </w:p>
    <w:p>
      <w:pPr>
        <w:pStyle w:val="Normal"/>
        <w:spacing w:lineRule="auto" w:line="240" w:before="0" w:after="0"/>
        <w:ind w:firstLine="709"/>
        <w:jc w:val="right"/>
        <w:textAlignment w:val="top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оральные ценности — это такой же важный фактор развития, </w:t>
      </w:r>
    </w:p>
    <w:p>
      <w:pPr>
        <w:pStyle w:val="Normal"/>
        <w:spacing w:lineRule="auto" w:line="240" w:before="0" w:after="0"/>
        <w:ind w:firstLine="709"/>
        <w:jc w:val="right"/>
        <w:textAlignment w:val="top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 политическая и экономическая стабильность…»</w:t>
      </w:r>
    </w:p>
    <w:p>
      <w:pPr>
        <w:pStyle w:val="Normal"/>
        <w:spacing w:lineRule="auto" w:line="240" w:before="0" w:after="0"/>
        <w:ind w:firstLine="709"/>
        <w:jc w:val="right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В. В. Путин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 xml:space="preserve">                                    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духовно-нравственного воспитания и развития учащихся разработана в соответствии с требованиями Закона «Об образовании», Федерального государственного образовательного стандарта начального общего образования, на основании Концепции духовно-нравственного развития и воспитания личности гражданина России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 2007 и 2008 гг. в посланиях Президента России Федеральному собранию Российской Федерации было подчеркнуто: «Духовное единство народа и объединяющие нас моральные ценности — это такой же важный фактор развития, как политическая и экономическая стабильность… и общество лишь тогда способно ставить и решать масштабные национальные задачи, когда у него есть общая система нравственных ориентиров, когда в стране хранят уважение к родному языку, к самобытной культуре и к самобытным культурным ценностям, к памяти своих предков, к каждой странице нашей отечественной истории. Именно это национальное богатство является базой для укрепления единства и суверенитета страны, служит основой нашей повседневной жизни, фундаментом для экономических и политических отношений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этому посланию, разработана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грамма духовно-нравственного воспитания и развития учащихся, направленная на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воспитание в каждом ученике гражданина 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патриота, на раскрытие способностей и талантов учащихся, на подготовку их к жизни в высокотехнологичном конкурентном 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 xml:space="preserve">мире.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грамма содержит разделы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Lines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Цель и задачи духовно-нравствен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вития и воспитания обучающихся на ступени начального общего образования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 Календарно – тематическое планирование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жидаемые результаты духовно-нравственного развития и воспитания   учащихс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 Используемая литература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формирования интеллектуальной активности учащихся начальной школы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оспитание, со</w:t>
        <w:softHyphen/>
        <w:t>циально-педагогическая поддержка становления и разви</w:t>
        <w:softHyphen/>
        <w:t>тия личности ученика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нцепции духовно-нравственного развития и воспитания личности гражданина России такой идеал обоснован и сформулирована высшая цель образования —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ысоконравственный, творчес</w:t>
        <w:softHyphen/>
        <w:t>кий, компетентный гражданин России, принимающий судьбу Отечества как свою личную, осознающий ответ</w:t>
        <w:softHyphen/>
        <w:t>ственность за настоящее и будущее своей страны, уко</w:t>
        <w:softHyphen/>
        <w:t>ренённый в духовных и культурных традициях многона</w:t>
        <w:softHyphen/>
        <w:t>ционального народ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 программ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ть способности к духовному развитию, реа</w:t>
        <w:softHyphen/>
        <w:t>лизации творческого потенциала в учебно-игровой, предмет</w:t>
        <w:softHyphen/>
        <w:t>но-продуктивной, социально ориентированной деятельности;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ствовать расширению кругозора, развивать мотивацию к познанию и творчеству, формировать логическое мышление, обогащать речь учащихся, обучать приемам работы с различными источниками информации, развивать познавательные процессы;</w:t>
      </w:r>
    </w:p>
    <w:p>
      <w:pPr>
        <w:pStyle w:val="Normal"/>
        <w:tabs>
          <w:tab w:val="clear" w:pos="708"/>
          <w:tab w:val="left" w:pos="573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креплению нравственности, основанной на духовных отечественных традициях, внутренней уста</w:t>
        <w:softHyphen/>
        <w:t>новке личности школьника поступать согласно своей со</w:t>
        <w:softHyphen/>
        <w:t>вести;</w:t>
      </w:r>
    </w:p>
    <w:p>
      <w:pPr>
        <w:pStyle w:val="Normal"/>
        <w:tabs>
          <w:tab w:val="clear" w:pos="708"/>
          <w:tab w:val="left" w:pos="573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йствовать формированию основ морали — осознанной обучающим</w:t>
        <w:softHyphen/>
        <w:t>ся необходимости определённого поведения, обусловленного принятыми в обществе представлениями о добре и зле;</w:t>
      </w:r>
    </w:p>
    <w:p>
      <w:pPr>
        <w:pStyle w:val="Normal"/>
        <w:tabs>
          <w:tab w:val="clear" w:pos="708"/>
          <w:tab w:val="left" w:pos="562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ть способность к самостоятельным поступ</w:t>
        <w:softHyphen/>
        <w:t>кам и действиям, к принятию ответственности за их результат;</w:t>
      </w:r>
    </w:p>
    <w:p>
      <w:pPr>
        <w:pStyle w:val="Normal"/>
        <w:tabs>
          <w:tab w:val="clear" w:pos="708"/>
          <w:tab w:val="left" w:pos="562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трудолюбие, способность к преодолению труд</w:t>
        <w:softHyphen/>
        <w:t>ностей, целеустремлённость в достижении результатов;</w:t>
      </w:r>
    </w:p>
    <w:p>
      <w:pPr>
        <w:pStyle w:val="Normal"/>
        <w:tabs>
          <w:tab w:val="clear" w:pos="708"/>
          <w:tab w:val="left" w:pos="577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ть осознание обучающимся ценности человеческой жизни, умения противостоять в пределах своих воз</w:t>
        <w:softHyphen/>
        <w:t>можностей действиям и влияниям, представляющим угрозу для жизни, физического и нравственного здоровья, духовной безопасности личности;</w:t>
      </w:r>
    </w:p>
    <w:p>
      <w:pPr>
        <w:pStyle w:val="Normal"/>
        <w:tabs>
          <w:tab w:val="clear" w:pos="708"/>
          <w:tab w:val="left" w:pos="577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формировать отношение к семье, как основе россий</w:t>
        <w:softHyphen/>
        <w:t xml:space="preserve">ского общества; </w:t>
      </w:r>
    </w:p>
    <w:p>
      <w:pPr>
        <w:pStyle w:val="Normal"/>
        <w:tabs>
          <w:tab w:val="clear" w:pos="708"/>
          <w:tab w:val="left" w:pos="577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накомить обучающихся с культурно-историческими и этническими традициями народов, проживающих на территории России.</w:t>
      </w:r>
    </w:p>
    <w:p>
      <w:pPr>
        <w:pStyle w:val="Normal"/>
        <w:tabs>
          <w:tab w:val="clear" w:pos="708"/>
          <w:tab w:val="left" w:pos="577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991"/>
        <w:gridCol w:w="2836"/>
        <w:gridCol w:w="992"/>
        <w:gridCol w:w="958"/>
      </w:tblGrid>
      <w:tr>
        <w:trPr/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лендарно – тематическое план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дел 1: 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оспитание гражданственности, патриотизма, уважения к правам, свободам и обязанностям человека»</w:t>
            </w:r>
          </w:p>
        </w:tc>
      </w:tr>
      <w:tr>
        <w:trPr/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Формировать первоначальное представление о символах государства и важнейших законах нашей страны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Формировать представления о национальных героях и важнейших событиях истории Росси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оспитывать уважение к защитникам Родины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Формировать представления о правилах поведения в школе, дома, на улице, на природе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тимулировать проявление отрицательного отношения к нарушениям порядк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Формировать умение отвечать за свои поступки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Формировать представление о народах Российской Федераци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азвивать интерес к содержанию и значению государственных праздников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Формировать уважительное отношение к русскому языку, как к государственному языку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оспитание уважения к школе, городу, стране в целом.</w:t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 класс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 клас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Тематика зан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(Виды деятельности: беседы по прочитанным произведениям, на основе просмотренных кино и видеофильмов;   работа с пословицами и поговорками; беседы – обсуждения; классные часы; игровая деятельность; творческая деятельность; социальное творчество; работа с родителями; встречи с интересными людьм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Тематика зан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(Виды деятельности: беседы по прочитанным произведениям, на основе просмотренных кино и видеофильмов;   работа с пословицами и поговорками; беседы – обсуждения; классные часы; игровая деятельность; творческая деятельность; социальное творчество; работа с родителями; встречи с интересными людьм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eastAsia="ru-RU"/>
              </w:rPr>
              <w:t>1.«Опознавательные знаки мест, где мы живём и учимс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  <w:lang w:eastAsia="ru-RU"/>
              </w:rPr>
              <w:t>2. «Символы нашего го</w:t>
              <w:softHyphen/>
              <w:t>рода (области)» 3.«Государствен</w:t>
              <w:softHyphen/>
              <w:t>ные символ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  <w:lang w:eastAsia="ru-RU"/>
              </w:rPr>
              <w:t>4.«Права и обязаннос</w:t>
              <w:softHyphen/>
              <w:t>ти детей в школ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  <w:lang w:eastAsia="ru-RU"/>
              </w:rPr>
              <w:t>5. «Главный Закон Рос</w:t>
              <w:softHyphen/>
              <w:t>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  <w:lang w:eastAsia="ru-RU"/>
              </w:rPr>
              <w:t>6.«Закон Российской Федерации "Об об</w:t>
              <w:softHyphen/>
              <w:t>разовании"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  <w:lang w:eastAsia="ru-RU"/>
              </w:rPr>
              <w:t>7. «Опас</w:t>
              <w:softHyphen/>
              <w:t>ности на пути от школы до дом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«Как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сти себя в 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школе»</w:t>
            </w:r>
          </w:p>
          <w:p>
            <w:pPr>
              <w:pStyle w:val="Style51"/>
              <w:widowControl/>
              <w:spacing w:lineRule="auto" w:line="240"/>
              <w:ind w:left="24" w:hanging="5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9. «Герои Невской бит</w:t>
              <w:softHyphen/>
              <w:t>вы (А. Невский)»</w:t>
            </w:r>
          </w:p>
          <w:p>
            <w:pPr>
              <w:pStyle w:val="Style51"/>
              <w:widowControl/>
              <w:spacing w:lineRule="auto" w:line="240"/>
              <w:ind w:left="24" w:hanging="5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10. «Герои Куликовской битвы (Д- Донской)» </w:t>
            </w:r>
          </w:p>
          <w:p>
            <w:pPr>
              <w:pStyle w:val="Style51"/>
              <w:widowControl/>
              <w:spacing w:lineRule="auto" w:line="240"/>
              <w:ind w:left="24" w:hanging="5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11. «Полководцы во сла</w:t>
              <w:softHyphen/>
              <w:t>ву России (А. В. Су</w:t>
              <w:softHyphen/>
              <w:t xml:space="preserve">воров)» </w:t>
            </w:r>
          </w:p>
          <w:p>
            <w:pPr>
              <w:pStyle w:val="Style51"/>
              <w:widowControl/>
              <w:spacing w:lineRule="auto" w:line="240"/>
              <w:ind w:left="24" w:hanging="5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12. «Герои Оте</w:t>
              <w:softHyphen/>
              <w:t>чественной войны 1812 г. (М. И. Куту</w:t>
              <w:softHyphen/>
              <w:t xml:space="preserve">зов)» </w:t>
            </w:r>
          </w:p>
          <w:p>
            <w:pPr>
              <w:pStyle w:val="Style51"/>
              <w:widowControl/>
              <w:spacing w:lineRule="auto" w:line="240"/>
              <w:ind w:left="24" w:hanging="5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13.  «Покорители космоса (Ю. А. Гага</w:t>
              <w:softHyphen/>
              <w:t>рин)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4. «Великие русские полководцы (Жуков Г.К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15. «Во славу Отечества (Пётр I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6. В  моей семье жи</w:t>
              <w:softHyphen/>
              <w:t>вёт ге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4"/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17. «Народы, живущие на территории Рос</w:t>
              <w:softHyphen/>
              <w:t>сийской Федерации и населявшие её в прош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18.  «Род</w:t>
              <w:softHyphen/>
              <w:t>ной язык и государ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ственны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9. «Народ</w:t>
              <w:softHyphen/>
              <w:t>ные (националь</w:t>
              <w:softHyphen/>
              <w:t>ные) традиции моей семь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0.  «Экскурсия в прошлое родного кр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1.  «История мо</w:t>
              <w:softHyphen/>
              <w:t>его гор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2.  «С чего на</w:t>
              <w:softHyphen/>
              <w:t>чинается Родина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8"/>
                <w:lang w:eastAsia="ru-RU"/>
              </w:rPr>
              <w:t>1.«Государственный герб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8"/>
                <w:lang w:eastAsia="ru-RU"/>
              </w:rPr>
              <w:t>2. «Символы нашего го</w:t>
              <w:softHyphen/>
              <w:t>рода (области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8"/>
                <w:lang w:eastAsia="ru-RU"/>
              </w:rPr>
              <w:t>3.«Моя Родина — Росс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8"/>
                <w:lang w:eastAsia="ru-RU"/>
              </w:rPr>
              <w:t>4.«Моя семья», «Пра</w:t>
              <w:softHyphen/>
              <w:t>ва ребёнка семь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8"/>
                <w:lang w:eastAsia="ru-RU"/>
              </w:rPr>
              <w:t>5.«Российская Конституция —ос</w:t>
              <w:softHyphen/>
              <w:t>новной закон твоей жизн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8"/>
                <w:lang w:eastAsia="ru-RU"/>
              </w:rPr>
              <w:t>6. «По страницам Красной книг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8"/>
                <w:lang w:eastAsia="ru-RU"/>
              </w:rPr>
              <w:t>7.«Я имею право», «Конвен</w:t>
              <w:softHyphen/>
              <w:t xml:space="preserve">ция,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8"/>
                <w:lang w:eastAsia="ru-RU"/>
              </w:rPr>
              <w:t xml:space="preserve">закон,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права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8"/>
                <w:lang w:eastAsia="ru-RU"/>
              </w:rPr>
              <w:t>и обязаннос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8"/>
                <w:lang w:eastAsia="ru-RU"/>
              </w:rPr>
              <w:t>8. Азбука вежливос</w:t>
              <w:softHyphen/>
              <w:t>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9"/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8"/>
                <w:lang w:eastAsia="ru-RU"/>
              </w:rPr>
              <w:t>«О правилах поведения в шко</w:t>
              <w:softHyphen/>
              <w:t>л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8"/>
                <w:lang w:eastAsia="ru-RU"/>
              </w:rPr>
              <w:t>9. «Кого сегодня мож</w:t>
              <w:softHyphen/>
              <w:t>но считать геро</w:t>
              <w:softHyphen/>
              <w:t>ем?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8"/>
                <w:lang w:eastAsia="ru-RU"/>
              </w:rPr>
              <w:t>10.  «Герои Куликов</w:t>
              <w:softHyphen/>
              <w:t>ской битвы (Д. Дон</w:t>
              <w:softHyphen/>
              <w:t>ской, А. Л. Пересвет, Осляб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11. </w:t>
            </w:r>
            <w:r>
              <w:rPr>
                <w:rStyle w:val="FontStyle15"/>
                <w:rFonts w:cs="Times New Roman" w:ascii="Times New Roman" w:hAnsi="Times New Roman"/>
                <w:i w:val="false"/>
                <w:sz w:val="24"/>
                <w:szCs w:val="28"/>
                <w:lang w:eastAsia="ru-RU"/>
              </w:rPr>
              <w:t xml:space="preserve"> Сергий Радонежс</w:t>
              <w:softHyphen/>
              <w:t>кий, основатель Троицкого монасты</w:t>
              <w:softHyphen/>
              <w:t>ря (ныне Троице-Сергиева лав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4"/>
                <w:szCs w:val="28"/>
                <w:lang w:eastAsia="ru-RU"/>
              </w:rPr>
              <w:t>12. «И. Фёдоров — первый книгопечат</w:t>
              <w:softHyphen/>
              <w:t>ни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4"/>
                <w:szCs w:val="28"/>
                <w:lang w:eastAsia="ru-RU"/>
              </w:rPr>
              <w:t>13.  «К. Минин и Д. Пожарский —ге</w:t>
              <w:softHyphen/>
              <w:t>рои народного ополчения в борьбе с поляками 1612 г.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4"/>
                <w:szCs w:val="28"/>
                <w:lang w:eastAsia="ru-RU"/>
              </w:rPr>
              <w:t>14.  «П. Багратион —ге</w:t>
              <w:softHyphen/>
              <w:t>рой Отечественной войны 1812 г.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4"/>
                <w:szCs w:val="28"/>
                <w:lang w:eastAsia="ru-RU"/>
              </w:rPr>
              <w:t>15. «Во славу Отечества (Пётр I)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4"/>
                <w:szCs w:val="28"/>
                <w:lang w:eastAsia="ru-RU"/>
              </w:rPr>
              <w:t>16 «Герои Великой Отечест</w:t>
              <w:softHyphen/>
              <w:t>венной войны 1941—1945 гг. (за</w:t>
              <w:softHyphen/>
              <w:t>щитники Брестской крепост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8"/>
                <w:lang w:eastAsia="ru-RU"/>
              </w:rPr>
              <w:t>17. «Народы нашей Ро</w:t>
              <w:softHyphen/>
              <w:t>дины», «Мы раз</w:t>
              <w:softHyphen/>
              <w:t>ные, но мы еди</w:t>
              <w:softHyphen/>
              <w:t>н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8"/>
                <w:lang w:eastAsia="ru-RU"/>
              </w:rPr>
              <w:t>18.  «От Камчатки до Калининград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8"/>
                <w:lang w:eastAsia="ru-RU"/>
              </w:rPr>
              <w:t>19.  «Рос</w:t>
              <w:softHyphen/>
              <w:t>сия —это я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20.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8"/>
                <w:lang w:eastAsia="ru-RU"/>
              </w:rPr>
              <w:t>«Моя семья — моя гордость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8"/>
                <w:lang w:eastAsia="ru-RU"/>
              </w:rPr>
              <w:t>21. «Рос</w:t>
              <w:softHyphen/>
              <w:t>сия —многонацио</w:t>
              <w:softHyphen/>
              <w:t>нальное государст</w:t>
              <w:softHyphen/>
              <w:t>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8"/>
                <w:lang w:eastAsia="ru-RU"/>
              </w:rPr>
              <w:t>22. «Что в имени твоём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 класс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 клас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Тематика зан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(Виды деятельности: беседы по прочитанным произведениям, на основе просмотренных кино и видеофильмов;   работа с пословицами и поговорками; беседы – обсуждения; классные часы; игровая деятельность; творческая деятельность; социальное творчество; работа с родителями; встречи с интересными людь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Тематика зан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(Виды деятельности: беседы по прочитанным произведениям, на основе просмотренных кино и видеофильмов;   работа с пословицами и поговорками; беседы – обсуждения; классные часы; игровая деятельность; творческая деятельность; социальное творчество; работа с родителями; встречи с интересными людь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8"/>
                <w:lang w:eastAsia="ru-RU"/>
              </w:rPr>
              <w:t>1.«Символы рос</w:t>
              <w:softHyphen/>
              <w:t>сийских городов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8"/>
                <w:lang w:eastAsia="ru-RU"/>
              </w:rPr>
              <w:t>2.«Государственные символы Российс</w:t>
              <w:softHyphen/>
              <w:t>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8"/>
                <w:lang w:eastAsia="ru-RU"/>
              </w:rPr>
              <w:t>3.«Моя Родина — Росс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8"/>
                <w:lang w:eastAsia="ru-RU"/>
              </w:rPr>
              <w:t>4. «Чтобы достойно жить» Всеобщая декларация прав челове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8"/>
                <w:lang w:eastAsia="ru-RU"/>
              </w:rPr>
              <w:t>5.  «Зна</w:t>
              <w:softHyphen/>
              <w:t>комство с уставом школ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8"/>
                <w:lang w:eastAsia="ru-RU"/>
              </w:rPr>
              <w:t>6. «Человек. Личность. Гражданин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8"/>
                <w:lang w:eastAsia="ru-RU"/>
              </w:rPr>
              <w:t>7.  Сущ</w:t>
              <w:softHyphen/>
              <w:t>ность Закона Рос</w:t>
              <w:softHyphen/>
              <w:t>сийской Федерации "Об образовании"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8"/>
                <w:lang w:eastAsia="ru-RU"/>
              </w:rPr>
              <w:t>8.Что мы знаем о правилах поведе</w:t>
              <w:softHyphen/>
              <w:t>ния? «Легко ли быть дисциплини</w:t>
              <w:softHyphen/>
              <w:t>рованным?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8"/>
                <w:lang w:eastAsia="ru-RU"/>
              </w:rPr>
              <w:t>9. «Страницы истории (князь Владимир , креститель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8"/>
                <w:lang w:eastAsia="ru-RU"/>
              </w:rPr>
              <w:t>10.  Ермак Тимофеевич, пат</w:t>
              <w:softHyphen/>
              <w:t>риарх Гермоген, И. Сусан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8"/>
                <w:lang w:eastAsia="ru-RU"/>
              </w:rPr>
              <w:t>11.  «Ко</w:t>
              <w:softHyphen/>
              <w:t>го сегодня можно считать героем?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8"/>
                <w:lang w:eastAsia="ru-RU"/>
              </w:rPr>
              <w:t>12. В  моей семье жи</w:t>
              <w:softHyphen/>
              <w:t xml:space="preserve">вёт гер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5"/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8"/>
                <w:lang w:eastAsia="ru-RU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8"/>
                <w:lang w:eastAsia="ru-RU"/>
              </w:rPr>
              <w:t>13.  «Ге</w:t>
              <w:softHyphen/>
              <w:t>рои нашего време</w:t>
            </w:r>
            <w:r>
              <w:rPr>
                <w:rStyle w:val="FontStyle15"/>
                <w:rFonts w:cs="Times New Roman" w:ascii="Times New Roman" w:hAnsi="Times New Roman"/>
                <w:i w:val="false"/>
                <w:sz w:val="24"/>
                <w:szCs w:val="28"/>
                <w:lang w:eastAsia="ru-RU"/>
              </w:rPr>
              <w:t>ни (лётчики-испы</w:t>
              <w:softHyphen/>
              <w:t xml:space="preserve">татели </w:t>
            </w:r>
            <w:r>
              <w:rPr>
                <w:rStyle w:val="FontStyle11"/>
                <w:rFonts w:cs="Times New Roman" w:ascii="Times New Roman" w:hAnsi="Times New Roman"/>
                <w:szCs w:val="28"/>
                <w:lang w:eastAsia="ru-RU"/>
              </w:rPr>
              <w:t>—</w:t>
            </w:r>
            <w:r>
              <w:rPr>
                <w:rStyle w:val="FontStyle15"/>
                <w:rFonts w:cs="Times New Roman" w:ascii="Times New Roman" w:hAnsi="Times New Roman"/>
                <w:i w:val="false"/>
                <w:sz w:val="24"/>
                <w:szCs w:val="28"/>
                <w:lang w:eastAsia="ru-RU"/>
              </w:rPr>
              <w:t>А. Ковчур, И. Вотинцев и др.)»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4"/>
                <w:szCs w:val="28"/>
              </w:rPr>
              <w:t>14.  «Патриотизм и вер</w:t>
              <w:softHyphen/>
              <w:t>ность воинскому долгу (основные качества защитника Отечества)»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4"/>
                <w:szCs w:val="28"/>
              </w:rPr>
              <w:t>15. «Покорите</w:t>
              <w:softHyphen/>
              <w:t>ли космоса (В. Те</w:t>
              <w:softHyphen/>
              <w:t>решкова и С. Савиц</w:t>
              <w:softHyphen/>
              <w:t>кая)»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4"/>
                <w:szCs w:val="28"/>
              </w:rPr>
              <w:t>16. «3 и А.Космодемьян-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4"/>
                <w:szCs w:val="28"/>
              </w:rPr>
              <w:t>ские —ге</w:t>
              <w:softHyphen/>
              <w:t>рои Великой Оте</w:t>
              <w:softHyphen/>
              <w:t>чественной войны»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8"/>
              </w:rPr>
              <w:t>17. «Русский язык в нашем Отечестве»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8"/>
              </w:rPr>
              <w:t xml:space="preserve">18.  </w:t>
            </w:r>
            <w:r>
              <w:rPr>
                <w:rStyle w:val="FontStyle15"/>
                <w:rFonts w:cs="Times New Roman" w:ascii="Times New Roman" w:hAnsi="Times New Roman"/>
                <w:i w:val="false"/>
                <w:sz w:val="24"/>
                <w:szCs w:val="28"/>
              </w:rPr>
              <w:t xml:space="preserve">Цикл бесед </w:t>
            </w: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8"/>
              </w:rPr>
              <w:t>«Се</w:t>
              <w:softHyphen/>
              <w:t>мья —сердце об</w:t>
              <w:softHyphen/>
              <w:t>щества» (темы: «Твои истоки».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8"/>
              </w:rPr>
              <w:t>«Я и вселенная», «Мой дом, мои род</w:t>
              <w:softHyphen/>
              <w:t>ные и близкие»)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8"/>
              </w:rPr>
              <w:t>19.  «Город, в котором мы живём» (темы: «Мой город, мой дом», «Городу —... лет», «Мы —хозяева города и школы»)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8"/>
              </w:rPr>
              <w:t xml:space="preserve">20. Урок России «Широка страна моя родная» 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8"/>
              </w:rPr>
              <w:t>21. «Дон батюшка!» (отражает особен</w:t>
              <w:softHyphen/>
              <w:t>ности региона)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8"/>
              </w:rPr>
              <w:t>22. «Ро</w:t>
              <w:softHyphen/>
              <w:t>дина и Отече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8"/>
                <w:lang w:eastAsia="ru-RU"/>
              </w:rPr>
              <w:t>1.«Символы президентской власти». 2.«Гражда</w:t>
              <w:softHyphen/>
              <w:t>нин и обыватель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8"/>
                <w:lang w:eastAsia="ru-RU"/>
              </w:rPr>
              <w:t>3. «Герб твоей семьи»</w:t>
            </w:r>
          </w:p>
          <w:p>
            <w:pPr>
              <w:pStyle w:val="Style21"/>
              <w:widowControl/>
              <w:spacing w:lineRule="auto" w:line="240"/>
              <w:ind w:left="19" w:right="34" w:hanging="0"/>
              <w:jc w:val="both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8"/>
              </w:rPr>
              <w:t>4. Права ребёнка «Мои права и обя</w:t>
              <w:softHyphen/>
              <w:t>занности»</w:t>
            </w:r>
          </w:p>
          <w:p>
            <w:pPr>
              <w:pStyle w:val="Style21"/>
              <w:widowControl/>
              <w:spacing w:lineRule="auto" w:line="240"/>
              <w:ind w:left="19" w:right="34" w:hanging="0"/>
              <w:jc w:val="both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8"/>
              </w:rPr>
              <w:t>5. «Ты и закон», «Мы и общество»</w:t>
            </w:r>
          </w:p>
          <w:p>
            <w:pPr>
              <w:pStyle w:val="Style21"/>
              <w:widowControl/>
              <w:spacing w:lineRule="auto" w:line="240"/>
              <w:ind w:left="19" w:right="34" w:hanging="0"/>
              <w:jc w:val="both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8"/>
              </w:rPr>
              <w:t>6. «Я — гражданин и пат</w:t>
              <w:softHyphen/>
              <w:t>риот своей стра</w:t>
              <w:softHyphen/>
              <w:t>ны»</w:t>
            </w:r>
          </w:p>
          <w:p>
            <w:pPr>
              <w:pStyle w:val="Style21"/>
              <w:widowControl/>
              <w:spacing w:lineRule="auto" w:line="240"/>
              <w:ind w:left="19" w:right="34" w:hanging="0"/>
              <w:jc w:val="both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8"/>
              </w:rPr>
              <w:t>7.  «Разрешение конфликтов без насил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8. «Что значит быть </w:t>
            </w:r>
            <w:r>
              <w:rPr>
                <w:rStyle w:val="FontStyle19"/>
                <w:rFonts w:cs="Times New Roman" w:ascii="Times New Roman" w:hAnsi="Times New Roman"/>
                <w:spacing w:val="20"/>
                <w:sz w:val="24"/>
                <w:szCs w:val="28"/>
                <w:lang w:eastAsia="ru-RU"/>
              </w:rPr>
              <w:t>"культурным"?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8"/>
                <w:lang w:eastAsia="ru-RU"/>
              </w:rPr>
              <w:t>9. «Героические стра</w:t>
              <w:softHyphen/>
              <w:t>ницы истории Рос</w:t>
              <w:softHyphen/>
              <w:t>сии: Ледовое по</w:t>
              <w:softHyphen/>
              <w:t>боище. Невская битва. Куликовская битв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8"/>
                <w:lang w:eastAsia="ru-RU"/>
              </w:rPr>
              <w:t>10. «Герои на</w:t>
              <w:softHyphen/>
              <w:t>родного ополчения в борьбе с поляка</w:t>
              <w:softHyphen/>
              <w:t xml:space="preserve">ми в 1612 г.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8"/>
                <w:lang w:eastAsia="ru-RU"/>
              </w:rPr>
              <w:t>11. «Герои Отечест</w:t>
              <w:softHyphen/>
              <w:t>венной войны 1812 г.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8"/>
                <w:lang w:eastAsia="ru-RU"/>
              </w:rPr>
              <w:t>12.  «Герои Великой Отечест</w:t>
            </w:r>
            <w:r>
              <w:rPr>
                <w:rStyle w:val="FontStyle15"/>
                <w:rFonts w:cs="Times New Roman" w:ascii="Times New Roman" w:hAnsi="Times New Roman"/>
                <w:i w:val="false"/>
                <w:sz w:val="24"/>
                <w:szCs w:val="28"/>
                <w:lang w:eastAsia="ru-RU"/>
              </w:rPr>
              <w:t xml:space="preserve">венной войны 1941—1945 гг.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5"/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8"/>
                <w:lang w:eastAsia="ru-RU"/>
              </w:rPr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4"/>
                <w:szCs w:val="28"/>
                <w:lang w:eastAsia="ru-RU"/>
              </w:rPr>
              <w:t>13. «Покорители кос</w:t>
              <w:softHyphen/>
              <w:t>моса»</w:t>
            </w:r>
          </w:p>
          <w:p>
            <w:pPr>
              <w:pStyle w:val="Style21"/>
              <w:widowControl/>
              <w:spacing w:lineRule="auto" w:line="240" w:before="5" w:after="0"/>
              <w:ind w:left="58" w:hanging="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8"/>
              </w:rPr>
              <w:t xml:space="preserve">14.  </w:t>
            </w:r>
            <w:r>
              <w:rPr>
                <w:rStyle w:val="FontStyle15"/>
                <w:rFonts w:cs="Times New Roman" w:ascii="Times New Roman" w:hAnsi="Times New Roman"/>
                <w:i w:val="false"/>
                <w:sz w:val="24"/>
                <w:szCs w:val="28"/>
              </w:rPr>
              <w:t>«Обсудим сочине</w:t>
              <w:softHyphen/>
              <w:t>ния на тему (по выбору) «Кого се</w:t>
              <w:softHyphen/>
              <w:t>годня можно счи</w:t>
              <w:softHyphen/>
              <w:t>тать героем?», «Могу ли я стать героем?», «Портрет героя»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8"/>
              </w:rPr>
              <w:t xml:space="preserve">15. </w:t>
            </w:r>
            <w:r>
              <w:rPr>
                <w:rStyle w:val="FontStyle15"/>
                <w:rFonts w:cs="Times New Roman" w:ascii="Times New Roman" w:hAnsi="Times New Roman"/>
                <w:i w:val="false"/>
                <w:sz w:val="24"/>
                <w:szCs w:val="28"/>
              </w:rPr>
              <w:t>«Бородино и его</w:t>
              <w:br/>
              <w:t>герои в изобрази-</w:t>
              <w:br/>
              <w:t>тельном искусстве</w:t>
              <w:br/>
              <w:t>(картины П. Забо-</w:t>
              <w:br/>
              <w:t>лотского «Старый</w:t>
              <w:br/>
              <w:t>солдат», С. Гераси-</w:t>
              <w:br/>
              <w:t>мовского «М. И. Ку-</w:t>
              <w:br/>
              <w:t>тузов под Бороди-</w:t>
              <w:br/>
              <w:t>ном», А. Туба «Бо-</w:t>
              <w:br/>
              <w:t>родинская битва»)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8"/>
              </w:rPr>
              <w:t>16.  «На</w:t>
              <w:softHyphen/>
              <w:t>род, народность, национальность»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8"/>
              </w:rPr>
              <w:t>17.  «Что зна</w:t>
              <w:softHyphen/>
              <w:t>чит быть россияни</w:t>
              <w:softHyphen/>
              <w:t>ном?», «Что нас объединяет?»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8"/>
              </w:rPr>
              <w:t xml:space="preserve">18.  «По 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8"/>
              </w:rPr>
              <w:t>чему все народы,</w:t>
              <w:br/>
              <w:t>проживающие в Рос-</w:t>
              <w:br/>
              <w:t>сии, имеют равные</w:t>
              <w:br/>
              <w:t>права?»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8"/>
              </w:rPr>
              <w:t>19.  «Сколько</w:t>
              <w:br/>
              <w:t>языков ты знаешь —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8"/>
              </w:rPr>
              <w:t>столько раз ты че-</w:t>
              <w:br/>
              <w:t>ловек»</w:t>
              <w:br/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8"/>
              </w:rPr>
              <w:t xml:space="preserve">20. Цикл бесед: 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8"/>
              </w:rPr>
              <w:t>«Россия!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8"/>
              </w:rPr>
              <w:t>Русь... Храни себя, храни!» (в его со</w:t>
              <w:softHyphen/>
              <w:t>ставе темы: «Духов</w:t>
              <w:softHyphen/>
              <w:t>ное наследие», «Современная Русь», «Традиции и обычаи Руси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здел 2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«Воспитание нравственных чувств и этического созн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Задачи: </w:t>
            </w:r>
          </w:p>
          <w:p>
            <w:pPr>
              <w:pStyle w:val="Style41"/>
              <w:widowControl/>
              <w:tabs>
                <w:tab w:val="clear" w:pos="708"/>
                <w:tab w:val="left" w:pos="350" w:leader="none"/>
              </w:tabs>
              <w:spacing w:lineRule="auto" w:line="240"/>
              <w:ind w:left="10" w:hanging="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8"/>
              </w:rPr>
              <w:t>1.</w:t>
              <w:tab/>
              <w:t>Формировать представления о различении хороших и плохих поступков.</w:t>
            </w:r>
          </w:p>
          <w:p>
            <w:pPr>
              <w:pStyle w:val="Style41"/>
              <w:widowControl/>
              <w:tabs>
                <w:tab w:val="clear" w:pos="708"/>
                <w:tab w:val="left" w:pos="350" w:leader="none"/>
              </w:tabs>
              <w:spacing w:lineRule="auto" w:line="240"/>
              <w:ind w:left="10" w:right="19" w:firstLine="1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8"/>
              </w:rPr>
              <w:t>2.</w:t>
              <w:tab/>
              <w:t>Знакомить с правилами поведения в школе, семье, общественных местах.</w:t>
            </w:r>
          </w:p>
          <w:p>
            <w:pPr>
              <w:pStyle w:val="Style41"/>
              <w:widowControl/>
              <w:tabs>
                <w:tab w:val="clear" w:pos="708"/>
                <w:tab w:val="left" w:pos="350" w:leader="none"/>
              </w:tabs>
              <w:spacing w:lineRule="auto" w:line="240"/>
              <w:ind w:left="10" w:hanging="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8"/>
              </w:rPr>
              <w:t>3.</w:t>
              <w:tab/>
              <w:t>Знакомить с правилами вежливого поведения, культуры речи.</w:t>
            </w:r>
          </w:p>
          <w:p>
            <w:pPr>
              <w:pStyle w:val="Style41"/>
              <w:widowControl/>
              <w:tabs>
                <w:tab w:val="clear" w:pos="708"/>
                <w:tab w:val="left" w:pos="350" w:leader="none"/>
              </w:tabs>
              <w:spacing w:lineRule="auto" w:line="240"/>
              <w:ind w:left="10" w:hanging="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8"/>
              </w:rPr>
              <w:t>4.</w:t>
              <w:tab/>
              <w:t>Стимулировать проявление доброжелательного отношения к сверстникам и младшим.</w:t>
            </w:r>
          </w:p>
          <w:p>
            <w:pPr>
              <w:pStyle w:val="Style41"/>
              <w:widowControl/>
              <w:tabs>
                <w:tab w:val="clear" w:pos="708"/>
                <w:tab w:val="left" w:pos="350" w:leader="none"/>
              </w:tabs>
              <w:spacing w:lineRule="auto" w:line="240"/>
              <w:ind w:left="10" w:hanging="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8"/>
              </w:rPr>
              <w:t>5.</w:t>
              <w:tab/>
              <w:t>Воспитывать почтительное отношение к родителям; уважительное отношение к старшим.</w:t>
            </w:r>
          </w:p>
          <w:p>
            <w:pPr>
              <w:pStyle w:val="Style41"/>
              <w:widowControl/>
              <w:tabs>
                <w:tab w:val="clear" w:pos="708"/>
                <w:tab w:val="left" w:pos="350" w:leader="none"/>
              </w:tabs>
              <w:spacing w:lineRule="auto" w:line="240"/>
              <w:ind w:left="10" w:right="19" w:firstLine="5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8"/>
              </w:rPr>
              <w:t>6.</w:t>
              <w:tab/>
              <w:t>Развивать умение пользоваться «волшебными словами», быть опрятным, чистым,</w:t>
              <w:br/>
              <w:t>аккуратным.</w:t>
            </w:r>
          </w:p>
          <w:p>
            <w:pPr>
              <w:pStyle w:val="Style41"/>
              <w:widowControl/>
              <w:tabs>
                <w:tab w:val="clear" w:pos="708"/>
                <w:tab w:val="left" w:pos="350" w:leader="none"/>
              </w:tabs>
              <w:spacing w:lineRule="auto" w:line="240"/>
              <w:ind w:left="10" w:right="19" w:firstLine="5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8"/>
              </w:rPr>
              <w:t>7.</w:t>
              <w:tab/>
              <w:t>Воспитывать стремление поступать правильно; быть выдержанным, прислушиваться</w:t>
              <w:br/>
              <w:t>к мнениям друг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8"/>
                <w:lang w:eastAsia="ru-RU"/>
              </w:rPr>
              <w:t>8.Формировать умение признаваться в плохих поступках и анализировать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8"/>
                <w:lang w:eastAsia="ru-RU"/>
              </w:rPr>
              <w:t>9. Формировать элементарные представления о роли православия и других тради</w:t>
              <w:softHyphen/>
              <w:t>ционных российских религий в истории и культуре нашей страны</w:t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 класс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 клас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Тематика зан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(Виды деятельности: беседы по прочитанным произведениям, на основе просмотренных кино и видеофильмов;   работа с пословицами и поговорками; беседы – обсуждения; классные часы; игровая деятельность; творческая деятельность; социальное творчество; работа с родителями; встречи с интересными людь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Тематика зан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(Виды деятельности: беседы по прочитанным произведениям, на основе просмотренных кино и видеофильмов;   работа с пословицами и поговорками; беседы – обсуждения; классные часы; игровая деятельность; творческая деятельность; социальное творчество; работа с родителями; встречи с интересными людь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i w:val="false"/>
                <w:sz w:val="24"/>
                <w:szCs w:val="28"/>
                <w:lang w:eastAsia="ru-RU"/>
              </w:rPr>
              <w:t>Беседы по произве</w:t>
              <w:softHyphen/>
              <w:t xml:space="preserve">дениям литературы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8"/>
                <w:lang w:eastAsia="ru-RU"/>
              </w:rPr>
              <w:t xml:space="preserve">1.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8"/>
                <w:lang w:eastAsia="ru-RU"/>
              </w:rPr>
              <w:t>«Мишка и воробей» А. Седугина, «Сыно</w:t>
              <w:softHyphen/>
              <w:t xml:space="preserve">вья» и «Волшебное 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8"/>
                <w:lang w:eastAsia="ru-RU"/>
              </w:rPr>
              <w:t xml:space="preserve">слово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8"/>
                <w:lang w:eastAsia="ru-RU"/>
              </w:rPr>
              <w:t>2.В. Осеевой, «Прогулка» С. Ми</w:t>
              <w:softHyphen/>
              <w:t xml:space="preserve">халкова, «Строгая скворчих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8"/>
                <w:lang w:eastAsia="ru-RU"/>
              </w:rPr>
              <w:t>3.А. Митя</w:t>
              <w:softHyphen/>
              <w:t>ева «Как папа по</w:t>
              <w:softHyphen/>
              <w:t xml:space="preserve">шёл в школу» и «Как папа пробовал силу» А. Раскина, «Навестили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8"/>
                <w:lang w:eastAsia="ru-RU"/>
              </w:rPr>
              <w:t>Обсудим послови</w:t>
              <w:softHyphen/>
              <w:t>цы: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8"/>
                <w:lang w:eastAsia="ru-RU"/>
              </w:rPr>
              <w:t xml:space="preserve"> 4."Подлить масла в огонь", "Не плюй в колодец - приго</w:t>
              <w:softHyphen/>
              <w:t>дится воды напить</w:t>
              <w:softHyphen/>
              <w:t>ся"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8"/>
                <w:lang w:eastAsia="ru-RU"/>
              </w:rPr>
              <w:t>5.«Чему нас учат ба</w:t>
              <w:softHyphen/>
              <w:t>бушки и дедушки», «Наши родители», «Вместе с братьями и сестрами» и др.</w:t>
            </w:r>
          </w:p>
          <w:p>
            <w:pPr>
              <w:pStyle w:val="Style2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Cs w:val="28"/>
              </w:rPr>
              <w:t>6</w:t>
            </w:r>
            <w:r>
              <w:rPr>
                <w:rStyle w:val="FontStyle11"/>
                <w:rFonts w:cs="Times New Roman" w:ascii="Times New Roman" w:hAnsi="Times New Roman"/>
                <w:b/>
                <w:szCs w:val="28"/>
              </w:rPr>
              <w:t xml:space="preserve">. Игра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8"/>
              </w:rPr>
              <w:t xml:space="preserve">«Правила дружбы». </w:t>
            </w:r>
          </w:p>
          <w:p>
            <w:pPr>
              <w:pStyle w:val="Style2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8"/>
              </w:rPr>
              <w:t xml:space="preserve">7. </w:t>
            </w:r>
            <w:r>
              <w:rPr>
                <w:rStyle w:val="FontStyle11"/>
                <w:rFonts w:cs="Times New Roman" w:ascii="Times New Roman" w:hAnsi="Times New Roman"/>
                <w:b/>
                <w:szCs w:val="28"/>
              </w:rPr>
              <w:t xml:space="preserve">Сюжетно-ролевая игра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8"/>
              </w:rPr>
              <w:t>«Город вежли</w:t>
              <w:softHyphen/>
              <w:t>вост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Cs w:val="28"/>
                <w:lang w:eastAsia="ru-RU"/>
              </w:rPr>
              <w:t xml:space="preserve">8. </w:t>
            </w:r>
            <w:r>
              <w:rPr>
                <w:rStyle w:val="FontStyle11"/>
                <w:rFonts w:cs="Times New Roman" w:ascii="Times New Roman" w:hAnsi="Times New Roman"/>
                <w:b/>
                <w:szCs w:val="28"/>
                <w:lang w:eastAsia="ru-RU"/>
              </w:rPr>
              <w:t xml:space="preserve">Игра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8"/>
                <w:lang w:eastAsia="ru-RU"/>
              </w:rPr>
              <w:t>«Незакончен</w:t>
              <w:softHyphen/>
              <w:t xml:space="preserve">ный текст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9. </w:t>
            </w:r>
            <w:r>
              <w:rPr>
                <w:rStyle w:val="FontStyle11"/>
                <w:rFonts w:cs="Times New Roman" w:ascii="Times New Roman" w:hAnsi="Times New Roman"/>
                <w:b/>
                <w:szCs w:val="28"/>
                <w:lang w:eastAsia="ru-RU"/>
              </w:rPr>
              <w:t xml:space="preserve">Викторина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8"/>
                <w:lang w:eastAsia="ru-RU"/>
              </w:rPr>
              <w:t>«Добрые слов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Cs w:val="28"/>
                <w:lang w:eastAsia="ru-RU"/>
              </w:rPr>
              <w:t xml:space="preserve">10. </w:t>
            </w:r>
            <w:r>
              <w:rPr>
                <w:rStyle w:val="FontStyle11"/>
                <w:rFonts w:cs="Times New Roman" w:ascii="Times New Roman" w:hAnsi="Times New Roman"/>
                <w:b/>
                <w:szCs w:val="28"/>
                <w:lang w:eastAsia="ru-RU"/>
              </w:rPr>
              <w:t xml:space="preserve">Операция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8"/>
                <w:lang w:eastAsia="ru-RU"/>
              </w:rPr>
              <w:t>«Помоги тому, кто рядом», «Помогай ветера</w:t>
              <w:softHyphen/>
              <w:t>нам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11.«Рукотворный и нерукотворный мир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8"/>
                <w:lang w:eastAsia="ru-RU"/>
              </w:rPr>
              <w:t>12. «Нравствен</w:t>
              <w:softHyphen/>
              <w:t>ные ценности в ре</w:t>
              <w:softHyphen/>
              <w:t>лигиях»  13.«Вера и ист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i w:val="false"/>
                <w:sz w:val="24"/>
                <w:szCs w:val="28"/>
                <w:lang w:eastAsia="ru-RU"/>
              </w:rPr>
              <w:t>Беседы по нрав</w:t>
              <w:softHyphen/>
              <w:t>ственным вопрос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i w:val="false"/>
                <w:sz w:val="24"/>
                <w:szCs w:val="28"/>
                <w:lang w:eastAsia="ru-RU"/>
              </w:rPr>
              <w:t xml:space="preserve">1. 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8"/>
                <w:lang w:eastAsia="ru-RU"/>
              </w:rPr>
              <w:t xml:space="preserve"> В. Астафье</w:t>
              <w:softHyphen/>
              <w:t>ва, «Почему плачет синичка», «Стыдно перед соловушкой», «Как белочка дятла спас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8"/>
                <w:lang w:eastAsia="ru-RU"/>
              </w:rPr>
              <w:t>2. В. Сухомлинского 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8"/>
                <w:lang w:eastAsia="ru-RU"/>
              </w:rPr>
              <w:t>Обсудим пословицы и поговорки: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8"/>
                <w:lang w:eastAsia="ru-RU"/>
              </w:rPr>
              <w:t>3."Зава</w:t>
              <w:softHyphen/>
              <w:t>рил кашу - расхлё</w:t>
              <w:softHyphen/>
              <w:t>бывай", "Огня без дыму, человека без ошибок не бывает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8"/>
                <w:lang w:eastAsia="ru-RU"/>
              </w:rPr>
              <w:t>4."Где тонко, там и рвётся", "На доб</w:t>
              <w:softHyphen/>
              <w:t>рый привет и доб</w:t>
              <w:softHyphen/>
              <w:t xml:space="preserve">рый ответ"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8"/>
                <w:lang w:eastAsia="ru-RU"/>
              </w:rPr>
              <w:t>5. «На что похожи на</w:t>
              <w:softHyphen/>
              <w:t>ши семьи», «Друж</w:t>
              <w:softHyphen/>
              <w:t>ная семья», «Счаст</w:t>
              <w:softHyphen/>
              <w:t>ливая семья», «Сказки свечей» 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8"/>
                <w:lang w:eastAsia="ru-RU"/>
              </w:rPr>
              <w:t>Обсудим наши со</w:t>
              <w:softHyphen/>
              <w:t>чинения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8"/>
                <w:lang w:eastAsia="ru-RU"/>
              </w:rPr>
              <w:t xml:space="preserve"> : 6. "О моём дру</w:t>
              <w:softHyphen/>
              <w:t>ге", "Как я сумел преодолеть свою лень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8"/>
                <w:lang w:eastAsia="ru-RU"/>
              </w:rPr>
              <w:t>7. "О нашем классном коллекти</w:t>
              <w:softHyphen/>
              <w:t>ве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8"/>
                <w:lang w:eastAsia="ru-RU"/>
              </w:rPr>
              <w:t>8.  "Что мне рас</w:t>
              <w:softHyphen/>
              <w:t>сказал папа о своей работе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/>
                <w:szCs w:val="28"/>
                <w:lang w:eastAsia="ru-RU"/>
              </w:rPr>
              <w:t>9. Сюжетно-ролевая игра</w:t>
            </w:r>
            <w:r>
              <w:rPr>
                <w:rStyle w:val="FontStyle11"/>
                <w:rFonts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8"/>
                <w:lang w:eastAsia="ru-RU"/>
              </w:rPr>
              <w:t>«Цветик-се</w:t>
              <w:softHyphen/>
              <w:t>мицвети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10. </w:t>
            </w:r>
            <w:r>
              <w:rPr>
                <w:rStyle w:val="FontStyle11"/>
                <w:rFonts w:cs="Times New Roman" w:ascii="Times New Roman" w:hAnsi="Times New Roman"/>
                <w:b/>
                <w:szCs w:val="28"/>
                <w:lang w:eastAsia="ru-RU"/>
              </w:rPr>
              <w:t>Игровое моделиро</w:t>
              <w:softHyphen/>
              <w:t>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1"/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8"/>
                <w:lang w:eastAsia="ru-RU"/>
              </w:rPr>
              <w:t>«Встреча двух дру</w:t>
              <w:softHyphen/>
              <w:t>зей на улице»,«Помогай окружающим лю</w:t>
              <w:softHyphen/>
              <w:t>дям», «Взаимное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8"/>
                <w:lang w:eastAsia="ru-RU"/>
              </w:rPr>
              <w:t>уважение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11. </w:t>
            </w:r>
            <w:r>
              <w:rPr>
                <w:rStyle w:val="FontStyle11"/>
                <w:rFonts w:cs="Times New Roman" w:ascii="Times New Roman" w:hAnsi="Times New Roman"/>
                <w:b/>
                <w:szCs w:val="28"/>
                <w:lang w:eastAsia="ru-RU"/>
              </w:rPr>
              <w:t>Философские игры:</w:t>
            </w:r>
            <w:r>
              <w:rPr>
                <w:rStyle w:val="FontStyle11"/>
                <w:rFonts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8"/>
                <w:lang w:eastAsia="ru-RU"/>
              </w:rPr>
              <w:t>«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8"/>
                <w:lang w:eastAsia="ru-RU"/>
              </w:rPr>
              <w:t>Добро», «Учитесь делать добро», «За</w:t>
              <w:softHyphen/>
              <w:t>бот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12.«Рукотворный и нерукотворный мир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8"/>
                <w:lang w:eastAsia="ru-RU"/>
              </w:rPr>
              <w:t>13. «Нравствен</w:t>
              <w:softHyphen/>
              <w:t>ные ценности в ре</w:t>
              <w:softHyphen/>
              <w:t>лигиях»  14.«Вера и ист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 класс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 клас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Тематика зан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(Виды деятельности: беседы по прочитанным произведениям, на основе просмотренных кино и видеофильмов;   работа с пословицами и поговорками; беседы – обсуждения; классные часы; игровая деятельность; творческая деятельность; социальное творчество; работа с родителями; встречи с интересными людь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Тематика зан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(Виды деятельности: беседы по прочитанным произведениям, на основе просмотренных кино и видеофильмов;   работа с пословицами и поговорками; беседы – обсуждения; классные часы; игровая деятельность; творческая деятельность; социальное творчество; работа с родителями; встречи с интересными людь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i w:val="false"/>
                <w:sz w:val="24"/>
                <w:szCs w:val="28"/>
                <w:lang w:eastAsia="ru-RU"/>
              </w:rPr>
              <w:t>Беседы по произ</w:t>
              <w:softHyphen/>
              <w:t>ведениям литерату</w:t>
              <w:softHyphen/>
              <w:t xml:space="preserve">ры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i w:val="false"/>
                <w:sz w:val="24"/>
                <w:szCs w:val="28"/>
                <w:lang w:eastAsia="ru-RU"/>
              </w:rPr>
              <w:t xml:space="preserve">1.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8"/>
                <w:lang w:eastAsia="ru-RU"/>
              </w:rPr>
              <w:t xml:space="preserve">«Это должен знать каждый» А. Дорохова, «Как 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8"/>
                <w:lang w:eastAsia="ru-RU"/>
              </w:rPr>
              <w:t>папа с девочкой дружил» А. Раскина, «Угомон» С. Марша</w:t>
              <w:softHyphen/>
              <w:t>ка, «Перемена» Б. Заходера 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8"/>
                <w:lang w:eastAsia="ru-RU"/>
              </w:rPr>
              <w:t>Обсудим послови</w:t>
              <w:softHyphen/>
              <w:t>цы: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8"/>
                <w:lang w:eastAsia="ru-RU"/>
              </w:rPr>
              <w:t xml:space="preserve"> 2."Назвался груз</w:t>
              <w:softHyphen/>
              <w:t>дем — полезай в ку</w:t>
              <w:softHyphen/>
              <w:t>зов", "Чем дальше в лес, тем больше дров", "Куда игла, туда и нитка"». И др.</w:t>
            </w:r>
          </w:p>
          <w:p>
            <w:pPr>
              <w:pStyle w:val="Style21"/>
              <w:widowControl/>
              <w:spacing w:lineRule="auto" w:line="240"/>
              <w:ind w:left="14" w:firstLine="5"/>
              <w:jc w:val="both"/>
              <w:rPr>
                <w:rStyle w:val="FontStyle13"/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szCs w:val="28"/>
              </w:rPr>
              <w:t>3. Игра-доказательство</w:t>
            </w:r>
            <w:r>
              <w:rPr>
                <w:rStyle w:val="FontStyle11"/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Style21"/>
              <w:widowControl/>
              <w:spacing w:lineRule="auto" w:line="240"/>
              <w:ind w:left="14" w:firstLine="5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8"/>
              </w:rPr>
              <w:t>«Суд над пороками людей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Cs w:val="28"/>
                <w:lang w:eastAsia="ru-RU"/>
              </w:rPr>
              <w:t>4</w:t>
            </w:r>
            <w:r>
              <w:rPr>
                <w:rStyle w:val="FontStyle11"/>
                <w:rFonts w:cs="Times New Roman" w:ascii="Times New Roman" w:hAnsi="Times New Roman"/>
                <w:b/>
                <w:szCs w:val="28"/>
                <w:lang w:eastAsia="ru-RU"/>
              </w:rPr>
              <w:t>. Философские игры:</w:t>
            </w:r>
            <w:r>
              <w:rPr>
                <w:rStyle w:val="FontStyle11"/>
                <w:rFonts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8"/>
                <w:lang w:eastAsia="ru-RU"/>
              </w:rPr>
              <w:t>«Любовь», «Слу</w:t>
              <w:softHyphen/>
              <w:t>чай», «Мораль»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5. </w:t>
            </w:r>
            <w:r>
              <w:rPr>
                <w:rStyle w:val="FontStyle11"/>
                <w:rFonts w:cs="Times New Roman" w:ascii="Times New Roman" w:hAnsi="Times New Roman"/>
                <w:b/>
                <w:szCs w:val="28"/>
                <w:lang w:eastAsia="ru-RU"/>
              </w:rPr>
              <w:t>Игровое моделиро</w:t>
              <w:softHyphen/>
              <w:t>вание</w:t>
            </w:r>
            <w:r>
              <w:rPr>
                <w:rStyle w:val="FontStyle11"/>
                <w:rFonts w:cs="Times New Roman" w:ascii="Times New Roman" w:hAnsi="Times New Roman"/>
                <w:szCs w:val="28"/>
                <w:lang w:eastAsia="ru-RU"/>
              </w:rPr>
              <w:t xml:space="preserve"> 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8"/>
                <w:lang w:eastAsia="ru-RU"/>
              </w:rPr>
              <w:t>«Помощь окружающим», «Вза</w:t>
              <w:softHyphen/>
              <w:t>имное уважение».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/>
                <w:szCs w:val="28"/>
                <w:lang w:eastAsia="ru-RU"/>
              </w:rPr>
              <w:t>6.Вопросы-ситуации. Проигрывание ситу</w:t>
              <w:softHyphen/>
              <w:t>аций</w:t>
            </w:r>
          </w:p>
          <w:p>
            <w:pPr>
              <w:pStyle w:val="Style21"/>
              <w:widowControl/>
              <w:spacing w:lineRule="auto" w:line="240"/>
              <w:ind w:left="14" w:hanging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/>
                <w:szCs w:val="28"/>
              </w:rPr>
              <w:t>Диспуты:</w:t>
            </w:r>
            <w:r>
              <w:rPr>
                <w:rStyle w:val="FontStyle11"/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Style21"/>
              <w:widowControl/>
              <w:spacing w:lineRule="auto" w:line="240"/>
              <w:ind w:left="14" w:hanging="1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8"/>
              </w:rPr>
              <w:t>«Надо ли любить всех?», «Ка</w:t>
              <w:softHyphen/>
              <w:t>ким бы я хотел ви</w:t>
              <w:softHyphen/>
              <w:t>деть своего друга?»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Style w:val="FontStyle11"/>
                <w:rFonts w:cs="Times New Roman" w:ascii="Times New Roman" w:hAnsi="Times New Roman"/>
                <w:szCs w:val="28"/>
                <w:lang w:eastAsia="ru-RU"/>
              </w:rPr>
              <w:t xml:space="preserve">7. </w:t>
            </w:r>
            <w:r>
              <w:rPr>
                <w:rStyle w:val="FontStyle11"/>
                <w:rFonts w:cs="Times New Roman" w:ascii="Times New Roman" w:hAnsi="Times New Roman"/>
                <w:b/>
                <w:szCs w:val="28"/>
                <w:lang w:eastAsia="ru-RU"/>
              </w:rPr>
              <w:t>Интеллектуальная дуэ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Cs w:val="28"/>
                <w:lang w:eastAsia="ru-RU"/>
              </w:rPr>
              <w:t xml:space="preserve">8. </w:t>
            </w:r>
            <w:r>
              <w:rPr>
                <w:rStyle w:val="FontStyle11"/>
                <w:rFonts w:cs="Times New Roman" w:ascii="Times New Roman" w:hAnsi="Times New Roman"/>
                <w:b/>
                <w:szCs w:val="28"/>
                <w:lang w:eastAsia="ru-RU"/>
              </w:rPr>
              <w:t xml:space="preserve">Операц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8"/>
                <w:lang w:eastAsia="ru-RU"/>
              </w:rPr>
              <w:t>«Помоги тому, кто рядом», «Помогай ветера</w:t>
              <w:softHyphen/>
              <w:t>нам»</w:t>
            </w:r>
          </w:p>
          <w:p>
            <w:pPr>
              <w:pStyle w:val="Style41"/>
              <w:widowControl/>
              <w:spacing w:lineRule="auto" w:line="240"/>
              <w:ind w:left="10" w:hanging="0"/>
              <w:jc w:val="both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8"/>
              </w:rPr>
              <w:t>9. Русские на</w:t>
              <w:softHyphen/>
              <w:t>родные пословицы и поговорки о ве</w:t>
              <w:softHyphen/>
              <w:t>ре</w:t>
            </w:r>
          </w:p>
          <w:p>
            <w:pPr>
              <w:pStyle w:val="Style41"/>
              <w:widowControl/>
              <w:spacing w:lineRule="auto" w:line="240"/>
              <w:ind w:left="10" w:hanging="0"/>
              <w:jc w:val="both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8"/>
              </w:rPr>
              <w:t>10. «Искусство в мировых религи</w:t>
              <w:softHyphen/>
              <w:t>ях», «Вера, надеж</w:t>
              <w:softHyphen/>
              <w:t>да, любовь»</w:t>
            </w:r>
          </w:p>
          <w:p>
            <w:pPr>
              <w:pStyle w:val="Style41"/>
              <w:widowControl/>
              <w:spacing w:lineRule="auto" w:line="240"/>
              <w:ind w:left="10" w:hanging="0"/>
              <w:jc w:val="both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8"/>
              </w:rPr>
              <w:t>11.  «Вет</w:t>
              <w:softHyphen/>
              <w:t>хий Завет о благо</w:t>
              <w:softHyphen/>
              <w:t>честии, мирности, совестливости, ми</w:t>
              <w:softHyphen/>
              <w:t>лосерд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8"/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i w:val="false"/>
                <w:sz w:val="24"/>
                <w:szCs w:val="28"/>
                <w:lang w:eastAsia="ru-RU"/>
              </w:rPr>
              <w:t>Беседы по произ</w:t>
              <w:softHyphen/>
              <w:t>ведениям литерату</w:t>
              <w:softHyphen/>
              <w:t xml:space="preserve">ры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i w:val="false"/>
                <w:sz w:val="24"/>
                <w:szCs w:val="28"/>
                <w:lang w:eastAsia="ru-RU"/>
              </w:rPr>
              <w:t xml:space="preserve">1.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8"/>
                <w:lang w:eastAsia="ru-RU"/>
              </w:rPr>
              <w:t>«Два товари</w:t>
              <w:softHyphen/>
              <w:t xml:space="preserve">ща» Л. Толстого, «Можно ли оби- 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8"/>
                <w:lang w:eastAsia="ru-RU"/>
              </w:rPr>
              <w:t>жать больших» Ф. Кривина 2. «Про</w:t>
              <w:softHyphen/>
              <w:t>говорился» Ю. Ермо</w:t>
              <w:softHyphen/>
              <w:t>лаева, «Долг» В. Осеевой 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8"/>
                <w:lang w:eastAsia="ru-RU"/>
              </w:rPr>
              <w:t xml:space="preserve">2.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8"/>
                <w:lang w:eastAsia="ru-RU"/>
              </w:rPr>
              <w:t>«Обсудим послови</w:t>
              <w:softHyphen/>
              <w:t>цы: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8"/>
                <w:lang w:eastAsia="ru-RU"/>
              </w:rPr>
              <w:t xml:space="preserve"> "Где тонко, там и рвётся", "На доб</w:t>
              <w:softHyphen/>
              <w:t>рый привет и доб</w:t>
              <w:softHyphen/>
              <w:t>рый ответ"». 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8"/>
                <w:lang w:eastAsia="ru-RU"/>
              </w:rPr>
              <w:t>Обсудим наши со</w:t>
              <w:softHyphen/>
              <w:t>чинения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8"/>
                <w:lang w:eastAsia="ru-RU"/>
              </w:rPr>
              <w:t>3. "Расскажи мне о себе", "Твой са</w:t>
              <w:softHyphen/>
              <w:t>мый решительный поступок в жизни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8"/>
                <w:lang w:eastAsia="ru-RU"/>
              </w:rPr>
              <w:t>4.  "Что значит быть че</w:t>
              <w:softHyphen/>
              <w:t>ловеком?", "Всё про</w:t>
              <w:softHyphen/>
              <w:t>ходит, всё остаётся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8"/>
                <w:lang w:eastAsia="ru-RU"/>
              </w:rPr>
              <w:t>5.  "Надо ли мстить за измену?", "Как стать смелым?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8"/>
                <w:lang w:eastAsia="ru-RU"/>
              </w:rPr>
              <w:t xml:space="preserve">6.  "Я ничего не знаю", "Любовь и мудрость", "Сила любви"». </w:t>
            </w:r>
          </w:p>
          <w:p>
            <w:pPr>
              <w:pStyle w:val="Style21"/>
              <w:widowControl/>
              <w:spacing w:lineRule="auto" w:line="240"/>
              <w:ind w:left="10" w:firstLine="5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/>
                <w:szCs w:val="28"/>
              </w:rPr>
              <w:t xml:space="preserve">7. Сюжетно-ролевая игра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8"/>
              </w:rPr>
              <w:t>«Школа, кото</w:t>
              <w:softHyphen/>
              <w:t xml:space="preserve">рую мы строим». </w:t>
            </w:r>
          </w:p>
          <w:p>
            <w:pPr>
              <w:pStyle w:val="Style21"/>
              <w:widowControl/>
              <w:spacing w:lineRule="auto" w:line="240"/>
              <w:ind w:left="10" w:firstLine="5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/>
                <w:szCs w:val="28"/>
              </w:rPr>
              <w:t>8. Диагностические си</w:t>
              <w:softHyphen/>
              <w:t>туации</w:t>
            </w:r>
          </w:p>
          <w:p>
            <w:pPr>
              <w:pStyle w:val="Style21"/>
              <w:widowControl/>
              <w:spacing w:lineRule="auto" w:line="240"/>
              <w:ind w:left="10" w:firstLine="5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8"/>
              </w:rPr>
              <w:t>«Ваши действия» или «Как бы ты поступил, если...».</w:t>
            </w:r>
          </w:p>
          <w:p>
            <w:pPr>
              <w:pStyle w:val="Style61"/>
              <w:widowControl/>
              <w:spacing w:lineRule="auto" w:line="240"/>
              <w:ind w:left="10" w:firstLine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/>
                <w:szCs w:val="28"/>
              </w:rPr>
              <w:t>9. Игра с последую</w:t>
              <w:softHyphen/>
              <w:t xml:space="preserve">щей рефлексией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8"/>
              </w:rPr>
              <w:t>«Слепой и пово</w:t>
              <w:softHyphen/>
              <w:t>дырь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/>
                <w:szCs w:val="28"/>
                <w:lang w:eastAsia="ru-RU"/>
              </w:rPr>
              <w:t xml:space="preserve">10. Философские игры: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8"/>
                <w:lang w:eastAsia="ru-RU"/>
              </w:rPr>
              <w:t>«Свобода», «Голос совести» 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/>
                <w:szCs w:val="28"/>
                <w:lang w:eastAsia="ru-RU"/>
              </w:rPr>
              <w:t xml:space="preserve">11. Диспуты: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8"/>
                <w:lang w:eastAsia="ru-RU"/>
              </w:rPr>
              <w:t>«Брать или давать?», «Надо ли любить всех?», «Ка</w:t>
              <w:softHyphen/>
              <w:t>ким бы я хотел ви</w:t>
              <w:softHyphen/>
              <w:t>деть своего друга?», «Почему важно бе</w:t>
              <w:softHyphen/>
              <w:t>речь честь?», «Что значит быть мило</w:t>
              <w:softHyphen/>
              <w:t>сердным?», «Может ли доброта исцелить человека?» 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/>
                <w:szCs w:val="28"/>
                <w:lang w:eastAsia="ru-RU"/>
              </w:rPr>
              <w:t xml:space="preserve">12. Операция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8"/>
                <w:lang w:eastAsia="ru-RU"/>
              </w:rPr>
              <w:t>«Помоги тому, кто рядом», «Помогай ветера</w:t>
              <w:softHyphen/>
              <w:t>нам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8"/>
                <w:lang w:eastAsia="ru-RU"/>
              </w:rPr>
              <w:t>13. Произведения русской классики:  Л. Толстого, И. Тур</w:t>
              <w:softHyphen/>
              <w:t>генева и др., на</w:t>
              <w:softHyphen/>
              <w:t>полненные светлым мироотнош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Style w:val="FontStyle18"/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8"/>
                <w:lang w:eastAsia="ru-RU"/>
              </w:rPr>
              <w:t>14.</w:t>
            </w: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Русские народные пословицы и пого</w:t>
              <w:softHyphen/>
              <w:t>ворки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"Коли Гос</w:t>
              <w:softHyphen/>
              <w:t>подь не сохранит града, то всуе вся держава и ограда", "Золото огнём ис</w:t>
              <w:softHyphen/>
              <w:t>кушается, а чело</w:t>
              <w:softHyphen/>
              <w:t>век — напастьми"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1008" w:hanging="10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аздел 3</w:t>
            </w:r>
            <w:r>
              <w:rPr>
                <w:rFonts w:eastAsia="Calibri" w:cs="Times New Roman" w:ascii="Times New Roman" w:hAnsi="Times New Roman"/>
                <w:b/>
                <w:sz w:val="32"/>
                <w:szCs w:val="28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i/>
                <w:sz w:val="32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Воспитание</w:t>
            </w:r>
            <w:r>
              <w:rPr>
                <w:rFonts w:eastAsia="Calibri" w:cs="Times New Roman" w:ascii="Times New Roman" w:hAnsi="Times New Roman"/>
                <w:b/>
                <w:i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трудолюбия, творческого отношения к учению, труду, жизни»</w:t>
            </w:r>
          </w:p>
        </w:tc>
      </w:tr>
      <w:tr>
        <w:trPr/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адачи:</w:t>
            </w:r>
          </w:p>
          <w:p>
            <w:pPr>
              <w:pStyle w:val="Style3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left="5" w:firstLine="29"/>
              <w:jc w:val="both"/>
              <w:rPr>
                <w:rStyle w:val="FontStyle18"/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8"/>
              </w:rPr>
              <w:t>1.</w:t>
              <w:tab/>
              <w:t>Формировать представления о ведущей роли образования, труда и значении творче-</w:t>
              <w:br/>
              <w:t>ства в жизни человека и общества; о нравственных основах учёбы и труда</w:t>
            </w:r>
          </w:p>
          <w:p>
            <w:pPr>
              <w:pStyle w:val="Style3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left="5" w:firstLine="10"/>
              <w:jc w:val="both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8"/>
              </w:rPr>
              <w:t>2.</w:t>
              <w:tab/>
              <w:t>Воспитывать уважение к труду и творчеству старших и сверстников; ценностное</w:t>
              <w:br/>
              <w:t>отношение к учёбе, как виду творческой деятельности и бережное отношение к ре-</w:t>
              <w:br/>
              <w:t>зультатам своего труда, труда других людей, к школьному имуществу, учебникам,</w:t>
              <w:br/>
              <w:t>личным вещам.</w:t>
            </w:r>
          </w:p>
          <w:p>
            <w:pPr>
              <w:pStyle w:val="Style3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left="5" w:hanging="0"/>
              <w:jc w:val="both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8"/>
              </w:rPr>
              <w:t>3.</w:t>
              <w:tab/>
              <w:t>Формировать представления об основных профессиях.</w:t>
            </w:r>
          </w:p>
          <w:p>
            <w:pPr>
              <w:pStyle w:val="Style3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left="5" w:hanging="0"/>
              <w:jc w:val="both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8"/>
              </w:rPr>
              <w:t>4.</w:t>
              <w:tab/>
              <w:t>Формировать первоначальные навыки коллективной работы, в том числе при раз-</w:t>
              <w:br/>
              <w:t>работке и реализации учебных и учебно-трудовых проектов.</w:t>
            </w:r>
          </w:p>
          <w:p>
            <w:pPr>
              <w:pStyle w:val="Style3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left="5" w:firstLine="5"/>
              <w:jc w:val="both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8"/>
              </w:rPr>
              <w:t>5.</w:t>
              <w:tab/>
              <w:t>Стимулировать проявление отрицательного отношения к лени и небрежности в</w:t>
              <w:br/>
              <w:t>труде и учёбе, небережливости и равнодушию к результатам труда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8"/>
                <w:lang w:eastAsia="ru-RU"/>
              </w:rPr>
              <w:t>6.Формировать личностные качества, такие, как дисциплинированность, последова-</w:t>
              <w:br/>
              <w:t>тельность и настойчивость в выполнении учебных и учебно-трудовых заданий.</w:t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 класс , 2 класс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 класс, 4 класс</w:t>
            </w:r>
          </w:p>
        </w:tc>
      </w:tr>
      <w:tr>
        <w:trPr/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5" w:hanging="0"/>
              <w:jc w:val="both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Style w:val="FontStyle24"/>
                <w:rFonts w:cs="Times New Roman" w:ascii="Times New Roman" w:hAnsi="Times New Roman"/>
                <w:i w:val="false"/>
                <w:sz w:val="24"/>
                <w:szCs w:val="28"/>
              </w:rPr>
              <w:t>Беседы и классные часы по прочитанным произведениям детской художественной ли</w:t>
              <w:softHyphen/>
              <w:t>тературы</w:t>
            </w:r>
          </w:p>
        </w:tc>
      </w:tr>
      <w:tr>
        <w:trPr/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8"/>
              </w:rPr>
              <w:t>Школьная ярмарка (подготовка сувениров)», «Город мастеров», «Сувениры мастер</w:t>
              <w:softHyphen/>
              <w:t>ской Деда Мороза», «Мамин праздник», «Хлеб - всему голова», «Праздник урожая», «Народные ремёсла и др.</w:t>
            </w:r>
          </w:p>
        </w:tc>
      </w:tr>
      <w:tr>
        <w:trPr/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i w:val="false"/>
                <w:sz w:val="24"/>
                <w:szCs w:val="28"/>
              </w:rPr>
              <w:t>Конкурсы:</w:t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Style w:val="FontStyle24"/>
                <w:rFonts w:cs="Times New Roman" w:ascii="Times New Roman" w:hAnsi="Times New Roman"/>
                <w:i w:val="false"/>
                <w:sz w:val="24"/>
                <w:szCs w:val="28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8"/>
              </w:rPr>
              <w:t>«Все профессии нужны, все профессии важны», «Мир профессий», «Уче</w:t>
              <w:softHyphen/>
              <w:t>нье - труд», «Лучший плакат на тему труда», «Изготовь плакат по безопасности при работе с инструментами», «Природоохранительная деятельность», «Работа в мастер</w:t>
              <w:softHyphen/>
              <w:t>ской» и др.</w:t>
            </w:r>
          </w:p>
        </w:tc>
      </w:tr>
      <w:tr>
        <w:trPr/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38" w:hanging="0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b/>
                <w:i w:val="false"/>
                <w:sz w:val="24"/>
                <w:szCs w:val="28"/>
              </w:rPr>
              <w:t>Выставки рисунков:</w:t>
            </w:r>
          </w:p>
          <w:p>
            <w:pPr>
              <w:pStyle w:val="Style61"/>
              <w:widowControl/>
              <w:spacing w:lineRule="auto" w:line="240"/>
              <w:ind w:left="38" w:hanging="0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i w:val="false"/>
                <w:sz w:val="24"/>
                <w:szCs w:val="28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8"/>
              </w:rPr>
              <w:t>«Наши родители на работе», «Как стать дисциплинированным?»,«Наши достижения»,</w:t>
            </w:r>
          </w:p>
          <w:p>
            <w:pPr>
              <w:pStyle w:val="Style61"/>
              <w:widowControl/>
              <w:spacing w:lineRule="auto" w:line="240"/>
              <w:ind w:left="38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8"/>
              </w:rPr>
              <w:t>«Наши цел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Style w:val="FontStyle16"/>
                <w:rFonts w:cs="Times New Roman" w:ascii="Times New Roman" w:hAnsi="Times New Roman"/>
                <w:b/>
                <w:i w:val="false"/>
                <w:sz w:val="24"/>
                <w:szCs w:val="28"/>
                <w:lang w:eastAsia="ru-RU"/>
              </w:rPr>
              <w:t xml:space="preserve">Фестиваль:  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8"/>
                <w:lang w:eastAsia="ru-RU"/>
              </w:rPr>
              <w:t>«Все работы хороши - выбирай на вкус»</w:t>
            </w:r>
          </w:p>
        </w:tc>
      </w:tr>
      <w:tr>
        <w:trPr/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5" w:right="86" w:firstLine="19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b/>
                <w:i w:val="false"/>
                <w:sz w:val="24"/>
                <w:szCs w:val="28"/>
              </w:rPr>
              <w:t xml:space="preserve">Сюжетно-ролевые игры: </w:t>
            </w:r>
          </w:p>
          <w:p>
            <w:pPr>
              <w:pStyle w:val="Style61"/>
              <w:widowControl/>
              <w:spacing w:lineRule="auto" w:line="240"/>
              <w:ind w:left="5" w:right="86" w:firstLine="19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8"/>
              </w:rPr>
              <w:t>«Я учитель», «Я библиотекарь», «Я почтальон», «Я доктор», «Я продавец», «Я экскурсовод», «Мы строители», «Мы путешественники» и т. п.</w:t>
            </w:r>
          </w:p>
          <w:p>
            <w:pPr>
              <w:pStyle w:val="Style61"/>
              <w:widowControl/>
              <w:spacing w:lineRule="auto" w:line="240"/>
              <w:ind w:left="5" w:right="86" w:firstLine="19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Style w:val="FontStyle16"/>
                <w:rFonts w:cs="Times New Roman" w:ascii="Times New Roman" w:hAnsi="Times New Roman"/>
                <w:b/>
                <w:i w:val="false"/>
                <w:sz w:val="24"/>
                <w:szCs w:val="28"/>
              </w:rPr>
              <w:t xml:space="preserve">Игровые ситуации: </w:t>
            </w:r>
          </w:p>
          <w:p>
            <w:pPr>
              <w:pStyle w:val="Style61"/>
              <w:widowControl/>
              <w:spacing w:lineRule="auto" w:line="240"/>
              <w:ind w:right="86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8"/>
              </w:rPr>
              <w:t>«Самообслуживание в семье и в школе», «Воспитывай самостоя</w:t>
              <w:softHyphen/>
              <w:t>тельность», «Планирую и выполняю порученную работу (дежурный, санитар, библио</w:t>
              <w:softHyphen/>
              <w:t xml:space="preserve">текарь и др.)», «Как я делал...», «Работа людей осенью (весной...)». </w:t>
            </w:r>
          </w:p>
          <w:p>
            <w:pPr>
              <w:pStyle w:val="Style61"/>
              <w:widowControl/>
              <w:spacing w:lineRule="auto" w:line="240"/>
              <w:ind w:right="86" w:hanging="0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b/>
                <w:i w:val="false"/>
                <w:sz w:val="24"/>
                <w:szCs w:val="28"/>
              </w:rPr>
              <w:t>Игровые ситуации по мотивам различных профессий:</w:t>
            </w:r>
          </w:p>
          <w:p>
            <w:pPr>
              <w:pStyle w:val="Style61"/>
              <w:widowControl/>
              <w:spacing w:lineRule="auto" w:line="240"/>
              <w:ind w:right="86" w:hanging="0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b/>
                <w:i w:val="false"/>
                <w:sz w:val="24"/>
                <w:szCs w:val="28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8"/>
              </w:rPr>
              <w:t>(Приобретение навыков сотруд</w:t>
              <w:softHyphen/>
              <w:t xml:space="preserve">ничества, ролевого взаимодействия со сверстниками, старшими детьми, взрослыми в учебно-трудовой деятельности). </w:t>
            </w:r>
          </w:p>
          <w:p>
            <w:pPr>
              <w:pStyle w:val="Style61"/>
              <w:widowControl/>
              <w:spacing w:lineRule="auto" w:line="240"/>
              <w:ind w:right="86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8"/>
              </w:rPr>
              <w:t>П</w:t>
            </w:r>
            <w:r>
              <w:rPr>
                <w:rStyle w:val="FontStyle16"/>
                <w:rFonts w:cs="Times New Roman" w:ascii="Times New Roman" w:hAnsi="Times New Roman"/>
                <w:b/>
                <w:i w:val="false"/>
                <w:sz w:val="24"/>
                <w:szCs w:val="28"/>
              </w:rPr>
              <w:t>одвижные игры.</w:t>
            </w:r>
          </w:p>
          <w:p>
            <w:pPr>
              <w:pStyle w:val="Style41"/>
              <w:widowControl/>
              <w:spacing w:lineRule="auto" w:line="240"/>
              <w:ind w:left="5" w:hanging="0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b/>
                <w:i w:val="false"/>
                <w:sz w:val="24"/>
                <w:szCs w:val="28"/>
              </w:rPr>
              <w:t>Игровые и тренинговые упражнения, прогул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b/>
                <w:i w:val="false"/>
                <w:sz w:val="24"/>
                <w:szCs w:val="28"/>
                <w:lang w:eastAsia="ru-RU"/>
              </w:rPr>
              <w:t>Викторины: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8"/>
                <w:lang w:eastAsia="ru-RU"/>
              </w:rPr>
              <w:t>«Профессии: переплётчик, огородник, садовник и др.», «Хорошо ли мы считаем, пишем и читаем?», «Юные знатоки экономики» и п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8"/>
                <w:lang w:eastAsia="ru-RU"/>
              </w:rPr>
            </w:pPr>
            <w:r>
              <w:rPr>
                <w:rStyle w:val="FontStyle12"/>
                <w:rFonts w:eastAsia="Times New Roman" w:cs="Times New Roman" w:ascii="Times New Roman" w:hAnsi="Times New Roman"/>
                <w:b w:val="false"/>
                <w:sz w:val="24"/>
                <w:szCs w:val="28"/>
                <w:lang w:eastAsia="ru-RU"/>
              </w:rPr>
              <w:t xml:space="preserve"> </w:t>
            </w:r>
            <w:r>
              <w:rPr>
                <w:rStyle w:val="FontStyle16"/>
                <w:rFonts w:cs="Times New Roman" w:ascii="Times New Roman" w:hAnsi="Times New Roman"/>
                <w:b/>
                <w:i w:val="false"/>
                <w:sz w:val="24"/>
                <w:szCs w:val="28"/>
                <w:lang w:eastAsia="ru-RU"/>
              </w:rPr>
              <w:t>Игра-беседа :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8"/>
                <w:lang w:eastAsia="ru-RU"/>
              </w:rPr>
              <w:t>«Когда мама может отдохнуть?»</w:t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8"/>
                <w:lang w:eastAsia="ru-RU"/>
              </w:rPr>
              <w:t>Участие в разнообразных видах труда (уборка помещений и территорий, оформление класса и школьного двора, развешивание кормушек и подкармлива</w:t>
              <w:softHyphen/>
              <w:t>ние птиц, изготовление игрушек из при</w:t>
              <w:softHyphen/>
            </w: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родного материала.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8"/>
              </w:rPr>
              <w:t>Субботники, общешкольные и районные меро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8"/>
                <w:lang w:eastAsia="ru-RU"/>
              </w:rPr>
              <w:t>Первые пробы создания материальных ценностей: сбор макулатуры, изготовление подарков для членов семьи к праздни</w:t>
              <w:softHyphen/>
            </w: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кам, трудовые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8"/>
                <w:lang w:eastAsia="ru-RU"/>
              </w:rPr>
              <w:t xml:space="preserve">акции и др. </w:t>
            </w:r>
          </w:p>
        </w:tc>
      </w:tr>
      <w:tr>
        <w:trPr/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178" w:hanging="0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b/>
                <w:i w:val="false"/>
                <w:sz w:val="24"/>
                <w:szCs w:val="28"/>
              </w:rPr>
              <w:t>Проекты</w:t>
            </w:r>
            <w:r>
              <w:rPr>
                <w:rStyle w:val="FontStyle16"/>
                <w:rFonts w:cs="Times New Roman" w:ascii="Times New Roman" w:hAnsi="Times New Roman"/>
                <w:b/>
                <w:sz w:val="24"/>
                <w:szCs w:val="28"/>
              </w:rPr>
              <w:t xml:space="preserve">: 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8"/>
              </w:rPr>
              <w:t>«Наши папы и мамы на работе», «Кем я хочу стать?», «Мир профессий», «Что такое дисциплина?», «Для чего нужно быть настойчивым?», «Как стать дисцип</w:t>
              <w:softHyphen/>
              <w:t xml:space="preserve">линированным?», «Труд в жизни людей» и др. - и их презентации. </w:t>
            </w:r>
          </w:p>
          <w:p>
            <w:pPr>
              <w:pStyle w:val="Style61"/>
              <w:widowControl/>
              <w:spacing w:lineRule="auto" w:line="240"/>
              <w:ind w:right="178" w:hanging="0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b/>
                <w:i w:val="false"/>
                <w:sz w:val="24"/>
                <w:szCs w:val="28"/>
              </w:rPr>
              <w:t>Презентации учебных и творческих дости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Style w:val="FontStyle16"/>
                <w:rFonts w:cs="Times New Roman" w:ascii="Times New Roman" w:hAnsi="Times New Roman"/>
                <w:b/>
                <w:i w:val="false"/>
                <w:sz w:val="24"/>
                <w:szCs w:val="28"/>
                <w:lang w:eastAsia="ru-RU"/>
              </w:rPr>
              <w:t xml:space="preserve">Творческий проект 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8"/>
                <w:lang w:eastAsia="ru-RU"/>
              </w:rPr>
              <w:t>по мотивам профессиональных праздников с презентацией учеб</w:t>
              <w:softHyphen/>
              <w:t>ных и творческих достижений</w:t>
            </w:r>
          </w:p>
        </w:tc>
      </w:tr>
      <w:tr>
        <w:trPr/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b/>
                <w:i w:val="false"/>
                <w:sz w:val="24"/>
                <w:szCs w:val="28"/>
                <w:lang w:eastAsia="ru-RU"/>
              </w:rPr>
              <w:t xml:space="preserve">Ознакомительные экскурсии на предприятия, в общественные места: 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8"/>
                <w:lang w:eastAsia="ru-RU"/>
              </w:rPr>
              <w:t>«Какие бывают виды труда», «Виды профессий», «Работники и профессии социальных учреждений нашего микрорайон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Style w:val="FontStyle12"/>
                <w:rFonts w:eastAsia="Times New Roman" w:cs="Times New Roman" w:ascii="Times New Roman" w:hAnsi="Times New Roman"/>
                <w:b w:val="false"/>
                <w:sz w:val="24"/>
                <w:szCs w:val="28"/>
                <w:lang w:eastAsia="ru-RU"/>
              </w:rPr>
              <w:t xml:space="preserve"> </w:t>
            </w:r>
            <w:r>
              <w:rPr>
                <w:rStyle w:val="FontStyle16"/>
                <w:rFonts w:cs="Times New Roman" w:ascii="Times New Roman" w:hAnsi="Times New Roman"/>
                <w:b/>
                <w:i w:val="false"/>
                <w:sz w:val="24"/>
                <w:szCs w:val="28"/>
                <w:lang w:eastAsia="ru-RU"/>
              </w:rPr>
              <w:t>Туристические походы</w:t>
            </w:r>
          </w:p>
        </w:tc>
      </w:tr>
      <w:tr>
        <w:trPr/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i w:val="false"/>
                <w:sz w:val="24"/>
                <w:szCs w:val="28"/>
              </w:rPr>
              <w:t>Работа в кружках, спортивных секциях, клубах и других учреждениях дополнительного образования.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i w:val="false"/>
                <w:sz w:val="24"/>
                <w:szCs w:val="28"/>
              </w:rPr>
              <w:t xml:space="preserve"> </w:t>
            </w:r>
            <w:r>
              <w:rPr>
                <w:rStyle w:val="FontStyle16"/>
                <w:rFonts w:cs="Times New Roman" w:ascii="Times New Roman" w:hAnsi="Times New Roman"/>
                <w:i w:val="false"/>
                <w:sz w:val="24"/>
                <w:szCs w:val="28"/>
              </w:rPr>
              <w:t xml:space="preserve">Трудовые акции. 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i w:val="false"/>
                <w:sz w:val="24"/>
                <w:szCs w:val="28"/>
              </w:rPr>
              <w:t>Природоохранительная деятельность.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i w:val="false"/>
                <w:sz w:val="24"/>
                <w:szCs w:val="28"/>
              </w:rPr>
              <w:t xml:space="preserve"> </w:t>
            </w:r>
            <w:r>
              <w:rPr>
                <w:rStyle w:val="FontStyle16"/>
                <w:rFonts w:cs="Times New Roman" w:ascii="Times New Roman" w:hAnsi="Times New Roman"/>
                <w:i w:val="false"/>
                <w:sz w:val="24"/>
                <w:szCs w:val="28"/>
              </w:rPr>
              <w:t>Занятие народны</w:t>
              <w:softHyphen/>
              <w:t xml:space="preserve">ми промыслами. 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i w:val="false"/>
                <w:sz w:val="24"/>
                <w:szCs w:val="28"/>
              </w:rPr>
              <w:t xml:space="preserve">Работа в творческих и учебно-производственных мастерских. 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i w:val="false"/>
                <w:sz w:val="24"/>
                <w:szCs w:val="28"/>
              </w:rPr>
              <w:t>Деятельность школьных производственных фирм, других трудовых и творческих обще</w:t>
              <w:softHyphen/>
              <w:t>ственных объединений как младших школьников, так и разновозрастных в учебное и в каникулярно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Style w:val="FontStyle16"/>
                <w:rFonts w:cs="Times New Roman" w:ascii="Times New Roman" w:hAnsi="Times New Roman"/>
                <w:i w:val="false"/>
                <w:sz w:val="24"/>
                <w:szCs w:val="28"/>
                <w:lang w:eastAsia="ru-RU"/>
              </w:rPr>
              <w:t>Выполнение в классе обязанностей санитаров, цветоводов, библиотекарей, дежурных и др. Помощь взрослым по поддержанию чистоты в столовой и на территории около школы</w:t>
            </w:r>
          </w:p>
        </w:tc>
      </w:tr>
    </w:tbl>
    <w:p>
      <w:pPr>
        <w:pStyle w:val="Normal"/>
        <w:tabs>
          <w:tab w:val="clear" w:pos="708"/>
          <w:tab w:val="left" w:pos="530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Ожидаемые результаты духовно-нравственного развития и воспитания учащихся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каждому из заявленных направлений духовно-нравственного развития и воспитания обучающихся на ступени начального общего образования планируется достижение следующих результат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- воспитание гражданственности, патриотизма, уважения к правам, свободам и обязанностям челове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- воспитание нравственных чувств и этического созн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- воспитание трудолюбия, творческого отношения к учению, труду, жизн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- формирование ценностного отношения к здоровью и здоровому образу жизн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- воспитание ценностного отношения к природе, окру</w:t>
        <w:softHyphen/>
        <w:t>жающей среде (экологическое воспитани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- воспитание ценностного отношения к прекрасному, формирование представлений об эстетических идеалах и ценностях (эстетическое воспитани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реализации программы духовно-нравственного развития и воспитания обучающихся на ступени начального общего образования должно обеспечиваться достижение научающимися: воспитательных результатов — тех духовно-нравственных приобретений, которые получил обучающийся вследствие участия в той или иной деятельности (например, приобрёл, участвуя в каком-либо мероприятии, некое знание о себе и окружающих, опыт самостоятельного действия, пережил и прочувствовал нечто, как ценность)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учитывается, что разви</w:t>
        <w:softHyphen/>
        <w:t>тие личности обучающегося, формирование его социальной компетентности и т. д. становится возможным благодаря воспитательной деятельности педагога, семьи, друзей, ближайшего окружения, общественности, СМИ и т. п., а также собственным усилиям обучающегос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вый уровень результа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— приобретение обучаю</w:t>
        <w:softHyphen/>
        <w:t>щимися социальных знаний (об общественных нормах, уст</w:t>
        <w:softHyphen/>
        <w:t>ройстве общества, социально одобряемых и не одобряемых формах поведения в обществе и т. п.), первичного понима</w:t>
        <w:softHyphen/>
        <w:t>ния социальной реальности и повседневной жизни. Для дос</w:t>
        <w:softHyphen/>
        <w:t>тижения данного уровня результатов особое значение имеет взаимодействие обучающегося с учителем (в основ</w:t>
        <w:softHyphen/>
        <w:t>ном и дополнительном образовании), как значимым для не</w:t>
        <w:softHyphen/>
        <w:t>го носителем положительного социального знания и повсе</w:t>
        <w:softHyphen/>
        <w:t>дневного опыта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торой уровень результа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— получение обучающимся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</w:t>
        <w:softHyphen/>
        <w:t>татов особое значение имеет взаимодействие обучающихся между собой на уровне класса, образовательного учреждения, т. е. в защищённой, дружественной просоциальной среде, в которой ребёнок получает (или не получает) первое практи</w:t>
        <w:softHyphen/>
        <w:t>ческое подтверждение приобретённых социальных знаний, начинает их ценить (или отвергает)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тий уровень результа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— получение обучающимся опыта самостоятельного общественного действия. Только в самостоятельном общественном действии юный человек действительно становится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 не просто узнаёт о том, как стать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ражданином, социальным деятелем, свободным че</w:t>
        <w:softHyphen/>
        <w:t>ловеком. Для достижения данного уровня результатов особое значение имеет взаимодействие обучающегося с представите</w:t>
        <w:softHyphen/>
        <w:t>лями различных социальных субъектов за пределами образо</w:t>
        <w:softHyphen/>
        <w:t>вательного учреждения, в открытой общественной среде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ереходом от одного уровня результатов к другому су</w:t>
        <w:softHyphen/>
        <w:t>щественно возрастают воспитательные эффекты:</w:t>
      </w:r>
    </w:p>
    <w:p>
      <w:pPr>
        <w:pStyle w:val="Normal"/>
        <w:tabs>
          <w:tab w:val="clear" w:pos="708"/>
          <w:tab w:val="left" w:pos="577" w:leader="none"/>
        </w:tabs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Normal"/>
        <w:tabs>
          <w:tab w:val="clear" w:pos="708"/>
          <w:tab w:val="left" w:pos="577" w:leader="none"/>
        </w:tabs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ретьем уровне создаются необходимые условия для участия обучающихся в нравственно ориентированной соци</w:t>
        <w:softHyphen/>
        <w:t>ально значимой деятельности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знания о ценностях переводятся в реаль</w:t>
        <w:softHyphen/>
        <w:t>но действующие, осознанные мотивы поведения. Значения ценностей присваиваются обучающимися и становятся их личностными смыслами. Духовно-нравственное развитие обу</w:t>
        <w:softHyphen/>
        <w:t>чающихся достигает относительной полнот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 </w:t>
      </w: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 Д. В. «Патриотическое воспитание и российская идентичность»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 Д. В. И др. «Программы внеурочной деятельности: познавательная деятельность»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 П. В. И др. «Программы внеурочной деятельности: туристко – краеведческая деятельность»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А. « Портфолио в начальной школе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усова Т. Л и др. « Духовно – нравственное развитие и воспитание младших школьников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/>
  </w:style>
  <w:style w:type="character" w:styleId="12pt">
    <w:name w:val="12p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0">
    <w:name w:val="20"/>
    <w:basedOn w:val="Style14"/>
    <w:qFormat/>
    <w:rPr/>
  </w:style>
  <w:style w:type="character" w:styleId="1pt">
    <w:name w:val="1p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29">
    <w:name w:val="Font Style29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Lucida Sans Unicode" w:hAnsi="Lucida Sans Unicode" w:cs="Lucida Sans Unicode"/>
      <w:b/>
      <w:bCs/>
      <w:sz w:val="22"/>
      <w:szCs w:val="22"/>
    </w:rPr>
  </w:style>
  <w:style w:type="character" w:styleId="FontStyle13">
    <w:name w:val="Font Style13"/>
    <w:qFormat/>
    <w:rPr>
      <w:rFonts w:ascii="Trebuchet MS" w:hAnsi="Trebuchet MS" w:cs="Trebuchet MS"/>
      <w:b/>
      <w:bCs/>
      <w:sz w:val="16"/>
      <w:szCs w:val="16"/>
    </w:rPr>
  </w:style>
  <w:style w:type="character" w:styleId="FontStyle19">
    <w:name w:val="Font Style19"/>
    <w:qFormat/>
    <w:rPr>
      <w:rFonts w:ascii="Trebuchet MS" w:hAnsi="Trebuchet MS" w:cs="Trebuchet MS"/>
      <w:sz w:val="16"/>
      <w:szCs w:val="16"/>
    </w:rPr>
  </w:style>
  <w:style w:type="character" w:styleId="FontStyle14">
    <w:name w:val="Font Style14"/>
    <w:qFormat/>
    <w:rPr>
      <w:rFonts w:ascii="Trebuchet MS" w:hAnsi="Trebuchet MS" w:cs="Trebuchet MS"/>
      <w:i/>
      <w:iCs/>
      <w:w w:val="50"/>
      <w:sz w:val="26"/>
      <w:szCs w:val="26"/>
    </w:rPr>
  </w:style>
  <w:style w:type="character" w:styleId="FontStyle15">
    <w:name w:val="Font Style15"/>
    <w:qFormat/>
    <w:rPr>
      <w:rFonts w:ascii="Trebuchet MS" w:hAnsi="Trebuchet MS" w:cs="Trebuchet MS"/>
      <w:i/>
      <w:iCs/>
      <w:sz w:val="14"/>
      <w:szCs w:val="14"/>
    </w:rPr>
  </w:style>
  <w:style w:type="character" w:styleId="FontStyle11">
    <w:name w:val="Font Style11"/>
    <w:qFormat/>
    <w:rPr>
      <w:rFonts w:ascii="Calibri" w:hAnsi="Calibri" w:cs="Calibri"/>
      <w:sz w:val="24"/>
      <w:szCs w:val="24"/>
    </w:rPr>
  </w:style>
  <w:style w:type="character" w:styleId="FontStyle18">
    <w:name w:val="Font Style18"/>
    <w:qFormat/>
    <w:rPr>
      <w:rFonts w:ascii="Calibri" w:hAnsi="Calibri" w:cs="Calibri"/>
      <w:sz w:val="18"/>
      <w:szCs w:val="18"/>
    </w:rPr>
  </w:style>
  <w:style w:type="character" w:styleId="FontStyle24">
    <w:name w:val="Font Style24"/>
    <w:qFormat/>
    <w:rPr>
      <w:rFonts w:ascii="Trebuchet MS" w:hAnsi="Trebuchet MS" w:cs="Trebuchet MS"/>
      <w:i/>
      <w:iCs/>
      <w:sz w:val="16"/>
      <w:szCs w:val="16"/>
    </w:rPr>
  </w:style>
  <w:style w:type="character" w:styleId="FontStyle16">
    <w:name w:val="Font Style16"/>
    <w:qFormat/>
    <w:rPr>
      <w:rFonts w:ascii="Calibri" w:hAnsi="Calibri" w:cs="Calibri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5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2" w:before="0" w:after="0"/>
    </w:pPr>
    <w:rPr>
      <w:rFonts w:ascii="Trebuchet MS" w:hAnsi="Trebuchet MS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 w:before="0" w:after="0"/>
    </w:pPr>
    <w:rPr>
      <w:rFonts w:ascii="Calibri" w:hAnsi="Calibri" w:eastAsia="Times New Roman" w:cs="Calibri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93" w:before="0" w:after="0"/>
      <w:ind w:hanging="1008"/>
    </w:pPr>
    <w:rPr>
      <w:rFonts w:ascii="Trebuchet MS" w:hAnsi="Trebuchet MS" w:eastAsia="Times New Roman" w:cs="Trebuchet MS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1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9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4:54:00Z</dcterms:created>
  <dc:creator>Admin</dc:creator>
  <dc:description/>
  <cp:keywords/>
  <dc:language>en-US</dc:language>
  <cp:lastModifiedBy>FDGL</cp:lastModifiedBy>
  <cp:lastPrinted>2012-05-13T18:17:00Z</cp:lastPrinted>
  <dcterms:modified xsi:type="dcterms:W3CDTF">2016-03-05T08:44:00Z</dcterms:modified>
  <cp:revision>25</cp:revision>
  <dc:subject/>
  <dc:title/>
</cp:coreProperties>
</file>