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Городско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АКБУК – НАШ ДРУГ. НОВЫЕ ВОЗМОЖНОСТИ, КОТОРЫЕ ОТКРЫВАЕТ ИНТЕРНЕТ - ПРОСТРАНСТ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(ИЗ ОПЫТА РАБОТЫ УЧИТЕЛЯ НАЧАЛЬНЫХ КЛАССОВ     ДАРБИНЯН Ш.Ш.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10 марта 2016г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задач современной школы - научить детей правильно ориентироваться в огромном количестве разнообразной информации, грамотно осуществлять отбор и классификацию информации, работать с различными информационными источниками, а также владеть информационно-коммуникационными технологиями, помогающими образованию и само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13–2014 учебного года я разрабатывала курс на сайте "Началка.семинфо”, который позволил систематизировать необходимые информационные ресурсы, применяемые в урочной и внеурочной системе.         Прослушав курсы "ИКТ-компетентность учителя”, я по-новому переосмыслила те возможности, которые дают нам Технические Средства Обучения в учебном процессе. Воодушевившись, я готова была немедленно апробировать полученные знания на практике, но, как и у многих моих коллег, у меня возникли опасения: а смогут ли мои ученики освоить информационные технологии в обучении; смогут ли овладеть навыками работы с компьютером? А уж о возможности создания ими собственных мини-проектов я даже не дум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пробовать я всё-таки решила, понимая, что без помощи родителей мне не обойтись. Таким образом, я поставила перед собой задачу - убедить родителей в необходимости использования информационных технологий с целью повышения мотивации учения на первом же родительском собрании. Родители так же с настороженностью восприняли информацию о нововведениях в образовании, но помочь не отказ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нимала, что успех решения данной задачи зависит от того, насколько грамотно я спланирую работу по ИКТ - сопровождению самих родителей. Поэтому на родительских собраниях я регулярно проводила круглые столы, показывала мастер-классы. И родители, чувствуя поддержку педагога и видя восторг своих детей, которые, приходя домой, рассказывали, как увлекательно учиться и дружить с Макбуком, окончательно утвердились в мысли о том, что рациональное использование ИКТ - технологий повышает и мотивацию к обучению, и его успеш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, нельзя сказать, что с первых же дней знакомства с компьютером детям было легко, т.к. не все дети даже могли зайти на сайт самостоятельно. Очень много времени уходило на то, чтобы научить их самостоятельно набирать пароли и логины для входа на компьютерный курс. Но эти трудности мы преодолели. Компьютерные уроки курса вызвали у детей огромный интерес. Теперь мои ученики  могут самостоятельно входить на мой курс, выполнять задания и отправлять на форум свои работы. У меня же, как у учителя, есть уникальная возможность наблюдать за работой ученика в информационном пространстве, анализировать результаты и подобрать оптимальную оценку для задания, комментируя 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в  пространстве даёт возможность учителю усовершенствовать свою деятельность и деятельность учеников. Предоставляет возможность гибко управлять обучением и разнообразить способы предъявления учебной информ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активности учителя формируется и информационная компетентность учеников, а также их род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уже недостаточно  просто установить ребёнку несколько развивающих игр на компьют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ебёнка работать с информаци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иться – важная задача современной начально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этого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его познавательную 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мотивацию к процессу обучения, приобретению новых знаний, формированию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иться повышения эмоционального фона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ё это позволяет сделать правильно организованное интернет пространство учителя, в котором можно на новом уровне осуществлять дифференциацию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 </w:t>
      </w:r>
      <w:r>
        <w:rPr>
          <w:rFonts w:cs="Times New Roman" w:ascii="Times New Roman" w:hAnsi="Times New Roman"/>
          <w:sz w:val="28"/>
          <w:szCs w:val="28"/>
          <w:u w:val="single"/>
        </w:rPr>
        <w:t>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выступает как вспомогательный элемент курса, а не основной, оно несёт очень важны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образовательная фун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умения систематизировать полученные знания на уро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способами работы с информац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чь ученику разобраться в потоке информации, воспринять её и запом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обмениваться информацией с однокласс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 учитель я использу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стран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ач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закрепления и контроля зн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групповой и индивидуальной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классной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с роди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элементами курса, я могу  управлять учебным процессом вне школы (если ребёнок отсутствует на уроках). Это позволяет мне не терять общения с учеником на длительное врем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лотно контактировать с родителями, оказывая им методическую поддержку в процессе индивидуального обуч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место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странстве </w:t>
      </w:r>
      <w:r>
        <w:rPr>
          <w:rFonts w:cs="Times New Roman" w:ascii="Times New Roman" w:hAnsi="Times New Roman"/>
          <w:sz w:val="28"/>
          <w:szCs w:val="28"/>
        </w:rPr>
        <w:t>я отвожу различным тематическим презентациям. Они позволяют в игровой форме познакомиться с учебным материалом, предоставляют широкие возможности для самоконтроля и учебной рефлекси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ним из очевидных достоинств  презентаций является её наглядность и возможность многократного домашнего просмо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разделов своего пространства я использую принци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привлечь внимание ребёнка к сообщению и размещенному материалу ярким заголовком, элементами ани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атериалы должны быть выдержаны в одном стиле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интересна 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умах. Это </w:t>
      </w:r>
      <w:r>
        <w:rPr>
          <w:rFonts w:cs="Times New Roman" w:ascii="Times New Roman" w:hAnsi="Times New Roman"/>
          <w:sz w:val="28"/>
          <w:szCs w:val="28"/>
        </w:rPr>
        <w:t xml:space="preserve"> средство обратной связи с учениками и их родителями. Есть общие форумы, на которых сообщается важная информация (новостной форум, форум для родителей).  И есть образовательные форумы, на которых осуществляется обсуждение прочитанных книг, просмотра спектаклей, вывешиваются творческие работы учеников, в том числе сказки, рассказы, которые придумывают сами дети. Эта работа формирует культуру общения, даёт навыки ведения диалога, учит уважать и принимать чуж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таком элементе курса как 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 xml:space="preserve"> даёт возможность активизировать познавательную сферу ребёнка. А удачно выполненное задание способствует дальнейшему успешному усвоению материала, благоприятному эмоциональному развитию учен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я имеют несколько вариантов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виде текста (ребенок должен напечатать ответ в открывшемся окне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в виде файла (ученик должен выполнить задание в компьютерной программе или сделав работу сфотографировать ее и прикрепить фотографи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остранстве «расшевелила» и родителей. Они осваивают новые технологии, помогают детям создавать творческие работы, а затем и размещать их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в курсе нашей внеклассной работы, т.к. имеют возможность просматривать календарь событий, фото и видео отчё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ассивные зрители, а активные участники жизни класса.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ространства родители могут рассказать об успехах своего ребёнка друзьям и знакомым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проработав в рамках нового ФГОС, я могу с уверенностью констатировать, что использование новых ИКТ - технологий в учебном процессе, безусловно, не только повышает успешность обучения, но и, что особенно важно, формирует положительную мотивацию к учен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интернет пространстве заставила нас на многое взглянуть по-другому. Надо постоянно повышать свой технический уровень. Проработав более 23 лет учителем, я поняла, что  самой многому ещё надо  научи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ся пожелать коллегам не бояться ничего нового, идти вперед в ногу со временем и помнить, что наша задача научить ученика "…жить в информационном мире…”. </w:t>
      </w:r>
      <w:r>
        <w:rPr>
          <w:rFonts w:cs="Times New Roman" w:ascii="Times New Roman" w:hAnsi="Times New Roman"/>
          <w:sz w:val="28"/>
          <w:szCs w:val="28"/>
        </w:rPr>
        <w:t>Мне и моим ученикам интересно это делать, а значит, у нас всё получится!</w:t>
      </w:r>
    </w:p>
    <w:p>
      <w:pPr>
        <w:pStyle w:val="Normal"/>
        <w:spacing w:before="0" w:after="0"/>
        <w:rPr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ся с моей работой в информационном пространстве можно на сайте «Началка семинфо».</w:t>
      </w:r>
      <w:r>
        <w:rPr>
          <w:rFonts w:eastAsia="+mn-ea" w:cs="Arial" w:ascii="Trebuchet MS" w:hAnsi="Trebuchet MS"/>
          <w:color w:val="31489F"/>
          <w:kern w:val="2"/>
          <w:sz w:val="48"/>
          <w:szCs w:val="48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/>
          </w:rPr>
          <w:t>http://nachalka.seminfo.ru/course/view.php?id=7824</w:t>
        </w:r>
      </w:hyperlink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nachalka.seminfo.ru/course/view.php?id=274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chal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eminf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=3066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ов вам, дорогие коллеги, на нашем нелегком, но благодатном, поприщ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course/view.php?id=7824" TargetMode="External"/><Relationship Id="rId3" Type="http://schemas.openxmlformats.org/officeDocument/2006/relationships/hyperlink" Target="http://nachalka.seminfo.ru/course/view.php?id=27412" TargetMode="External"/><Relationship Id="rId4" Type="http://schemas.openxmlformats.org/officeDocument/2006/relationships/hyperlink" Target="http://nachalka.seminfo.ru/course/view.php?id=3066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56:00Z</dcterms:created>
  <dc:creator>Макаренко Таисия</dc:creator>
  <dc:description/>
  <cp:keywords/>
  <dc:language>en-US</dc:language>
  <cp:lastModifiedBy>windows</cp:lastModifiedBy>
  <dcterms:modified xsi:type="dcterms:W3CDTF">2016-03-17T17:27:00Z</dcterms:modified>
  <cp:revision>12</cp:revision>
  <dc:subject/>
  <dc:title/>
</cp:coreProperties>
</file>