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sz w:val="28"/>
          <w:szCs w:val="28"/>
        </w:rPr>
        <w:t>Приложение № 2 Истоки растяпинской игрушк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86530" cy="299783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ское время на месте Растяпино возник поселок Дачный, ядро которого составляли крепкие дома раскулаченных крестьян. Здесь когда-то строились и любили отдыхать не только богатые нижегородцы, но и москвич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4560" cy="29591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то и есть Растяпи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84420" cy="365633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поселок разросся, людей начали переселять туда, где ныне находится город Дзержинск. К окскому затону стали лепиться домики, и поначалу место получило название Растяпинские выселки. Рядом с затоном предприниматель Кошеваров построил гипсово-алебастровый завод, который работал и в советское время, пока его не снесли из-за ветхости. Второй предприниматель — Смирнов  построил здесь же канатную фабрику. Кроме того, в лесу был возведен секретный завод взрывчатых веществ, учрежденный Николаем II. Три упомянутых предприятия стали для будущего Дзержинска градообразующими. При советской власти в этих местах построили Чернореченский химзавод, связанный в плане производства с Горьковским автозаводом. 30 марта 1930 года и подписал декрет о переименовании промышленного поселка в город Дзержинск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4 году создаётся студия «Юный скульптор» супругами Корневыми. Именно им пришла идея «Растяпинской забавы», как керамической миниатюры, художественным образом описывающей историю родного края, побуждающей интерес к памяти предков, традициям, к уважению старинных обычаев. Растяпинской её назвали потому, что она с доброй улыбкой, иногда с иронией, повествует о истории посёлка Растяпино Нижегородской губерн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я керамические фигурки, коллектив студии опирается на материалы краевед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 Технология изготовления игру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вая новый персонаж автор должен знать массу самых разнообразных вещей: историю костюма, ремёсел данного края, технологию изготовления фигурки, пластическую выразительность. Но главное, это радость, которая становится , затем и радостью зрителя. Иногда даже можно поговорить со своим персонаж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сначала возникает идея. Потом создаём эскиз. Когда образ найден, автор приступает к его воплощению в пластилине. Это самый трудный и сложный этап. Необходимо выдержать обязательно пропорции « Растяпинской забавы»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53105" cy="1824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здание  модели из пластилина  процесс трудоёмкий. Потом по ней делают гипсовую многокусковую форму. Затем по технологии шликерного литья выполняются игрушки с толщиной «черепка» от 3 до 5 мм. Поэтому изделие получается полым и лёгким. Вес самого изделия – 20 грам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рьё для изготовления керамики методом шликерного литья называется «шихта». Основной наполнитель – местная глина из посёлка Юрьевец, который расположен рядом с историческим месторасположением села Растяп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ложение № 4  Цветовая гамма, геометрический орна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, роспись должна сделать персонаж радостным, ярким, солнечным… Основные цвета: розовый, белый, изумрудно-зелёный  и красный. Наиболее устоявшимися из приёмов росписи являются тычковые.Для росписи используется цветочный орнамент. Главный элемент – пятилепестковый цветок с листочком. Своеобразная «вышивка» выполняется миниатюрными тампонами. Некоторые игрушки не раскрашиваются, так как  имеют природный терракотовый цвет из-за составы шликера ( смеси глины, воды и примесей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 Стихи о растяпинской игрушк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япинские дворики</w:t>
      </w:r>
    </w:p>
    <w:p>
      <w:pPr>
        <w:pStyle w:val="Normal"/>
        <w:ind w:firstLine="709"/>
        <w:rPr/>
      </w:pPr>
      <w:r>
        <w:rPr>
          <w:sz w:val="28"/>
          <w:szCs w:val="28"/>
        </w:rPr>
        <w:t>Растяпинские дворик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бы, мужи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анистые двори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горе пастухи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ё там цветисто, празднич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рланит гармон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пец какой-то прянич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тоже голосис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уляет дедка лысень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н только из парно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рядом, совсем близенько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льчонка озор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тух на воз взобравшийс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чит смешит народ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скульптор так старавший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историю войдё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.Д.Зайце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тяпинская забава» - это своеобразная история России, отраженная в шаржах керамической миниатюры, - рассказывает Владимир Корнев. – Мы создаем персонажей, которые могли бы жить в Растяпино в период с 1900 по 1930 год – период его расцвета. А это значит, что любая наша фантазия должна быть подкреплена историческими фактам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ложение №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, в которой отражены материалы по истории растяпинской игруш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работа по созданию фигурок лежит на Владимире и Галине Корневых, но добрая половина миниатюр из коллекции придумана и сделана их учениками — ребятами из студии “Юный скульптор”, основанной супругами в Дзержинске ровно 25 лет наза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оваться фигурками и купить их можно в Нижнем на Покровке, а в Дзержинске в обновившемся в сентябре музее “Растяпинский сундук”.</w:t>
        <w:br/>
        <w:t xml:space="preserve">Кстати, в студии “Юный скульптор” открывается театр “Растяпинский балаганчик”, где актерами будут не люди, не куклы, а керамические фигурки, изготовленные студийцами. Уже готова сцена, оборудованная подсветкой, прошли первые репетиции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ей “Растяпинский сундук” находится по адресу: г. Дзержинск, пр. Циолковского, 38, работает с 14.00 до 18.00 ежедневно. Групповые посещения по предварительной записи по телефону в Дзержинске 8 (8313) 34 33 28.</w:t>
        <w:br/>
        <w:t xml:space="preserve">Сайт в интернете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fotki.yandex.ru/users/rastypinskiy/album/22403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fotki.yandex.ru/users/rastypin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video.yandex.ru/users/rastypinskiy/ta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http://letopisi.ru/index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.В. Корнев, Н.С. Максимова «всё о растяпинской игрушки». Г. Дзержинск Нижегородской обл. 1995 г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Свинка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24960" cy="2932430"/>
            <wp:effectExtent l="0" t="0" r="0" b="0"/>
            <wp:docPr id="5" name="Рисунок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итка»</w:t>
      </w:r>
    </w:p>
    <w:p>
      <w:pPr>
        <w:pStyle w:val="Style18"/>
        <w:rPr/>
      </w:pPr>
      <w:r>
        <w:rPr/>
        <w:t>1. Туловище. Раскатать жгут цилиндрический пропорциями 1:6 (рис. 4</w:t>
      </w:r>
      <w:r>
        <w:rPr>
          <w:i/>
          <w:iCs/>
        </w:rPr>
        <w:t>а</w:t>
      </w:r>
      <w:r>
        <w:rPr/>
        <w:t xml:space="preserve">). 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7016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i/>
          <w:i/>
          <w:iCs/>
        </w:rPr>
      </w:pPr>
      <w:r>
        <w:rPr>
          <w:i/>
          <w:iCs/>
        </w:rPr>
        <w:t>Рис. 4а</w:t>
      </w:r>
    </w:p>
    <w:p>
      <w:pPr>
        <w:pStyle w:val="Style18"/>
        <w:rPr/>
      </w:pPr>
      <w:r>
        <w:rPr/>
        <w:t xml:space="preserve">2. Согнуть пополам. </w:t>
      </w:r>
    </w:p>
    <w:p>
      <w:pPr>
        <w:pStyle w:val="Style18"/>
        <w:rPr/>
      </w:pPr>
      <w:r>
        <w:rPr/>
        <w:t>3. Один конец скруглить, а другой вытянуть вперед (рис. 4</w:t>
      </w:r>
      <w:r>
        <w:rPr>
          <w:i/>
          <w:iCs/>
        </w:rPr>
        <w:t>б</w:t>
      </w:r>
      <w:r>
        <w:rPr/>
        <w:t xml:space="preserve">). 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2460" cy="141351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i/>
          <w:i/>
          <w:iCs/>
        </w:rPr>
      </w:pPr>
      <w:r>
        <w:rPr>
          <w:i/>
          <w:iCs/>
        </w:rPr>
        <w:t>Рис. 4б</w:t>
      </w:r>
    </w:p>
    <w:p>
      <w:pPr>
        <w:pStyle w:val="Style18"/>
        <w:rPr/>
      </w:pPr>
      <w:r>
        <w:rPr/>
        <w:t>4. Горизонтальную часть туловища придавливанием превратить в пластину (рис. 4</w:t>
      </w:r>
      <w:r>
        <w:rPr>
          <w:i/>
          <w:iCs/>
        </w:rPr>
        <w:t>в</w:t>
      </w:r>
      <w:r>
        <w:rPr/>
        <w:t>)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2460" cy="139192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i/>
          <w:i/>
          <w:iCs/>
        </w:rPr>
      </w:pPr>
      <w:r>
        <w:rPr>
          <w:i/>
          <w:iCs/>
        </w:rPr>
        <w:t>Рис. 4в</w:t>
      </w:r>
    </w:p>
    <w:p>
      <w:pPr>
        <w:pStyle w:val="Style18"/>
        <w:rPr/>
      </w:pPr>
      <w:r>
        <w:rPr/>
        <w:t>5. Из тонкого жгута выполнить рожки, придавить наголову.</w:t>
      </w:r>
    </w:p>
    <w:p>
      <w:pPr>
        <w:pStyle w:val="Style18"/>
        <w:rPr/>
      </w:pPr>
      <w:r>
        <w:rPr/>
        <w:t>6. Домик. Раскатать длинный и толстый жгут конический (рис. 4</w:t>
      </w:r>
      <w:r>
        <w:rPr>
          <w:i/>
          <w:iCs/>
        </w:rPr>
        <w:t>г</w:t>
      </w:r>
      <w:r>
        <w:rPr/>
        <w:t>)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7060" cy="61658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i/>
          <w:i/>
          <w:iCs/>
        </w:rPr>
      </w:pPr>
      <w:r>
        <w:rPr>
          <w:i/>
          <w:iCs/>
        </w:rPr>
        <w:t>Рис. 4г</w:t>
      </w:r>
    </w:p>
    <w:p>
      <w:pPr>
        <w:pStyle w:val="Style18"/>
        <w:rPr/>
      </w:pPr>
      <w:r>
        <w:rPr/>
        <w:t>7. Домик 1. Длинный конус закрутить спиралью, начиная с узкого конца, в одной плоскости (рис. 4</w:t>
      </w:r>
      <w:r>
        <w:rPr>
          <w:i/>
          <w:iCs/>
        </w:rPr>
        <w:t>д</w:t>
      </w:r>
      <w:r>
        <w:rPr/>
        <w:t>). Работу удобнее выполнять на доске, как донышко у корзины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1310" cy="85090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i/>
          <w:i/>
          <w:iCs/>
        </w:rPr>
      </w:pPr>
      <w:r>
        <w:rPr>
          <w:i/>
          <w:iCs/>
        </w:rPr>
        <w:t>Рис. 4д</w:t>
      </w:r>
    </w:p>
    <w:p>
      <w:pPr>
        <w:pStyle w:val="Style18"/>
        <w:rPr/>
      </w:pPr>
      <w:r>
        <w:rPr/>
        <w:t>8. Готовую спираль (рис. 4</w:t>
      </w:r>
      <w:r>
        <w:rPr>
          <w:i/>
          <w:iCs/>
        </w:rPr>
        <w:t>е</w:t>
      </w:r>
      <w:r>
        <w:rPr/>
        <w:t>) поставить широким концом на плоскую часть туловища, прислонив боковой стенкой к шее улитки, и придавить. Швы между домиком и туловищем улитки не заглаживать (рис. 4</w:t>
      </w:r>
      <w:r>
        <w:rPr>
          <w:i/>
          <w:iCs/>
        </w:rPr>
        <w:t>ж</w:t>
      </w:r>
      <w:r>
        <w:rPr/>
        <w:t xml:space="preserve">). 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576320</wp:posOffset>
            </wp:positionH>
            <wp:positionV relativeFrom="margin">
              <wp:posOffset>6633210</wp:posOffset>
            </wp:positionV>
            <wp:extent cx="2291715" cy="1840230"/>
            <wp:effectExtent l="0" t="0" r="0" b="0"/>
            <wp:wrapSquare wrapText="bothSides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4010" cy="190246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i/>
          <w:i/>
          <w:iCs/>
        </w:rPr>
      </w:pPr>
      <w:r>
        <w:rPr>
          <w:i/>
          <w:iCs/>
        </w:rPr>
        <w:t>Рис. 4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415665</wp:posOffset>
            </wp:positionH>
            <wp:positionV relativeFrom="margin">
              <wp:posOffset>-419100</wp:posOffset>
            </wp:positionV>
            <wp:extent cx="2040890" cy="285686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261235" cy="319151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106680</wp:posOffset>
            </wp:positionH>
            <wp:positionV relativeFrom="margin">
              <wp:posOffset>31115</wp:posOffset>
            </wp:positionV>
            <wp:extent cx="1825625" cy="257619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264160</wp:posOffset>
            </wp:positionH>
            <wp:positionV relativeFrom="margin">
              <wp:posOffset>6111240</wp:posOffset>
            </wp:positionV>
            <wp:extent cx="1893570" cy="278384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519930</wp:posOffset>
            </wp:positionH>
            <wp:positionV relativeFrom="margin">
              <wp:posOffset>6111240</wp:posOffset>
            </wp:positionV>
            <wp:extent cx="2080260" cy="293687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fotki.yandex.ru/users/rastypinskiy/album/22403/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tkalez.com/master-klass/uroki-lepki-iz-plastilina-dlya-nachinayushhix-urok-4/attachment/ris-2-lepim-svinku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05:00Z</dcterms:created>
  <dc:creator>Administrators</dc:creator>
  <dc:description/>
  <dc:language>en-US</dc:language>
  <cp:lastModifiedBy>Administrators</cp:lastModifiedBy>
  <dcterms:modified xsi:type="dcterms:W3CDTF">2016-03-17T18:05:00Z</dcterms:modified>
  <cp:revision>2</cp:revision>
  <dc:subject/>
  <dc:title/>
</cp:coreProperties>
</file>