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ка своими руками к праздн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Мастер-класс с пошаговым фо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5915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Ходзицкая Елена Александровна, учитель начальных классов  МБОУ СОШ № 156 г.Нижнего Нов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: данный мастер-класс предназначен для детей дошкольного и младшего школьного возраста ,воспитателей, учителей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ткрытки к праздн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умения и навыки в создании компози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творческое воображение, образное восприятие и творческую актив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ывать усидчивость и терпение изготавливать поделки аккуратно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должить формировать у детей умение работать с шаблонами и ножница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для обложки откры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цветной картон и складываем его попо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0760" cy="45605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ее по шаблону из цветной бумаги вырезаем необходимые детали для оформления  открыт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2195" cy="792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подготовлены, начинаем оформлять открыт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7650</wp:posOffset>
            </wp:positionV>
            <wp:extent cx="6704330" cy="884428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ачала приклеиваем ладошку так,чтобы  пальчики потом можно было загнуть.Затем приклеиваем  стебельки будущи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2870" cy="920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46380</wp:posOffset>
            </wp:positionV>
            <wp:extent cx="6436995" cy="830707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И начинаем загибать пальчики по одному, формируя кулачок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леиваем цветы. И наша открытка го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715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ще  вариант нашей открыт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25970" cy="90766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8:00Z</dcterms:created>
  <dc:creator>Елена</dc:creator>
  <dc:description/>
  <cp:keywords/>
  <dc:language>en-US</dc:language>
  <cp:lastModifiedBy>Елена</cp:lastModifiedBy>
  <dcterms:modified xsi:type="dcterms:W3CDTF">2015-05-04T19:28:00Z</dcterms:modified>
  <cp:revision>2</cp:revision>
  <dc:subject/>
  <dc:title/>
</cp:coreProperties>
</file>