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лимпиада по русскому языку 4 класс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Рекомендуемое время выполнения заданий – 60 мину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50360</wp:posOffset>
            </wp:positionH>
            <wp:positionV relativeFrom="paragraph">
              <wp:posOffset>22860</wp:posOffset>
            </wp:positionV>
            <wp:extent cx="1007745" cy="944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каком слове мягкий знак – разделительный?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5"/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) ноч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Б) деталь  </w:t>
      </w:r>
    </w:p>
    <w:p>
      <w:pPr>
        <w:pStyle w:val="Style15"/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льто    </w:t>
        <w:tab/>
        <w:t xml:space="preserve">                 Г) васильки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C4"/>
        <w:spacing w:lineRule="auto" w:line="288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C4"/>
        <w:spacing w:lineRule="auto" w:line="288" w:before="0" w:after="0"/>
        <w:contextualSpacing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26510</wp:posOffset>
            </wp:positionH>
            <wp:positionV relativeFrom="paragraph">
              <wp:posOffset>214630</wp:posOffset>
            </wp:positionV>
            <wp:extent cx="914400" cy="1219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оснежка приготовила гномам обед. В названиях блюд все согласные звуки твёрдые. Какое блюдо лишнее?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C4"/>
        <w:spacing w:lineRule="auto" w:line="288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уха                         Б) рагу   </w:t>
      </w:r>
    </w:p>
    <w:p>
      <w:pPr>
        <w:pStyle w:val="C4"/>
        <w:spacing w:lineRule="auto" w:line="288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котлета </w:t>
        <w:tab/>
        <w:t xml:space="preserve">                Г) компот  </w:t>
      </w:r>
    </w:p>
    <w:p>
      <w:pPr>
        <w:pStyle w:val="C4"/>
        <w:spacing w:lineRule="auto" w:line="288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йоой мявйу нже».</w:t>
      </w:r>
    </w:p>
    <w:p>
      <w:pPr>
        <w:pStyle w:val="Style15"/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83685</wp:posOffset>
            </wp:positionH>
            <wp:positionV relativeFrom="paragraph">
              <wp:posOffset>331470</wp:posOffset>
            </wp:positionV>
            <wp:extent cx="494665" cy="6292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62805</wp:posOffset>
            </wp:positionH>
            <wp:positionV relativeFrom="paragraph">
              <wp:posOffset>331470</wp:posOffset>
            </wp:positionV>
            <wp:extent cx="1209675" cy="6381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этом предложении каждая буква заменена следующей в алфавите. Расшифруйте предложение.  </w:t>
      </w:r>
    </w:p>
    <w:p>
      <w:pPr>
        <w:pStyle w:val="Style15"/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Мишка любит мёд.             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нни любит мёд.                 </w:t>
      </w:r>
    </w:p>
    <w:p>
      <w:pPr>
        <w:pStyle w:val="Style15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Вилли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юбит сон.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тька любит мёд.             </w:t>
      </w:r>
    </w:p>
    <w:p>
      <w:pPr>
        <w:pStyle w:val="Style15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color w:val="3D495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16785</wp:posOffset>
            </wp:positionH>
            <wp:positionV relativeFrom="paragraph">
              <wp:posOffset>209550</wp:posOffset>
            </wp:positionV>
            <wp:extent cx="1162050" cy="7823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Звонят во все колокола. Сколько звуков [о] в этом предложении?</w:t>
      </w:r>
    </w:p>
    <w:p>
      <w:pPr>
        <w:pStyle w:val="Style15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                        Б) 4</w:t>
      </w:r>
    </w:p>
    <w:p>
      <w:pPr>
        <w:pStyle w:val="Style15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6                        Г) 0           </w:t>
      </w:r>
    </w:p>
    <w:p>
      <w:pPr>
        <w:pStyle w:val="Style15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50360</wp:posOffset>
            </wp:positionH>
            <wp:positionV relativeFrom="paragraph">
              <wp:posOffset>479425</wp:posOffset>
            </wp:positionV>
            <wp:extent cx="1245235" cy="9036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5. Яша утверждает, что его фамилия состоит из его имени и названия крупного хищного животного семейства кошачьих. Какая фамилия у Яши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Яковлев                            Б) Лисяков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дведяков                      Г) Яшкин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каком глаголе слово «нет» повторяется 100 раз?</w:t>
      </w:r>
    </w:p>
    <w:p>
      <w:pPr>
        <w:pStyle w:val="Normal"/>
        <w:widowControl w:val="false"/>
        <w:spacing w:before="0" w:after="0"/>
        <w:contextualSpacing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.8pt;margin-top:0pt;width:80.85pt;height:57.7pt;mso-wrap-style:none;v-text-anchor:middle" type="_x0000_t136">
            <v:path textpathok="t"/>
            <v:textpath on="t" fitshape="t" string=" НЕТ&#10; 100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) простудился    </w:t>
        <w:tab/>
        <w:t xml:space="preserve">               Б) осты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) стонет                                 Г) отнекиваетс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 Соотнесите фразеологические выражения с подходящими по смыслу нареч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Рукой  под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беспомощ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Бежать во весь ду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быстр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Работать не покладая ру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близк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Как без ру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неуста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в2б3г4а     </w:t>
        <w:tab/>
        <w:t xml:space="preserve">    Б) 1г2а3б4в              </w:t>
      </w:r>
    </w:p>
    <w:p>
      <w:pPr>
        <w:pStyle w:val="Style15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а2б3в4г              Г) 1б2в3г4а  </w:t>
      </w:r>
    </w:p>
    <w:p>
      <w:pPr>
        <w:pStyle w:val="HTML1"/>
        <w:spacing w:lineRule="auto" w:line="288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читайте предложение, которое зашифровано в таблице:</w:t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  <w:gridCol w:w="1446"/>
        <w:gridCol w:w="1446"/>
        <w:gridCol w:w="144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91840</wp:posOffset>
            </wp:positionH>
            <wp:positionV relativeFrom="paragraph">
              <wp:posOffset>130175</wp:posOffset>
            </wp:positionV>
            <wp:extent cx="2143125" cy="12382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3825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лик и могуч наш язы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к красив русский язы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ш язык неисчерпаемо бог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юбите наш могучий язык.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лько местоимений в этом тексте?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05735</wp:posOffset>
            </wp:positionH>
            <wp:positionV relativeFrom="paragraph">
              <wp:posOffset>1492250</wp:posOffset>
            </wp:positionV>
            <wp:extent cx="2719705" cy="11607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Однажды я шёл по лугу. Ко мне пристала ласточка. Она кружилась около меня. Ласточка задела меня за плечо и жалобно кричала, словно я отнял у нее птенца, и она просила отдать его обратно. Я не понимал, что ей нужно, и рассказал о ласточке деду. Он посмеялся надо мной и разъяснил мне загадку. Человек идёт по лугу и спугивает сотни насекомых. Ласточка уже не ищет их в траве. Она летает около человека и ловит их на лету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5      </w:t>
        <w:tab/>
        <w:t xml:space="preserve">       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0    </w:t>
        <w:tab/>
        <w:t xml:space="preserve">       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16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7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йдите в словах предложения продолжение предложения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63390</wp:posOffset>
            </wp:positionH>
            <wp:positionV relativeFrom="paragraph">
              <wp:posOffset>69850</wp:posOffset>
            </wp:positionV>
            <wp:extent cx="762000" cy="9232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Жили в доме две дикие кошки и ... 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сы  </w:t>
        <w:tab/>
        <w:tab/>
        <w:t xml:space="preserve">Б) медведи      </w:t>
        <w:tab/>
        <w:t xml:space="preserve">                          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ышки  </w:t>
        <w:tab/>
        <w:tab/>
        <w:t xml:space="preserve">Г) ежи  </w:t>
      </w:r>
    </w:p>
    <w:sectPr>
      <w:headerReference w:type="default" r:id="rId11"/>
      <w:type w:val="nextPage"/>
      <w:pgSz w:w="11906" w:h="16838"/>
      <w:pgMar w:left="1701" w:right="850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55540</wp:posOffset>
          </wp:positionH>
          <wp:positionV relativeFrom="margin">
            <wp:posOffset>-342900</wp:posOffset>
          </wp:positionV>
          <wp:extent cx="1133475" cy="142875"/>
          <wp:effectExtent l="0" t="0" r="0" b="0"/>
          <wp:wrapSquare wrapText="bothSides"/>
          <wp:docPr id="11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5" r="-32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8:37:00Z</dcterms:created>
  <dc:creator>Анна</dc:creator>
  <dc:description/>
  <cp:keywords/>
  <dc:language>en-US</dc:language>
  <cp:lastModifiedBy>USER</cp:lastModifiedBy>
  <dcterms:modified xsi:type="dcterms:W3CDTF">2016-02-25T07:33:00Z</dcterms:modified>
  <cp:revision>22</cp:revision>
  <dc:subject/>
  <dc:title/>
</cp:coreProperties>
</file>