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астерская Самоделки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ной состав учащихся: 8-12 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: 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жим работы: 2 часа в неде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: учителе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ых классов Жеребятьевой Е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программой дополнительного образования, имеет художественно- эстетическую направленность. Она разработана для детей  младшего школьного возрас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ребенка -  сложный комплекс разнообразных  зрительных, слуховых, осязательных ощущений и эмоций. Создать условия для динамики развития ребенка поможет увлекательная работа с бумагой, нитками и тканью. Ребенку дается возможность реально открыть для себя волшебный мир листа бумаги, ткани,   постичь их свойства, структуру, насладиться палитрой цветовых гамм, сочетанием комбинаций различных форм и величи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 четыре направления по работе с различными материалами: 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бумагой и картоном; 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ластическими материалами: знакомство с различными приёмами лепки из пластилина, соленого теста; 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росовым материалом (коробки, пластиковые бутылки и т.д.) и тканью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природным материал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данных видов деятельности  направлена на овладение школьниками необходимыми в жизни элементарными приемами ручной работы с разными материалами, в результате которых развивается ручная умелость, мелкая моторика рук, способствующих развитию психофизических функций детей с отклонениями в развит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 дни возрождается интерес к различным ремеслам, зачастую почти забытым , и все более пристальное внимание привлекает к себе искусство лепки из соленого теста. Этому виду творчества придумали современное название - “Тестопластика”.  Заново открытый старинный материал имеет широкий спектр применения и позволяет делать фигурки – сувениры, украшения, панно, рамки для фотографий и т.д. Экологическая чистота и безвредность материала позволяет широко рекомендовать его для работы с детьми, для развития творческих способностей, а также мелкой моторики, а значит развитие речи, интеллекта, так как нейропсихологами давно доказана связь между развитием мелкой моторики и речи. Приятное на ощупь, внешний вид и запах, тесто оказывает огромный терапевтический, успокаивающий эффект, оно дает возможность самовыражения, служит отвлекающим средством от ежедневных проблем, помогает расслабитьс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ставлен методический материал, позволяющий организовать занятия с детьми по художественной деятельности на основе конструирования из бросового и природного материала, имеющего разнообразную структуру. В процессе работы дети приобретают трудовые умения и навыки, развивают творческое воображение и конструктивное мышление, осваивают способы работы с различными инструментами. Постоянная работа с такими материалами способствует развитию любви к родной природе. А в человеке, который любит природу, легче воспитать стремление бережного отношения к ней, т.е. рационально использовать природные богатства на благо люде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кружке формируют такие черты, как трудолюбие, настойчивость, усидчивость, умение планировать работу и доводить до конца начатое дело. Занятия в кружке позволяют детям гармонично развиваться. Они проявляют фантазию, наблюдательность, внимание и воображение, воспитывают волю, развивают глазомер, цветоощущени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ллективе формирует дружеские взаимоотношения между детьми, оказание помощи друг другу, доброжелательно оценивать работу товарищей, в корректной форме делать замечания и давать советы.  Самое важное – научить ребят переживать чувство  радости от самостоятельно  выполненного труда, приучить их преодолевать труд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создание условий для самореализации ребенка в творчестве, воплощения в художественной работе собственных неповторимых черт, своей индивиду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креплять и расширять знания, полученные на уроках трудового обучения, изобразительного искусства, математики, чтения , развития речи  и т.д., и способствовать их системат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комить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должать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вершенствовать умения и формировать навыки работы нужными инструментами и приспособлениями при обработке различных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интересов ребенка, расширение его кругоз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ормирование и развитие нравственных, трудовых, эстетических и других качеств личност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буждать любознательность в области народного, декоративно-прикладного искусства, технической эсте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буждение творческой активности детей, стимулирование воображение, желания включаться в творческую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азвитие мышления, умения сравнивать, анализирова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азвитие памяти, внимания, реч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тимулирование сенсорного развития: глазомер, форма, ориентировка в простран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тие двигательной сферы: моторика, двигательная сноровка и т.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заявленной цели программы вышеперечисленные задачи должны решаться в комплекс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четырехлетнее обучение, предусматривает разные возрастные уровни, начиная с 8 лет и далее, в зависимости от способностей, возможностей и желания ребенка. Занятия проводятся в группах не более 12 человек, в игровой форме, что способствует созданию положительного эмоционального настроя, творческой активности детей. Занятия проводятся 2 раза в неделю. В программе дана последовательность тем и содержание практических рабо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в кружке в течение учебного года по программе предполагается, что дети получат следующие </w:t>
      </w:r>
      <w:r>
        <w:rPr>
          <w:rFonts w:cs="Times New Roman" w:ascii="Times New Roman" w:hAnsi="Times New Roman"/>
          <w:b/>
          <w:sz w:val="24"/>
          <w:szCs w:val="24"/>
        </w:rPr>
        <w:t>знания и ум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, назначение, правила пользования ручным инструментом для обработки бумаги, картона, ткани и других материалов;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соблюдать правила безопасности труда;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ланировать и организовывать свой труд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исунки, эскизы (определять название детали, материал, из которого она должна быть изготовлена, форму, размеры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 знания в области композиции, формообразования, цветоведения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зготовлять изделия (по образцу, рисунку, эскизу)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и рационально расходовать материал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дополнительные сведения о месте и роли декоративно-прикладного искусства в жизни человека, о некоторых народных промыслах, об истории их возникновения и развит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необходимо иметь различные демонстративные наглядные пособия и индивидуальный материал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бумаги, ниток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о технике безопасност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 истории  тестопластики, бумаг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работ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предметные картинки;</w:t>
      </w:r>
    </w:p>
    <w:p>
      <w:pPr>
        <w:pStyle w:val="Normal"/>
        <w:numPr>
          <w:ilvl w:val="0"/>
          <w:numId w:val="1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фареты к различным поделка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необходимы следующее оборудование и инструмент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бумага и картон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материал ( сухие листья, веточки и т.д.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вый материал (коробки, баночки, пробки и т.д.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е тесто, пластилин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с тупым концо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очка, доска, стек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, прямоугольник, трафар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моментом деятельности детей является подведение итогов полученных умений и знаний. В процессе обучения устраиваются выставки с демонстрацией работ, в которых отражаются трудовые умения и навыки, полученные по данному разделу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программ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: адаптация детей к новым условиям, к группе; сплочение детского коллекти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: правильное употребление терминов и использование их в работе; формирование умений и навыков работы с различными материалами и ручными инструментами; воспитание культуры труда и эстетического просвещения кружковце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1 года обучения учащиеся должны 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и назначение материалов – бумага, ткань, тест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и назначение ручных инструментов и приспособлений: ножницы, кисточка для клея, игла, наперст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сти труда и личной гигиены при работе с указанными инструмент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1 года обучения учащиеся должны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684" w:hanging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сти труда и личной гигиен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7" w:after="0"/>
        <w:ind w:left="709" w:right="-2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ервого года обуч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74"/>
        <w:gridCol w:w="2126"/>
        <w:gridCol w:w="1985"/>
        <w:gridCol w:w="12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леным тестом, пластил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ты первого года обучения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зан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 – 18 часов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природным материалом – 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 Рассказ о флористике. Природе родного кра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природу. Сбор природного материа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ушки листьев, цвет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пликация из сухих листьев. Виды листьев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Чей листок?» Узоры в квадрате, в прямоугольник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мпозиций из засушенных листьев, цветов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оделок из шише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животных из листьев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(с использованием семян, камешек, листьев)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озиции (коллективная работа)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пластичными материалами (пластилин, соленым тестом)- 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left="1684" w:hanging="16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глине и пластилин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простых по форме овощей, фруктов (по образцу)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аппликация на картоне по желанию дете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по замыслу детей (по прочитанной сказке)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тестопластикой. Правила техники безопас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-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ьминож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пка элементов изделия. Сушка и окрашивание теста. Оформление изделия.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- 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с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 -14 часов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пластичными материалами (соленым тестом)- 6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ка для карти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нка «Уточ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лок «Человече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бумагой и картоном- 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 бумаги и ее свойства, материалы и инструмен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 для елки из цветных полосо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ристые игрушки. Елоч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оч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кольчи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жин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 - 20 часов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бумагой и картоном-22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истый шар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чи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гови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заика.  Цыплята 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олнух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ческая мозаика. Кошк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и из бумажных комоч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иб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ушо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  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ительная открытка «23 феврал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есной полянке (панн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и с бумажными петл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шка (композиция цветы в ваз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ая открытка «8 марта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оч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ше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ча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р - пт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-1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чная полос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ш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пластичными материалами (соленым тестом)-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а для сухих цв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и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совым материалом (коробки, пластиковые бутылки и т.д.) -9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 из катуш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ик–семицветик ( из оберточной бумаг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гренок из короб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но «Апельсиновый буке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кодил из коробоч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умение детей работать в группе, закрепление знаний 1 года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</w:rPr>
        <w:t>научить правильно выполнять изученные технологические операции по всем видам труда, умение пользоваться инструментами, научить детей взаимопомощ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2 года обучения учащиеся должны знать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ользоваться ручными инструмен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учных инструментов, материалов, приспособл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сти труда при работе ручным инструмен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зметки и контроля по шаблонам, линейке, угольни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различ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акварели, цветных карандашей, гуаш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2 года обучения учащиеся должны 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сти труда и личной гигиены во всех видах технического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чее место и поддерживать на нем порядок во время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инструментам и материал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но размечать материал с помощью шаблонов, линейки, уголь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зготовлять изделия по образц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, используя художествен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изученные технологические операции по всем видам труда; различать их по внешнему виду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второго года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2"/>
        <w:gridCol w:w="2126"/>
        <w:gridCol w:w="1985"/>
        <w:gridCol w:w="12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леным тестом, пластил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торого года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-1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и задачи кружка. Вводный инструктаж по ТБ при работе колюще-режущими инструментами, кле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риродным материалом -   12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цветник, на луг. Правила сбора природного материала. Сбор природного материала (листья, цветы, травы и т. д.)  Правила сушки листьев, цветов, трав 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ая аппликация из сухих листьев. Фигуры птиц и живот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цветах «В царстве цветов» Учимся составлять буке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я коровка из скорлупы грецкого оре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а из листьев и семя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 из кру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обачки из кру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а из чешуек шиш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 из сухих листьев. Пейзаж. Что такое пейзаж. «Осен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нтазии из листьев «Веселый лужо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бумагой и картоном – 24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моза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а  Правила Т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лю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еобитаемый остр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14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игами -8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ушки к Новому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ые игрушки  - подвес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и на вет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вички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20 час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тая спи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жные ком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енц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соленым тестом, пластилином – 1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и на вет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п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ница  «Божья коров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е с рыб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нежники из пласти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-16 час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бросовым материалом – 1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Цветок из остатков тка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Цветы из ленточ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ка из н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яичной скорлу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яй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с макарон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коробочек ( собачк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3 года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sz w:val="24"/>
          <w:szCs w:val="24"/>
        </w:rPr>
        <w:t>, отражающая в значительной мере уровень и глубину полученных учащимися знаний и нав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чить ребенка при обсуждении использовать образец </w:t>
      </w:r>
      <w:r>
        <w:rPr>
          <w:rFonts w:cs="Times New Roman" w:ascii="Times New Roman" w:hAnsi="Times New Roman"/>
          <w:sz w:val="24"/>
          <w:szCs w:val="24"/>
        </w:rPr>
        <w:t xml:space="preserve">и его технический рисунок, что позволит в </w:t>
      </w:r>
      <w:r>
        <w:rPr>
          <w:rFonts w:cs="Times New Roman" w:ascii="Times New Roman" w:hAnsi="Times New Roman"/>
          <w:spacing w:val="-8"/>
          <w:sz w:val="24"/>
          <w:szCs w:val="24"/>
        </w:rPr>
        <w:t>определенной степени подойти к самостоятельному внесению изм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ений в эскиз, закреплять знания, умения и навыки работы с различными материал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3 года обучения учащиеся должны 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, назначение, правила пользования ручным инструментом для обработки бумаги, картона, ткани и други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сти труда и личной гигиены при обработке различны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разметки (шаблон, линейка, угольник, циркуль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размеров деталей (шаблон, угольник, линейка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3 года обучения учащиеся должны 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называть ручные инструменты и использовать их по назнач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у самостоятельно без напомин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чее место и соблюдать порядок во время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рисунки, эскизы (определять название детали, материал, из которого она должна быть изготовлена, форму, размер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, используя изобразительный материал – пас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зготовлять изделия (по образцу, рисунку, эскизу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 третьего года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184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леным тестом, пластил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третьего года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Цели и задачи кружка. Вводный инструктаж по ТБ при работе колюще-режущими инструментами, клее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риродным материалом -   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цветник, на луг. Правила сбора природного материала. Сбор природного материала (листья, цветы, травы и т. д.)  Правила сушки листьев, цветов, трав 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в вазе из арбузных и дынных семеч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 из сухих листье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енок из крыла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а из круп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 из чешуек шиш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Доми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Ягодки – цветочк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 из листьев «Морские мозаик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бумагой и картоном - 28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умаги и картона, материалы, инструмен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к Дню уч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к 8 Ма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й кон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оделок из кону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шебный ш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ый ша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он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ческая моза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делки из бумаги и карт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аш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ей гирля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е украшения, игруш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 пластичными  материалами (соленое тесто)-14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ьчи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тниц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бутербр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фот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тул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очка- карандаш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бросовым материалом – 1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–тарелка (ленточ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ыш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 из бутыл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пластиковых бутыл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ок из короб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чик из короб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скорлупы Зим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 из скорлуп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4 года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: сплочение детского коллектива; нравственное воспитание личности; развитие личностных качеств через обу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развитие пространственного мышления; дальнейшее расширение и углубление знаний , умений  и навыков работы с различными материалами; удовлетворение интересов школьников к работе и развитие его до сознания потребности; добиваться  от учащихся качественного изготовления  и отделки изделия в целом; привитие учащимся самопроверки и самооценки своего изде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4 года обучения учащиеся должны 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изученных материалов и инструментов, их назнач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сти труда и личной гигиены при работе с колющими и режущими инструмент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ланирования и организации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уш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приемы обработки различных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4 года обучения учащиеся должны 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использовать инструменты в рабо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соблюдать правила безопасности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ланировать и организовывать свой тру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зготовлять изделие (по рисунку, эскизу, схеме, замыслу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но и рационально расходовать материа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правильность выполнения работ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четвертого года обуч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74"/>
        <w:gridCol w:w="2126"/>
        <w:gridCol w:w="1985"/>
        <w:gridCol w:w="12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леным тестом, пластил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четвертого года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864"/>
        <w:gridCol w:w="128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Цели и задачи кружка. Вводный инструктаж по ТБ при работе колюще-режущими инструментами, клее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риродным материалом -   10  час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цветник, на луг. Правила сбора природного материала. Сбор природного материала (листья, цветы, травы и т.д.)  Правила сушки листьев, цветов, трав 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ка из семян раст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 из круп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из цепких раст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ух ( семена, крупа, горошины перц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из листьев кле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 из листьев  «Петя – петушо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и – невелички ( объемные поделк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бумагой и картоном -30 часа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ам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нено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Ежик под грибко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вездное неб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жные комочк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х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люд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й шарик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о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чоно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ви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тая спираль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ч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ч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ус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ун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игрушки - Апельсин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цветный шари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ластичными материалами (пластилин, соленое тесто)- 22 час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й зоопарк. Лошад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емо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бр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ни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ин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пластил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це «Лягуш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корзинка с цыплятам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Котофе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Мыш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бросовым материалом -4 час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с цветами из пластиковых бутыл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-6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из макарон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 –оформление выставки «Чудеса рядо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роведению занятия.</w:t>
      </w:r>
    </w:p>
    <w:p>
      <w:pPr>
        <w:pStyle w:val="Normal"/>
        <w:shd w:fill="FFFFFF" w:val="clear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методы и приемы обучения данной программе направлены, прежде всего, на то, чтобы раскрыть и использовать субъективный опыт каждого ученика, помочь становлению личности путем организации познавательной деятельности. Занятия в кружке построены так, чтобы душевные силы учащихся были в самых выгодных условиях, чему способствуют: обстановка, в которой учащиеся не стыдятся педагога и товарищей, не боятся и не стесняются непонимания. Одно из условий освоения программы - стиль общения педагога с детьми на основе личностно-ориентированной модел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учения в кружке составлена так, чтобы дети не слишком утомлялись. Занятия спланированы по силам учащихся, не слишком легкими и не слишком трудны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кружке планируются исходя из того, что творческое начало заложено в каждом ребенке, и важно искать способы их раскрытия. Как показывает практика, вера в успех у детей приносит реальные плоды. Такая позиция дает возможность оказать внимание каждому ребенку. Будет замечен успех каждого или неудача, вовремя исправлена ошибка, поощрен каждый ребенок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кружка дети знакомятся с технологией изготовления различных поделок, с приемами работы различными инструментами, получают сведения о материалах, с которыми им приходится сталкиваться в процессе занятий в кружке.</w:t>
      </w:r>
    </w:p>
    <w:p>
      <w:pPr>
        <w:pStyle w:val="Normal"/>
        <w:shd w:fill="FFFFFF" w:val="clear"/>
        <w:spacing w:before="0" w:after="0"/>
        <w:ind w:right="-29" w:firstLine="3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разнообразия проводимых занятий и для большей заинтересованности детям предлагаются дидактические игры и упражнения на внимание, сообразительн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нструктаж по  технике </w:t>
      </w:r>
      <w:r>
        <w:rPr>
          <w:rFonts w:cs="Times New Roman" w:ascii="Times New Roman" w:hAnsi="Times New Roman"/>
          <w:sz w:val="24"/>
          <w:szCs w:val="24"/>
        </w:rPr>
        <w:t>безопасности при проведении работ проводится на каждом занятии.</w:t>
      </w:r>
    </w:p>
    <w:p>
      <w:pPr>
        <w:pStyle w:val="Normal"/>
        <w:shd w:fill="FFFFFF" w:val="clear"/>
        <w:spacing w:before="7" w:after="0"/>
        <w:ind w:right="-29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ервый и второй  года обучения определяют содержа</w:t>
      </w:r>
      <w:r>
        <w:rPr>
          <w:rFonts w:cs="Times New Roman" w:ascii="Times New Roman" w:hAnsi="Times New Roman"/>
          <w:spacing w:val="-6"/>
          <w:sz w:val="24"/>
          <w:szCs w:val="24"/>
        </w:rPr>
        <w:t>ние и характер совместной работы учителя и учащихся по осозна</w:t>
      </w:r>
      <w:r>
        <w:rPr>
          <w:rFonts w:cs="Times New Roman" w:ascii="Times New Roman" w:hAnsi="Times New Roman"/>
          <w:spacing w:val="-7"/>
          <w:sz w:val="24"/>
          <w:szCs w:val="24"/>
        </w:rPr>
        <w:t>нию предстоящей практической деятельности: это анализ констру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и изделия, анализ технологии его изготовления, сведения об </w:t>
      </w:r>
      <w:r>
        <w:rPr>
          <w:rFonts w:cs="Times New Roman" w:ascii="Times New Roman" w:hAnsi="Times New Roman"/>
          <w:spacing w:val="-6"/>
          <w:sz w:val="24"/>
          <w:szCs w:val="24"/>
        </w:rPr>
        <w:t>устройстве, назначении и правилах безопасной работы инструмен</w:t>
      </w:r>
      <w:r>
        <w:rPr>
          <w:rFonts w:cs="Times New Roman" w:ascii="Times New Roman" w:hAnsi="Times New Roman"/>
          <w:spacing w:val="-7"/>
          <w:sz w:val="24"/>
          <w:szCs w:val="24"/>
        </w:rPr>
        <w:t>тами, название используемых материалов и ряда их свойств, подл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ащих целенаправленному наблюдению и опытному исследованию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обсуждении технологии изготовления изделия ребята </w:t>
      </w:r>
      <w:r>
        <w:rPr>
          <w:rFonts w:cs="Times New Roman" w:ascii="Times New Roman" w:hAnsi="Times New Roman"/>
          <w:spacing w:val="-9"/>
          <w:sz w:val="24"/>
          <w:szCs w:val="24"/>
        </w:rPr>
        <w:t>под руководством учителя составляют словесный план, раз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ая только понятия материал и инструмент, поскольку само изготовление будет вестись подконтроль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третьем классе уровень абстрагирования повышается: при обсуждении используется образец в сборе, а не в де</w:t>
      </w:r>
      <w:r>
        <w:rPr>
          <w:rFonts w:cs="Times New Roman" w:ascii="Times New Roman" w:hAnsi="Times New Roman"/>
          <w:spacing w:val="-6"/>
          <w:sz w:val="24"/>
          <w:szCs w:val="24"/>
        </w:rPr>
        <w:t>талях, и обучение чтению эскиза продолжается на базе анализа об</w:t>
      </w:r>
      <w:r>
        <w:rPr>
          <w:rFonts w:cs="Times New Roman" w:ascii="Times New Roman" w:hAnsi="Times New Roman"/>
          <w:sz w:val="24"/>
          <w:szCs w:val="24"/>
        </w:rPr>
        <w:t xml:space="preserve">разца и его технического рисунка, что позволяет в </w:t>
      </w:r>
      <w:r>
        <w:rPr>
          <w:rFonts w:cs="Times New Roman" w:ascii="Times New Roman" w:hAnsi="Times New Roman"/>
          <w:spacing w:val="-8"/>
          <w:sz w:val="24"/>
          <w:szCs w:val="24"/>
        </w:rPr>
        <w:t>определенной степени подойти к самостоятельному внесению изм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ний в эскиз. </w:t>
      </w:r>
      <w:r>
        <w:rPr>
          <w:rFonts w:cs="Times New Roman" w:ascii="Times New Roman" w:hAnsi="Times New Roman"/>
          <w:spacing w:val="-10"/>
          <w:sz w:val="24"/>
          <w:szCs w:val="24"/>
        </w:rPr>
        <w:t>Треть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лассники обсуждают возможность замены одной операции на др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ую с целью упростить изготовление, то есть фактически обсуждаю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просы рационализации тру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 четвертому классу учащиеся совершенно самосто</w:t>
      </w:r>
      <w:r>
        <w:rPr>
          <w:rFonts w:cs="Times New Roman" w:ascii="Times New Roman" w:hAnsi="Times New Roman"/>
          <w:spacing w:val="-8"/>
          <w:sz w:val="24"/>
          <w:szCs w:val="24"/>
        </w:rPr>
        <w:t>ятельно анализируют конструкцию образца, а руководство обуче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м переносится на ситуацию, когда образец требует серьезных </w:t>
      </w:r>
      <w:r>
        <w:rPr>
          <w:rFonts w:cs="Times New Roman" w:ascii="Times New Roman" w:hAnsi="Times New Roman"/>
          <w:spacing w:val="-6"/>
          <w:sz w:val="24"/>
          <w:szCs w:val="24"/>
        </w:rPr>
        <w:t>конструктивных изменений, либо его вообще нет, есть только тех</w:t>
      </w:r>
      <w:r>
        <w:rPr>
          <w:rFonts w:cs="Times New Roman" w:ascii="Times New Roman" w:hAnsi="Times New Roman"/>
          <w:sz w:val="24"/>
          <w:szCs w:val="24"/>
        </w:rPr>
        <w:t>ническое задание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Четвероклассники составляют план </w:t>
      </w:r>
      <w:r>
        <w:rPr>
          <w:rFonts w:cs="Times New Roman" w:ascii="Times New Roman" w:hAnsi="Times New Roman"/>
          <w:sz w:val="24"/>
          <w:szCs w:val="24"/>
        </w:rPr>
        <w:t>работы самостоятельно. Все поделки функциональны: ими можно играть, их можно использовать в быту, их можно подарить друзьям и род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х же занятий дети начинают понимать, что понятие "мусор" для художника не существует. Любой предмет, любая случайная находка могут быть преображены им и стать художественным произведением. Особое внимание уделяется созданию в детском коллективе доброжелательной творческой обстановке, что способствует выявлению индивидуальности каждог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данной учебной программы являются выставки детских работ, как местные (на базе школы, города), так и районные, областные. Поделки-сувениры используются в качестве подарков для  ветеранов, учителей, родителей и т.д.; оформления зала для проведения праздничных утрен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Бахметьев, Т.Кизяков “Оч. умелые ручки”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С.Ворончихин “Сделай сам из бумаги”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И.Гудилина “Чудеса своими руками”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М.Гукасова “Рукоделие в начальных классах”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Гусакова “Аппликация”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Гусакова “Подарки и игрушки своими руками”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Докучаева “Сказки из даров природы”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М.Калинич, Л.М.Павловская, В.П.Савиных “Рукоделие для детей”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Конышева “Чудесная мастерская”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Конышева “Наш рукотворный мир”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Конышева “Умелые руки”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Конышева “Секреты мастеров”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А.И.Романовская «Поделки из соленого теста», Москва. 2009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оделки и сувениры из соленого теста, ткани, бумаги и природных материалов. Москва. Мой мир. 2006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И.А. Лыкова Лепим с мамо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mbria" w:hAnsi="Cambria" w:eastAsia="Cambria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5:00Z</dcterms:created>
  <dc:creator>Admin</dc:creator>
  <dc:description/>
  <cp:keywords/>
  <dc:language>en-US</dc:language>
  <cp:lastModifiedBy>user</cp:lastModifiedBy>
  <cp:lastPrinted>2014-10-15T12:55:00Z</cp:lastPrinted>
  <dcterms:modified xsi:type="dcterms:W3CDTF">2015-09-30T11:13:00Z</dcterms:modified>
  <cp:revision>54</cp:revision>
  <dc:subject/>
  <dc:title/>
</cp:coreProperties>
</file>