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арточка </w:t>
      </w:r>
      <w:r>
        <w:rPr>
          <w:iCs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Скорость теплохода по течению реки 39,3 км/ч. Скорость течения 2,5 км/ч. Найдите скорость теплохода и его скорость против теч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Сравнить: а) 8,50 и 8,5; б)1,6 и 1,57; в) 9,41 и 9,306; г) 0,088 и 0,1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Решите задачу. Толщина льда на водоёме, чтобы по нему мог ходить человек, должна быть не менее 5 см, а чтобы ездить на санях – 15-20 см. Какой толщины должен быть лед, чтобы по нему мог ездить автотранспорт? Для этого решите пример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(2,7+0,21) + 2,91+1,18) ∙5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арточка </w:t>
      </w:r>
      <w:r>
        <w:rPr>
          <w:iCs/>
          <w:sz w:val="32"/>
          <w:szCs w:val="32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Скорость теплохода по течению реки 39,3 км/ч. Скорость течения 2,5 км/ч. Найдите скорость теплохода и его скорость против теч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Сравнить: а) 8,50 и 8,5; б)1,6 и 1,57; в) 9,41 и 9,306; г) 0,088 и 0,1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Решите задачу. Толщина льда на водоёме, чтобы по нему мог ходить человек, должна быть не менее 5 см, а чтобы ездить на санях – 15-20 см. Какой толщины должен быть лед, чтобы по нему мог ездить автотранспорт? Для этого решите пример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(2,7+0,21) + 2,91+1,18) ∙5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арточка </w:t>
      </w:r>
      <w:r>
        <w:rPr>
          <w:iCs/>
          <w:sz w:val="32"/>
          <w:szCs w:val="32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Скорость теплохода по течению реки 39,3 км/ч. Скорость течения 2,5 км/ч. Найдите скорость теплохода и его скорость против теч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Сравнить: а) 8,50 и 8,5; б)1,6 и 1,57; в) 9,41 и 9,306; г) 0,088 и 0,1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Решите задачу. Толщина льда на водоёме, чтобы по нему мог ходить человек, должна быть не менее 5 см, а чтобы ездить на санях – 15-20 см. Какой толщины должен быть лед, чтобы по нему мог ездить автотранспорт? Для этого решите пример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(2,7+0,21) + 2,91+1,18) ∙5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арточка </w:t>
      </w:r>
      <w:r>
        <w:rPr>
          <w:iCs/>
          <w:sz w:val="32"/>
          <w:szCs w:val="32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Скорость теплохода по течению реки 39,3 км/ч. Скорость течения 2,5 км/ч. Найдите скорость теплохода и его скорость против теч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Сравнить: а) 8,50 и 8,5; б)1,6 и 1,57; в) 9,41 и 9,306; г) 0,088 и 0,1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bCs/>
          <w:sz w:val="32"/>
          <w:szCs w:val="32"/>
        </w:rPr>
      </w:pPr>
      <w:r>
        <w:rPr>
          <w:iCs/>
          <w:sz w:val="32"/>
          <w:szCs w:val="32"/>
        </w:rPr>
        <w:t>Решите задачу. Толщина льда на водоёме, чтобы по нему мог ходить человек, должна быть не менее 5 см, а чтобы ездить на санях – 15-20 см. Какой толщины должен быть лед, чтобы по нему мог ездить автотранспорт? Для этого решите пример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(2,7+0,21) + 2,91+1,18) ∙5</w:t>
      </w:r>
      <w:r>
        <w:br w:type="page"/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арточка </w:t>
      </w:r>
      <w:r>
        <w:rPr>
          <w:iCs/>
          <w:sz w:val="32"/>
          <w:szCs w:val="32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Скорость теплохода по течению реки 39,3 км/ч. Скорость течения 2,5 км/ч. Найдите скорость теплохода и его скорость против теч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Сравнить: а) 8,50 и 8,5; б)1,6 и 1,57; в) 9,41 и 9,306; г) 0,088 и 0,1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Решите задачу. Толщина льда на водоёме, чтобы по нему мог ходить человек, должна быть не менее 5 см, а чтобы ездить на санях – 15-20 см. Какой толщины должен быть лед, чтобы по нему мог ездить автотранспорт? Для этого решите пример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(2,7+0,21) + 2,91+1,18) ∙5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арточка </w:t>
      </w:r>
      <w:r>
        <w:rPr>
          <w:iCs/>
          <w:sz w:val="32"/>
          <w:szCs w:val="32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Скорость теплохода по течению реки 39,3 км/ч. Скорость течения 2,5 км/ч. Найдите скорость теплохода и его скорость против теч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Сравнить: а) 8,50 и 8,5; б)1,6 и 1,57; в) 9,41 и 9,306; г) 0,088 и 0,1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Решите задачу. Толщина льда на водоёме, чтобы по нему мог ходить человек, должна быть не менее 5 см, а чтобы ездить на санях – 15-20 см. Какой толщины должен быть лед, чтобы по нему мог ездить автотранспорт? Для этого решите пример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(2,7+0,21) + 2,91+1,18) ∙5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арточка </w:t>
      </w:r>
      <w:r>
        <w:rPr>
          <w:iCs/>
          <w:sz w:val="32"/>
          <w:szCs w:val="32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Скорость теплохода по течению реки 39,3 км/ч. Скорость течения 2,5 км/ч. Найдите скорость теплохода и его скорость против течен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Сравнить: а) 8,50 и 8,5; б)1,6 и 1,57; в) 9,41 и 9,306; г) 0,088 и 0,1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Решите задачу. Толщина льда на водоёме, чтобы по нему мог ходить человек, должна быть не менее 5 см, а чтобы ездить на санях – 15-20 см. Какой толщины должен быть лед, чтобы по нему мог ездить автотранспорт? Для этого решите пример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(2,7+0,21) + 2,91+1,18) ∙5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арточка </w:t>
      </w:r>
      <w:r>
        <w:rPr>
          <w:iCs/>
          <w:sz w:val="32"/>
          <w:szCs w:val="32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Скорость теплохода по течению реки 39,3 км/ч. Скорость течения 2,5 км/ч. Найдите скорость теплохода и его скорость против теч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32"/>
          <w:szCs w:val="32"/>
        </w:rPr>
      </w:pPr>
      <w:r>
        <w:rPr>
          <w:iCs/>
          <w:sz w:val="32"/>
          <w:szCs w:val="32"/>
        </w:rPr>
        <w:t>Сравнить: а) 8,50 и 8,5; б)1,6 и 1,57; в) 9,41 и 9,306; г) 0,088 и 0,1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Cs/>
          <w:sz w:val="32"/>
          <w:szCs w:val="32"/>
        </w:rPr>
        <w:t>Решите задачу. Толщина льда на водоёме, чтобы по нему мог ходить человек, должна быть не менее 5 см, а чтобы ездить на санях – 15-20 см. Какой толщины должен быть лед, чтобы по нему мог ездить автотранспорт? Для этого решите пример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(2,7+0,21) + 2,91+1,18) ∙5</w:t>
      </w:r>
    </w:p>
    <w:sectPr>
      <w:type w:val="nextPage"/>
      <w:pgSz w:w="11906" w:h="16838"/>
      <w:pgMar w:left="800" w:right="4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40:00Z</dcterms:created>
  <dc:creator>Aero</dc:creator>
  <dc:description/>
  <cp:keywords/>
  <dc:language>en-US</dc:language>
  <cp:lastModifiedBy>Aero</cp:lastModifiedBy>
  <cp:lastPrinted>2016-03-03T21:03:00Z</cp:lastPrinted>
  <dcterms:modified xsi:type="dcterms:W3CDTF">2016-03-03T18:03:00Z</dcterms:modified>
  <cp:revision>2</cp:revision>
  <dc:subject/>
  <dc:title>Карточка  </dc:title>
</cp:coreProperties>
</file>