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409"/>
        <w:gridCol w:w="9012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: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асс: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ь: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Ольга Александровна – учитель математики МОУ «СОШ №38»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зовый учебник: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5 класс: учебник для учащихся общеобразовательных учреждений/ Н.Я.Виленкин, В.И.Жохов, А.С.Чесноков, С.И.Шварцбурд - 31-е изд., исп. – М.: Мнемозина, 2013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урока: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ип урока: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обобщения и систематизации знаний и способов деятельност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: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по обобщению, систематизации знаний и способов деятельности при решении примеров, уравнений, задач «на движение по реке», способствовать воспитанию умений работать самостоятельно и коллективно, формировать математическую компетентность учащихся</w:t>
            </w:r>
          </w:p>
        </w:tc>
      </w:tr>
      <w:tr>
        <w:trPr>
          <w:trHeight w:val="10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урок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ые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и умений учащихся по теме “Сложение и вычитание десятичных дробей”;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актической направленности обучения;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незнакомой и несколько изменённой ситуации;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ых и общекультурных навыков работы с информацией.</w:t>
            </w:r>
          </w:p>
        </w:tc>
      </w:tr>
      <w:tr>
        <w:trPr>
          <w:trHeight w:val="10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вающие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уществлять самоконтроль; рационально планировать работу;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, внимательности, логического мышления;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б озере Байкал.</w:t>
            </w:r>
          </w:p>
        </w:tc>
      </w:tr>
      <w:tr>
        <w:trPr>
          <w:trHeight w:val="10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питательные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высказывать свою точку зрения, слушать других, принимать участие в диалоге, формировать способности к позитивному сотрудничеству;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рганизованности, сосредоточенности, положительного отношения к учёбе</w:t>
            </w:r>
          </w:p>
        </w:tc>
      </w:tr>
      <w:tr>
        <w:trPr>
          <w:trHeight w:val="69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ы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УД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оммуникативной компетентности в общении со сверстниками, умеют ясно, чётко излагать свои мысли в устной и письменной речи</w:t>
            </w:r>
          </w:p>
        </w:tc>
      </w:tr>
      <w:tr>
        <w:trPr>
          <w:trHeight w:val="6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и формируют познавательную цель, выражают смысл ситуации с помощью различных примеров, делают предположение об информации, необходимой для решения задачи</w:t>
            </w:r>
          </w:p>
        </w:tc>
      </w:tr>
      <w:tr>
        <w:trPr>
          <w:trHeight w:val="6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уют познавательную цель и строят свои действия в соответствии с ней, умеют анализировать, делать выводы, рефлексия способов и условий действия, контроль и оценка процесса и результатов деятельности</w:t>
            </w:r>
          </w:p>
        </w:tc>
      </w:tr>
      <w:tr>
        <w:trPr>
          <w:trHeight w:val="6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ю точку зрения, умеют слушать и вступать в диалог, строить в паре продуктивное взаимодействие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ые понятия, изучаемые на уроке: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есятичных дробей, скорость по течению реки, скорость против течения рек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ы: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сточникам знаний: словесный, наглядный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епени взаимодействия учитель-ученик: эвристическая бесед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о характера познавательной деятельности: репродуктивный, частично-поисковы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ология обуч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Формы работы обучающихся: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, парная, 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Межпредметные связи: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, физик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рганизация деятельности обучающихся на уроке: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ходят на проблему и решают её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ют тему, цели уро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решают задачи «на движение по реке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 диалог, отвечают на вопрос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себя и друг друг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тируют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Необходимое учебное оборудование: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, проектор, экран,  раздаточный материал (карточки с заданием),  электронная презентация, выполненная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листы самооценивани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Видеофрагмент урока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youtu.be/0UuAG2gYzSY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Организационная структура уро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1843"/>
        <w:gridCol w:w="2733"/>
        <w:gridCol w:w="1790"/>
        <w:gridCol w:w="2390"/>
        <w:gridCol w:w="1899"/>
        <w:gridCol w:w="12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та деятельности уче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сихологического настроя на раб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 учащихся, проверяет  готовность к уроку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из вас на столах лежат листы самооценивания. Подпишите их. В течение урока мы с вами будем выполнять различные задания. По окончанию решения каждой задачи, вы должны оценить свою рабо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" - справился с задачей без затруднений,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0" - справился с задачей, но возникали сложности или  не справился с задач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яют гото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року, слушают учител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к сотрудничеству, внимательны, собра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1</w:t>
            </w:r>
          </w:p>
        </w:tc>
      </w:tr>
      <w:tr>
        <w:trPr>
          <w:trHeight w:val="80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мотивац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стного выполнения заданий, фиксирование индивидуальных затрудн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ирует учащихся на получение знаний. Организует устную работу, подводит к целям и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годня у нас урок необычный. Как вам уже известно, что в нашей могучей стране очень много интересных и удивительных мест, историю возникновения которых должен знать каждый гражданин. 12 июня 2008 года в День независимости России на Красной площади были объявлены победители конкурса. Ими стал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 сегодня мы с вами познакомимся с одним из 7 чудес России, а с каким чудом именно вам поможет отгадать ваше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так, на экране вы видите таблицу с числами и соответствующими буквами. Если числа  в перовой строчке расположить в порядке убывания, а  во второй строчке в порядке возрастания, то из букв вы составите слова – чудо России, о котором сегод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йдёт речь на уроке. /Озеро Байкал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 этой таблице представлены какие числа? Какие действия с ними мы уже умеем выполня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так, ребята, тема сегодняшнего урока «Сложение и вычитание десятичных дроб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ль нашего урока – обобщить знания по теме “Сложение и вычитание десятичных дробей” и узнать много интересных фактов об озере Байкал через ма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кройте тетради, запишите число. В течение урока вы будете отвечать на вопросы, считать устно и письменно, и только преодолев все задания, узнаете, почему озеро Байкал считается таким удивительны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расположение дробей в порядке возрастания и убывания, проверяют правильность выполнения, отвечают на вопросы учител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:Десятичные дроб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, сложение и вычитание, изображение на координатном луче, разложение по раз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собствен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тавить учебные задачи в сотрудничестве с учителем, определять последовательность промежуточных целей и соответствующих им действий с учётом конеч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активности во взаимодействии для решения познавательных задач, уметь использовать речь для регуляции своего действ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стной работе,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ие осознанно и произвольно строить речевое высказывание в устной форме, умение вступать в диалог, участвовать в коллективном обсуждении вопрос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</w:tc>
      </w:tr>
      <w:tr>
        <w:trPr>
          <w:trHeight w:val="38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 на формулировку темы и цель урока.  Четко проговаривает тему и цель уро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у действий, которые можно выполнять с десятичными дроб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я и сравнивая приводимые примеры, извлекают необходимую информацию для дальнейшей деятельности, формулируют тему, цел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туации затруднения регулируют ход мы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свои мысли с достаточной полнотой и точностью, аргументируют свое мн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, что математическое понятие необходимо, участвуют в диалоге, учатся приводить примеры, записывают тему уро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выполнение устных заданий обобщающего и систематизирующего характе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обсуждение: </w:t>
            </w:r>
          </w:p>
          <w:p>
            <w:pPr>
              <w:pStyle w:val="Normal"/>
              <w:spacing w:before="280" w:after="280"/>
              <w:ind w:left="4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числа 636,0; 79,5; 31,722; 2,100; 1,642; 0,457; 25,00.</w:t>
            </w:r>
          </w:p>
          <w:p>
            <w:pPr>
              <w:pStyle w:val="Normal"/>
              <w:spacing w:lineRule="auto" w:line="240" w:before="280" w:after="280"/>
              <w:ind w:left="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овите дроби, которые равны своей целой части? </w:t>
              <w:br/>
              <w:t>636,0=636 и 25,00 = 25</w:t>
            </w:r>
          </w:p>
          <w:p>
            <w:pPr>
              <w:pStyle w:val="Normal"/>
              <w:spacing w:lineRule="auto" w:line="240" w:before="280" w:after="280"/>
              <w:ind w:left="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ру Байкал 25 млн. лет и образовалось оно в результате землетрясения. Расположено на юге Восточной Сиби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яжённость озера с северо-востока на юго-запад 636 км и выглядит с высоты птичьего полёта в виде гигантского полумесяца.</w:t>
            </w:r>
          </w:p>
          <w:p>
            <w:pPr>
              <w:pStyle w:val="Normal"/>
              <w:spacing w:lineRule="auto" w:line="240" w:before="280" w:after="280"/>
              <w:ind w:left="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вот ширина озера выражена второй дробью и равна 79,5 км. Выразите эту величину в км и м.</w:t>
              <w:br/>
              <w:t>79,5 км = 79 км 500 м</w:t>
            </w:r>
          </w:p>
          <w:p>
            <w:pPr>
              <w:pStyle w:val="Normal"/>
              <w:spacing w:lineRule="auto" w:line="240" w:before="280" w:after="280"/>
              <w:ind w:left="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овите дроби, которые удовлетворяют условию 0&lt;…&lt;10?</w:t>
              <w:br/>
              <w:t>0,457; 1,642; 2,100</w:t>
            </w:r>
          </w:p>
          <w:p>
            <w:pPr>
              <w:pStyle w:val="Normal"/>
              <w:spacing w:lineRule="auto" w:line="240" w:before="280" w:after="280"/>
              <w:ind w:left="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57 км – это показатель высоты над уровнем моря,</w:t>
            </w:r>
          </w:p>
          <w:p>
            <w:pPr>
              <w:pStyle w:val="Normal"/>
              <w:spacing w:lineRule="auto" w:line="240" w:before="280" w:after="280"/>
              <w:ind w:left="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1 тыс.км – это протяжённость береговой линии</w:t>
            </w:r>
          </w:p>
          <w:p>
            <w:pPr>
              <w:pStyle w:val="Normal"/>
              <w:spacing w:lineRule="auto" w:line="240" w:before="280" w:after="280"/>
              <w:ind w:left="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42 км – это наибольшая глубина озера — в этом и состоит первое чудо этого уникального места. Байкал самое глубокое озеро на Земле.</w:t>
            </w:r>
          </w:p>
          <w:p>
            <w:pPr>
              <w:pStyle w:val="Normal"/>
              <w:spacing w:lineRule="auto" w:line="240" w:before="280" w:after="280"/>
              <w:ind w:left="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алась одна дробь из данного ряда – 31,722 тыс.км2 – это площадь водной поверхности Байкала (без учёта островов).</w:t>
            </w:r>
          </w:p>
          <w:p>
            <w:pPr>
              <w:pStyle w:val="Normal"/>
              <w:spacing w:lineRule="auto" w:line="240" w:before="280" w:after="280"/>
              <w:ind w:left="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 какими натуральными числами находится данная дробь?</w:t>
              <w:br/>
              <w:t>…&lt; 31,722 &lt; …</w:t>
              <w:br/>
              <w:t>31&lt; 31,722 &lt; 32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лощади водного зеркала Байкал занимает шестое место среди крупнейших озёр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выполнения заданий, извлекают необходимую информацию для отработки навыков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туации затруднения регулируют ход мы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и мысли с достаточной полнотой и точностью, аргументируют свое мн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ие осознанно и произвольно строить речевое высказывание в устной форме, умение вступать в диалог, участвовать в коллективном обсуждении вопрос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- 10</w:t>
            </w:r>
          </w:p>
        </w:tc>
      </w:tr>
      <w:tr>
        <w:trPr>
          <w:trHeight w:val="17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знаний при решении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ися индивидуально и коллективно различного рода письменных заданий обобщающего и систематизирующего характера, вырабатывающих обобщенные понятийные знания на основе изученного материа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над решением задач с последующей проверкой ответов и алгоритма рассуждений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работают в паре, заполняют листы самооценива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яются, осознают ответственность за работу па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уют свою деятельность, применяют способы решения, прогнозируют результат, выстраивают логическую цепь рассу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познавательную инициат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отрудничество с одноклассниками и учителем, учитывают мнение в паре, координируют свои действ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равила нахождения компонентов при решении уравнений, сложения и вычитания десятичных дробей, скорости движения по течению реки и против течения реки, на конкретных примерах учатся их применят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-12</w:t>
            </w:r>
          </w:p>
        </w:tc>
      </w:tr>
      <w:tr>
        <w:trPr>
          <w:trHeight w:val="2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:</w:t>
            </w:r>
          </w:p>
          <w:p>
            <w:pPr>
              <w:pStyle w:val="Normal"/>
              <w:spacing w:lineRule="auto" w:line="240" w:before="280" w:after="280"/>
              <w:ind w:left="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это только так называемые цифровые характеристики данного озера и возникает вопрос, а почему именно «Байкал», что означает это слово. А вот что означает, вы узнаете, когда решите уравнения:</w:t>
            </w:r>
          </w:p>
          <w:p>
            <w:pPr>
              <w:pStyle w:val="Normal"/>
              <w:spacing w:before="280" w:after="280"/>
              <w:ind w:left="4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)x – 7,36 = 3,04</w:t>
              <w:br/>
              <w:t>б)(x + 3,5) – 4,8 = 2,4</w:t>
              <w:br/>
              <w:t>/У доски решает один человек, остальные работают в тетрадях самостоятельно/</w:t>
            </w:r>
          </w:p>
          <w:p>
            <w:pPr>
              <w:pStyle w:val="Normal"/>
              <w:spacing w:lineRule="auto" w:line="240" w:before="30" w:after="30"/>
              <w:ind w:left="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еркните из таблицы ответы, оставшееся и будет значением слова «Байкал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учителя, применяют знания при решении уравнений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 же богато озеро Байкал? Прежде всего, пресной, необычайно вкусной водой. Сколько воды содержится в Байкале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ый вопрос)</w:t>
            </w:r>
          </w:p>
          <w:p>
            <w:pPr>
              <w:pStyle w:val="Normal"/>
              <w:spacing w:lineRule="auto" w:line="240" w:before="280" w:after="28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узнать, нужно решить задач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:</w:t>
            </w:r>
          </w:p>
          <w:p>
            <w:pPr>
              <w:pStyle w:val="Normal"/>
              <w:spacing w:before="280" w:after="28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Азовском море находится 0,256 тыс. кубометров пресной воды, что на 0,768 тыс. кубометров меньше чем в Ладожском озере. Сколько кубометров воды находится в озере Байкал, если в нем на 22,532 тыс. кубометров воды больше, чем в Ладожском озере?»</w:t>
            </w:r>
          </w:p>
          <w:p>
            <w:pPr>
              <w:pStyle w:val="Normal"/>
              <w:spacing w:before="0" w:after="0"/>
              <w:ind w:lef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 доски решает один человек, остальные работают в тетрадях самостоятельно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учителя, применяют знания при решении задач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-14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как много чистейшей пресной воды в озере. Вода в озере настолько прозрачна, что отдельные камни и различные предметы бывают видны на глубине 40 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Байкал богат не только чистейшей пресной водой, но и своими достопримечательностями. Одна из них – острова. Ребята, как вы думаете, сколько островов на Байкале?</w:t>
            </w:r>
          </w:p>
          <w:p>
            <w:pPr>
              <w:pStyle w:val="Normal"/>
              <w:spacing w:lineRule="auto" w:line="240" w:before="3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пример и узнаете количество островов, расположенных на Байкале. Ответ содержится в целой части полученной дроби.</w:t>
              <w:br/>
              <w:t>100 – (49 + 0,86 +19,84)</w:t>
            </w:r>
          </w:p>
          <w:p>
            <w:pPr>
              <w:pStyle w:val="Normal"/>
              <w:spacing w:lineRule="auto" w:line="240" w:before="3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 доски решает один человек, остальные работают в тетрадях самостоятельно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учителя, применяют знания при выполнении действий с десятичными дробям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, на Байкале 30 скалистых островов, на которых есть хоть небольшая растительность или могут гнездоваться птицы. Самым большим по величине является остров Ольх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ечно, озеро Байкал – это место отдыха и туризма. Многие люди приезжают отдыхать, рыбачить, любоваться эти прекрасным м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задачу: Скорость теплохода по течению реки 42,8 км/ч. Скорость течения 2,8 км/ч. найдите собственную скорость теплохода и его скорость против тече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 на нахождение скорости движения по течению и против течения реки, заполняют листы самооценивания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ет руки класс – это «раз».</w:t>
              <w:br/>
              <w:t>Повернулась голова – это «два».</w:t>
              <w:br/>
              <w:t>Руки вниз, вперед смотри – это «три».</w:t>
              <w:br/>
              <w:t>Руки в стороны пошире развернули на «четыре»,</w:t>
              <w:br/>
              <w:t>С силой их к плечам прижать – это «пять».</w:t>
              <w:br/>
              <w:t>Всем ребятам надо сесть – это «шесть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последующей проверкой по этал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алгоритма решения задач «на движение по реке», выявление качества и уровня усвоения знаний, а также причин выявленных ошибок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ыполнить самостоятельную работ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ите таблиц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е у каждого ученика лежит таблица, которую надо запол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 «на движение по реке», отрабатывают алгоритм сложения и вычитания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аются следовать в поведении моральным норм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полняют действия по алгорит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познавательную инициативу, контролируют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применяемый алгоритм с достаточной полното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именять знания в процессе индивидуальной рабо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выполнения работ, корректир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алгоритма решения задач «на движение по реке», выявление качества и уровня усвоения знаний, а также причин выявленных ошибок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самостоятельной работы по представленному эталон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рки учащиеся отвечают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корость по течению ре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корость против  течения ре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зная скорость по течению и скорость течения реки, найти собственную скорос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зная собственную скорость и скорость против  течения, найти скорость течения ре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зная скорость против  течения и скорость течения реки, найти собственную скорость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контролировать и оценивать свою работу и работу своих однокласс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9</w:t>
            </w:r>
          </w:p>
        </w:tc>
      </w:tr>
      <w:tr>
        <w:trPr>
          <w:trHeight w:val="5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, рефлек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ознания учащимися своей учебной деятельности на урок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обсужд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была тема уро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задачу ставили? Каким способом решали поставленные задач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учащимся оценить свою успешность на уроке  по сх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р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 меня……………настро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результатов своей деятельности и деятельности всего класса, сдают листы самооцен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 самооценку, учатся адекватно принимать причины успеха (неуспех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 рефлексию способов и условий своих дей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отрудничество, используют критерии для обоснования своих су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машнего зад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домашнее зад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тся индивидуальные карточки с домашним зад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851" w:right="63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0UuAG2gYz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45:00Z</dcterms:created>
  <dc:creator>школа</dc:creator>
  <dc:description/>
  <cp:keywords/>
  <dc:language>en-US</dc:language>
  <cp:lastModifiedBy>Aero</cp:lastModifiedBy>
  <cp:lastPrinted>2014-02-27T13:17:00Z</cp:lastPrinted>
  <dcterms:modified xsi:type="dcterms:W3CDTF">2016-03-09T11:31:00Z</dcterms:modified>
  <cp:revision>4</cp:revision>
  <dc:subject/>
  <dc:title>Технологическая карта урока</dc:title>
</cp:coreProperties>
</file>