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алгебре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 Биквадратные уравн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- </w:t>
      </w:r>
      <w:r>
        <w:rPr>
          <w:i/>
          <w:sz w:val="28"/>
          <w:szCs w:val="28"/>
        </w:rPr>
        <w:t xml:space="preserve">обучающие </w:t>
      </w:r>
      <w:r>
        <w:rPr>
          <w:sz w:val="28"/>
          <w:szCs w:val="28"/>
        </w:rPr>
        <w:t>– сформировать представление о биквадратном уравнении, составить алгоритм и модель решения биквадратного урав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-развивающие:</w:t>
      </w:r>
      <w:r>
        <w:rPr>
          <w:sz w:val="28"/>
          <w:szCs w:val="28"/>
        </w:rPr>
        <w:t xml:space="preserve"> - формирование умения выполнять умственные операции: обобщение, сравнение, анализ, систематизировать, делать вывод;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аргументированной математической речи, расширении математического кругозора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- воспитывающие</w:t>
      </w:r>
      <w:r>
        <w:rPr>
          <w:sz w:val="28"/>
          <w:szCs w:val="28"/>
        </w:rPr>
        <w:t>: - формирование навыков коммуникативности (культуры общения с товарищами и слышать других)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момен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работаем по девизом «Дорогу осилит идущий , а математику мыслящий!» (девиз на </w:t>
      </w:r>
      <w:r>
        <w:rPr>
          <w:i/>
          <w:sz w:val="28"/>
          <w:szCs w:val="28"/>
        </w:rPr>
        <w:t>слайде1)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rPr/>
      </w:pPr>
      <w:r>
        <w:rPr>
          <w:sz w:val="28"/>
          <w:szCs w:val="28"/>
        </w:rPr>
        <w:t>Вопрос: Как вы понимаете этот девиз? Вывод: учимся думать, мыслить рассуждать. Успехов вам, ребята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8"/>
          <w:szCs w:val="28"/>
        </w:rPr>
        <w:t>2.Актуализация знаний.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м с небольшой разминки.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чащимся предлагается решить три уравнения (желательно устно, уравнения на слайде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2х+220=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9х-90=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6х+24=0.</w:t>
      </w:r>
    </w:p>
    <w:p>
      <w:pPr>
        <w:pStyle w:val="Normal"/>
        <w:tabs>
          <w:tab w:val="clear" w:pos="708"/>
          <w:tab w:val="left" w:pos="13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 Учащимся предстоит решить шесть уравнений ( уравнения на парте каждого ученика, работа в парах). Задача – составить слово, используя карточки (на парте каждой пары), где букве алфавита соответствует число </w:t>
      </w:r>
    </w:p>
    <w:p>
      <w:pPr>
        <w:pStyle w:val="Normal"/>
        <w:tabs>
          <w:tab w:val="clear" w:pos="708"/>
          <w:tab w:val="left" w:pos="13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( корень уравнения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а – 1                  ж -8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 – 2</w:t>
        <w:tab/>
        <w:t>з - 9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в – 3</w:t>
        <w:tab/>
        <w:t>и - 10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г – 4</w:t>
        <w:tab/>
        <w:t>й - 11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д – 5</w:t>
        <w:tab/>
        <w:t>к - 12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е - 6</w:t>
        <w:tab/>
        <w:t>л - 13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ё - 7</w:t>
        <w:tab/>
        <w:t xml:space="preserve">и т. д.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Ответ – слово «физика»(</w:t>
      </w:r>
      <w:r>
        <w:rPr>
          <w:i/>
          <w:sz w:val="28"/>
          <w:szCs w:val="28"/>
        </w:rPr>
        <w:t>Слайд2)</w:t>
      </w:r>
      <w:r>
        <w:rPr>
          <w:sz w:val="28"/>
          <w:szCs w:val="28"/>
        </w:rPr>
        <w:t>,(</w:t>
      </w:r>
      <w:r>
        <w:rPr>
          <w:i/>
          <w:sz w:val="28"/>
          <w:szCs w:val="28"/>
        </w:rPr>
        <w:t>Слайд3</w:t>
      </w:r>
      <w:r>
        <w:rPr>
          <w:sz w:val="28"/>
          <w:szCs w:val="28"/>
        </w:rPr>
        <w:t xml:space="preserve"> «Математика –служанка физики») предмет, для которого математика –служанка, знания по математике позволяют успешно справляться с практическими заданиями по физике (в беседе)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е знания нам были нужны, чтобы достаточно быстро найти корни этих уравнений? (Учащиеся озвучивают теорему Виета и теорему, обратную теореме Виета, свойства коэффициентов квадратного уравнения; у) </w:t>
      </w:r>
      <w:r>
        <w:rPr>
          <w:i/>
          <w:sz w:val="28"/>
          <w:szCs w:val="28"/>
        </w:rPr>
        <w:t>Преследуется цель урока – развитие аргументированной математической  речи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учебной задачи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классу: 1. Какое уравнение называется квадратным?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 Какие квадратные уравнения вам известны?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мере  ответов учащихся на доске появляется запись на </w:t>
      </w:r>
      <w:r>
        <w:rPr>
          <w:i/>
          <w:sz w:val="28"/>
          <w:szCs w:val="28"/>
        </w:rPr>
        <w:t>слайде  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3300" w:leader="none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+с=0</w:t>
        <w:tab/>
        <w:t>2.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 =0</w:t>
        <w:tab/>
        <w:t xml:space="preserve"> 3.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с=0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задание: распределить уравнения( список уравнений есть у каждого ученика на парте и записан на доске) на группы и объяснить по какому признаку проведено рас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я: (Слайд5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9=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1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6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+3=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=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+16=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1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-9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2х-3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1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6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0х+1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=0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еследуется развивающая цель урока – умение</w:t>
      </w:r>
      <w:r>
        <w:rPr>
          <w:b/>
          <w:i/>
          <w:sz w:val="28"/>
          <w:szCs w:val="28"/>
        </w:rPr>
        <w:t xml:space="preserve"> анализировать, </w:t>
      </w:r>
      <w:r>
        <w:rPr>
          <w:i/>
          <w:sz w:val="28"/>
          <w:szCs w:val="28"/>
        </w:rPr>
        <w:t>делать выводы, систематизировать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сравни</w:t>
      </w:r>
      <w:r>
        <w:rPr>
          <w:sz w:val="28"/>
          <w:szCs w:val="28"/>
        </w:rPr>
        <w:t>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два ученика, на местах учащиеся работают в парах; на доске появляется запись: (Слайды 6а,б,в,г)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2.                     3.                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+с=0            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=0     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с=0         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;4; 6; 8; 12; 14         7; 9                1; 5; 11         10; 13; 3; 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ерка: работающие у доски представляют свое распределение, объясняют по какому признаку провели распределение; класс слушает, проверяет себя, исправляются неточности, ошибки на доске и в тетрадях учащихся, тем самым формируются навыки коммуникативности (</w:t>
      </w:r>
      <w:r>
        <w:rPr>
          <w:i/>
          <w:sz w:val="28"/>
          <w:szCs w:val="28"/>
        </w:rPr>
        <w:t>воспитывающая цель урока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Р.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 Работающей паре у доски можно задать вопросы по теории темы «квадратные уравнения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из данных уравнений вы можете решить устно? Решите 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кие квадратные уравнения точно имеют корни (при положительном ответе – на какой теоретический факт вы опирались?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колько корней может иметь квадратное уравнение? От чего это зависи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: группа 4 - ? – Можем мы решать такие уравнения ? НЕТ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сформулировать проблем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решаются такие уравнения? Как называются уравнения такого ви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лагается беседа: есть ли что-то знакомое для вас в этих уравнениях, можем ли в обще виде записать такие уравнения, нельзя ли найти способ решения таких уравнений. Учитель вместе с учениками записывает общий вид уравнения   </w:t>
      </w:r>
      <w:r>
        <w:rPr>
          <w:b/>
          <w:sz w:val="28"/>
          <w:szCs w:val="28"/>
        </w:rPr>
        <w:t>ах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+в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+с=0   </w:t>
      </w:r>
      <w:r>
        <w:rPr>
          <w:sz w:val="28"/>
          <w:szCs w:val="28"/>
        </w:rPr>
        <w:t>и находит способ решения: введение новой переменной у=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шь теперь вводится название уравнения и формулируется тема урока: </w:t>
      </w:r>
      <w:r>
        <w:rPr>
          <w:b/>
          <w:sz w:val="28"/>
          <w:szCs w:val="28"/>
        </w:rPr>
        <w:t>«Биквадратные уравнения»,(</w:t>
      </w:r>
      <w:r>
        <w:rPr>
          <w:i/>
          <w:sz w:val="28"/>
          <w:szCs w:val="28"/>
        </w:rPr>
        <w:t>Слайд7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оговариваются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лается это быстро…).</w:t>
      </w:r>
      <w:r>
        <w:rPr>
          <w:sz w:val="28"/>
          <w:szCs w:val="28"/>
        </w:rPr>
        <w:t>Тема На слайде и в тетрадях уче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</w:t>
      </w:r>
      <w:r>
        <w:rPr>
          <w:sz w:val="28"/>
          <w:szCs w:val="28"/>
        </w:rPr>
        <w:t>итель кратко останавливается на понятии «биквадратное уравнение.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моделирова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читель вместе с учениками составляет модель, одновременно один ученик прописывает алгоритм решения биквадратного уравнения (</w:t>
      </w:r>
      <w:r>
        <w:rPr>
          <w:i/>
          <w:sz w:val="28"/>
          <w:szCs w:val="28"/>
        </w:rPr>
        <w:t>возможен вариант, при спаренном уроке, работы в группах, когда учащиеся сами составляют модель, оформляют на отдельных листах ватмана, затем по мере выполнения вывешиваются на доске, обсуждаются в классе и лучший вариант модели записывается в тетрадях учени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ель постепенно в ходе фронтальной беседы появляется в центре доски, ещё раз повторяются способ решения биквадратных уравнений: повторяются теоретические моменты, связанные с числом корней квадратного урав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30" w:leader="none"/>
        </w:tabs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лгоритм решения биквадратных уравнений(</w:t>
      </w:r>
      <w:r>
        <w:rPr>
          <w:i/>
          <w:sz w:val="28"/>
          <w:szCs w:val="28"/>
        </w:rPr>
        <w:t>Слайд8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мена: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у, у &gt; 0 (*), тогда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>
          <w:sz w:val="28"/>
          <w:szCs w:val="28"/>
        </w:rPr>
        <w:t>2. Решение уравнения а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у+с=0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уравнения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у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твет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Вопрос( прежде всего к ученику составляющему алгоритм) Сколько корней может иметь биквадратное уравнение?</w:t>
      </w:r>
    </w:p>
    <w:p>
      <w:pPr>
        <w:pStyle w:val="Normal"/>
        <w:tabs>
          <w:tab w:val="clear" w:pos="708"/>
          <w:tab w:val="left" w:pos="39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Запись в тетрадях: « Биквадратное уравнение может иметь 4 корня, 2 корня, не иметь корней.»</w:t>
      </w:r>
      <w:r>
        <w:rPr>
          <w:i/>
          <w:sz w:val="28"/>
          <w:szCs w:val="28"/>
        </w:rPr>
        <w:t>Слайд9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 активную работу при составлении модели учащимся можно поставить отметки), (На этом этапе преследуются цели урока : развитие математического кругозора, формирование навыков коммуникативностии другие развивающие и обучающие це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самостоятельно решить уравнения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1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=0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5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=0 по вариантам с использованием модели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: на </w:t>
      </w:r>
      <w:r>
        <w:rPr>
          <w:i/>
          <w:sz w:val="28"/>
          <w:szCs w:val="28"/>
        </w:rPr>
        <w:t>слайде</w:t>
      </w:r>
      <w:r>
        <w:rPr>
          <w:sz w:val="28"/>
          <w:szCs w:val="28"/>
        </w:rPr>
        <w:t>10 прописаны образцы оформления; решение уравнений проверяется, озвучиваются ответы, показываются образцы оформления.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>
          <w:sz w:val="28"/>
          <w:szCs w:val="28"/>
        </w:rPr>
        <w:t>Упражнения №10 и3 13 предлагается записать для домашне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>
          <w:sz w:val="28"/>
          <w:szCs w:val="28"/>
        </w:rPr>
        <w:t xml:space="preserve">Учитель беседует с учениками о том, что нового узнали на уроке, на каком этапе были трудности ;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вращаемся к девизу: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Дорогу осилит идущий, а математику мыслящий ! ». (Слайд)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>
          <w:sz w:val="28"/>
          <w:szCs w:val="28"/>
        </w:rPr>
        <w:t>Смогли ли мы сегодня «осилить дорогу»,достигли ли цели урока?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ам предлагается домашнее задание: близкому человеку в своей семье рассказать об алгоритме и попробовать без тетради построить модель решения биквадратных уравнений, решить уравнения №10, № 13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>
          <w:sz w:val="28"/>
          <w:szCs w:val="28"/>
        </w:rPr>
        <w:t>Спасибо за урок, ребята!</w:t>
      </w:r>
      <w:r>
        <w:rPr>
          <w:i/>
          <w:sz w:val="28"/>
          <w:szCs w:val="28"/>
        </w:rPr>
        <w:t>слайд11</w:t>
      </w:r>
      <w:r>
        <w:rPr>
          <w:sz w:val="28"/>
          <w:szCs w:val="28"/>
        </w:rPr>
        <w:t xml:space="preserve"> С нетерпением буду ждать Вас на следующем уроке.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1686560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132.8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математики МОУ лицея №18 Дымова Ирина Витальев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17:00Z</dcterms:created>
  <dc:creator>77</dc:creator>
  <dc:description/>
  <cp:keywords/>
  <dc:language>en-US</dc:language>
  <cp:lastModifiedBy>Ирина</cp:lastModifiedBy>
  <dcterms:modified xsi:type="dcterms:W3CDTF">2014-12-01T22:41:00Z</dcterms:modified>
  <cp:revision>11</cp:revision>
  <dc:subject/>
  <dc:title>Урок по алгебре в 8 классе</dc:title>
</cp:coreProperties>
</file>