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 русского языка в 4 классе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 теме «Сложное предложение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и: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ировать личностный смысл учащихся к изучению темы,  содействовать осознанию учащимися ценности изучаемой темы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умения правильно определять типы простых и сложных предложений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содержательные и организационные условия для развития у учеников умений анализировать познавательный объект, умений использовать научные методы познания, умений ставить цель и планировать свою деятельность, умений осуществлять самоконтроль, самооценку учебной деятельности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воспитания культуры труда и общения  на уроке.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для индивидуальной работы, сигналы, модели-опоры, жетоны для этапа рефлексии</w:t>
        <w:tab/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Ход урока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этап. Создание эмоционального настроя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ак, ребята, давайте настроимся на урок и вспомним, как нужно работать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ружно, терпеливо, внимательно, уважительно)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ем девиз нашего урока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 и сердце в работу вложи,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ждой минутой в труде дорож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вайте будем помнить об этом на протяжении всего урока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чнём наш урок с проверки домашнего задания.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журных  о выполнении Д.З. детьми)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 учащихся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Индивидуальная работа с карточкам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карточка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авить пропущенные буквы. Сделай синтаксический анализ 1-го предлож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… ч…щ…  з…молк  с…л…в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…катилась зв…зда  в с…нев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…сяц смотр…т  скво…ь  лист.я  ветвей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…ж…га…т  р…су (на)тр…в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арточк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сать слова в два столбика: в 1 столбик слова с приставкой, во 2 столбик слова с предлогом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)тропинке, (во)дворе, (по)прыгать,(на)ливать, (по)гладить, (на)него, (по)дорожке, (на)звать, (про)бежка, (про)кричать, (в)ней, (под)землей,  (у)лететь, (на)клейка,  (по)глядеть, (по)плакать, (по)лужам, (под)ставка, (на)мокнуть, (на)выставк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арточ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ши слова в 3 столбика в зависимости от типа орф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е)кричать,прилеч(?), береч(?), (не)принимать, кусае[ца], улыбае[ца],узнаеш(?), съеш(?), (не)берет, волнова[ца], (не)готовился, обжеч(?)ся, грози[ца]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крич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ч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ается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инима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ч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ается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ерё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еш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оваться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отовил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ш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ится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ечь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Фронтальная работа с классом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дание классу: объяснить пропущенную орфограмму, доказать ее выбор.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р.мат, со.нце, л.ловый, голо.ки, чудес()ный, любу.тся, п.йзаж, цв.тут, с.всем, м.рское, скор., ин.гда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группы можно разделить эти слова? (части речи, орфограммы)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й теме даны слова? (о природе, о лете)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Составьте предложение используя данные слова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Блиц - турнир»</w:t>
      </w:r>
      <w:r>
        <w:rPr>
          <w:rFonts w:cs="Times New Roman" w:ascii="Times New Roman" w:hAnsi="Times New Roman"/>
          <w:sz w:val="28"/>
          <w:szCs w:val="28"/>
        </w:rPr>
        <w:t xml:space="preserve"> про предложение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спомним всё, что мы изучили о предложении. Фишку получает тот, кто быстрее всех поднимет руку и верно ответит на вопрос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вы знаете о предложени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едложения бывают по цели высказывания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тонации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грамматическая основа предложения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одлежащее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 сказуемом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 знаете второстепенные члены предложения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редложение называется распространенным? А нераспространенным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олное предложение? Неполное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редложение может быть осложнено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редложение называется сложным? Простым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 знаете виды сложных предложений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связывает части сложного предложения? А если союза нет, как называется такое предложение?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елеполагание  </w:t>
      </w:r>
      <w:r>
        <w:rPr>
          <w:rFonts w:cs="Times New Roman" w:ascii="Times New Roman" w:hAnsi="Times New Roman"/>
          <w:sz w:val="28"/>
          <w:szCs w:val="28"/>
        </w:rPr>
        <w:t>(Тему и цели урока формулируют дети на основе ответов на вопросы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. Вы многое знаете о предложении. А как вы думаете, чем мы будем заниматься сегодня на уроке?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уроке мы будем продолжать учиться определять типы сложных предложений, расставлять знаки препинания, строить их схемы.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рганизация деятельности учащихся по овладению новыми  знаниями и способами деятельност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Работа над предложениями.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ентированное письмо. Прочитайте текст, спишите, найдите, исправьте ошибк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бо потемнело, налетел вихрь. Первые капли дождя упали на молодые листья, яркие цветы и зеленую травку. Бабочки мигом разлетелись, когда туча прорвалась и обрушилась холодным ливнем. Серое небо глухо шуршало, вода в реке шипела и пенилась.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ть ли ошибки в 1-ом предложении?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это предложение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йте его схему (</w:t>
      </w:r>
      <w:r>
        <w:rPr>
          <w:rFonts w:cs="Times New Roman" w:ascii="Times New Roman" w:hAnsi="Times New Roman"/>
          <w:i/>
          <w:sz w:val="28"/>
          <w:szCs w:val="28"/>
        </w:rPr>
        <w:t>так с каждым)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 ] , и [ ] 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, О и О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[ ] , ( </w:t>
      </w:r>
      <w:r>
        <w:rPr>
          <w:rFonts w:cs="Times New Roman" w:ascii="Times New Roman" w:hAnsi="Times New Roman"/>
          <w:sz w:val="28"/>
          <w:szCs w:val="28"/>
        </w:rPr>
        <w:t xml:space="preserve">когда ).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[ ] , [ ] 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б) Повторение способов определения типа предложения.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арная работа с последующей проверкой по ключу.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к каждому предложению схему. Расставьте в предложениях знаки препинания, выделите грамматические основы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Карточки на парте)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Ласточки улетели, и гнездо осталось пустое.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 ] ,и [  ]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С крыши слетел воробей, юркнул в гнездо и зачирика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,О и О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Дни становились короче, реже светило солнышко.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 ], [  ]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Последние листья кружились в воздухе, потому что наступала осень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 ],потому что(  )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по ключу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 ] ,и [  ]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,О и О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 ], [  ]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 ],потому что(  )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Закрепление знаний и способов деятельност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а)Дифференцированная работа по учебнику: стр. 124, упр. 4. (1, 3, 4).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яд – 3 предложение. Выпишите 1-2 словосочетания, укажите тип связ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яд – 1 предложение. Выпишите 3 словосочетания, укажите тип связи.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яд – 4 предложение. Выпишите 3 словосочетания, укажите тип связ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оверка.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2ряд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: Лена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вышла</w:t>
      </w:r>
      <w:r>
        <w:rPr>
          <w:rFonts w:cs="Times New Roman" w:ascii="Times New Roman" w:hAnsi="Times New Roman"/>
          <w:i/>
          <w:sz w:val="28"/>
          <w:szCs w:val="28"/>
        </w:rPr>
        <w:t xml:space="preserve"> в сад,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посмотрела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берёзки, а там на ветка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етер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кач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и листочки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срыва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(вышла в сад, посмотрела на березки, срывает листочки)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*1ряд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Набрал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Лена</w:t>
      </w:r>
      <w:r>
        <w:rPr>
          <w:rFonts w:cs="Times New Roman" w:ascii="Times New Roman" w:hAnsi="Times New Roman"/>
          <w:i/>
          <w:sz w:val="28"/>
          <w:szCs w:val="28"/>
        </w:rPr>
        <w:t xml:space="preserve"> самых красивых листьев и маме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принесл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красивых листьев, принесла маме)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*3ряд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ама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обрадовалась, похвалила</w:t>
      </w:r>
      <w:r>
        <w:rPr>
          <w:rFonts w:cs="Times New Roman" w:ascii="Times New Roman" w:hAnsi="Times New Roman"/>
          <w:i/>
          <w:sz w:val="28"/>
          <w:szCs w:val="28"/>
        </w:rPr>
        <w:t xml:space="preserve"> Лену, чт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ей такой веселый      букет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подарил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(веселый букет, похвалила Лену, подарила букет)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ерв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бери слова по составу: </w:t>
      </w:r>
      <w:r>
        <w:rPr>
          <w:rFonts w:cs="Times New Roman" w:ascii="Times New Roman" w:hAnsi="Times New Roman"/>
          <w:b/>
          <w:i/>
          <w:sz w:val="28"/>
          <w:szCs w:val="28"/>
        </w:rPr>
        <w:t>посмотрела, березки, похвалила, подари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седа по записанным предложения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Как вы думаете, какими словами мама похвалила дочку.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А какие приятные слова вы слышали в свой адрес когда-либо.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Дайте характеристику этому предложению: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гда слышишь комплимент, поднимается настроен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имент</w:t>
      </w:r>
      <w:r>
        <w:rPr>
          <w:rFonts w:cs="Times New Roman" w:ascii="Times New Roman" w:hAnsi="Times New Roman"/>
          <w:sz w:val="28"/>
          <w:szCs w:val="28"/>
        </w:rPr>
        <w:t xml:space="preserve"> – фр. сл. – похвала, лестные, приятные слова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)Творческая работ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думайте предложение на тему: </w:t>
      </w:r>
      <w:r>
        <w:rPr>
          <w:rFonts w:cs="Times New Roman" w:ascii="Times New Roman" w:hAnsi="Times New Roman"/>
          <w:b/>
          <w:i/>
          <w:sz w:val="28"/>
          <w:szCs w:val="28"/>
        </w:rPr>
        <w:t>«Что может происходить в душе человека, когда его хвалят и говорят ему приятные слова»</w:t>
      </w:r>
      <w:r>
        <w:rPr>
          <w:rFonts w:cs="Times New Roman" w:ascii="Times New Roman" w:hAnsi="Times New Roman"/>
          <w:sz w:val="28"/>
          <w:szCs w:val="28"/>
        </w:rPr>
        <w:t xml:space="preserve">. Ваши предложения должны быть сложными. Начать их можно так: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огда человека хвалят, …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Человека похвалили, и …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амоконтроль знаний в форме индивидуальной работы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ирова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толе карточки с вопроса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равильных ответов должно получится слово «умниц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 вопрос. Выбери из ответов один правильны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в клеточку букву, соответствующую наиболее полному отв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жное предложение состоит из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ого простого предложения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вух простых предложени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двух или нескольких простых предложени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стые предложения в сложном отделяются друг от друга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запятым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очкам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точками и запятым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стые предложения могут соединяться в сложные при помощи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оюзов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интонац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оюзов и интонац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бы узнать сложное предложение надо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делить его на просты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зделить его на простые по их главным членам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1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дно из этих сложных предложений – бессоюзное. Какое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) Солнце зашло за тучу, его лучи освещали верхушки деревье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) Солнце зашло за тучу, но его лучи освещали верхушки деревьев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5085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дно из этих сложных предложений состоит из трех простых. Какое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емят раскаты молодые, вот дождик брызнул, пыль лети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23240</wp:posOffset>
                </wp:positionV>
                <wp:extent cx="653415" cy="3905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1.2pt;width:51.4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) Плывут паутины над сонным жнивьём, краснеют рябины под каждым окно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урока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ш урок заканчивается. Вы много сделали. Как вы думаете, нам нужны знания, полученные сегодня уроке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нужно знать, чтобы правильно определить тип предложения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аших столах лежат жетоны. Оцените свою работу на у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асный жетон – отлич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елтый жетон - доволен, но мог бы работать луч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елёный жетон – работой не дово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омашне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ыполнить упражнение по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Учебник стр. 123 упр. 1,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арточк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авить пропущенные буквы. Сделай синтаксический анализ 1-го предлож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темн…   ч…щ…  з…молк  с…л…в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…катилась зв…зда  в с…нев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…сяц смотр…т  скво…ь  лист.я  ветве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…ж…га…т  р…су (на)тр…в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арточк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исать слова в два столбика: в 1 столбик слова с приставкой, во 2 столбик слова с предлог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)тропинке, (во)дворе, (по)прыгать,(на)ливать, (по)гладить, (на)него, (по)дорожке, (на)звать, (про)бежка, (про)кричать, (в)ней, (под)землей,  (у)лететь, (на)клейка,  (по)глядеть, (по)плакать, (по)лужам, (под)ставка, (на)мокнуть, (на)выставк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арточ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иши слова в 3 столбика в зависимости от типа орф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е)кричать,прилеч(?), береч(?), (не)принимать, кусае[ца], улыбае[ца],узнаеш(?), съеш(?), (не)берет, волнова[ца], (не)готовился, обжеч(?)ся, грози[ца]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глаго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 после шипящ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-тся, -ться</w:t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Ласточки улетели, и гнездо осталось пустое.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,и [  ]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С крыши слетел воробей, юркнул в гнездо и зачирика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О и О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Дни становились короче, реже светило солнышко.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, [  ]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Последние листья кружились в воздухе, потому что наступала осень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,потому что(  )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Ласточки улетели, и гнездо осталось пустое.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,и [  ]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С крыши слетел воробей, юркнул в гнездо и зачирика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О и О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Дни становились короче, реже светило солнышко.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, [  ]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Последние листья кружились в воздухе, потому что наступала осень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,потому что(  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Ласточки улетели, и гнездо осталось пустое.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,и [  ]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С крыши слетел воробей, юркнул в гнездо и зачирика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О и О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Дни становились короче, реже светило солнышко.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, [  ]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Последние листья кружились в воздухе, потому что наступала осень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,потому что(  )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Ласточки улетели, и гнездо осталось пустое.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,и [  ]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С крыши слетел воробей, юркнул в гнездо и зачирика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О и О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Дни становились короче, реже светило солнышко.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, [  ]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Последние листья кружились в воздухе, потому что наступала осень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,потому что(  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Ласточки улетели, и гнездо осталось пустое.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,и [  ]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С крыши слетел воробей, юркнул в гнездо и зачирика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О и О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Дни становились короче, реже светило солнышко.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, [  ]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Последние листья кружились в воздухе, потому что наступала осень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,потому что(  )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Ласточки улетели, и гнездо осталось пустое.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,и [  ]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С крыши слетел воробей, юркнул в гнездо и зачирика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О и О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Дни становились короче, реже светило солнышко.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, [  ]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Последние листья кружились в воздухе, потому что наступала осень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,потому что(  )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Ласточки улетели, и гнездо осталось пустое.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,и [  ]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С крыши слетел воробей, юркнул в гнездо и зачирика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О и О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Дни становились короче, реже светило солнышко.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, [  ]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Последние листья кружились в воздухе, потому что наступала осень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,потому что(  )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Ласточки улетели, и гнездо осталось пустое.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,и [  ]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С крыши слетел воробей, юркнул в гнездо и зачирика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О и О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Дни становились короче, реже светило солнышко.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, [  ]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Последние листья кружились в воздухе, потому что наступала осень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,потому что(  )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СТ(15 шту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читай вопрос. Выбери из ответов один правильны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иши в клеточку букву, соответствующую наиболее полному отве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107950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8.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u w:val="single"/>
        </w:rPr>
        <w:t>Сложное предложение состоит из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дного простого предложения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) двух простых предложени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) двух или нескольких простых предлож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0</wp:posOffset>
                </wp:positionH>
                <wp:positionV relativeFrom="paragraph">
                  <wp:posOffset>78740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6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u w:val="single"/>
        </w:rPr>
        <w:t>Простые предложения в сложном отделяются друг от друга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) запятым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) точкам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) точками и запяты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Простые предложения могут соединяться в сложные при помощи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0</wp:posOffset>
                </wp:positionH>
                <wp:positionV relativeFrom="paragraph">
                  <wp:posOffset>173990</wp:posOffset>
                </wp:positionV>
                <wp:extent cx="571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13.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л) союзов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) интонац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) союзов и интон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Чтобы узнать сложное предложение надо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0</wp:posOffset>
                </wp:positionH>
                <wp:positionV relativeFrom="paragraph">
                  <wp:posOffset>7620</wp:posOffset>
                </wp:positionV>
                <wp:extent cx="571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0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а) разделить его на просты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) разделить его на простые по их главным член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дно из этих сложных предложений – бессоюзное. Какое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8575</wp:posOffset>
                </wp:positionH>
                <wp:positionV relativeFrom="paragraph">
                  <wp:posOffset>47625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3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ц) Солнце зашло за тучу, его лучи освещали верхушки деревье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щ) Солнце зашло за тучу, но его лучи освещали верхушки деревь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6725</wp:posOffset>
                </wp:positionH>
                <wp:positionV relativeFrom="paragraph">
                  <wp:posOffset>55245</wp:posOffset>
                </wp:positionV>
                <wp:extent cx="653415" cy="3905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75pt;margin-top:4.35pt;width:51.4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u w:val="single"/>
        </w:rPr>
        <w:t>Одно из этих сложных предложений состоит из трех простых. Какое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Гремят раскаты молодые, вот дождик брызнул, пыль лети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лывут паутины над сонным жнивьём, краснеют рябины под каждым окно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Муниципальное общеобразовательное учреждение 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«Ракитянская средняя общеобразовательная школа № 2имени А.И.Цыбулёва»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Цигикал Алла Анатольевна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39:00Z</dcterms:created>
  <dc:creator>РСШ2</dc:creator>
  <dc:description/>
  <cp:keywords/>
  <dc:language>en-US</dc:language>
  <cp:lastModifiedBy>C</cp:lastModifiedBy>
  <dcterms:modified xsi:type="dcterms:W3CDTF">2011-05-15T13:24:00Z</dcterms:modified>
  <cp:revision>15</cp:revision>
  <dc:subject/>
  <dc:title>Приложение 1</dc:title>
</cp:coreProperties>
</file>