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Геометрия</w:t>
      </w:r>
    </w:p>
    <w:p>
      <w:pPr>
        <w:pStyle w:val="Normal"/>
        <w:suppressAutoHyphens w:val="true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cc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7</w:t>
      </w:r>
    </w:p>
    <w:p>
      <w:pPr>
        <w:pStyle w:val="Normal"/>
        <w:suppressAutoHyphens w:val="true"/>
        <w:spacing w:before="0" w:after="0"/>
        <w:ind w:left="-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Хафизова Ф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ешение задач  по тем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отношения между углами и сторонами треугольник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 работы</w:t>
      </w:r>
      <w:r>
        <w:rPr>
          <w:rFonts w:cs="Times New Roman" w:ascii="Times New Roman" w:hAnsi="Times New Roman"/>
          <w:sz w:val="24"/>
          <w:szCs w:val="24"/>
        </w:rPr>
        <w:t xml:space="preserve">: классно-урочная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рудовани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овые работы, карточки для устной работы, переносная доска, модели треугольников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з всего изученного выбирать то, что необходимо для решения геометрических задач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амооценке, способствовать повышению собственной самооценк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ссуждать логически, строить последовательные шаги, помогать своим товарищам наводящими вопросами решить геометрическую задач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; сообразительность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ласс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ей урок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заканчиваем изучение темы «Соотношения между сторонами и углами треугольника», сегодня мы проводим обобщающий урок по этой теме и основной целью нашего урока является – систематизация и обобщение знаний учащихся. Эпиграфом к нашему уроку я выбрала слова великого русского ученого Михаила Васильевича Ломоносова, которые, по моему мнению, наиболее точно отражают цели нашего уро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</w:t>
      </w:r>
      <w:r>
        <w:rPr>
          <w:rFonts w:cs="Times New Roman" w:ascii="Times New Roman" w:hAnsi="Times New Roman"/>
          <w:sz w:val="24"/>
          <w:szCs w:val="24"/>
        </w:rPr>
        <w:t xml:space="preserve">: математику только за тем надо изучать, </w:t>
      </w:r>
    </w:p>
    <w:p>
      <w:pPr>
        <w:pStyle w:val="Style19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 она ум в порядок приводит.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Ломоносо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едение опорных знаний</w:t>
      </w:r>
    </w:p>
    <w:p>
      <w:pPr>
        <w:pStyle w:val="Style21"/>
        <w:ind w:left="720" w:hanging="0"/>
        <w:rPr/>
      </w:pPr>
      <w:r>
        <w:rPr/>
        <w:t xml:space="preserve">Урок начался с устной работой, в ходе которой учащиеся вспомнили весь известный материал, понадобившийся затем при доказательстве теоремы и при решении задач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беседа: «Назовите …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треугольника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по углам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по сторонам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угол и его свойства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сторонами и углами треугольника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а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ямоугольного треугольника,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ого треугольника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решение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865</wp:posOffset>
            </wp:positionH>
            <wp:positionV relativeFrom="paragraph">
              <wp:posOffset>42545</wp:posOffset>
            </wp:positionV>
            <wp:extent cx="2352675" cy="13068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001" r="173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5955</wp:posOffset>
            </wp:positionH>
            <wp:positionV relativeFrom="paragraph">
              <wp:posOffset>99060</wp:posOffset>
            </wp:positionV>
            <wp:extent cx="2591435" cy="1504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0" t="-23" r="1048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10385</wp:posOffset>
            </wp:positionH>
            <wp:positionV relativeFrom="paragraph">
              <wp:posOffset>289560</wp:posOffset>
            </wp:positionV>
            <wp:extent cx="3606800" cy="13023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35" t="-23" r="143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чертежу идет следующ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й фигуре идет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услови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вопрос к задач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видите пути её реш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еоретические положения лежат в основе реш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ьте задачи для своих товарищей на приготовленных листах, на них указана фамилия, того для кого вы составляете задачу, постарайтесь составить задачу его уровня; можете усложнить задачу, добавив свои данные.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усвоения изуч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ение тестовой работы (приложение 1) – самостоятельная работа учащихся, по ходу ее выполнения ребята заполняют предложенный им цветок или домик (вписывают туда полученные ответ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выполнения работы:  сильные  учащиеся сдают листы с решениями ( в домике или  цветке должно получиться слова: «отлично» и «молодец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ебятами слабо успевающими осуществляется взаимопровер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существляется по листам с ответам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по теме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гадай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2750</wp:posOffset>
            </wp:positionH>
            <wp:positionV relativeFrom="paragraph">
              <wp:posOffset>210820</wp:posOffset>
            </wp:positionV>
            <wp:extent cx="2952750" cy="1866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доске пять треуголь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9060</wp:posOffset>
            </wp:positionH>
            <wp:positionV relativeFrom="paragraph">
              <wp:posOffset>99060</wp:posOffset>
            </wp:positionV>
            <wp:extent cx="2514600" cy="2095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25" t="-10" r="30514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5625</wp:posOffset>
            </wp:positionH>
            <wp:positionV relativeFrom="paragraph">
              <wp:posOffset>90805</wp:posOffset>
            </wp:positionV>
            <wp:extent cx="2105025" cy="2505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44" t="-10" r="30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31800</wp:posOffset>
            </wp:positionH>
            <wp:positionV relativeFrom="paragraph">
              <wp:posOffset>90805</wp:posOffset>
            </wp:positionV>
            <wp:extent cx="2200275" cy="22574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13" t="-10" r="13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75</wp:posOffset>
            </wp:positionH>
            <wp:positionV relativeFrom="paragraph">
              <wp:posOffset>-686435</wp:posOffset>
            </wp:positionV>
            <wp:extent cx="2098675" cy="2362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42" t="-10" r="352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гадывает треугольник, а учащиеся задают два вопроса и узнают, какой треугольник загадан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зада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ботают в парах, им предлагаются карточки с заданиями, работа выполняется самостоятельно, по завершении идет обсуждение итого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решение и условие задачи на чертеже, обоснуйт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840</wp:posOffset>
            </wp:positionH>
            <wp:positionV relativeFrom="paragraph">
              <wp:posOffset>196215</wp:posOffset>
            </wp:positionV>
            <wp:extent cx="4349115" cy="149733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° : 2 = 35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° - 35° = 55°</w:t>
      </w:r>
    </w:p>
    <w:p>
      <w:pPr>
        <w:pStyle w:val="Style19"/>
        <w:tabs>
          <w:tab w:val="clear" w:pos="708"/>
          <w:tab w:val="left" w:pos="253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53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53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53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53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535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времени) Дано: МН + НК = 36 с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4785</wp:posOffset>
            </wp:positionH>
            <wp:positionV relativeFrom="paragraph">
              <wp:posOffset>153035</wp:posOffset>
            </wp:positionV>
            <wp:extent cx="2809875" cy="126619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15" t="4241" r="147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йти: МК, Н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 = 180° - 120° = 60°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 = 90° - 60° = 30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решение; восстановите недостающие услов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: решить составленные задачи, оценить творчество своих товарищей, исправить  допущенные ошибки в задач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отношения между сторонами и углами треуголь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поугольном треугольнике тупых угл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два,              о) один,                  т) три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АВС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А = 38°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= 83°. Найдите угол С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77210</wp:posOffset>
            </wp:positionH>
            <wp:positionV relativeFrom="paragraph">
              <wp:posOffset>197485</wp:posOffset>
            </wp:positionV>
            <wp:extent cx="2883535" cy="1468755"/>
            <wp:effectExtent l="0" t="0" r="0" b="0"/>
            <wp:wrapSquare wrapText="bothSides"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) 59°               с) 69°                       к) 121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о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 = 35°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3 = 80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йти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) 65°     к) 105°   л) 115°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м треугольнике один из углов при основании равен 40°. Найти два других уг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70°, 70°                 и) 40°, 100°               п) 40°, 90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треугольник со сторонами 4 см, 5 см, 6 см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нет                      ч) да</w:t>
      </w:r>
    </w:p>
    <w:p>
      <w:pPr>
        <w:pStyle w:val="Style19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8740</wp:posOffset>
            </wp:positionH>
            <wp:positionV relativeFrom="paragraph">
              <wp:posOffset>64770</wp:posOffset>
            </wp:positionV>
            <wp:extent cx="3010535" cy="135953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= 30°, АС = 10 с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А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8275</wp:posOffset>
            </wp:positionH>
            <wp:positionV relativeFrom="paragraph">
              <wp:posOffset>165100</wp:posOffset>
            </wp:positionV>
            <wp:extent cx="3010535" cy="1956435"/>
            <wp:effectExtent l="0" t="0" r="0" b="0"/>
            <wp:wrapSquare wrapText="bothSides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н) 20 см               р) 5 см                   я) 40 с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 = 49°                                                       </w:t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.                                                           д) 139°</w:t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) 51°                                                                              о)  41°</w:t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отношения между сторонами и углами треуголь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ом треугольнике острых угл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дин              в) три             м) два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АВС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А = 35°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= 59°. Найдите угол С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3905</wp:posOffset>
            </wp:positionH>
            <wp:positionV relativeFrom="paragraph">
              <wp:posOffset>69850</wp:posOffset>
            </wp:positionV>
            <wp:extent cx="2633345" cy="165798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) 86°               ш) 96°                       в) 94°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о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 = 110°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 = 80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3.   </w:t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80°     к) 90°     л) 30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м треугольнике один из углов при основании равен 45°. Найти два других уг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45°, 90°                 д) 90°, 90°               м) 55°, 80°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ли треугольник со сторонами 1 см, 2 см, 3 см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                     е) да</w:t>
      </w:r>
    </w:p>
    <w:p>
      <w:pPr>
        <w:pStyle w:val="Style19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1935</wp:posOffset>
            </wp:positionH>
            <wp:positionV relativeFrom="paragraph">
              <wp:posOffset>31750</wp:posOffset>
            </wp:positionV>
            <wp:extent cx="2986405" cy="13716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9550" cy="2190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30°, АВ = 18 с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В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6 см               д) 48 см                   е) 9 см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65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6050</wp:posOffset>
            </wp:positionH>
            <wp:positionV relativeFrom="paragraph">
              <wp:posOffset>3175</wp:posOffset>
            </wp:positionV>
            <wp:extent cx="3098800" cy="162814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Н = 48°                                                              </w:t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ц) 42°        </w:t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ф) 132°                                                                                     г)  32°</w:t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2145</wp:posOffset>
                </wp:positionH>
                <wp:positionV relativeFrom="paragraph">
                  <wp:posOffset>146240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51.35pt;margin-top:115.15pt;width:35.95pt;height:35.95pt;mso-wrap-style:none;v-text-anchor:middle" type="_x0000_t120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9345</wp:posOffset>
                </wp:positionH>
                <wp:positionV relativeFrom="paragraph">
                  <wp:posOffset>1376045</wp:posOffset>
                </wp:positionV>
                <wp:extent cx="1811020" cy="54356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5pt;margin-top:108.35pt;width:142.55pt;height:42.75pt;mso-wrap-style:none;v-text-anchor:middle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5320</wp:posOffset>
                </wp:positionH>
                <wp:positionV relativeFrom="paragraph">
                  <wp:posOffset>490220</wp:posOffset>
                </wp:positionV>
                <wp:extent cx="1811020" cy="575945"/>
                <wp:effectExtent l="321310" t="0" r="3981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4400">
                          <a:off x="0" y="0"/>
                          <a:ext cx="181116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pt;margin-top:38.6pt;width:142.55pt;height:45.3pt;mso-wrap-style:none;v-text-anchor:middle;rotation:308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7405</wp:posOffset>
                </wp:positionH>
                <wp:positionV relativeFrom="paragraph">
                  <wp:posOffset>389890</wp:posOffset>
                </wp:positionV>
                <wp:extent cx="1811020" cy="514350"/>
                <wp:effectExtent l="195580" t="4445" r="272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1200">
                          <a:off x="0" y="0"/>
                          <a:ext cx="18111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30.65pt;width:142.55pt;height:40.45pt;mso-wrap-style:none;v-text-anchor:middle;rotation:245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985</wp:posOffset>
                </wp:positionH>
                <wp:positionV relativeFrom="paragraph">
                  <wp:posOffset>2235200</wp:posOffset>
                </wp:positionV>
                <wp:extent cx="1811020" cy="541655"/>
                <wp:effectExtent l="376555" t="0" r="4527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9000">
                          <a:off x="0" y="0"/>
                          <a:ext cx="181116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5pt;margin-top:175.95pt;width:142.55pt;height:42.6pt;mso-wrap-style:none;v-text-anchor:middle;rotation:48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825</wp:posOffset>
                </wp:positionH>
                <wp:positionV relativeFrom="paragraph">
                  <wp:posOffset>2552700</wp:posOffset>
                </wp:positionV>
                <wp:extent cx="1811020" cy="544830"/>
                <wp:effectExtent l="19050" t="1270" r="93980" b="774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4400">
                          <a:off x="0" y="0"/>
                          <a:ext cx="181116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pt;margin-top:200.95pt;width:142.55pt;height:42.85pt;mso-wrap-style:none;v-text-anchor:middle;rotation:96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0" distR="0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2126615</wp:posOffset>
                </wp:positionV>
                <wp:extent cx="1811020" cy="546735"/>
                <wp:effectExtent l="0" t="427355" r="0" b="3505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8200">
                          <a:off x="0" y="0"/>
                          <a:ext cx="181116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167.45pt;width:142.55pt;height:43pt;mso-wrap-style:none;v-text-anchor:middle;rotation:140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1094105</wp:posOffset>
                </wp:positionV>
                <wp:extent cx="1811020" cy="548640"/>
                <wp:effectExtent l="55880" t="156210" r="0" b="787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7600">
                          <a:off x="0" y="0"/>
                          <a:ext cx="1811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05pt;margin-top:86.15pt;width:142.55pt;height:43.15pt;mso-wrap-style:none;v-text-anchor:middle;rotation:194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6895</wp:posOffset>
                </wp:positionH>
                <wp:positionV relativeFrom="paragraph">
                  <wp:posOffset>2362200</wp:posOffset>
                </wp:positionV>
                <wp:extent cx="552450" cy="4660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186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0</wp:posOffset>
                </wp:positionV>
                <wp:extent cx="552450" cy="4660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186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6895</wp:posOffset>
                </wp:positionH>
                <wp:positionV relativeFrom="paragraph">
                  <wp:posOffset>2974340</wp:posOffset>
                </wp:positionV>
                <wp:extent cx="552450" cy="4660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234.2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895</wp:posOffset>
                </wp:positionH>
                <wp:positionV relativeFrom="paragraph">
                  <wp:posOffset>3663950</wp:posOffset>
                </wp:positionV>
                <wp:extent cx="552450" cy="4660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288.5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4840</wp:posOffset>
                </wp:positionH>
                <wp:positionV relativeFrom="paragraph">
                  <wp:posOffset>2954020</wp:posOffset>
                </wp:positionV>
                <wp:extent cx="552450" cy="4660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32.6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840</wp:posOffset>
                </wp:positionH>
                <wp:positionV relativeFrom="paragraph">
                  <wp:posOffset>3643630</wp:posOffset>
                </wp:positionV>
                <wp:extent cx="552450" cy="4660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86.9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1102995</wp:posOffset>
                </wp:positionV>
                <wp:extent cx="552450" cy="4660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86.85pt;width:43.4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280</wp:posOffset>
                </wp:positionH>
                <wp:positionV relativeFrom="paragraph">
                  <wp:posOffset>41275</wp:posOffset>
                </wp:positionV>
                <wp:extent cx="3554095" cy="1992630"/>
                <wp:effectExtent l="15240" t="10160" r="1460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199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86.4pt;margin-top:3.25pt;width:279.8pt;height:156.85pt;mso-wrap-style:none;v-text-anchor:middle" type="_x0000_t5">
                <v:imagedata r:id="rId39" o:detectmouseclick="t"/>
                <v:stroke color="nav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4140</wp:posOffset>
                </wp:positionH>
                <wp:positionV relativeFrom="paragraph">
                  <wp:posOffset>62865</wp:posOffset>
                </wp:positionV>
                <wp:extent cx="2950210" cy="22942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22942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2pt;margin-top:4.95pt;width:232.25pt;height:180.6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1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67355</wp:posOffset>
            </wp:positionH>
            <wp:positionV relativeFrom="paragraph">
              <wp:posOffset>46355</wp:posOffset>
            </wp:positionV>
            <wp:extent cx="2714625" cy="1971675"/>
            <wp:effectExtent l="0" t="0" r="0" b="0"/>
            <wp:wrapSquare wrapText="bothSides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355" t="3429" r="298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ано решение и условие задачи на чертеже, обоснуйте решение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…………………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………………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какое дополнительное построение нужно выполнить, исходя из решения задачи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° : 2 = 35° (т.к…………………………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° - 35° = 55°(т.к………………………...)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43"/>
      <w:type w:val="nextPage"/>
      <w:pgSz w:w="11906" w:h="16838"/>
      <w:pgMar w:left="709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9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02:00Z</dcterms:created>
  <dc:creator>User</dc:creator>
  <dc:description/>
  <cp:keywords/>
  <dc:language>en-US</dc:language>
  <cp:lastModifiedBy>-</cp:lastModifiedBy>
  <dcterms:modified xsi:type="dcterms:W3CDTF">2016-03-09T20:02:00Z</dcterms:modified>
  <cp:revision>2</cp:revision>
  <dc:subject/>
  <dc:title/>
</cp:coreProperties>
</file>