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96"/>
        <w:jc w:val="right"/>
        <w:rPr/>
      </w:pPr>
      <w:r>
        <w:rPr>
          <w:i/>
          <w:iCs/>
          <w:color w:val="000000"/>
        </w:rPr>
        <w:t xml:space="preserve">Чудина Татьяна Васильевна, </w:t>
      </w:r>
    </w:p>
    <w:p>
      <w:pPr>
        <w:pStyle w:val="Style14"/>
        <w:spacing w:before="0" w:after="96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учитель начальных классов, </w:t>
      </w:r>
    </w:p>
    <w:p>
      <w:pPr>
        <w:pStyle w:val="Style14"/>
        <w:spacing w:before="0" w:after="9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АОУ лицей № 142</w:t>
      </w:r>
    </w:p>
    <w:p>
      <w:pPr>
        <w:pStyle w:val="Style14"/>
        <w:spacing w:lineRule="auto" w:line="360" w:before="0" w:after="96"/>
        <w:jc w:val="center"/>
        <w:rPr>
          <w:iCs/>
          <w:color w:val="000000"/>
        </w:rPr>
      </w:pPr>
      <w:r>
        <w:rPr>
          <w:b/>
          <w:sz w:val="28"/>
        </w:rPr>
        <w:t>Информационно-образовательная среда</w:t>
      </w:r>
      <w:r>
        <w:rPr>
          <w:b/>
          <w:iCs/>
          <w:color w:val="000000"/>
          <w:sz w:val="28"/>
        </w:rPr>
        <w:t xml:space="preserve"> как условие эффективного введения ФГОС</w:t>
      </w:r>
      <w:r>
        <w:rPr>
          <w:iCs/>
          <w:color w:val="000000"/>
          <w:sz w:val="28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:  личностным, предметным и метапредметным, последние из которых включают УУД.  Метапредметные результаты должны отраж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ивное использование 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нформации в соответствии задачами и технологиями учебного предмета; в том числе умение вводить текст с помощью клавиатуры, анализировать изображения, звуки, 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работать в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360" w:before="24" w:after="2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ажным элементом формирования</w:t>
      </w:r>
      <w:r>
        <w:rPr>
          <w:sz w:val="28"/>
          <w:szCs w:val="28"/>
        </w:rPr>
        <w:t xml:space="preserve"> универсальных учебных действий обучающихся на ступени начального общего образования, обеспечивающим его результативность </w:t>
      </w:r>
      <w:r>
        <w:rPr>
          <w:bCs/>
          <w:sz w:val="28"/>
          <w:szCs w:val="28"/>
        </w:rPr>
        <w:t>являются ориентировка</w:t>
      </w:r>
      <w:r>
        <w:rPr>
          <w:sz w:val="28"/>
          <w:szCs w:val="28"/>
        </w:rPr>
        <w:t xml:space="preserve"> младших школьников в информационных и коммуникативных технологиях и формирование способности их грамотно применять.  Для сформированности УУД исключительную важность имеет использование ИОС, в которой планируют и фиксируют свою деятельность и результаты учителя и обучающие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С понимается как единое информационное пространство и эффективная образовательная система, в рамках которой возможен новый уровень реализации активной и интерактивной стратегий образования, формирования положительной мотивации к учебной и творческой деятельности, навыков самостоятельного получения различных типов информации из разных типов источников, активизации сотрудничества участников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создании ИОС в начальной школе важную роль играет </w:t>
      </w:r>
      <w:r>
        <w:rPr>
          <w:rStyle w:val="StrongEmphasis"/>
          <w:b w:val="false"/>
          <w:sz w:val="28"/>
          <w:szCs w:val="28"/>
        </w:rPr>
        <w:t>личность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педаго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го квалификация, профессиональное мастерство, которое  складывается из многих составляющих, но приоритетными, пожалуй, остаются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ектирование учебного процесса, создание «учебных ситуаций»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ьная организация работы учащихся (в парах, мобильных группах, индивидуальная поддержка детей, организация проектной деятельности)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очная деятельность педагога (конструирование заданий, инструментарий для оценки метапредметных результатов, критерии оценки, фиксация и хранение результатов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бодное владение компьютерной техникой и мультимедийными ресурс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о, помимо роли самого учителя и качества его профессиональной деятельности, ИОС включает в себя и другие составляющие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личие в ОУ компонентов на бумажных носителях: учебники, рабочие тетради </w:t>
      </w:r>
      <w:r>
        <w:rPr>
          <w:rStyle w:val="Emphasis"/>
          <w:i w:val="false"/>
          <w:sz w:val="28"/>
          <w:szCs w:val="28"/>
        </w:rPr>
        <w:t>(этот ресурс представлен большим количеством словарей, пособий для учителя и учеников, который,  накапливается и собирается в течение многих лет)</w:t>
      </w:r>
    </w:p>
    <w:p>
      <w:pPr>
        <w:pStyle w:val="Style14"/>
        <w:numPr>
          <w:ilvl w:val="0"/>
          <w:numId w:val="2"/>
        </w:numPr>
        <w:spacing w:lineRule="auto" w:line="360" w:before="0" w:after="96"/>
        <w:ind w:left="720"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в ОУ компонентов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CD-DVD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осителях (электронное приложение к учебнику, электронные наглядные пособия, тренажеры, практикумы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в ОУ Интернет-среды (методподдержка учителей, Интернет-школа, Интернет-ИПК, мультимедиа-коллекции</w:t>
      </w:r>
      <w:r>
        <w:rPr>
          <w:rStyle w:val="StrongEmphasis"/>
          <w:sz w:val="28"/>
          <w:szCs w:val="28"/>
        </w:rPr>
        <w:t>)</w:t>
      </w:r>
    </w:p>
    <w:p>
      <w:pPr>
        <w:pStyle w:val="Style14"/>
        <w:spacing w:lineRule="auto" w:line="360" w:before="0" w:after="96"/>
        <w:ind w:firstLine="709"/>
        <w:rPr/>
      </w:pPr>
      <w:r>
        <w:rPr>
          <w:sz w:val="28"/>
          <w:szCs w:val="28"/>
        </w:rPr>
        <w:t xml:space="preserve">Требования к информационно-образовательной среде  являются составной частью Стандарта. ИОС должна обеспечивать возможности для информатизации работы любого учителя и учащегося. </w:t>
      </w:r>
    </w:p>
    <w:p>
      <w:pPr>
        <w:pStyle w:val="Normal"/>
        <w:shd w:fill="FFFFFF" w:val="clear"/>
        <w:spacing w:lineRule="auto" w:line="360" w:before="24" w:after="24"/>
        <w:ind w:firstLine="709"/>
        <w:rPr>
          <w:sz w:val="28"/>
          <w:szCs w:val="28"/>
        </w:rPr>
      </w:pPr>
      <w:r>
        <w:rPr>
          <w:sz w:val="28"/>
          <w:szCs w:val="28"/>
        </w:rPr>
        <w:t>Так,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shd w:fill="FFFFFF" w:val="clear"/>
        <w:spacing w:lineRule="auto" w:line="360" w:before="24" w:after="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Создание творческих графических работ, несложных видеосюжетов, натурной мультипликации и компьютерной анимации с собственным озвучиванием и т.д.</w:t>
      </w:r>
    </w:p>
    <w:p>
      <w:pPr>
        <w:pStyle w:val="Normal"/>
        <w:shd w:fill="FFFFFF" w:val="clear"/>
        <w:spacing w:lineRule="auto" w:line="360" w:before="24" w:after="2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  <w:r>
        <w:rPr>
          <w:sz w:val="28"/>
          <w:szCs w:val="28"/>
        </w:rPr>
        <w:t xml:space="preserve"> Учащиеся должны иметь    контролируемый доступ к образовательным ресурсам и Интернету,  взаимодействовать дистанционно, в том числе и во внеурочное врем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Что мы наблюдаем сегодня? В настоящий момент можно говорить о том, что в кабинетах начальной школы обновляется техника, идет тесное сотрудничество  и использование библиотечного фонда, функционирует локальная сеть школы, появляются возможности для участия в Интернет-олимпиадах, реализации новых информационных технологий (Лего -лаборатория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боте педагогов  нашей школы стали уже привычными такие формы работы как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 уроков;  доступ к сети Интернет позволяет   вести урок с использование мультимедиа коллекции, показывать детям приёмы и способы поиска информации в се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, исследовательская работа с использованием ресурсов сети Интерне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истанционное обучение через  Интернет-ресурсы; («Телешкола», КП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й журнал для родите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инкой для нас является электронное приложение: Образовательный комплекс ОС "Школа 2100": новые результаты и их проверка. (1-4 кл.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ый результат требует от учителя особых усилий, а если фиксировать его на бумажных носителях – дополнительного времени. Избежать этого можно только в том случае, если значительную часть работы по контролю и оцениванию передать автоматизированным электронным программам. Электронное приложение поможет: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учать учеников основным ПРЕДМЕТНЫМ и МЕТАПРЕДМЕТНЫМ учебным действиям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иксировать ПРЕДМЕТНЫЕ результаты учеников в виде действий-умений в электронном журнале-блокноте учителя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одить МЕТАПРЕДМЕТНУЮ диагностику (3–4 класс) и электронные предметные контрольные работы в компьютерном классе и получать автоматические отчёты через таблицы результатов.  Это значительно экономит  время, хотя и  требует организационных усил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я, активно  использующие  компьютер  на уроках, имеют определенный набор сайтов, к которым они обращаются, готовясь к урокам, и периодически находят новые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ак, например,</w:t>
      </w:r>
      <w:r>
        <w:rPr>
          <w:color w:val="000000"/>
          <w:sz w:val="28"/>
          <w:szCs w:val="28"/>
        </w:rPr>
        <w:t xml:space="preserve"> активно используются коллекции электронных образовательных ресурсов сети Интернет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коллекция цифровых образовательных ресурсов (</w:t>
      </w:r>
      <w:hyperlink r:id="rId2">
        <w:r>
          <w:rPr>
            <w:rStyle w:val="InternetLink"/>
            <w:color w:val="6D9A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, библиотека портала Nachalka.com </w:t>
      </w:r>
      <w:r>
        <w:rPr>
          <w:color w:val="000000"/>
          <w:sz w:val="28"/>
          <w:szCs w:val="28"/>
          <w:u w:val="single"/>
        </w:rPr>
        <w:t>(http://</w:t>
      </w:r>
      <w:hyperlink r:id="rId3">
        <w:r>
          <w:rPr>
            <w:rStyle w:val="InternetLink"/>
            <w:color w:val="6D9A00"/>
            <w:sz w:val="28"/>
            <w:szCs w:val="28"/>
          </w:rPr>
          <w:t>www.nachalka.com/</w:t>
        </w:r>
      </w:hyperlink>
      <w:r>
        <w:rPr>
          <w:color w:val="000000"/>
          <w:sz w:val="28"/>
          <w:szCs w:val="28"/>
          <w:u w:val="single"/>
        </w:rPr>
        <w:t xml:space="preserve">) </w:t>
      </w:r>
      <w:r>
        <w:rPr>
          <w:color w:val="000000"/>
          <w:sz w:val="28"/>
          <w:szCs w:val="28"/>
        </w:rPr>
        <w:t xml:space="preserve">и Сеть творческих учителей- </w:t>
      </w:r>
      <w:hyperlink r:id="rId4">
        <w:r>
          <w:rPr>
            <w:rStyle w:val="InternetLink"/>
            <w:color w:val="6D9A00"/>
            <w:sz w:val="28"/>
            <w:szCs w:val="28"/>
          </w:rPr>
          <w:t>http://www.it-n.ru/</w:t>
        </w:r>
      </w:hyperlink>
      <w:r>
        <w:rPr>
          <w:color w:val="000000"/>
          <w:sz w:val="28"/>
          <w:szCs w:val="28"/>
        </w:rPr>
        <w:t>, ресурсы Учительского портала (</w:t>
      </w:r>
      <w:hyperlink r:id="rId5">
        <w:r>
          <w:rPr>
            <w:rStyle w:val="InternetLink"/>
            <w:color w:val="6D9A00"/>
            <w:sz w:val="28"/>
            <w:szCs w:val="28"/>
          </w:rPr>
          <w:t>http://www.uchportal.ru/</w:t>
        </w:r>
      </w:hyperlink>
      <w:r>
        <w:rPr>
          <w:color w:val="000000"/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обращаясь к которому, можно найти интересные иллюстративные материалы к урокам по всем учебным предметам,  задачи и задания для проверки предметных знаний и умений учеников, методические рекомендации, разработки уроков и т.д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 учителя начинает формироваться собственная информационно-образовательная среда, помогающая готовиться к урокам и предоставляющая наглядные материалы для обуч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1" w:firstLine="709"/>
        <w:jc w:val="both"/>
        <w:rPr/>
      </w:pPr>
      <w:r>
        <w:rPr>
          <w:color w:val="000000"/>
          <w:sz w:val="28"/>
          <w:szCs w:val="28"/>
        </w:rPr>
        <w:t>Необходимыми и востребованными, но не используемыми, остаются такие формы работы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лабораторные практику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лаборатор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firstLine="709"/>
        <w:rPr>
          <w:sz w:val="28"/>
          <w:szCs w:val="28"/>
        </w:rPr>
      </w:pPr>
      <w:r>
        <w:rPr>
          <w:sz w:val="28"/>
          <w:szCs w:val="28"/>
        </w:rPr>
        <w:t>использование фото- видеотехники, вебкамеры на занятиях для работы с мультимедиасообщениями (включающими текст, иллюстрации, аудио- и видеофрагменты, ссылки). Фотоаппарат, видеокамера и диктофон - эффективные инструменты для фиксации результатов образовательного процесса, личностных достижений обучающихся, для подготовки групповых и специальных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right="-81" w:firstLine="709"/>
        <w:jc w:val="both"/>
        <w:rPr/>
      </w:pPr>
      <w:bookmarkStart w:id="0" w:name="sch_n0"/>
      <w:bookmarkEnd w:id="0"/>
      <w:r>
        <w:rPr>
          <w:sz w:val="28"/>
          <w:szCs w:val="28"/>
        </w:rPr>
        <w:t>автоматизация  системы контроля, оценки и коррекции знаний учащихся, процесс усвоения, закрепления и применения учебного материала с учетом интерактивности  электронных учеб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right="-81" w:firstLine="709"/>
        <w:jc w:val="both"/>
        <w:rPr>
          <w:sz w:val="28"/>
          <w:szCs w:val="28"/>
        </w:rPr>
      </w:pPr>
      <w:bookmarkStart w:id="1" w:name="sch_n0"/>
      <w:bookmarkEnd w:id="1"/>
      <w:r>
        <w:rPr>
          <w:sz w:val="28"/>
          <w:szCs w:val="28"/>
        </w:rPr>
        <w:t>использование ресурсов Интернет в режиме он-лайн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96"/>
        <w:ind w:left="54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ым компонентом является мобильный компьютерный класс, в котором была бы создана локальная сеть, позволяющая дифференцировать и индивидуализировать процесс обучения у младших школьников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-камера с помощью, которой  можно осуществить визуализацию на масштабном экране информации, полученной с нецифровых носителей, в том числе ход проведения натурных экспериментов, а также фиксацию образовательных результатов обучающихс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голосований и опросов, предназначенных для тестирования учеников класс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firstLine="709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озможности дистанционного обучения: публикация занимательных задач по предмету, ликвидация пробелов, возникших из-за пропущенных уроков. При этом режим работы учитель может выбрать для себя сам, в зависимости от своих возможносте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ГОС указывают на необходимость активной работы с текстом, графикой, видеоизображением и звуком в начальной школе, что предусмотрено в комплектации АРМ. Для этого у учителя должно быть установлено специальное программное обеспечение, включающее легко осваиваемые программы обработки текста, графики, видео и звука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бы мы ни хотели работать по старой системе обучения, но нам приходиться предоставлять ребенку больше свободы и возможностей для получения образования в различных формах, в том числе в виде экстерната или частичного дистанционного обучения.</w:t>
      </w:r>
      <w:r>
        <w:rPr>
          <w:sz w:val="28"/>
          <w:szCs w:val="28"/>
        </w:rPr>
        <w:t xml:space="preserve"> Стимулируя учащихся к творческой деятельности, можно предложить создание собственных заданий, тестов, например базы данных (классификация растений, животных, создание электронной библиотеки прочитанных книг). Такие задания позволяют поработать с дополнительной информацией, систематизировать полученные знания, расширить кругозор. </w:t>
      </w:r>
      <w:r>
        <w:rPr>
          <w:sz w:val="28"/>
          <w:szCs w:val="28"/>
          <w:shd w:fill="FFFFFF" w:val="clear"/>
        </w:rPr>
        <w:t>Но использование ИКТ – это не цель, а средство обучения. Компьютеризация должна касаться лишь той части учебного процесса, где это необходимо!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нь важно уже в начальной школе заложить мысль, что компьютер вовсе не игровой автомат и попутчик в путешествии по виртуальным мирам, а инструмент решения задач. </w:t>
      </w:r>
    </w:p>
    <w:p>
      <w:pPr>
        <w:pStyle w:val="Style14"/>
        <w:spacing w:lineRule="auto" w:line="360" w:before="0" w:after="96"/>
        <w:ind w:firstLine="709"/>
        <w:rPr/>
      </w:pPr>
      <w:r>
        <w:rPr>
          <w:sz w:val="28"/>
          <w:szCs w:val="28"/>
        </w:rPr>
        <w:t>Так, компьютерная среда ПервоЛ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ая для младших школьников представляет собой компьютерный альбом, в котором в отличие от бумажного ребенок может не только рисовать, писать и решать задачки, но и создавать мультфильмы и другие проекты на любые - как школьные, так и личные - темы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ет потребность в дополнительном обучении педагогов: основы работы с цифровыми изображениями, основы видеомонтажа, подготовка к работе мобильных комплектов и датчиков цифровых лабораторий. Наиболее конструктивным  является обучение на базе школы, когда  занятия проходят с использованием оборудования, имеющегося в нашем распоряжении, показательные мастер-</w:t>
        <w:softHyphen/>
        <w:t xml:space="preserve">классы методистов, как наиболее рационально, методически грамотно использовать электронные образовательные ресурсы, средства АРМ, возможности сети Интернет в учебно-воспитательном процессе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Интерактивные доски, мультимедийные проекторы и другие электронные образовательные ресурсы являются  эффективными техническими средствами, при помощи которых можно не только значительно разнообразить процесс обучения и воспитания  младших школьников, но и повысить имидж образовательного учреждения.  Но создание ИОС – это не только внедрение ИКТ в образовательный процесс. Ведь обеспечить школу современной компьютерной техникой несложно, было бы достаточное финансирование. Гораздо сложнее правильно использовать эти ресурсы, чтобы строить образовательный процесс совсем по-другому, на новом уровне. Решение этих проблем возможно только в комплексе: учитель, обладающий высоким уровнем ИКТ - компетентности, не испытывает сложностей в работе с новым оборудованием; развитая ИОС школы позволяет сократить время для подготовки к занятиям: обеспечивает автоматизацию обработки результатов мониторинга, взаимосвязь всех участников образовательного процесса, взаимодействие с педагогами других образовательных учреждений. </w:t>
      </w:r>
    </w:p>
    <w:p>
      <w:pPr>
        <w:pStyle w:val="Style14"/>
        <w:spacing w:lineRule="auto" w:line="360" w:before="0" w:after="96"/>
        <w:ind w:firstLine="709"/>
        <w:rPr/>
      </w:pPr>
      <w:r>
        <w:rPr>
          <w:sz w:val="28"/>
          <w:szCs w:val="28"/>
        </w:rPr>
        <w:t>Таким образом, в самом общем вид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единая ИОС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школы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представляет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комплексную  систем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й должны быть задействованы и на информационном уровне связаны между собой все участники учебного процесса (администрация, учителя, ученики, родители, вышестоящие организации, другие учебные заведения и т.д.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nachalka.com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4:00Z</dcterms:created>
  <dc:creator>Cab203</dc:creator>
  <dc:description/>
  <cp:keywords/>
  <dc:language>en-US</dc:language>
  <cp:lastModifiedBy>kab207</cp:lastModifiedBy>
  <cp:lastPrinted>2014-03-26T00:06:00Z</cp:lastPrinted>
  <dcterms:modified xsi:type="dcterms:W3CDTF">2015-05-28T06:48:00Z</dcterms:modified>
  <cp:revision>5</cp:revision>
  <dc:subject/>
  <dc:title>Информационно-образовательная среда как условие эффективного введения ФГОС Чудина Т</dc:title>
</cp:coreProperties>
</file>