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44"/>
          <w:szCs w:val="44"/>
          <w:lang w:val="ru-RU"/>
        </w:rPr>
      </w:pPr>
      <w:r>
        <w:rPr>
          <w:rFonts w:cs="Arial Black" w:ascii="Arial Black" w:hAnsi="Arial Black"/>
          <w:i/>
          <w:sz w:val="44"/>
          <w:szCs w:val="44"/>
          <w:lang w:val="ru-RU"/>
        </w:rPr>
        <w:t>Праздник – игра к 8 Марта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i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96"/>
          <w:szCs w:val="96"/>
          <w:lang w:val="ru-RU"/>
        </w:rPr>
      </w:pPr>
      <w:r>
        <w:rPr>
          <w:rFonts w:cs="Arial Black" w:ascii="Arial Black" w:hAnsi="Arial Black"/>
          <w:i/>
          <w:sz w:val="96"/>
          <w:szCs w:val="96"/>
          <w:lang w:val="ru-RU"/>
        </w:rPr>
        <w:t>«Сюрприз для наших мам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96"/>
          <w:szCs w:val="96"/>
          <w:lang w:val="ru-RU"/>
        </w:rPr>
      </w:pPr>
      <w:r>
        <w:rPr>
          <w:rFonts w:cs="Arial Black" w:ascii="Arial Black" w:hAnsi="Arial Black"/>
          <w:i/>
          <w:sz w:val="96"/>
          <w:szCs w:val="96"/>
          <w:lang w:val="ru-RU" w:eastAsia="en-US"/>
        </w:rPr>
        <w:drawing>
          <wp:inline distT="0" distB="0" distL="0" distR="0">
            <wp:extent cx="3122930" cy="360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>2 класс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>Учитель: Стрежнева М.В.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>г. о. Саранск,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д праздника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ети встают, звучит песня «Сюрприз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ного разных праздников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год совсем недавно бы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годня, наш весенний праздник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ский день и в школе наступил. (Радайкин Н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желаем нашим всем, всем мам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ты души, весны, теп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в этот чудный день весен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ка серебристая текла. (Ян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 по ней на корабле проплы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три, волнующие кр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, конечно, сами догад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Надежду, Веру и любовь! (Слав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Чтоб супруги вас не поза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ум – три розы подар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убрали в доме, стол накр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бедать вас бы пригласили. (Влад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 мечты всегда ваши сбыв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, как солнышко, всегда все улыбались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так сюрпризно мы начали наш праздник – праздник для мам, бабушек, девочек. Ведь именно весной, когда все в природе изменяется, наступает 8 Марта - самый добрый, красивый и нежный праздник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мы будем веселиться: играть, петь, танцевать, поздравлять с праздником. И все, что приготовили для вас ребята, дорогие гости, - это наш сюрприз. Начинаем поздравлять, ребят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аждый праздник на другие не похож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сегда по-своему хорош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вый год взрываются хлопушк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елки вешают игруш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нь Победы всякий будет рад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еть на праздничный пара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над городом салю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лестит огнями там и ту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годня праздник бабушек и м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м хорош он, чем он дорог нам? ( Даш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Это день улыбок и цветов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и и вкусных пирог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у пору начинается вес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рода пробуждается от с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день звучит веселый смех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, кого мы любим больше всех. (Саша Широков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Если будет слышан он в другие дн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вратятся в праздник и о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 есть для радости причин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е зависит от мужчин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значит – также и от нас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того, что сделаем для вас. (Давид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Женский день не за гора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Приближается пор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Проживают в доме с н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Мама, бабушка, сестр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Встанем с папой до рассвет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 xml:space="preserve">Чтоб на утренней зар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Принести домой буке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Маме, бабушке, сестр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Перепачкаемся в тест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Но закатим пир горо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Этот день справляем вмест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С мамой, бабушкой, сестрой! (Миш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, ребята! А мы начинаем играть и веселиться. Для разминки игра для вас, ребята! Называется она «Мальчики и девочки». Доскажите словечко, будьте внимательн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есной из одуванчик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енки плетут, конечно, 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олты, шурупы, шестер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йдешь в кармане у 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ьки по льду чертили стрелоч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ккей весь день играли 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оятся темноты трусиш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, как один, они - 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что же размялись и пошутили. А теперь поиграем с мамами и девочками. У нас 15 пар: мама или бабушка и ее дочь или внучка. Каждая девочка получит номерок под цифрами от 1 до 15. А у меня есть 15 заданий. Мальчики будут вытягивать номер, и та пара будет играть. Все по - честному. Итак, начинаем. (4 пары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, мамы и дочки! Не будем забывать о празднике. 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у-ка, полюбуйся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етло кругом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сосульк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ют за окно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идёт упрямо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вигая лёд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дарок мамам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поёт. (Саша Черяпкина)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ама засмеётся, дверь откроет в дом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адит солнце с нами за столо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нету, знает вся страна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шла с приветом к ней сама весна. (Маша)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8 Марта – день торжественный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дости и красот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земле он дарит женщинам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улыбки  и цветы. (Софья)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ё чаще солнечные зайчик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заглядывают к на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овят девочки и мальчики,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тобы раскрасить праздник мам. (Кирилл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илые женщины, социологи выяснили, что мамы на вопрос «Куда бы вы больше всего хотели попасть?» ответили так: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На необитаемый  остров» - 20%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На Луну» - 30%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В детство» - 50%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ы не можем предоставить Вам отдельный остров, да и до Луны далековато. Поэтому предлагаем Вам оказаться в детстве. Поиграть. (4 пары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сейчас рекламная пауза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! Самая лучшая книга для чтения - это школьный дневни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Вы можете  многое узнать о школьной жизни Вашего ребёнка. Читайте, по вечерам дневники! (Саша Широков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не замечали, что мама иногда бывает почемучкой? Много задает нам вопросов. Про такую маму даже есть песенка. Споем ее!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Мама – почемучка»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Ну, что же продолжаем играть. Следующие пары мамы и дочки. (4 пары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пары хорошо поиграли. В этот замечательный праздник мы и бабушек поздравляем. Ведь они тоже мамы. Посвятите и им стих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Со мною бабушка моя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чит, главный в доме — я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ы мне можно открывать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 кефиром поливать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подушкою в футбол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тенцем чистить пол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 я есть руками торт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 хлопать дверью!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 мамой это не пройдет. 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проверил. (Дима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Мы с бабулей очень дружим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друг другу помогаем.</w:t>
      </w:r>
    </w:p>
    <w:p>
      <w:pPr>
        <w:pStyle w:val="Style19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она … готовит ужин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неё я … всё съеда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её вожу за ручк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сегда поймёт прохожий,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 ли бабушка мне внучка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 ли я ребёнок всё же. (Саша Битейкина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Кто кого ведёт в «Молочный»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о в «Игрушки» тащит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емьёю прочной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дружбой настоящей!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ам папа с мамой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вы с утра до ноч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пать ложиться рано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бабушка не хочет. (Женя)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 Не желает мерить лужи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ок считает грязным!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 – мы очень дружим,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смотря на возраст разный. (Лера Калугина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Я бабулю поздравляю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енским праздником весны!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абулю обожаю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 бабушки нужны!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 добрую расскажет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бельную споет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й зимний шарфик свяжет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улять со мной пойдет! (Аня Колмакова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Не накажет шалунишку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фетку даст с собой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чонка, и мальчишка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бабушку любой!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е бабушки чудесной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одружки у меня!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 бабулей интересно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жить нам врозь ни дня! (Аня Карташкова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Вот так все ребята любят бабушек! Спасибо вам, дорогие бабушки за все! А мы продолжаем играть. И у нас осталось 3 пары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олодцы! Хорошо поиграли. А мы продолжаем наш сюрприз. Еще несколько слов о мамах и для них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Я пришел сегодня к мам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дравленьем и цветам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глядя на букет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мне в ответ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, что цветы –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ки, эти розы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у, и мимоз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рвал, не покупал,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 их сам нарисовал. (Егор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Папа, нужен для мамы букет –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белый цветок и красны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тихов пока еще нет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ее прекрасный!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ы стихи сама я сложу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ю добрые строч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ей подойду и тихо скажу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чка, это от дочки!» (Ангелина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Я подарок разноцветны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решила ма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лась, рисовал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ьмя карандашам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ачала я на красны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ильно нажимала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 красным сраз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сломал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ломала  сини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ый сломала…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ртрет красивый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– мама! (Конакова Вика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Я для мамы шью игрушку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Из цветного лоскутка,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Хвостик вырежу и ушки,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Ватою набью бока.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Узнаете? Это кот!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Я ему раскрашу рот.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одарю котенка маме,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Будет жить он вместе с нами. (Букарева Лера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5. Маму я свою люблю,</w:t>
      </w:r>
      <w:r>
        <w:rPr>
          <w:rFonts w:cs="Times New Roman" w:ascii="Times New Roman" w:hAnsi="Times New Roman"/>
          <w:color w:val="24232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Ей подарок подарю.</w:t>
      </w:r>
      <w:r>
        <w:rPr>
          <w:rFonts w:cs="Times New Roman" w:ascii="Times New Roman" w:hAnsi="Times New Roman"/>
          <w:color w:val="24232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Я подарок сделал сам</w:t>
      </w:r>
      <w:r>
        <w:rPr>
          <w:rFonts w:cs="Times New Roman" w:ascii="Times New Roman" w:hAnsi="Times New Roman"/>
          <w:color w:val="24232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Из бумаги с красками.</w:t>
      </w:r>
      <w:r>
        <w:rPr>
          <w:rFonts w:cs="Times New Roman" w:ascii="Times New Roman" w:hAnsi="Times New Roman"/>
          <w:color w:val="24232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Маме я его отдам,</w:t>
      </w:r>
      <w:r>
        <w:rPr>
          <w:rFonts w:cs="Times New Roman" w:ascii="Times New Roman" w:hAnsi="Times New Roman"/>
          <w:color w:val="24232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242320"/>
          <w:spacing w:val="5"/>
          <w:sz w:val="28"/>
          <w:szCs w:val="28"/>
          <w:shd w:fill="FFFFFF" w:val="clear"/>
        </w:rPr>
        <w:t>Обнимая ласково. (Артем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Снежок на солнце тает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яло весно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егодня праздник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дорого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весною ранне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олько раз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хороший праздник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и у нас. (Ярмолюк Вика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как вы, ребята, себя чувствуете далеко от мамы? Плохо? Конечно, же, плохо. Давайте подарим мамам песню «Далеко от мамы»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Далеко от мамы»)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8 Марта – это праздник не только мам и бабушек, но и всех девочек. Слово нашим мальчикам. 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яц март – месяц радостный, ясный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! Наши дамы прекрасны!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, Светы, Ксюши, Наташи –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и, фиалки, ромашки. (Саша Широков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нарядом красив, кто собою,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е красивы душою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евочке – солнца кусочек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ки же любим вас очень! (Носов Никита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сегодня для девчонок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учил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волновался –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все слова перезабыл! (Миша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л бы я девчонкой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авал бы на зар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 одни пятерк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рался во дворе. (Артем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был бы я девчонкой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по улице не бегал,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ачи бы решал. (Дима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был бы я девчонкой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куда умнее был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огда не только руки,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шею тоже мыл. (Егор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был бы я девчонкой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б мыл и вытирал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и сестра и мама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бы оскал. (Никита Радайкин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был бы я девчонкой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бы порядок был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ме насорили,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б маме говорил. (Влад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чему мы не девчонки,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да, так вот беда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огда 8 марта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ли бы всегда! (Давид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10. В  КЛАССЕ  ДЕВОЧКИ  У  НАС  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МНИЦЫ,  КРАСАВИЦ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 ПРИЗНАТЬСЯ,  НАМ,  МАЛЬЧИШКА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  ОЧЕНЬ  НРАВИТСЯ! (Слав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11. ВЫ  ТАНЦУЕТЕ,  ПОЕ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НИЖКИ  ЛЮБИТЕ  ЧИТ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  ЗАБУДЬТЕ  НА  УРО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М  ХОТЬ  ЧТО-ТО  ПОДСКАЗАТЬ! (Кирил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12. КАК  ПРИХОДИТ  ПЕРЕМ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ИМ  С  ВАМИ  ПОИГР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БЕГАЕМ,  ЧТО  ЕСТЬ  СИЛ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Б  МОГЛИ  НАС  ДОГОНЯТЬ! (Валер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13. ВАМ  СЕГОДНЯ  ОБЕЩА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ИМЕНТЫ  ГОВОР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  НЕМНОГО  ПОДРАСТЕ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УДЕМ  ВАМ  ЦВЕТЫ  ДАРИТЬ! (Илья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альчики приготовили вам подарки (дарят подарки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ои дорогие девочки, я тоже поздравляю вас с этим прекрасным праздником, праздником первых проталин и веселых ручейков, теплого солнышка и гомона птичьих голосов. Будьте всегда красивыми и нежными. Наши девочки не только очень красивые, но и творческие. Они хотят подарить мамам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х, частушки хоро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споём мы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ы тоже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мелее подпевайте. (Аня Колм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нег последний с нашей кры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но дождик льё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весенними лу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 поётся! (Соф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Ёлочки – сосён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кие, зелё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бабушки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душек влюблённые. (М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тобы мам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ой будильник не буд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ему сегодня ноч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детальки отвинтил. (Калугина Л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 мамой за руку хо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у крепко я дер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мама не боя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она не потерялась. (Конакова В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 меня сестрёнка –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хо моет всю посу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ей тоже помог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сколки собираю. (Я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тобы мама уди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готовили о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-то даже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ежала от котлет. (Черяпкина С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а гастроли мы хо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хать на Баг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вот не от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нас да мамы! (Битейкина Саша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Спасибо, девочки! Молодцы! Продолжаем наши сюрпризы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1. С праздником бабушки, мамы, сестрёнк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Тети, подружки и просто девчонки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Я вам желаю всегда быть счастливы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Сильными, добрыми, очень красивыми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Солнышко пусть вам всегда улыбается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Ваши мечты пусть скорее сбываются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Но а себе я хочу пожелат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8EEF3" w:val="clear"/>
          <w:lang w:val="ru-RU"/>
        </w:rPr>
        <w:t>Радовать вас и во всем помогать! (Никита Но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се ваши мамы умницы, так умни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ж им ещё сказ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я нет, нет, постойт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ось пожелать: (Иль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есны им радостной и неж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ливых дней и розовой меч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дарит март и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ст, если сне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ольше женской красоты! (Вале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усть дети вас не обиж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жья с работы пусть встреч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рядышком ид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олголетие вас ждёт! Наст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9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к мамам подходите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одарки им дарите! </w:t>
      </w:r>
      <w:r>
        <w:rPr>
          <w:rFonts w:cs="Times New Roman" w:ascii="Times New Roman" w:hAnsi="Times New Roman"/>
          <w:b/>
          <w:sz w:val="28"/>
          <w:szCs w:val="28"/>
        </w:rPr>
        <w:t>(дети дарят подарки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Надеюсь, что эти сюрпризные восьмерки понравились вам. Они сделаны руками ваших детей с любовью и нежностью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сейчас хочется предсказать вам, дорогие наши мамы, вашу судьбу на ближайшее будущее. А помогут вам это сделать ваши дети. Они вытянут сейчас картинки, а я расскажу по ним вашу судьбу. (дети вытягивают картинки)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уговка» - завтра обязательно купите что-то новое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Цветок» - вам подарят цветы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онфеты» - вас ожидает сладкая жизнь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опейка» - вы будете денежным человеком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Ягода» - вам предстоит отдых на курорте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Сердце» - вас любят, ведь вы прекрасны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Нитка» - вас ожидает дальняя дорога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олесо» - вы выиграете машину.</w:t>
      </w:r>
    </w:p>
    <w:p>
      <w:pPr>
        <w:pStyle w:val="Style19"/>
        <w:tabs>
          <w:tab w:val="clear" w:pos="708"/>
          <w:tab w:val="left" w:pos="34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Улыбка» - вам надо чаще улыбаться. Ведь улыбка так вас украшает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Все это шутка, но в каждой шутке есть доля правды. Пусть это все у вас сбудется, хотя бы в праздник. А может у кого-то это будет сюрпризом. 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Я от души хочу поздравить всех присутствующих дам с праздником! Пусть он длится целый год. Это стихотворение для ва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нщина должна быть загадкой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ой, миленькой, сладко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кетничать, строить глазк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ить во всякие сказ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аться святой и грешн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красивой душой и внеш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аятельным, хитрым бесенком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жным, мягким пушистым котен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луньей веселой, игривой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ить и всегда быть любим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юбленной безумно и страстн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ковой, робкой и власт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зь слезы уметь смея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икогда не сдаваться....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1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 всем за праздник. Ребята, берегите своих мам и бабушек. Никогда их не обижайте. И всегда делайте им сюрпризы, но только приятные. Споем песню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6:00Z</dcterms:created>
  <dc:creator>user</dc:creator>
  <dc:description/>
  <cp:keywords/>
  <dc:language>en-US</dc:language>
  <cp:lastModifiedBy>дом</cp:lastModifiedBy>
  <dcterms:modified xsi:type="dcterms:W3CDTF">2016-03-10T04:00:00Z</dcterms:modified>
  <cp:revision>25</cp:revision>
  <dc:subject/>
  <dc:title/>
</cp:coreProperties>
</file>