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звание программы</w:t>
      </w:r>
      <w:r>
        <w:rPr>
          <w:sz w:val="28"/>
          <w:szCs w:val="28"/>
        </w:rPr>
        <w:t xml:space="preserve">:  «Фантазеры». </w:t>
      </w:r>
    </w:p>
    <w:p>
      <w:pPr>
        <w:pStyle w:val="Style15"/>
        <w:ind w:left="720" w:firstLine="696"/>
        <w:jc w:val="both"/>
        <w:rPr/>
      </w:pPr>
      <w:r>
        <w:rPr>
          <w:sz w:val="28"/>
          <w:szCs w:val="28"/>
        </w:rPr>
        <w:t>Развитие познавательных способностей детей средствами игровых методов и форм работы  (групповое занятие с детьми  от 7 до 10 л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бубякирова Ирина Анатольевна, педагог-психол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ормативные документы</w:t>
      </w:r>
      <w:r>
        <w:rPr>
          <w:sz w:val="28"/>
          <w:szCs w:val="28"/>
        </w:rPr>
        <w:t>: Закон об образовании РФ № 273 от 01.09.2013 г.; ФГОС ООН, приказ Минобрнауки РФ № 373 от 06.10.09 г.; Приказ Минобрнауки РФ № 1008 от 29.08.13 г.; «Об утверждении порядка организации и осуществления образовательной деятельности по дополнительным образовательным программам»;      Конвенция о правах ребенка 1989 г.;  Постановление № 41 от 04.07.14   г. СанПиН 2.4.4.3172-14 «Санитарно-эпидемиологические требования к условиям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личество часов для реализации программы</w:t>
      </w:r>
      <w:r>
        <w:rPr>
          <w:sz w:val="28"/>
          <w:szCs w:val="28"/>
        </w:rPr>
        <w:t>: 36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о:</w:t>
      </w:r>
      <w:r>
        <w:rPr>
          <w:sz w:val="28"/>
          <w:szCs w:val="28"/>
        </w:rPr>
        <w:t xml:space="preserve"> Методический Совет ЦПМСС «Радинец» Прот. №1 от 10.09.2013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Цель реализации программы: </w:t>
      </w:r>
      <w:r>
        <w:rPr>
          <w:sz w:val="28"/>
          <w:szCs w:val="28"/>
        </w:rPr>
        <w:t xml:space="preserve">Развитие образного мышления как одного из средств формирования  УУД  у  старших дошкольников и младших школьников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Используемые учебники и пособия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Дмитриева В.Г.Веселые лабиринты. СПб.: Сова, 2009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Гаврина С.Е. Тетрадь по развитию познавательных процессов. Академия развития, 2002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Колесникова Е.В. Я решаю логические задачи: Рабочая тетрадь для детей 5-7 лет. – М.: ТЦ Сфера, 2009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 Жукова О.С. Развиваем мышление СПб.: Сова, 2008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Ершова О. Развиваем мышление ребёнка. 5-7 лет СПб.: Сова, 2008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 Козырева Л.М. Развиваем логическое мышление. М.: Академия развития, 2005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Гаврина С.Е. Кутявина Н.Л. Развиваем мышление. Рабочая тетрадь. М.: РОСМЭН-ПРЕСС, 2009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трова Л.Ф. Формирование познавательных универсальных учебных действий у младших школьников. </w:t>
      </w:r>
      <w:hyperlink r:id="rId2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9. Логические универсальные учебные действия: Справочник. – Волгоград, 2010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0. Рубцов В.В., Марголис А.А., Телегин  М.В. Психологическое исследование генеза и развития спонтанных понятий детей в условиях учебного диалога (первый этап)// Психологическая наука и образование №2, 2007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1. Слово и образ в решении познавательных задач дошкольника/Под ред. Л.А. Венгера. М: Интор, 199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Локалова Н.П. 120 уроков психологического развития младших школьников. М. 200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8. </w:t>
      </w:r>
      <w:r>
        <w:rPr>
          <w:b/>
          <w:color w:val="222222"/>
          <w:sz w:val="28"/>
          <w:szCs w:val="28"/>
        </w:rPr>
        <w:t>Используемые технологии</w:t>
      </w:r>
      <w:r>
        <w:rPr>
          <w:color w:val="222222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гровые, коммуникационные, развивающие образователь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уровня познавательных, коммуникативных, регуляционных и личностных компетен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b/>
          <w:color w:val="222222"/>
          <w:sz w:val="28"/>
          <w:szCs w:val="28"/>
        </w:rPr>
        <w:t>Методы и формы оценки результатов осво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гностический метод. Мониторинг достижений в результате реализуемой программы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</w:p>
    <w:sectPr>
      <w:type w:val="nextPage"/>
      <w:pgSz w:w="11906" w:h="16838"/>
      <w:pgMar w:left="851" w:right="851" w:gutter="851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27:00Z</dcterms:created>
  <dc:creator>Ринат</dc:creator>
  <dc:description/>
  <cp:keywords/>
  <dc:language>en-US</dc:language>
  <cp:lastModifiedBy>Ринат</cp:lastModifiedBy>
  <dcterms:modified xsi:type="dcterms:W3CDTF">2016-03-15T15:53:00Z</dcterms:modified>
  <cp:revision>4</cp:revision>
  <dc:subject/>
  <dc:title/>
</cp:coreProperties>
</file>