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аздник «Прощание с Букварём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  <w:br/>
        <w:t xml:space="preserve">В жизни всё начинается с малого: с зёрнышка – хлеб, с лучика – солнышко, с кирпичика – дом, а знания – с первой книги каждого человека – Букваря. </w:t>
        <w:br/>
        <w:t>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 мы благодарны этой книге – книге, с которой начинают учиться все: инженеры и академики, врачи и президенты, лётчики и пова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Дети по очереди читают стих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На свете очень много книжек разных, </w:t>
        <w:br/>
        <w:t xml:space="preserve">А вот у Букваря отдельный праздник. </w:t>
        <w:br/>
        <w:t xml:space="preserve">Вы спросите, наверно, почему </w:t>
        <w:br/>
        <w:t xml:space="preserve">Такая честь досталась вдруг ему? </w:t>
        <w:br/>
        <w:t xml:space="preserve">Ну что такого в этом Букваре? </w:t>
        <w:br/>
        <w:t xml:space="preserve">Его мы открываем в сентябре, </w:t>
        <w:br/>
        <w:t xml:space="preserve">Когда мы только начали учиться, </w:t>
        <w:br/>
        <w:t xml:space="preserve">И видим в нём картинку на странице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от на столе лежит большой арбуз. </w:t>
        <w:br/>
        <w:t xml:space="preserve">Как сладок и приятен он на вкус! </w:t>
        <w:br/>
        <w:t xml:space="preserve">А рядом с ним три чёрточки видны. </w:t>
        <w:br/>
        <w:t xml:space="preserve">Зачем здесь нарисованы они? </w:t>
        <w:br/>
        <w:t xml:space="preserve">Открыли эту книгу мы едва, </w:t>
        <w:br/>
        <w:t xml:space="preserve">И сразу же узнали букву А. </w:t>
        <w:br/>
      </w:r>
      <w:r>
        <w:rPr>
          <w:i/>
          <w:sz w:val="20"/>
          <w:szCs w:val="20"/>
          <w:u w:val="single"/>
        </w:rPr>
        <w:t xml:space="preserve">(показывает  листок с буквой А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о для того, чтоб книгу прочитать, </w:t>
        <w:br/>
        <w:t xml:space="preserve">Одной лишь буквы мало знать. </w:t>
        <w:br/>
        <w:t xml:space="preserve">Составлен алфавит из многих букв. </w:t>
        <w:br/>
        <w:t xml:space="preserve">Они – основа всех наук. </w:t>
        <w:br/>
        <w:t xml:space="preserve">И вот вперёд мы двигались упрямо </w:t>
        <w:br/>
        <w:t xml:space="preserve">И вскоре прочитали слово «мама». </w:t>
        <w:br/>
      </w:r>
      <w:r>
        <w:rPr>
          <w:i/>
          <w:sz w:val="20"/>
          <w:szCs w:val="20"/>
          <w:u w:val="single"/>
        </w:rPr>
        <w:t xml:space="preserve">(показывает  листок со словом «мама»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Чем больше знали букв, тем больше новых слов </w:t>
        <w:br/>
        <w:t xml:space="preserve">Прочесть любой из нас был по слогам готов. </w:t>
        <w:br/>
        <w:t xml:space="preserve">И вот все буквы нам известны стали. </w:t>
        <w:br/>
        <w:t xml:space="preserve">Мы выучили целый алфавит! </w:t>
        <w:br/>
        <w:t xml:space="preserve">И уйму слов уже мы прочитали. </w:t>
        <w:br/>
        <w:t xml:space="preserve">А сколько прочитать ещё нам предстоит! </w:t>
        <w:br/>
        <w:t xml:space="preserve">Наверное, вовек не сосчитать </w:t>
        <w:br/>
        <w:t xml:space="preserve">Всех слов, что нам придётся прочитать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о это нас нисколько не пугает, </w:t>
        <w:br/>
        <w:t xml:space="preserve">Ведь каждый ученик прекрасно знает: </w:t>
        <w:br/>
        <w:t xml:space="preserve">Учёба – очень интересный труд. </w:t>
        <w:br/>
        <w:t xml:space="preserve">Нам силу, радость знания несут. </w:t>
        <w:br/>
        <w:t xml:space="preserve">Без книг, без знаний не видать нам счастья, </w:t>
        <w:br/>
        <w:t xml:space="preserve">а от невежества приходят все напасти. </w:t>
        <w:br/>
        <w:t xml:space="preserve">Кто в детстве книг хороших не читает, </w:t>
        <w:br/>
        <w:t xml:space="preserve">Тот многих радостей себя лишает. </w:t>
        <w:br/>
      </w:r>
      <w:r>
        <w:rPr>
          <w:i/>
          <w:sz w:val="20"/>
          <w:szCs w:val="20"/>
          <w:u w:val="single"/>
        </w:rPr>
        <w:t>(показывает  на Букварь)</w:t>
      </w:r>
      <w:r>
        <w:rPr>
          <w:sz w:val="20"/>
          <w:szCs w:val="20"/>
        </w:rPr>
        <w:t xml:space="preserve"> </w:t>
        <w:b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Букварь нам в руки ключик к знаньям дал, </w:t>
        <w:br/>
        <w:t xml:space="preserve">Поэтому Букварь – начало всех начал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 говорим мы Букварю: «Спасибо! </w:t>
        <w:br/>
        <w:t xml:space="preserve">И как мы без тебя прожить смогли бы?» </w:t>
        <w:br/>
        <w:t xml:space="preserve">Не можем мы представить жизнь без книг, </w:t>
        <w:br/>
        <w:t xml:space="preserve">И каждый уже к чтению привык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егодня необычный праздник, </w:t>
        <w:br/>
        <w:t xml:space="preserve">Такой бывает в жизни раз. </w:t>
        <w:br/>
        <w:t xml:space="preserve">С Буквариком пришёл прощаться </w:t>
        <w:br/>
        <w:t xml:space="preserve">Весёлый, дружный, первый класс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збудите меня ночью, </w:t>
        <w:br/>
        <w:t xml:space="preserve">В самой серединочке – </w:t>
        <w:br/>
        <w:t xml:space="preserve">расскажу вам алфавит </w:t>
        <w:br/>
        <w:t xml:space="preserve">Без одной запиночки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ыщу слов в минуту нынче, </w:t>
        <w:br/>
        <w:t xml:space="preserve">Как машина, я строчу. </w:t>
        <w:br/>
        <w:t xml:space="preserve">Я любую вашу книжку </w:t>
        <w:br/>
        <w:t xml:space="preserve">Одним махом проглочу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Я ручкою  сначала </w:t>
        <w:br/>
        <w:t xml:space="preserve">Только палочки писала, </w:t>
        <w:br/>
        <w:t xml:space="preserve">А теперь в Букварь гляжу, </w:t>
        <w:br/>
        <w:t xml:space="preserve">Буквы смело вывожу </w:t>
        <w:br/>
        <w:t xml:space="preserve">И вот за это говорю </w:t>
        <w:br/>
        <w:t xml:space="preserve">Спасибо книге Буквар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лиграфия моя, </w:t>
        <w:br/>
        <w:t xml:space="preserve">Ты замучила меня! </w:t>
        <w:br/>
        <w:t xml:space="preserve">Буквы вывожу, стараюсь, </w:t>
        <w:br/>
        <w:t xml:space="preserve">А они со мной играют! </w:t>
        <w:br/>
        <w:t xml:space="preserve">Станут косо, станут криво </w:t>
        <w:br/>
        <w:t xml:space="preserve">И мигают мне игриво. </w:t>
        <w:br/>
        <w:t xml:space="preserve">Я кулак им покажу: </w:t>
        <w:br/>
        <w:t xml:space="preserve">«Я сейчас вас накажу! </w:t>
        <w:br/>
        <w:t xml:space="preserve">Станьте ровно – мой приказ! </w:t>
        <w:br/>
        <w:t xml:space="preserve">А не то размажу вас!» </w:t>
        <w:br/>
        <w:t xml:space="preserve">Буквы вроде испугались, </w:t>
        <w:br/>
        <w:t xml:space="preserve">стали ровно навсегда. </w:t>
        <w:br/>
        <w:t xml:space="preserve">Как мы с ними постарались, </w:t>
        <w:br/>
        <w:t xml:space="preserve">Потрудились, хоть куда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сня «Азбука»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На экране появляются  изображение  Буквар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является изображение паровозика из Ромашк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sz w:val="20"/>
          <w:szCs w:val="20"/>
        </w:rPr>
        <w:t>-Внимание! Внимание! Отправление пассажирского поезда до станции «Читалия»</w:t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 невыясненным пока обстоятельствам задерживается.</w:t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бегают </w:t>
      </w:r>
      <w:r>
        <w:rPr>
          <w:b/>
          <w:sz w:val="20"/>
          <w:szCs w:val="20"/>
        </w:rPr>
        <w:t xml:space="preserve"> Белочка, Медвежонок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Мы не опоздали? Мы очень хотим отправиться в страну «Читалию»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 поезд задерживается по непонятным причин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чина задержки ясна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егодня случилось ужасное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ерепутались буквы согласные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Гласные тоже совсем растерялись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 кто куда разошлись, разбежались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то-то перепутал все буквы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этому в страну «Читалию» не попасть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в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то не 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Вы, наверное и перепутали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вери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- Нет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Сейчас проверим! Что тут написано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слово </w:t>
      </w:r>
      <w:r>
        <w:rPr>
          <w:rFonts w:cs="Monotype Corsiva" w:ascii="Monotype Corsiva" w:hAnsi="Monotype Corsiva"/>
          <w:sz w:val="20"/>
          <w:szCs w:val="20"/>
        </w:rPr>
        <w:t>«Школ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ельч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я маленький бельчонок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Даже утром и спросонок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рочитаю лучше всех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лово сладкое- «орех»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двеж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а-ха-ха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Аж смех берёт!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е орех написан-мёд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покойтесь, успокойтесь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, пожалуйста, не ссорьтесь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Ребятишки, помогите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лово правильно прочтите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с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Школа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м нужно срочно пригласить того, сможет помочь зверятам! Его имя мы узнаем, если правильно разгадаем кроссвор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кроссворд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В кроссворде зашифровано слово «Букварь»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Чёрные птичк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каждой страничке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Молчат, ожидают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Кто их прочитает. (буквы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Отгадай, что за вещица –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Острый клювик, а не птица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Этим клювиком она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Сеет, сеет семена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 на поле, не на грядке –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истах твоей тетрадки. (ручк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Я всех знаю, всех учу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Но сама всегда молчу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Чтоб со мною подружиться,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Надо грамоте учиться. (книга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гадайте-ка, ребятки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Что за цифра-акробатка?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 на голову встанет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вно на три меньше станет. (девятка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ёрный Ивашка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Деревянная рубашка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Где носом пройдёт –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Там заметку кладёт. (карандаш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 в клетку, то в линейку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Написать на мне сумей-ка! (тетрад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ть у меня работники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о всём помочь охотники –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Целый десяток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рных ребяток. (пальцы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умеете, зверята, вы читать!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до нам «Букварь» скорей сюда позват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в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м очень стыдно! Мы будем учиться!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озьмите нас с собой в страну «Читалию»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Сначала нужно все буквы по местам поставить. А для этого нужно Букварь позват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с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Буквар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является Букв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ились все по мне и встарь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Я книга первая - Букварь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Рисунки, буквы, точки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ротенькие строчк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Тому, кто хочет много знать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то хочет книги прочитать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ро реки, звёзды и моря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е обойтись  без Букваря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 вами очень подружиться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Мне хотелось с первых дней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Чтоб могли вы научиться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нижки все читать скорей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Я - учитель и помощник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ервая ступень в пут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Много книг прочтёте в жизни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Так смелей вперёд иди!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Буквы! В порядке алфавита стройтесь!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Дети выстраиваютс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рь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Алфавит от А до Я! Смирно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рь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Гласные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Здес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рь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Согласные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Здес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рь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Буквы, которые не обозначают звуков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Ь и Ъ знаки – здесь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уквы строго стали в ряд, будто по линейке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аждый знает своё место и уйти не смеет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м объявляется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Что поезд отправляется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емедля отправляется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От буквы А до Буквы 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с ждёт страна «Читалия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 экране </w:t>
      </w:r>
      <w:r>
        <w:rPr>
          <w:sz w:val="20"/>
          <w:szCs w:val="20"/>
        </w:rPr>
        <w:t>появляется поезд. Звучит песенка парово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Буквы» читают стихи. </w:t>
      </w: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очерёдно появляются букв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А».</w:t>
      </w:r>
      <w:r>
        <w:rPr>
          <w:sz w:val="20"/>
          <w:szCs w:val="20"/>
        </w:rPr>
        <w:t xml:space="preserve"> А – начало алфавита, тем она и знаменит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 узнать её легко: ноги ставит широк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Б».</w:t>
      </w:r>
      <w:r>
        <w:rPr>
          <w:sz w:val="20"/>
          <w:szCs w:val="20"/>
        </w:rPr>
        <w:t xml:space="preserve"> Буква Б – с большим брюшком, в кепке с длинным козырьком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уква Б бежит к словам: булка, бублик и баран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К букве Б добавить А и получишь слово «Б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В».</w:t>
      </w:r>
      <w:r>
        <w:rPr>
          <w:sz w:val="20"/>
          <w:szCs w:val="20"/>
        </w:rPr>
        <w:t xml:space="preserve"> В – округла и важна. В для многих слов нужна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ля ведёрка и волны, ветра, волка и весны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укву В за А вписав, мы получим слово «АВ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Г».</w:t>
      </w:r>
      <w:r>
        <w:rPr>
          <w:sz w:val="20"/>
          <w:szCs w:val="20"/>
        </w:rPr>
        <w:t xml:space="preserve"> И, подобно кочерге, горбит спину буква Г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уква Г начнёт слова: гном, гармошка, голов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Г прибавим к слову АВ, появилось слово «ГАВ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Д».</w:t>
      </w:r>
      <w:r>
        <w:rPr>
          <w:sz w:val="20"/>
          <w:szCs w:val="20"/>
        </w:rPr>
        <w:t xml:space="preserve"> Буква Д, как будто дом. Кто ж играет в доме том?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ятел дырочку долбит, дрозд на дудочке дудит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уква Д, за нею А, написали слово «Д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Е».</w:t>
      </w:r>
      <w:r>
        <w:rPr>
          <w:sz w:val="20"/>
          <w:szCs w:val="20"/>
        </w:rPr>
        <w:t xml:space="preserve"> На расчёску Е похожа. Буква Е тебе поможет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Написать слова в тетрадь: ель, Емеля, ерунд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Е приставим к слову «ДА», получается «ЕД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Ж» и «К».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Это Ж – целый жук, а это К – пол жу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З».</w:t>
      </w:r>
      <w:r>
        <w:rPr>
          <w:sz w:val="20"/>
          <w:szCs w:val="20"/>
        </w:rPr>
        <w:t xml:space="preserve"> Буква З – два завитка, два разорванных кружк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Эта буковка звенит, ярким золотом блести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Н» и «И»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Н надела поясок. И надела поясок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Буква Н надела ровно, буква И наискосок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Ты ей шляпку подари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танет краткой буква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Л».</w:t>
      </w:r>
      <w:r>
        <w:rPr>
          <w:sz w:val="20"/>
          <w:szCs w:val="20"/>
        </w:rPr>
        <w:t xml:space="preserve"> Буква Л ногой качала, ложку липкую лизал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Этой букве будет рад лёд, лимон и лимонад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М».</w:t>
      </w:r>
      <w:r>
        <w:rPr>
          <w:sz w:val="20"/>
          <w:szCs w:val="20"/>
        </w:rPr>
        <w:t xml:space="preserve"> Взялись за руки друзья и сказали: «Ты да я – это мы!»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А между тем получили букву М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Хочешь «мама» написать, нужно «ма» два раза взя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О».</w:t>
      </w:r>
      <w:r>
        <w:rPr>
          <w:sz w:val="20"/>
          <w:szCs w:val="20"/>
        </w:rPr>
        <w:t xml:space="preserve"> Посмотри на колесо –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И увидишь букву 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Ю».</w:t>
      </w:r>
      <w:r>
        <w:rPr>
          <w:sz w:val="20"/>
          <w:szCs w:val="20"/>
        </w:rPr>
        <w:t xml:space="preserve"> Чтобы О не укатилось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Крепко к столбику прибью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й, смотри-ка, что случилось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Получилась буква Ю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П». </w:t>
      </w:r>
      <w:r>
        <w:rPr>
          <w:sz w:val="20"/>
          <w:szCs w:val="20"/>
        </w:rPr>
        <w:t>Что за буква, словно мостик? Это П пришло к нам в гост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 поможет написать: пушка, папа, Петя, пять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 возьми и Л, и И, а теперь командуй: «Пли!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Р».</w:t>
      </w:r>
      <w:r>
        <w:rPr>
          <w:sz w:val="20"/>
          <w:szCs w:val="20"/>
        </w:rPr>
        <w:t xml:space="preserve"> Р похожа на флажок: палочка, на ней кружок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Буква Р нужна для слов: рак, ромашка, рыба, р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С» и «Э»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уква С на Э дивится,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ловно в зеркало глядится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ходство есть наверняка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Только нету языка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Т».</w:t>
      </w:r>
      <w:r>
        <w:rPr>
          <w:sz w:val="20"/>
          <w:szCs w:val="20"/>
        </w:rPr>
        <w:t xml:space="preserve"> Т в антенну превратилось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И на крыше очутилось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ле КО поставишь Т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от возникнет на лист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У».</w:t>
      </w:r>
      <w:r>
        <w:rPr>
          <w:sz w:val="20"/>
          <w:szCs w:val="20"/>
        </w:rPr>
        <w:t xml:space="preserve"> «Уй!»- сказала буква У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«Уй, держите! Упаду!»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то-то сделал на беду кривобокой букву У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Знает бык лишь М да У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И кричит свирепо «МУ»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Ф».</w:t>
      </w:r>
      <w:r>
        <w:rPr>
          <w:sz w:val="20"/>
          <w:szCs w:val="20"/>
        </w:rPr>
        <w:t xml:space="preserve"> Буква Ф – очки на палке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рибежала из считалки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Фокус, финик, Фантомас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Фантик, фунтик и фугас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Фёдор, филин, фас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Фёкла фукает на ва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Ц»и «Щ»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Вот такие Щ и Ц: с коготочком на конце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оготок-царапка – как кошачья лап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Ч».</w:t>
      </w:r>
      <w:r>
        <w:rPr>
          <w:sz w:val="20"/>
          <w:szCs w:val="20"/>
        </w:rPr>
        <w:t xml:space="preserve"> Буква Ч танцует с нами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Будто стульчик вверх ногам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Встали к букве в хоровод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Чик и Чук, и чёрный ко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Ш».</w:t>
      </w:r>
      <w:r>
        <w:rPr>
          <w:sz w:val="20"/>
          <w:szCs w:val="20"/>
        </w:rPr>
        <w:t xml:space="preserve"> Ш шептало и шипело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Ш слова писать хотело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Шут, шарманка, Шапокляк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Шоколадка, шарик, шмя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Ь» и «Ъ»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уква Р перевернулась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ягким знаком обернулась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Хвост вверху нарисовала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Тотчас твёрдым знаком стал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Я».</w:t>
      </w:r>
      <w:r>
        <w:rPr>
          <w:sz w:val="20"/>
          <w:szCs w:val="20"/>
        </w:rPr>
        <w:t xml:space="preserve"> Эту букву, как тебя,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Называют буква 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Я кончает алфавит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Тихо после всех сто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паровозик. Звучит му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Наш поезд продолжает своё путешествие по стране «Читалии»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ледующая станция – «Театральн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сценировка «Буква Я или почему «А» первая»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известно: буква 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збуке последня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звестно ли к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 в азбуке у нас бук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 – не туж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все друж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раз все дело ста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за страшного сканд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а Я в строку не вст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бунтовалась буква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ква Я. </w:t>
      </w:r>
      <w:r>
        <w:rPr>
          <w:sz w:val="20"/>
          <w:szCs w:val="20"/>
        </w:rPr>
        <w:t>Почему это буква А – самая первая буква алфавит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ва У.</w:t>
      </w:r>
      <w:r>
        <w:rPr>
          <w:sz w:val="20"/>
          <w:szCs w:val="20"/>
        </w:rPr>
        <w:t xml:space="preserve"> Долой самозванку! У-у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ва Я.</w:t>
      </w:r>
      <w:r>
        <w:rPr>
          <w:sz w:val="20"/>
          <w:szCs w:val="20"/>
        </w:rPr>
        <w:t xml:space="preserve"> Что же это делается? Букву, с которой начинаются «ангина», «акула», ставят во главе Азбуки!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sz w:val="20"/>
          <w:szCs w:val="20"/>
        </w:rPr>
        <w:t>Буква Я.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lang w:val="en-US"/>
        </w:rPr>
        <w:t xml:space="preserve">(Я </w:t>
      </w:r>
      <w:r>
        <w:rPr>
          <w:i/>
          <w:iCs/>
          <w:sz w:val="20"/>
          <w:szCs w:val="20"/>
          <w:lang w:val="en-US"/>
        </w:rPr>
        <w:t>затопала ногами: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е хочу водиться с в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делать все са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тит у меня ум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, идем на сп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можешь в одиноч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сать хотя бы строчк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да, стало быть, тво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Ведущий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а Я взялась за де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час она пыхтела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 кряхтела, и потела</w:t>
      </w:r>
      <w:r>
        <w:rPr>
          <w:sz w:val="24"/>
          <w:szCs w:val="24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сать она сум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«яяяяяяяя…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а Я как заре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уква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ребята, винова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ю вину сво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огласна встать, ребят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аже сзади буквы Ю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Ведущий 1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то ж,</w:t>
      </w:r>
      <w:r>
        <w:rPr>
          <w:b w:val="false"/>
          <w:bCs w:val="false"/>
          <w:sz w:val="20"/>
          <w:szCs w:val="20"/>
          <w:lang w:val="en-US"/>
        </w:rPr>
        <w:t xml:space="preserve">- </w:t>
      </w:r>
      <w:r>
        <w:rPr>
          <w:b w:val="false"/>
          <w:bCs w:val="false"/>
          <w:sz w:val="20"/>
          <w:szCs w:val="20"/>
        </w:rPr>
        <w:t xml:space="preserve"> решил весь алфавит </w:t>
      </w:r>
      <w:r>
        <w:rPr>
          <w:b w:val="false"/>
          <w:bCs w:val="false"/>
          <w:sz w:val="20"/>
          <w:szCs w:val="20"/>
          <w:lang w:val="en-US"/>
        </w:rPr>
        <w:t>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Если хочет </w:t>
      </w:r>
      <w:r>
        <w:rPr>
          <w:b w:val="false"/>
          <w:bCs w:val="false"/>
          <w:sz w:val="20"/>
          <w:szCs w:val="20"/>
          <w:lang w:val="en-US"/>
        </w:rPr>
        <w:t>-</w:t>
      </w:r>
      <w:r>
        <w:rPr>
          <w:b w:val="false"/>
          <w:bCs w:val="false"/>
          <w:sz w:val="20"/>
          <w:szCs w:val="20"/>
        </w:rPr>
        <w:t>пусть стоит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ло ведь совсем не в  месте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том, чтоб все- от А до Я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или, как одна семья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Ведущий 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Буква Я всегда была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сем и каждому мила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о советуем друзья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мнить место буквы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паровозик. Звучит музыка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ая станция - «Словарн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 задание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читайте пять слов. Где спрятано шест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лаш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  (ш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 задание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дни слова спрятались в других, найдите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в                    м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б                   ут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а                    зуб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Удочка                 щел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зада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ъясните многозначное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Физкультминутка</w:t>
      </w:r>
      <w:r>
        <w:rPr>
          <w:b/>
          <w:sz w:val="20"/>
          <w:szCs w:val="20"/>
          <w:u w:val="none"/>
        </w:rPr>
        <w:t xml:space="preserve"> (</w:t>
      </w:r>
      <w:r>
        <w:rPr>
          <w:b w:val="false"/>
          <w:bCs w:val="false"/>
          <w:sz w:val="20"/>
          <w:szCs w:val="20"/>
          <w:u w:val="none"/>
        </w:rPr>
        <w:t>показывает ученик у доск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паровозик. Звучит музыка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ая станция - «Ребусная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читайте слова в ребу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100ч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0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паровозик. Звучит музыка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ая станция - «Загадочн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вучат загадки. На экране</w:t>
      </w:r>
      <w:r>
        <w:rPr>
          <w:sz w:val="20"/>
          <w:szCs w:val="20"/>
        </w:rPr>
        <w:t xml:space="preserve"> появляются рисунки к загадкам из книги К. И. Чуковског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ыл белый дом, чудесный дом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Но что-то застучало в нём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И он разбился, и оттуд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Живое выбежало чудо, -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Такое тёплое, такое пушистое и золотое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сные двери в пещере моей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Белые звери сидят у дверей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И мясо, и хлеб – всю добычу мою –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Я с радостью белым зверям отдаю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3.  Два коня у меня, два кон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о воде они возят мен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А вода тверда, словно каменная!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4.  Хожу-брожу не по лесам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 по усам, по волосам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И зубы у меня длинней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Чем у волков и медведей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5. Я одноухая старуха,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Я прыгаю по полотну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 нитку длинную из уха,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Как паутинку я тяну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Маленькие домики по улицам бегут,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Мальчиков и девочек домики везут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Вот иголки и булавки 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ыползают из-под лавки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а меня они глядят,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Молока они хотят!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8. Вдруг из чёрной темноты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небе выросли кусты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А на них-то голубые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унцовые, золотые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Распускаются цветы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ебывалой красоты.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 все улицы под ними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Тоже стали голубыми,</w:t>
      </w:r>
    </w:p>
    <w:p>
      <w:pPr>
        <w:pStyle w:val="Normal"/>
        <w:tabs>
          <w:tab w:val="clear" w:pos="709"/>
          <w:tab w:val="left" w:pos="765" w:leader="none"/>
        </w:tabs>
        <w:rPr>
          <w:b/>
          <w:b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Пунцовыми, золотыми, разноцветным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экране</w:t>
      </w:r>
      <w:r>
        <w:rPr>
          <w:sz w:val="20"/>
          <w:szCs w:val="20"/>
        </w:rPr>
        <w:t xml:space="preserve"> появляется паровозик. Звучит музыка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ая станция - «Песенн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ети исполняют песню </w:t>
      </w: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Прощаемся с Букварем»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зади нелёгкий труд </w:t>
        <w:br/>
        <w:t xml:space="preserve">Медленного чтения, </w:t>
        <w:br/>
        <w:t xml:space="preserve">Вам сегодня выдают </w:t>
        <w:br/>
        <w:t xml:space="preserve">У– до – сто – ве – ре – ни – я! </w:t>
        <w:br/>
        <w:t xml:space="preserve">В том, что вы Букварь прочли, </w:t>
        <w:br/>
        <w:t xml:space="preserve">Полный курс наук прошли. </w:t>
        <w:br/>
        <w:t xml:space="preserve">И теперь без передышки </w:t>
        <w:br/>
        <w:t xml:space="preserve">Вам читать любые книжки! </w:t>
        <w:br/>
      </w:r>
      <w:r>
        <w:rPr>
          <w:i/>
          <w:sz w:val="20"/>
          <w:szCs w:val="20"/>
          <w:u w:val="single"/>
        </w:rPr>
        <w:t xml:space="preserve">Детям вручаются дипломы об окончании Букваря. 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УЧИТЕЛЬ </w:t>
      </w:r>
    </w:p>
    <w:p>
      <w:pPr>
        <w:pStyle w:val="Normal"/>
        <w:tabs>
          <w:tab w:val="clear" w:pos="709"/>
          <w:tab w:val="left" w:pos="765" w:leader="none"/>
        </w:tabs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(обращаясь к родителям)</w:t>
      </w:r>
      <w:r>
        <w:rPr>
          <w:sz w:val="20"/>
          <w:szCs w:val="20"/>
        </w:rPr>
        <w:t xml:space="preserve"> </w:t>
        <w:br/>
        <w:t xml:space="preserve">Вам, родители, с любовью, уваженьем, </w:t>
        <w:br/>
        <w:t xml:space="preserve">Говорю «спасибо» за стремленье </w:t>
        <w:br/>
        <w:t xml:space="preserve">Рядом быть и помогать во всём, </w:t>
        <w:br/>
        <w:t xml:space="preserve">Создавать уютный школьный дом! </w:t>
        <w:br/>
        <w:t xml:space="preserve">С искренним учительским теплом </w:t>
        <w:br/>
        <w:t xml:space="preserve">Мне хотелось бы сказать о том, </w:t>
        <w:br/>
        <w:t xml:space="preserve">Что старанье, выдержка, терпенье </w:t>
        <w:br/>
        <w:t xml:space="preserve">Главного достойны награжденья! </w:t>
        <w:br/>
        <w:t xml:space="preserve">Вам за выставки ещё спасибо!  </w:t>
        <w:br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Поздравительное слово родителей детям. </w:t>
        <w:br/>
      </w:r>
      <w:r>
        <w:rPr>
          <w:b/>
          <w:i/>
          <w:sz w:val="20"/>
          <w:szCs w:val="20"/>
          <w:u w:val="single"/>
        </w:rPr>
        <w:br/>
      </w:r>
      <w:r>
        <w:rPr>
          <w:b/>
          <w:sz w:val="20"/>
          <w:szCs w:val="20"/>
        </w:rPr>
        <w:t>УЧИТЕЛЬ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 девчонки и мальчишки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Любят сказки, любят книжки!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ак в стране «Читалии» сказочно красиво!</w:t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кажем дружно Букварю мы: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Спасибо!!!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3:32Z</dcterms:created>
  <dc:creator/>
  <dc:description/>
  <dc:language>en-US</dc:language>
  <cp:lastModifiedBy/>
  <cp:revision>0</cp:revision>
  <dc:subject/>
  <dc:title/>
</cp:coreProperties>
</file>