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«Праздник кни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ендаре есть праздники и  даты, о многих из  которых слышала большая часть человечества. Также  есть и даты, незаслуженно забытые людьми.  Работая учителем, ежегодно составляю план воспитательной работы, стараюсь при этом обращать внимание детей на мало известные даты, расширять кругозор растущего поко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2 апреля считается Международным днем детской книги – днем рождения великого сказочника Ганса (Ханса) Христиана  (Кристиана) Андерсена. В этот день провожу библиотечный у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необычный:  Год литературы в России, также   в этот год Андерсену исполняется 210 лет. Вместо традиционного урока проведу  «Праздник книги», разработку которого представляю на конкурс. Мероприятие условно можно разделить на 2 части: о международном дне детской книги и о жизни и творчестве Андерс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вмещает теоретическую (информационную)  часть и практическую деятельность детей. В него включены элементы викторины, театрализации, экранизации сказок, музыкальное  и видеосопровождение. Надеюсь, детям будет весело, они узнают много полез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кни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посвященное Международному дню детской книги и 210-летию со дня рождения Андерс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8 – 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представления  о дне  детск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 с датой – Международный день детск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с какого времени, кому  и когда присуждается премия в Международный день детск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биографией Андерс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и упорядочить знания  о творчестве Андерс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 интерес к книге, любознательность посредством игров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и сотрудничества, умения работать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дружеские отношения в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/>
        <w:t>Ход меропри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ятельность уч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еятельность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Используемое оборудо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наблюдений учащихс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песня «Если с книгой дружишь ты» на мотив песни «Когда твои друзья с тобой», сл. М.Танича, муз .В. Шаинског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дорогие друзья! Вы  сегодня пришли на необычный праздник -  на день рождения, который празднует весь мир, и который связывает всех любителей кни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ниги, стоящие на выставке, и попробуйте догадаться, что их связывает, почему именно сегодня я их поставила перед в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казывают свои предполо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 книги для детей Агнии Барто, Сергея Михалкова, Ирины Токмаковой, Бориса Заходера… Значительное  место занимают сказки Г.-Х.Андерс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  прописана дата – 2 апр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интерпретировать информацию, самостоятельно строить предполо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мероприят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елитесь своими предположениями, попробуйте определить тему нашего мероприятия, из ярких разноцветных букв соберите название сегодняшней д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предположениями, определяют тему мероприятия, на доску прикрепляют слова «Международный день детской книг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, буквы из цветной бумаги, параллельно идет презентация  с компьютера через проектор на экр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обственное мнение, выслушивать собеседника, формулировать тему занятия, работать коллектив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нового понят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у нас на доске появилось  название даты «Международный день детской книги».  Кто из вас объяснит, что это за да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тите узнать побольше об этой дате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а нашу выставку попали книги данных детских писа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 здесь больше всего книг Ханса Кристиана Андерсе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2015  году отмечается 210-летний юбилей Андерсена. Предлагаю вспомнить его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тся вариан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ранее  подготовленн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ются варианты ответ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компьютер, проектор), портреты пис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идеи, опираясь на свой опыт, высказывать и аргументиро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ть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 и аргументиро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лана «Жизнь и  творчество Ганса Христиана Андерсена». Систематизация, закрепление первичных 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составить план, по которому будем вспоминать творчество  Андерсена. Напишем план на доске – представим его все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ют план коллективно, дополняют его, выносят на доску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помещается пла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Андерсе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обобщать, делать выводы, преобразовывать информацию, представлять ее в виде пла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биографией Андерс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2. Приложение 3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ранее  подготовленного учен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компьютер, проектор), портреты пис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ть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по сказкам Андерс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все читали сказки Андерсена, прекрасно их знаете,  предлагаю их вспомнить через игровую форму. А  проведет виктори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Приложение 4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ерой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является   Оле-Лукой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Оле-Лукой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казочный г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Оле-Лукой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зна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онтик раскро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сон подар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сказку любу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сть помогу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ы за работу (хранятся в конве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театр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ладеть информацией, высказывать свое мн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груп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у меня в руках кроссворд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5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обы его решить, нужно объединиться в группы.  По цифре на обратной стороне  жетона (у кого нет жетона – те вытягивают из конверта) найдите свою группу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группы, решают кроссворд. (Каждый участник группы, выполнивший  задание первой, награждается  жетон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с жетонами (на обратной стороне написаны цифры 1 и 2), стол №1 и  №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договариваться, приходить к единому решен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изация сказок Андерсе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жу, что вы хорошо знаете сказки Андерсена. Они очень популярны. По многим из них поставлены филь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6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тдохнуть и посмотреть отдельные эпизоды из сказ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ли героев фильм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лет прошло – сказки Андерсена живут и будут жить. Обратите внимание на атрибуты, показывающие бессмертие великого сказочни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ложение 7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рывков, угадывание сказки, получение жет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езентация, жетоны за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ть информацию, точно, последовательно переда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кажется, что мы отлично вспомнили творчество Андерсена. Обратите внимание снова на доску: перед вами выставка книг, мы тоже сейчас организуем выставку творческих работ: вы можете сочинить синквейн или нарисовать рисунок по теме сегодняшнего мероприятия, создать рекламу. ( За  каждую работу  вручается жет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 в течение 5-7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 результаты свое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формата А4,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, реклам,  синквей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интерпретировать и обобщать информацию. Представлять результаты своей работы. Анализировать и оценивать результаты других ребя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знаний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ам сегодня запомнилось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моции пережи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ыполняли с удовольствие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: наш сегодняшний праздник связан с Годом  литературы в Росс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жетонов заработали? (награ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чит стихотвор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.Бо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«Книга»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2636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642"/>
                <w:sz w:val="28"/>
                <w:szCs w:val="28"/>
                <w:lang w:eastAsia="ru-RU"/>
              </w:rPr>
              <w:t>Книга – учит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2636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642"/>
                <w:sz w:val="28"/>
                <w:szCs w:val="28"/>
                <w:lang w:eastAsia="ru-RU"/>
              </w:rPr>
              <w:t>Книга – наставн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2636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642"/>
                <w:sz w:val="28"/>
                <w:szCs w:val="28"/>
                <w:lang w:eastAsia="ru-RU"/>
              </w:rPr>
              <w:t>Книга – близкий товарищ и 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2636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642"/>
                <w:sz w:val="28"/>
                <w:szCs w:val="28"/>
                <w:lang w:eastAsia="ru-RU"/>
              </w:rPr>
              <w:t>Ум, как ручей, высыхает и стар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Courier New" w:hAnsi="Courier New" w:eastAsia="Times New Roman" w:cs="Courier New"/>
                <w:color w:val="26364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642"/>
                <w:sz w:val="28"/>
                <w:szCs w:val="28"/>
                <w:lang w:eastAsia="ru-RU"/>
              </w:rPr>
              <w:t>Если ты выпустишь книгу из р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2636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3642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итоговые вопросы, подсчитывают количество же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ранее  подготовленного учени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награждения – детские книги, сертифика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главное из информации. Обобщать полученные знания. Анализировать результаты своей деятельности, оцени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ть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  «Когда твои друзья с тобой», сл. М.Танича, муз. В. Шаинск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Бок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Книг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ипедия – свободная энциклопедия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s://ru.wikipedia.org/wiki/%C0%ED%E4%E5%F0%F1%E5%ED,_%D5%E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animatika.narod.ru/DetKniga7.ht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2-12-31T19:06:00Z</dcterms:modified>
  <cp:revision>1</cp:revision>
  <dc:subject/>
  <dc:title/>
</cp:coreProperties>
</file>