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 1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е «Простые предложения с однородными членами и сложные предложения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их предложениях есть однородные члены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В кабинете у отца над диваном прибиты оленьи рог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Перелётные птицы скоро возвратятся на места гнездовани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Мы кормили птенца творогом и каше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Целый день дети бегали по лугу, ловили бабочек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каком предложении есть однородные подлежащие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В тишине я услышал хруст снега и шум раздвигаемых веток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 тумане вырисовывались силуэты мачт и парусов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Вдалеке звучали шаги и треск сучьев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На чердаке сохли связки рябины и калин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каких предложениях однородные члены соединены перечислительной интонацией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Незнакомец подходит к нам, здороваетс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Комары кружили вокруг нас, но не кусал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Всю ночь ёжик бегает по комнате, лапками топае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Ворона постояла за дверью, а потом громко закаркал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ди нераспространённое предложени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Сынишка вспотел, разрумянился, сбросил рукавиц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Курица спотыкалась, падала, но не отставал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Чайки, вороны, коршуны слетались к берегу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Кот усядется поудобнее и сиди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 1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е «Простые предложения с однородными членами и сложные предложения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их предложениях есть однородные члены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В кабинете у отца над диваном прибиты оленьи рог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Перелётные птицы скоро возвратятся на места гнездовани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Мы кормили птенца творогом и каше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Целый день дети бегали по лугу, ловили бабочек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каком предложении есть однородные подлежащие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В тишине я услышал хруст снега и шум раздвигаемых веток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 тумане вырисовывались силуэты мачт и парусов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Вдалеке звучали шаги и треск сучьев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На чердаке сохли связки рябины и калин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каких предложениях однородные члены соединены перечислительной интонацией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Незнакомец подходит к нам, здороваетс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Комары кружили вокруг нас, но не кусал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Всю ночь ёжик бегает по комнате, лапками топае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Ворона постояла за дверью, а потом громко закаркал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ди нераспространённое предложени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Сынишка вспотел, разрумянился, сбросил рукавиц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Курица спотыкалась, падала, но не отставал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Чайки, вороны, коршуны слетались к берегу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Кот усядется поудобнее и сиди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каком предложении запятая не нужна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Мы кормили ежа молоком, мочёным хлебо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Соседский кот побывал у меня в гостях, пошалил вдовол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Сторож выпустил на прогулку медвежат, и волча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Старик развёл костёр, вскипятил чай и присел на пенёк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йди сложное предложени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Снегири торопливо глотали ягоды рябины, потом срывались с дерев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Эта птица хорошо плавает и ныряе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К осени лосёнок весь посерел, а ноги его побелел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Весь день медвежата играли, а к вечеру крепко уснул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акие однородные члены есть в предложении?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Я понимал испуг и усталость щенка и жалел его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одлежащие и сказуемые;                    3) подлежащие и второстепенные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торостепенные;                                    4) сказуемые и второстепенные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8. В каком предложении однородные члены нужно соединять союзом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Живёт мишка не на Севере _ в центре Москв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Суслик сначала бросился от меня прочь _ вскоре вернулс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Кот чувствовал настроение домашних _ считался с ним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Белка в доме поселилась _ лесные повадки не забыл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де запятая поставлена между частями сложного предложения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Давай познакомимся с тобой поближе, Михаил Петрович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Расскажи мне о жизни на земле, пожалуйст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Копны сена не промокли насквозь, а лишь слежалис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Я тащу медвежонка из машины, а он упираетс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каком предложении запятая не нужна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Мы кормили ежа молоком, мочёным хлебо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Соседский кот побывал у меня в гостях, пошалил вдовол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Сторож выпустил на прогулку медвежат, и волча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Старик развёл костёр, вскипятил чай и присел на пенёк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йди сложное предложени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Снегири торопливо глотали ягоды рябины, потом срывались с дерев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Эта птица хорошо плавает и ныряет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К осени лосёнок весь посерел, а ноги его побелел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Весь день медвежата играли, а к вечеру крепко уснул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акие однородные члены есть в предложении?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Я понимал испуг и усталость щенка и жалел его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одлежащие и сказуемые;                    3) подлежащие и второстепенные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торостепенные;                                    4) сказуемые и второстепенные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8. В каком предложении однородные члены нужно соединять союзом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Живёт мишка не на Севере _ в центре Москв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Суслик сначала бросился от меня прочь _ вскоре вернулс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Кот чувствовал настроение домашних _ считался с ним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Белка в доме поселилась _ лесные повадки не забыл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де запятая поставлена между частями сложного предложения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Давай познакомимся с тобой поближе, Михаил Петрович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Расскажи мне о жизни на земле, пожалуйст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Копны сена не промокли насквозь, а лишь слежалис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Я тащу медвежонка из машины, а он упирае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13:00Z</dcterms:created>
  <dc:creator>валя</dc:creator>
  <dc:description/>
  <dc:language>en-US</dc:language>
  <cp:lastModifiedBy>валя</cp:lastModifiedBy>
  <dcterms:modified xsi:type="dcterms:W3CDTF">2016-03-13T15:42:00Z</dcterms:modified>
  <cp:revision>4</cp:revision>
  <dc:subject/>
  <dc:title/>
</cp:coreProperties>
</file>