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</w:t>
      </w:r>
    </w:p>
    <w:p>
      <w:pPr>
        <w:pStyle w:val="Heading"/>
        <w:ind w:left="0" w:right="-5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лассный руководитель:               Казанцева Нина Николаевна</w:t>
      </w:r>
    </w:p>
    <w:p>
      <w:pPr>
        <w:pStyle w:val="Heading"/>
        <w:ind w:left="0" w:right="-5" w:hanging="0"/>
        <w:rPr/>
      </w:pPr>
      <w:r>
        <w:rPr>
          <w:szCs w:val="24"/>
        </w:rPr>
        <w:t>Воспитательная система класса «</w:t>
      </w:r>
      <w:r>
        <w:rPr>
          <w:szCs w:val="24"/>
          <w:lang w:val="ru-RU"/>
        </w:rPr>
        <w:t>Республика ШКИД</w:t>
      </w:r>
      <w:r>
        <w:rPr>
          <w:szCs w:val="24"/>
        </w:rPr>
        <w:t>»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</w:t>
      </w:r>
      <w:r>
        <w:rPr/>
        <w:t>«Надо видеть себя в детях,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чтобы помочь им стать взрослыми,   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</w:t>
      </w:r>
      <w:r>
        <w:rPr/>
        <w:t>надо принимать их как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</w:t>
      </w:r>
      <w:r>
        <w:rPr/>
        <w:t>повторение своего детства,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</w:t>
      </w:r>
      <w:r>
        <w:rPr/>
        <w:t>чтобы совершенствоваться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</w:t>
      </w:r>
      <w:r>
        <w:rPr/>
        <w:t>самому, надо, наконец, жить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</w:t>
      </w:r>
      <w:r>
        <w:rPr/>
        <w:t>жизнью детей, чтобы быть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</w:t>
      </w:r>
      <w:r>
        <w:rPr/>
        <w:t>гуманным педагогом.»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</w:rPr>
        <w:t xml:space="preserve">Ш.А.Амонашвили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чинается  новый этап в жизни класса – этап взросления. В него учащиеся войдут уже старшеклассниками, благополучно миновав границу среднего звена. Первые и последние годы – самые ответственные и самые запоминающиеся. Меняется образ жизни, стиль жизни, происходит переход из подросткового периода в юность – прекраснейшую пору жизни человека.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этому, на мой взгляд, план воспитательной работы целесообразно заменить программой воспитательной работы, причем охватывая сразу два года обучения. Естественно, конкретные мероприятия будут меняться и дополняться в соответствии  с общешкольным планом воспитательной работы, но основные положения остаются неизменными при достижении поставленных целей воспитательной работы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оспитательная система класса – это целостный социальный организм, функционирующий при условии взаимодействия основных компонентов воспитания, отражающий специфический способ организации жизнедеятельности коллектива класса.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воей деятельности я исхожу из следующих определений воспитания:</w:t>
      </w:r>
    </w:p>
    <w:p>
      <w:pPr>
        <w:pStyle w:val="2"/>
        <w:ind w:left="566" w:right="-850" w:hanging="283"/>
        <w:jc w:val="both"/>
        <w:rPr/>
      </w:pPr>
      <w:r>
        <w:rPr/>
        <w:t>1</w:t>
      </w:r>
      <w:r>
        <w:rPr>
          <w:b/>
        </w:rPr>
        <w:t>.</w:t>
        <w:tab/>
        <w:t>Воспитание</w:t>
      </w:r>
      <w:r>
        <w:rPr/>
        <w:t xml:space="preserve"> – процесс целенаправленного управления развитием лич-</w:t>
      </w:r>
    </w:p>
    <w:p>
      <w:pPr>
        <w:pStyle w:val="2"/>
        <w:ind w:left="566" w:right="-850" w:hanging="283"/>
        <w:jc w:val="both"/>
        <w:rPr/>
      </w:pPr>
      <w:r>
        <w:rPr/>
        <w:t>ности, основанный на эффективном взаимодействии воспитате-</w:t>
      </w:r>
    </w:p>
    <w:p>
      <w:pPr>
        <w:pStyle w:val="2"/>
        <w:ind w:left="566" w:right="-850" w:hanging="283"/>
        <w:jc w:val="both"/>
        <w:rPr/>
      </w:pPr>
      <w:r>
        <w:rPr/>
        <w:t>лей и воспитанников, направленный на достижение поставленной цели.</w:t>
      </w:r>
    </w:p>
    <w:p>
      <w:pPr>
        <w:pStyle w:val="2"/>
        <w:jc w:val="both"/>
        <w:rPr/>
      </w:pPr>
      <w:r>
        <w:rPr/>
        <w:t>2</w:t>
      </w:r>
      <w:r>
        <w:rPr>
          <w:b/>
        </w:rPr>
        <w:t>.</w:t>
        <w:tab/>
        <w:t>Воспитание</w:t>
      </w:r>
      <w:r>
        <w:rPr/>
        <w:t xml:space="preserve"> – это искусство. Искусство прикосновения к ребенку, которое помогает, стимулирует его самоизменение, самостроительство, самосовершенствование.</w:t>
      </w:r>
    </w:p>
    <w:p>
      <w:pPr>
        <w:pStyle w:val="2"/>
        <w:jc w:val="both"/>
        <w:rPr/>
      </w:pPr>
      <w:r>
        <w:rPr/>
        <w:t>3</w:t>
      </w:r>
      <w:r>
        <w:rPr>
          <w:b/>
        </w:rPr>
        <w:t>.</w:t>
        <w:tab/>
        <w:t>Воспитание</w:t>
      </w:r>
      <w:r>
        <w:rPr/>
        <w:t xml:space="preserve"> – это чувство, голос души и сердца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Чтобы процесс воспитания проходил успешно,  нужно создать такие условия, которые будут способствовать формированию у ребенка определенных нравственных качеств.</w:t>
      </w:r>
    </w:p>
    <w:p>
      <w:pPr>
        <w:pStyle w:val="3"/>
        <w:jc w:val="both"/>
        <w:rPr/>
      </w:pPr>
      <w:r>
        <w:rPr/>
        <w:t xml:space="preserve">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  </w:t>
      </w:r>
      <w:r>
        <w:rPr/>
        <w:t>1.</w:t>
        <w:tab/>
      </w: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10 классе я первый год являюсь классным руководителем. Ко мне учащиеся пришли уже подростками со своими взглядами на жизнь в целом и на отношения в коллективе..  В связи с переменами в количественном отношении произошли изменения и в коллективе класса. Поэтому возникла проблема с формированием целостного классного коллектива. Исходя из этого, первоочередной задачей я поставила в 10 классе формирование классного коллектива через участие в коллективных творческих делах.                             Однако, продумывая программу воспитательной работы на два года, я конечной целью ставлю овладение учащимися умениями и навыками самопознания, самостроительства и саморефлексии, справедливо считая, что десятиклассники уже достаточно взрослые люди для того, чтобы суметь найти свой путь в социуме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Исходя из того, что проблема, над которой работает наша школа  «Дифференциация педагогического процесса в школе как условие жизненного самоопределения учащихся»,  всю свою работу направляю на  формирование первоначальных жизненных планов своих учеников. 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Я уверена, что мои воспитанники будут САМОстоятельными и САМОдеятельными личностями, понявшими свою САМОценность, достигшими САМОопределения и САМОутверждения путем САМОразвития и САМОреализации.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both"/>
        <w:rPr/>
      </w:pPr>
      <w:r>
        <w:rPr/>
        <w:t>2.</w:t>
        <w:tab/>
        <w:t>Ценностное основание воспитательной систем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едущая идея воспитательной системы заключается в создании в классном коллективе комфортной атмосферы жизнедеятельности, побуждающей интерес учащихся к реализации потребности стать самим собой, проявлению и развитию своих способностей, индивидуальному и коллективному творчеству, овладению умениями и навыками самопознания, самостроительства и саморефлексии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Главный </w:t>
      </w:r>
      <w:r>
        <w:rPr>
          <w:b/>
          <w:color w:val="000000"/>
          <w:sz w:val="24"/>
          <w:szCs w:val="24"/>
        </w:rPr>
        <w:t>целевой ориентир системы</w:t>
      </w:r>
      <w:r>
        <w:rPr>
          <w:color w:val="000000"/>
          <w:sz w:val="24"/>
          <w:szCs w:val="24"/>
        </w:rPr>
        <w:t xml:space="preserve"> – содействие развитию образованной, нравственной личности, способной к самопознанию, саморазвитию и самовыражению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уется в задачах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пособствовать формированию в классе духовно богатой, нравственно чистой и эмоционально благоприятной среды развития учащихся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имательно и бережно относясь к любым проявлениям индивидуальности детей, поддерживать и обеспечивать ее становление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будить интерес ученика к самому себе, помочь в формировании адекватной самооценки и чувства самоуважения.</w:t>
      </w:r>
    </w:p>
    <w:p>
      <w:pPr>
        <w:pStyle w:val="TextBody"/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уть к достижению целевых ориентиров предполагает индивидуальное и коллективное ценностное самоопределение через открытие, осознание и принятие таких </w:t>
      </w:r>
      <w:r>
        <w:rPr>
          <w:b/>
          <w:color w:val="000000"/>
          <w:sz w:val="24"/>
          <w:szCs w:val="24"/>
        </w:rPr>
        <w:t>ценностей,</w:t>
      </w:r>
      <w:r>
        <w:rPr>
          <w:color w:val="000000"/>
          <w:sz w:val="24"/>
          <w:szCs w:val="24"/>
        </w:rPr>
        <w:t xml:space="preserve"> как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firstLine="540"/>
        <w:jc w:val="both"/>
        <w:rPr/>
      </w:pPr>
      <w:r>
        <w:rPr>
          <w:i/>
        </w:rPr>
        <w:t>Любознательность</w:t>
      </w:r>
      <w:r>
        <w:rPr/>
        <w:t xml:space="preserve"> (стремление все знать и всему учиться;        познавая мир, познавать и самого себя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Оптимизм</w:t>
      </w:r>
      <w:r>
        <w:rPr/>
        <w:t xml:space="preserve"> (уверенность в себе, своих силах и возможностях; кто всем недоволен, тот всем неприятен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Свобода (</w:t>
      </w:r>
      <w:r>
        <w:rPr/>
        <w:t>реализация права выбора одного из возможных вариантов проявления своей активности в сочетании с личной ответственностью за выполнение принятого решения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 xml:space="preserve">Толерантность </w:t>
      </w:r>
      <w:r>
        <w:rPr/>
        <w:t>(уважение и понимание богатого многообразия культур нашего мира, форм самовыражения и способов проявления человеческой индивидуальности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Требовательность к себе</w:t>
      </w:r>
      <w:r>
        <w:rPr/>
        <w:t xml:space="preserve"> (это путь познания и развития себя, достижение намеченных целей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Самопризнание</w:t>
      </w:r>
      <w:r>
        <w:rPr/>
        <w:t xml:space="preserve"> (это способствует эмоциональной уравновешенности, появлению и осуществлению желания самореализоваться)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Веселье</w:t>
      </w:r>
      <w:r>
        <w:rPr/>
        <w:t xml:space="preserve"> (радость и удовольствие, получаемые ребенком от жизни; источником радости может стать любое дело и сам процесс труда, когда преодоление препятствий оценивается как победа, а следовательно, приносит удовлетворение)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Сотворчество</w:t>
      </w:r>
      <w:r>
        <w:rPr/>
        <w:t xml:space="preserve"> (построение индивидуальной и коллективной жизнедеятельности на основе творческих устремлений детей и взрослых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Учащиеся в ходе реализации программы руководствуются </w:t>
      </w:r>
    </w:p>
    <w:p>
      <w:pPr>
        <w:pStyle w:val="TextBodyIndent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Законом 3-х С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i/>
        </w:rPr>
        <w:t xml:space="preserve">Самонаблюдение </w:t>
      </w:r>
      <w:r>
        <w:rPr/>
        <w:t>– умение отслеживать, удается ли сохранить гармонию, единство между своими  взглядами, убеждениями, суждениями и повседневными поступками. Самонаблюдение помогает сформировать систему требований к себе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i/>
        </w:rPr>
        <w:t xml:space="preserve">Самоанализ </w:t>
      </w:r>
      <w:r>
        <w:rPr/>
        <w:t>– требует искренности в отношениях с самим собой, воли и непрерывной тренировки. Самоанализ служит основой для формирования у ученика адекватной самооценки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i/>
        </w:rPr>
        <w:t>Самооценивание –</w:t>
      </w:r>
      <w:r>
        <w:rPr/>
        <w:t xml:space="preserve"> является важным регулятором поведения личности. От нее зависит характер отношений с окружающими, наличие или отсутствие критичности, требовательности к себе, правильное понимание своих успехов и неудач.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На становление жизненных позиций учащихся особое влияние оказывает ученическое самоуправление. Создание в школе новой структуры самоуправления определенным образом влияет и на классное самоуправление. Подготовка учащихся к самостоятельной жизни в социуме во многом определяется тем, какие роли они  играли в ученическом самоуправлении. Именно поэтому , создавая органы самоуправления, я ставила цель: привлечение каждого ребенка к участию в общественной жизни, повышение социальной активности, творческого потенциала детей.    Распределение абсолютно всех учащихся по различным творческим группам формирует такие качества, как самостоятельность, требовательность к себе, ответственность, коммуникабельность, стремление оказать помощь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Участие в работе ученического самоуправления способствует развитию чувства сопричастности ко всему происходящему в классе, школе, а значит, и к происходящему в стране. Участие в органах самоуправления является своеобразной ступенькой, подготавливающей подростков к последующей гражданской деятельности.</w:t>
      </w:r>
    </w:p>
    <w:p>
      <w:pPr>
        <w:pStyle w:val="4"/>
        <w:jc w:val="both"/>
        <w:rPr/>
      </w:pPr>
      <w:r>
        <w:rPr>
          <w:b/>
        </w:rPr>
        <w:t>3.</w:t>
        <w:tab/>
        <w:t>Основные направления воспитательной работы</w:t>
      </w:r>
      <w:r>
        <w:rPr/>
        <w:t>.</w:t>
      </w:r>
    </w:p>
    <w:p>
      <w:pPr>
        <w:pStyle w:val="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уховно-нравственное.</w:t>
      </w:r>
    </w:p>
    <w:p>
      <w:pPr>
        <w:pStyle w:val="21"/>
        <w:jc w:val="both"/>
        <w:rPr/>
      </w:pPr>
      <w:r>
        <w:rPr/>
        <w:t>Реализация этого направления осуществляется через внеклассные мероприятия, на которых учащиеся знакомятся с историей своей семьи, поселка, области, страны. Проводятся классные часы из цикла «Край зовется нежно: Русская Поляна»,  «Моя историческая Родина», «Раздумья о России»(посвященный Д.С.Лихачеву), беседы «Мои права и обязанности», встречи с пограничниками, встречи с работниками службы по защите прав потребителей и др. Большое значение в воспитании гражданского самосознания играет участие ребят в проведении Весенней Недели Добра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b/>
        </w:rPr>
        <w:t xml:space="preserve">Спортивно-оздоровительное </w:t>
      </w:r>
      <w:r>
        <w:rPr/>
        <w:t>.</w:t>
      </w:r>
    </w:p>
    <w:p>
      <w:pPr>
        <w:pStyle w:val="21"/>
        <w:jc w:val="both"/>
        <w:rPr/>
      </w:pPr>
      <w:r>
        <w:rPr/>
        <w:t>Основная цель этого направления – сохранение и укрепление здоровья учащихся, формирование стремления к здоровому образу жизни. Поэтому мною предусмотрены следующие мероприятия: участие детей в осеннем и весеннем марафоне, походы выходного дня 27 сентября (Всемирный День Туризма), привлечение ребят к занятиям в секциях по баскетболу, волейболу, футболу, участие в Кроссе Наций, занятие в клубе «Турист», подготовка к областным соревнованиям «Школа безопасности».</w:t>
      </w:r>
    </w:p>
    <w:p>
      <w:pPr>
        <w:pStyle w:val="21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еинтеллектуальное.</w:t>
      </w:r>
    </w:p>
    <w:p>
      <w:pPr>
        <w:pStyle w:val="21"/>
        <w:jc w:val="both"/>
        <w:rPr/>
      </w:pPr>
      <w:r>
        <w:rPr/>
        <w:t>Важное место отводится ежедневным контактам с учителями-предметниками, отслеживанием успешности обучения учащихся. В работе опираюсь на данные психолого-педагогических консилиумов, простраиваю индивидуальные образовательные маршруты учащихся. Обязательно участие ребят в интеллектуальном марафоне, в школьных и районных олимпиадах по предметам. Большое значение придаю работе с одаренными детьми. Учитывая познавательные интересы детей, определяю их в Научное Общество Учащихся. Обязательно участие в областных и Всероссийских конкурсах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b/>
        </w:rPr>
        <w:t>Общеинтеллектуальное</w:t>
      </w:r>
      <w:r>
        <w:rPr/>
        <w:t xml:space="preserve">. </w:t>
      </w:r>
    </w:p>
    <w:p>
      <w:pPr>
        <w:pStyle w:val="2"/>
        <w:ind w:left="720" w:right="0" w:hanging="0"/>
        <w:jc w:val="both"/>
        <w:rPr/>
      </w:pPr>
      <w:r>
        <w:rPr/>
        <w:t>Учитывая, что полноценная личность должна быть всесторонне образована, жить яркой жизнью, тонко чувствовать природу музыку, искусство, знать и любить литературу, много внимания уделяю этому направлению. Планирую и провожу различные мероприятия: поездки в театр, литературные гостиные, проведение вечеров, привлекаю учащихся к участию в различного рода общешкольным мероприятиям.</w:t>
      </w:r>
    </w:p>
    <w:p>
      <w:pPr>
        <w:pStyle w:val="2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циальное.</w:t>
      </w:r>
    </w:p>
    <w:p>
      <w:pPr>
        <w:pStyle w:val="Normal"/>
        <w:ind w:left="720" w:right="0" w:hanging="0"/>
        <w:jc w:val="both"/>
        <w:rPr/>
      </w:pPr>
      <w:r>
        <w:rPr/>
        <w:t>Наша школа реализует программу экспериментальной работы   по проблеме «Дифференциация педагогического процесса в школе как условие жизненного самоопределения учащихся». Поэтому многие свои действия я ориентирую на формирование у учащихся ясного видения своего будущего. С этой целью провожу  цикл бесед: «Что такое призвание и как его найти?», «Что такое профессиональная этика и профессиональная непригодность?»,  планирую встречи с работниками разных предприятий Русской Поляны, провожу диагностику и индивидуальные беседы. Использую при этом книгу Павловой Т.Л. «Профориентация старшеклассников. Диагностика и развитие профессиональной зрелости». В 11 классе целенаправленно провожу тестирование не только учащихся, но и их родителей на родительских собраниях и в индивидуальных бесе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бота с родителями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  <w:t>Организация воспитательной работы направлена на изменение условий  деятельности учащихся. Но любые преобразования в классе затрагивают еще одну группу: родителей. Планирую проведение совместных родительских собраний. Обязательно участие родителей в классных и школьных мероприятиях. Постоянный контакт осуществляю через индивидуальные беседы. Считаю, что без специального планирования работы с родителями невозможно решение школьных проблем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       </w:t>
      </w:r>
      <w:r>
        <w:rPr/>
        <w:t xml:space="preserve">Предполагаю, что в итоге реализации моей программы сформируется </w:t>
      </w:r>
      <w:r>
        <w:rPr>
          <w:b/>
        </w:rPr>
        <w:t>личность</w:t>
      </w:r>
    </w:p>
    <w:p>
      <w:pPr>
        <w:pStyle w:val="Normal"/>
        <w:ind w:left="720" w:right="0" w:hanging="0"/>
        <w:jc w:val="both"/>
        <w:rPr/>
      </w:pPr>
      <w:r>
        <w:rPr/>
        <w:t>- способная самостоятельно находить выход из проблемной ситуации, осуществля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ind w:left="720" w:right="0" w:hanging="0"/>
        <w:jc w:val="both"/>
        <w:rPr/>
      </w:pPr>
      <w:r>
        <w:rPr/>
        <w:t>- готовая к осознанному выбору и освоению профессии с учетом склонностей, сложившихся интересов и индивидуальных возможностей;</w:t>
      </w:r>
    </w:p>
    <w:p>
      <w:pPr>
        <w:pStyle w:val="Normal"/>
        <w:ind w:left="720" w:right="0" w:hanging="0"/>
        <w:jc w:val="both"/>
        <w:rPr/>
      </w:pPr>
      <w:r>
        <w:rPr/>
        <w:t>- способная осуществлять самостоятельную продуктивную деятельность;</w:t>
      </w:r>
    </w:p>
    <w:p>
      <w:pPr>
        <w:pStyle w:val="Normal"/>
        <w:ind w:left="720" w:right="0" w:hanging="0"/>
        <w:jc w:val="both"/>
        <w:rPr/>
      </w:pPr>
      <w:r>
        <w:rPr/>
        <w:t>- способная реализовать в жизни «Я-концепцию», способная к саморазвитию и самоизменению;</w:t>
      </w:r>
    </w:p>
    <w:p>
      <w:pPr>
        <w:pStyle w:val="Normal"/>
        <w:ind w:left="720" w:right="0" w:hanging="0"/>
        <w:jc w:val="both"/>
        <w:rPr/>
      </w:pPr>
      <w:r>
        <w:rPr/>
        <w:t>- обладающая разносторонним интеллектом, высоким уровнем культуры;</w:t>
      </w:r>
    </w:p>
    <w:p>
      <w:pPr>
        <w:pStyle w:val="Normal"/>
        <w:ind w:left="720" w:right="0" w:hanging="0"/>
        <w:jc w:val="both"/>
        <w:rPr/>
      </w:pPr>
      <w:r>
        <w:rPr/>
        <w:t>-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е.</w:t>
      </w:r>
    </w:p>
    <w:p>
      <w:pPr>
        <w:pStyle w:val="Normal"/>
        <w:ind w:left="720" w:right="-851" w:hanging="0"/>
        <w:jc w:val="both"/>
        <w:rPr/>
      </w:pPr>
      <w:r>
        <w:rPr/>
      </w:r>
    </w:p>
    <w:p>
      <w:pPr>
        <w:pStyle w:val="Normal"/>
        <w:ind w:left="720" w:right="-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right="0" w:hanging="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4:00Z</dcterms:created>
  <dc:creator>каб5</dc:creator>
  <dc:description/>
  <dc:language>en-US</dc:language>
  <cp:lastModifiedBy>каб5</cp:lastModifiedBy>
  <cp:lastPrinted>2008-06-09T13:19:00Z</cp:lastPrinted>
  <dcterms:modified xsi:type="dcterms:W3CDTF">2008-06-09T06:20:00Z</dcterms:modified>
  <cp:revision>3</cp:revision>
  <dc:subject/>
  <dc:title>                                                                            Классный руководитель:               Казанцева Нин</dc:title>
</cp:coreProperties>
</file>