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теме «Спряжение глаголов с ударными и безударными личными окончаниями», 4 класс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Неопределённые формы каких глаголов образованы неверно?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живёт – оживать;                       3) прогонит – прогонять;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чалится – печалиться;             4) привезёт – привезт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В каких глаголах не пишется Ь?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ич?ся;                                       3) появиш?ся;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етут?ся;                                     4) улыбает?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Найди глаго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пряжения.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) жужжат;              2) следит;                  3) летите;               4) пьёшь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Где неверно указано спряжение глагола?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мешу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.;            2) пою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пр.;          3) сижу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.;           4) плыву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Спряжение какого глагола узнаешь по его личному окончанию?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) шипеть;              2) ездить;                  3) краснеть;             4) строи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Найди глаго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пряжения.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) укол_шь;            2) глад_шь;              3) пада_шь;              4) сия_ш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какие глаголы относятся к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пряжению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Люди говор_т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что лесник и поздней осенью не сид_т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без дела: сушняк жж_т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 Теперь жучки-короеды не завед_тся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) 1, 2;                      2) 3, 4;                      3) 2, 3;                      4) 1, 4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При определении спряжения какого глагола допущена ошибка?</w:t>
      </w:r>
    </w:p>
    <w:p>
      <w:pPr>
        <w:pStyle w:val="Style15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845</wp:posOffset>
                </wp:positionH>
                <wp:positionV relativeFrom="paragraph">
                  <wp:posOffset>7620</wp:posOffset>
                </wp:positionV>
                <wp:extent cx="182880" cy="17462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4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35pt;margin-top:0.6pt;width:14.35pt;height:13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6210</wp:posOffset>
                </wp:positionH>
                <wp:positionV relativeFrom="paragraph">
                  <wp:posOffset>7620</wp:posOffset>
                </wp:positionV>
                <wp:extent cx="304800" cy="17462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4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3pt;margin-top:0.6pt;width:23.95pt;height:13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) мычит - ит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.;                        3) грызу – грызёшь, ёшь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пр.;</w:t>
      </w:r>
    </w:p>
    <w:p>
      <w:pPr>
        <w:pStyle w:val="Style15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9745</wp:posOffset>
                </wp:positionH>
                <wp:positionV relativeFrom="paragraph">
                  <wp:posOffset>7620</wp:posOffset>
                </wp:positionV>
                <wp:extent cx="166370" cy="17462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4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35pt;margin-top:0.6pt;width:13.05pt;height:13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) стеречь – стерегут, ут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пр.;       4) жить – на –ить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Где спряжение глагола указано неверно?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успе_т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пр.;                               3) подброс_т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.;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успева_т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пр.;                           4) подбрасыва_т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2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«Правописание безударных личных окончаний глаголов» 4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ряжение каких глаголов нужно узнавать по неопределённой форме?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сишь;                 2) кормишь;                3) сидишь;                  4) шелестиш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 У каких глаголов в 3-ем лице будут окончания </w:t>
      </w:r>
      <w:r>
        <w:rPr>
          <w:rFonts w:cs="Times New Roman" w:ascii="Times New Roman" w:hAnsi="Times New Roman"/>
          <w:i/>
          <w:sz w:val="24"/>
          <w:szCs w:val="24"/>
        </w:rPr>
        <w:t>–ет, -ут, -ют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илить;                   2) ронять;                     3) уронить;                 4) показ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аком глаголе выбор пропущенной буквы зависит от спряжени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(они) молч_т;         2) прыгн_м;                 3) (она)    сиял_;         4) плак_л.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. Где нужно вставит букву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1) проща_те;               2) встрет_те;                3) уед_те;                    4) украша_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ой глагол имеет следующие признаки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спр.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буд. вр.,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i/>
          <w:sz w:val="24"/>
          <w:szCs w:val="24"/>
        </w:rPr>
        <w:t xml:space="preserve"> мн. ч.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1-м л.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закрываем;             2) приметите;               3) торопимся;             4)  смен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ая форма глагола образована неверн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бежишь;                 2) бегут;                        3) хочешь;                  4) хочу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й глагол по одному признаку отличается от других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оскликнуть;         2) подмести;                 3) подстричь;             4) удал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какой строке окончания всех глаголов написаны правильн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трудятся, борятся;                             3) косят, растопя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научишся, напишишь;                      4) сварити, мое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660</wp:posOffset>
                </wp:positionH>
                <wp:positionV relativeFrom="paragraph">
                  <wp:posOffset>163830</wp:posOffset>
                </wp:positionV>
                <wp:extent cx="159385" cy="1752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8pt;margin-top:12.9pt;width:12.5pt;height:1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9. В каком объяснении написания окончания глагола допущена ошибка?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1825</wp:posOffset>
                </wp:positionH>
                <wp:positionV relativeFrom="paragraph">
                  <wp:posOffset>164465</wp:posOffset>
                </wp:positionV>
                <wp:extent cx="205740" cy="175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75pt;margin-top:12.95pt;width:16.15pt;height:1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1) (он) помн_т – помнить, на </w:t>
      </w:r>
      <w:r>
        <w:rPr>
          <w:rFonts w:cs="Times New Roman" w:ascii="Times New Roman" w:hAnsi="Times New Roman"/>
          <w:i/>
          <w:sz w:val="24"/>
          <w:szCs w:val="24"/>
        </w:rPr>
        <w:t>–ить</w:t>
      </w:r>
      <w:r>
        <w:rPr>
          <w:rFonts w:cs="Times New Roman" w:ascii="Times New Roman" w:hAnsi="Times New Roman"/>
          <w:sz w:val="24"/>
          <w:szCs w:val="24"/>
        </w:rPr>
        <w:t xml:space="preserve">, не искл.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.,  ит;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4940</wp:posOffset>
                </wp:positionH>
                <wp:positionV relativeFrom="paragraph">
                  <wp:posOffset>164465</wp:posOffset>
                </wp:positionV>
                <wp:extent cx="229235" cy="1752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7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2pt;margin-top:12.95pt;width:18pt;height:1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2) (они) накрут_т – накручивать, не на –</w:t>
      </w:r>
      <w:r>
        <w:rPr>
          <w:rFonts w:cs="Times New Roman" w:ascii="Times New Roman" w:hAnsi="Times New Roman"/>
          <w:i/>
          <w:sz w:val="24"/>
          <w:szCs w:val="24"/>
        </w:rPr>
        <w:t>ить</w:t>
      </w:r>
      <w:r>
        <w:rPr>
          <w:rFonts w:cs="Times New Roman" w:ascii="Times New Roman" w:hAnsi="Times New Roman"/>
          <w:sz w:val="24"/>
          <w:szCs w:val="24"/>
        </w:rPr>
        <w:t xml:space="preserve">, не искл.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пр., ют ;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0</wp:posOffset>
                </wp:positionH>
                <wp:positionV relativeFrom="paragraph">
                  <wp:posOffset>164465</wp:posOffset>
                </wp:positionV>
                <wp:extent cx="238760" cy="1752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7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5pt;margin-top:12.95pt;width:18.75pt;height:1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3) замерза_те – замерзать, не на </w:t>
      </w:r>
      <w:r>
        <w:rPr>
          <w:rFonts w:cs="Times New Roman" w:ascii="Times New Roman" w:hAnsi="Times New Roman"/>
          <w:i/>
          <w:sz w:val="24"/>
          <w:szCs w:val="24"/>
        </w:rPr>
        <w:t>–ить</w:t>
      </w:r>
      <w:r>
        <w:rPr>
          <w:rFonts w:cs="Times New Roman" w:ascii="Times New Roman" w:hAnsi="Times New Roman"/>
          <w:sz w:val="24"/>
          <w:szCs w:val="24"/>
        </w:rPr>
        <w:t xml:space="preserve">, не искл.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пр., ете 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 ла_шь – лаять, не на </w:t>
      </w:r>
      <w:r>
        <w:rPr>
          <w:rFonts w:cs="Times New Roman" w:ascii="Times New Roman" w:hAnsi="Times New Roman"/>
          <w:i/>
          <w:sz w:val="24"/>
          <w:szCs w:val="24"/>
        </w:rPr>
        <w:t>–ить</w:t>
      </w:r>
      <w:r>
        <w:rPr>
          <w:rFonts w:cs="Times New Roman" w:ascii="Times New Roman" w:hAnsi="Times New Roman"/>
          <w:sz w:val="24"/>
          <w:szCs w:val="24"/>
        </w:rPr>
        <w:t xml:space="preserve">, не искл.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пр., ешь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3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«Правописание безударных личных окончаний глаголов» 4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 В окончаниях каких глаголов нужно вставить букву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омаш_м;               2) пойма_м;               3) подлож_м;              4) послуж_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окончания у глагола трепещ_ _ в 3-ем лиц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-ет,  -ат;                  2) -ит,  -ат;                 3) -ет,  -ют;                  4) -ет,  -у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йди глаголы-исключ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дышать;                 2) гонять;                    3) вертеть;                   4) посматрив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де нужно вставить букву </w:t>
      </w:r>
      <w:r>
        <w:rPr>
          <w:rFonts w:cs="Times New Roman" w:ascii="Times New Roman" w:hAnsi="Times New Roman"/>
          <w:i/>
          <w:sz w:val="24"/>
          <w:szCs w:val="24"/>
        </w:rPr>
        <w:t>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(они) хохоч_т;       2) (они) слыш_т;       3) (они) колыш_т;       4) (они) пряч_т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де нужно вставить букву </w:t>
      </w:r>
      <w:r>
        <w:rPr>
          <w:rFonts w:cs="Times New Roman" w:ascii="Times New Roman" w:hAnsi="Times New Roman"/>
          <w:i/>
          <w:sz w:val="24"/>
          <w:szCs w:val="24"/>
        </w:rPr>
        <w:t>и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Смотр_т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Дружок, как мы на озеро собира_мся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и прыга_т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вокруг нас, хвостом верт_т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 2;                      2) 3,  4;                        3) 2,  3;                          4) 1,  4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6. Какой глагол имеет следующие признаки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спр</w:t>
      </w:r>
      <w:r>
        <w:rPr>
          <w:rFonts w:cs="Times New Roman" w:ascii="Times New Roman" w:hAnsi="Times New Roman"/>
          <w:sz w:val="24"/>
          <w:szCs w:val="24"/>
        </w:rPr>
        <w:t xml:space="preserve">., в </w:t>
      </w:r>
      <w:r>
        <w:rPr>
          <w:rFonts w:cs="Times New Roman" w:ascii="Times New Roman" w:hAnsi="Times New Roman"/>
          <w:i/>
          <w:sz w:val="24"/>
          <w:szCs w:val="24"/>
        </w:rPr>
        <w:t>наст. в</w:t>
      </w:r>
      <w:r>
        <w:rPr>
          <w:rFonts w:cs="Times New Roman" w:ascii="Times New Roman" w:hAnsi="Times New Roman"/>
          <w:sz w:val="24"/>
          <w:szCs w:val="24"/>
        </w:rPr>
        <w:t xml:space="preserve">., во </w:t>
      </w:r>
      <w:r>
        <w:rPr>
          <w:rFonts w:cs="Times New Roman" w:ascii="Times New Roman" w:hAnsi="Times New Roman"/>
          <w:i/>
          <w:sz w:val="24"/>
          <w:szCs w:val="24"/>
        </w:rPr>
        <w:t>мн. ч</w:t>
      </w:r>
      <w:r>
        <w:rPr>
          <w:rFonts w:cs="Times New Roman" w:ascii="Times New Roman" w:hAnsi="Times New Roman"/>
          <w:sz w:val="24"/>
          <w:szCs w:val="24"/>
        </w:rPr>
        <w:t xml:space="preserve">., в </w:t>
      </w:r>
      <w:r>
        <w:rPr>
          <w:rFonts w:cs="Times New Roman" w:ascii="Times New Roman" w:hAnsi="Times New Roman"/>
          <w:i/>
          <w:sz w:val="24"/>
          <w:szCs w:val="24"/>
        </w:rPr>
        <w:t>3-ем л</w:t>
      </w:r>
      <w:r>
        <w:rPr>
          <w:rFonts w:cs="Times New Roman" w:ascii="Times New Roman" w:hAnsi="Times New Roman"/>
          <w:sz w:val="24"/>
          <w:szCs w:val="24"/>
        </w:rPr>
        <w:t>.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держат;     2) мажут;   3) потушат;   4) дружи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какой строке глаголы одного спряжения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жарить, бросать;                                       3) спрятать, просушит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исправить, слышать;                                4) погреть, терпе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какой строке во все слова нужно вставить одинаковую букв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е_ть, раста_л, (они) смотр_т;                3) (они) наруш_т, пад_л, украс_т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брос_л, люб_те, вид_ть;                          4) жале_м, замет_л, обид_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пряжение и время какого глагола указаны правильн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заблестит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пр., наст. вр.;                    3) вдыхает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., наст. вр.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скроет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пр., наст. вр.;                         4) зависит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., наст. в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5:05:00Z</dcterms:created>
  <dc:creator>валя</dc:creator>
  <dc:description/>
  <dc:language>en-US</dc:language>
  <cp:lastModifiedBy>валя</cp:lastModifiedBy>
  <dcterms:modified xsi:type="dcterms:W3CDTF">2016-03-13T15:07:00Z</dcterms:modified>
  <cp:revision>1</cp:revision>
  <dc:subject/>
  <dc:title/>
</cp:coreProperties>
</file>