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МК образовательной системы Л.В.Занк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А.В.Поляковой, Н.А. Песняевой (Программы начального общего образования. Система Л.В. Занкова/ Сост.Н.В.Нечаева, С.В. Бухалова. – Самара:  Издательский дом «Федоров», 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7"/>
        </w:numPr>
        <w:spacing w:lineRule="auto" w:line="264" w:before="240" w:after="12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 и задачи, решаемые при реализации рабочей програм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окультурная цель – изучение русского языка включает формирование коммуникативной компетенции учащихся: развитие устной и письменной речи, монологической и диалогической 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витие речи, мышления, воображения школьников, умения выбирать средства языка в соответствии с целями, задачами и условиями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воение учащимися первоначальных знаний о лексике. фонетике, грамматике рус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владение обучающимися умением правильно писать и читать, участвовать в диалоге, составлять несложные монологические высказывания, письменные тексты-описания и тексты-повествования небольшого объ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 2012.  N 273-ФЗ "Об образовании в Российской Федерации"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от «6» октября 2009 г. № 373, с изменениями от 26.11.2010)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2.09.2011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Тамбовской области от 4 июня 2007 г. N 212-З </w:t>
        <w:br/>
      </w:r>
      <w:r>
        <w:rPr>
          <w:iCs/>
          <w:sz w:val="28"/>
          <w:szCs w:val="28"/>
        </w:rPr>
        <w:t>"О региональном компоненте государственного образовательного</w:t>
        <w:br/>
        <w:t>стандарта начального общего, основного общего и среднего</w:t>
        <w:br/>
        <w:t>(полного) общего образования Тамбовской области"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ого плана МАОУ СОШ №4 на 2013-2014 учебный год. (утвержден приказом №_____от_______ 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рограмме, на основании которой разработана рабочая программа, с указанием наимен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адресована обучающимся первых классов общеобразовательных школ и составлена с учетом требований Государственного стандарта начального общего образования по русскому языку на основе Примерной программы начального образования по русскому языку, с учетом авторской программы А.В. Поляковой. (Сборник программ развивающего обучения Л.В. Занкова.- Самара: Федоров, 2011; Нечаева Н.В. Обучение грамоте, 1 класс; Полякова А.В. Русский язык. Учебник для 1 класса.- М.: Просвещение,2011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пределение места и роли учебного предмета в овладении обучающимися требований к уровню подготовки обучающихся в соответствии с ФГО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на изучение русского языка отводится 165 часов (5 часов в неделю, 33 учебные недели), из них на обучение грамоте- 98 часов, русский язык -67 часов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й программе предусмотрено проведение проверочной работы </w:t>
      </w:r>
      <w:r>
        <w:rPr>
          <w:rFonts w:cs="Times New Roman" w:ascii="Times New Roman" w:hAnsi="Times New Roman"/>
          <w:sz w:val="28"/>
          <w:szCs w:val="28"/>
        </w:rPr>
        <w:t>комплекс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ч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.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разнообразные формы организации учебного процесс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фронтальная, групповая работ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уроков в РО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к постановки учебной задачи. Цель урока постановки УЗ – поиск общего способа решения широкого класса практических задач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к моделирования и преобразования модели. Цель моделирования – выделить и зафиксировать наиболее общее отношение в предмете для его исследования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к  решения частных задач по применению «открытого» способа. Цель урока – выработка навыка по использованию найденного детьми на предыдущем этапе способа или понятия для решения конкретно – частных задач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. Цель урока – Точно определить теоретические сведения и учебные действия по темам, над освоением которых необходимо дополнительно работать с учащимися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к оценки способа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фронтальная, групповая, индивидуальная работа, работа в парах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.</w:t>
      </w:r>
    </w:p>
    <w:p>
      <w:pPr>
        <w:pStyle w:val="ConsPlus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 обучающихся.</w:t>
      </w:r>
    </w:p>
    <w:p>
      <w:pPr>
        <w:pStyle w:val="Style16"/>
        <w:autoSpaceDE w:val="false"/>
        <w:ind w:left="502" w:hanging="0"/>
        <w:jc w:val="both"/>
        <w:rPr/>
      </w:pPr>
      <w:r>
        <w:rPr>
          <w:sz w:val="28"/>
          <w:szCs w:val="28"/>
          <w:u w:val="single"/>
        </w:rPr>
        <w:t>Социальная компетенция</w:t>
      </w:r>
      <w:r>
        <w:rPr>
          <w:sz w:val="28"/>
          <w:szCs w:val="28"/>
        </w:rPr>
        <w:t>: применение задач разного уровня, вариативные домашние задания, различные формы тематического оценивания, организация групповой работы (в группах сменного и постоянного состава), самооценка и взаимооценка работ и ответов.</w:t>
      </w:r>
    </w:p>
    <w:p>
      <w:pPr>
        <w:pStyle w:val="Style16"/>
        <w:autoSpaceDE w:val="false"/>
        <w:ind w:left="502" w:hanging="0"/>
        <w:jc w:val="both"/>
        <w:rPr/>
      </w:pPr>
      <w:r>
        <w:rPr>
          <w:sz w:val="28"/>
          <w:szCs w:val="28"/>
          <w:u w:val="single"/>
        </w:rPr>
        <w:t>Коммуникативная компетенция</w:t>
      </w:r>
      <w:r>
        <w:rPr>
          <w:sz w:val="28"/>
          <w:szCs w:val="28"/>
        </w:rPr>
        <w:t>: выполнение различных видов письменных работ, формирование культуры речи, создание проблемных ситуаций на уроке, проведение нестандартных уроков, формирование умения вести дискуссию, отстаивать свою точку зрения.</w:t>
      </w:r>
    </w:p>
    <w:p>
      <w:pPr>
        <w:pStyle w:val="Style16"/>
        <w:autoSpaceDE w:val="false"/>
        <w:ind w:left="502" w:hanging="0"/>
        <w:jc w:val="both"/>
        <w:rPr/>
      </w:pPr>
      <w:r>
        <w:rPr>
          <w:sz w:val="28"/>
          <w:szCs w:val="28"/>
          <w:u w:val="single"/>
        </w:rPr>
        <w:t>Информационная компетентность</w:t>
      </w:r>
      <w:r>
        <w:rPr>
          <w:sz w:val="28"/>
          <w:szCs w:val="28"/>
        </w:rPr>
        <w:t>: предлагаются задачи, для решения которых необходимо обращение к альтернативным источникам информации, формирование навыков осмысленного сбора информации, составление плана.</w:t>
      </w:r>
    </w:p>
    <w:p>
      <w:pPr>
        <w:pStyle w:val="Style16"/>
        <w:autoSpaceDE w:val="false"/>
        <w:ind w:left="502" w:hanging="0"/>
        <w:jc w:val="both"/>
        <w:rPr/>
      </w:pPr>
      <w:r>
        <w:rPr>
          <w:sz w:val="28"/>
          <w:szCs w:val="28"/>
          <w:u w:val="single"/>
        </w:rPr>
        <w:t>Компетентность саморазвития и самообразования</w:t>
      </w:r>
      <w:r>
        <w:rPr>
          <w:sz w:val="28"/>
          <w:szCs w:val="28"/>
        </w:rPr>
        <w:t>: стимулирование самообразовательной деятельности ученика, контроль за динамикой развития ученика.</w:t>
      </w:r>
    </w:p>
    <w:p>
      <w:pPr>
        <w:pStyle w:val="Style16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етентность продуктивной творческой деятельности</w:t>
      </w:r>
      <w:r>
        <w:rPr>
          <w:sz w:val="28"/>
          <w:szCs w:val="28"/>
        </w:rPr>
        <w:t>: развитие творческой деятельности ученика через интерактивные методы и исследовательскую деятельность.</w:t>
      </w:r>
    </w:p>
    <w:p>
      <w:pPr>
        <w:pStyle w:val="Style16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контроля (согласно уставу и (или) локальному акту образовательного учреждения)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.</w:t>
      </w:r>
    </w:p>
    <w:p>
      <w:pPr>
        <w:pStyle w:val="ConsPlusNormal"/>
        <w:widowControl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учащихс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знаний и умений обучающихся проводится один раз в год с помощью итогового теста или контрольной работы, которые включают вопросы (задания) по основным проблемам курса.</w:t>
        <w:tab/>
        <w:t>Текущий контроль проводится в форме проверочной работы после изучения каждого основного раздела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 изучения учебного предмета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русского языка в начальной школе являются: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осознание языка как основного средства человеческого общения; восприятие русского языка как явления национальной культуры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 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наблюдения за собственной речью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</w:t>
      </w:r>
    </w:p>
    <w:p>
      <w:pPr>
        <w:pStyle w:val="Style16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>- 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ab/>
        <w:t>- умение выб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>- 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>-  умение применять орфоэпические правила и правила постановки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мение проверять написанное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способность контролировать свои действия, проверять написа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окупность понятий, правил, сведений, взаимодействующих между собой, представлена следующими раздел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рфография и пункту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звитие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укварный период- 25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(букварный) период -73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ожение и слово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, буквы, слоги -1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- 3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именах собственных -4 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- 3 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огласных звуков -14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 – 9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и текст- 9 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твенные слова – 5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речи – 5 часов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«Связная речь не изолирован от других разделов, а является целесообразно составной частью процесса обучения на каждом уроке и всей системы заданий и упражнений целостного курса в зависимости от доминирующего вида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ушание</w:t>
      </w:r>
      <w:r>
        <w:rPr>
          <w:rFonts w:cs="Times New Roman" w:ascii="Times New Roman" w:hAnsi="Times New Roman"/>
          <w:sz w:val="28"/>
          <w:szCs w:val="28"/>
        </w:rPr>
        <w:t>. Осознание цели и ситуации устного общения. Адекватное восприятие звучащей речи. Понимание на слух информации, содержащейся в предъявленн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 орфоэпических норм и правильной интон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вшейся в тексте, личного опыта и наблюдений. Антипатия, интерпретация и обобщение 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. 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Звуки и обозначение их буквами. Наблюдение расхождения произношения и обозначения звуков. Фонетическая транскрипция. Смыслоразличительная роль звуков речи в слове. Наблю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звуковой структуры слова и его знач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Слогообразующая роль гласных звуков. Различение мягких и твердых согласных звуков. Деление слов на слоги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твердости-глухости согласных звук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(звуковой) разбор слова: определение качественной характеристики звука: гласный/согласный; гласный ударный/безударный; согласный твердый/мягкий, парный/непарный; согласный звонкий/глухой, парный/непарны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о-графический (звуко-буквенный) разбор: определение качественной характеристики звуков и обозначение их буквами. Ударение в слове, словообразующая функция ударения. Ударные и безударные слог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. Различение звуков и букв. Способы обозначения мягкости согласных звуков буквами я, ю, е, ё, и, ь. Использование на письме разделительных Ъ и Ь. Функции йотированных гласных: обозначают мягкость согласных звуков, обозначают два звука. Фонетическая транскрипц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ношения звукового и буквенного состава слова в словах типа «стол», «конь», в словах с буквами е, ё, ю, я; в словах с непроизносимыми согласными. Использование небуквенных графических средств: пробела между словами, знака переноса, абзаца. Алфавит. Название и порядок букв русского алфавита. Использование алфавита при работе со словарями, справочниками, каталога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сика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имание слова как единства звучания и значения. Выявление слов, значение которых требует уточнения. Определение 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Образные сравнения. Фразеологиз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урс (1 клас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е и слово</w:t>
      </w:r>
      <w:r>
        <w:rPr>
          <w:rFonts w:cs="Times New Roman" w:ascii="Times New Roman" w:hAnsi="Times New Roman"/>
          <w:sz w:val="28"/>
          <w:szCs w:val="28"/>
        </w:rPr>
        <w:t>. Слово и предложение. Построение предлож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ки и буквы</w:t>
      </w:r>
      <w:r>
        <w:rPr>
          <w:rFonts w:cs="Times New Roman" w:ascii="Times New Roman" w:hAnsi="Times New Roman"/>
          <w:sz w:val="28"/>
          <w:szCs w:val="28"/>
        </w:rPr>
        <w:t>. Звуки гласные и согласные; буквы, их обозначающие.       Слоги. Перенос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дарение</w:t>
      </w:r>
      <w:r>
        <w:rPr>
          <w:rFonts w:cs="Times New Roman" w:ascii="Times New Roman" w:hAnsi="Times New Roman"/>
          <w:sz w:val="28"/>
          <w:szCs w:val="28"/>
        </w:rPr>
        <w:t>. Гласные ударные и безудар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ольшая буква в именах собственных.</w:t>
      </w:r>
      <w:r>
        <w:rPr>
          <w:rFonts w:cs="Times New Roman" w:ascii="Times New Roman" w:hAnsi="Times New Roman"/>
          <w:sz w:val="28"/>
          <w:szCs w:val="28"/>
        </w:rPr>
        <w:t xml:space="preserve"> Большая буква в именах , отчествах, фамилиях людей, кличках животных, названиях географических объектов. Порядок и название бук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вописание согласных звуков</w:t>
      </w:r>
      <w:r>
        <w:rPr>
          <w:rFonts w:cs="Times New Roman" w:ascii="Times New Roman" w:hAnsi="Times New Roman"/>
          <w:sz w:val="28"/>
          <w:szCs w:val="28"/>
        </w:rPr>
        <w:t>. Твердые и мягкие, звонкие и глухие согласные звуки. Парные согласные в конце слова. Шипящие согласные звуки. Буквосочетания жи-ши, ча-ща, чу-щу, чк, чн, щ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>. Части речи: имя существительное, имя прилагательное, глагол. Словосочетание. Предлог. Родственные слова. Корень с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 и текст</w:t>
      </w:r>
      <w:r>
        <w:rPr>
          <w:rFonts w:cs="Times New Roman" w:ascii="Times New Roman" w:hAnsi="Times New Roman"/>
          <w:sz w:val="28"/>
          <w:szCs w:val="28"/>
        </w:rPr>
        <w:t>. Разновидности предложений по цели высказывания. Восклицательные предложения. Оформление предло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>. Связь слов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 программ развивающего обучения Л.В. Занкова. – Самара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чаева Н.В. Обучение грамоте, 1 класс.- Самара: Федоров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чаева Н.В. и др. Тетради по письму. 4 части.- Самара: Фёдоров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якова А.В. Русский язык: Учебник для 1 класса.-М.: Просвещение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якова А.В. Методические рекомендации по русскому языку для 1-2 класса.- М.: Просвещение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якова А.В. Практикум по русскому языку. 1-2 класс: Методический комментарий. Варианты проверочных и контрольных работ.- Самара: Федоров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ение и контроль знаний. Русский язык. 1-2 классы. Интерактивные дидактические материалы. Методическое пособие с электронным приложением / Авт.-сост.: С.В. Арчакова, Н.М. Баркалова, С.А. Летуновская, О.П. Слесарева.- М.: - Планета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02:00Z</dcterms:created>
  <dc:creator>SoulRiver</dc:creator>
  <dc:description/>
  <cp:keywords/>
  <dc:language>en-US</dc:language>
  <cp:lastModifiedBy>SoulRiver</cp:lastModifiedBy>
  <dcterms:modified xsi:type="dcterms:W3CDTF">2013-11-06T21:02:00Z</dcterms:modified>
  <cp:revision>2</cp:revision>
  <dc:subject/>
  <dc:title/>
</cp:coreProperties>
</file>