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 по предмет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Русский 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: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« Словоизменение имен существительных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дготовила урок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ылинина Людмила Викторовн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вела урок:</w:t>
      </w:r>
      <w:r>
        <w:rPr>
          <w:rFonts w:cs="Times New Roman" w:ascii="Times New Roman" w:hAnsi="Times New Roman"/>
          <w:sz w:val="36"/>
          <w:szCs w:val="36"/>
        </w:rPr>
        <w:t xml:space="preserve"> Былинина Людмила Викто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й урок – изучение нового материала. Предназначен для учеников 4 класса. УМК «Школа 2100», учебник «Русский язык», авторы: Р.Н.Бунеев, Е.В.Бунее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урока ученики знакомятся с понятием «падеж», наблюдают за изменением окончаний существительных, учатся изменять слова по падежам в ходе самостоятельной поисково-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 С</w:t>
      </w:r>
      <w:r>
        <w:rPr/>
        <w:t>ловоизменение имен существительных»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42"/>
      </w:tblGrid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изменение  имён существительных. 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 словоизменением имён существительных, знакомство с понятием «падеж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определять и формулировать цель на уроке с помощью учителя; прогнозировать предстоящую работу;  оценивать учебные действия с поставленной задачей; высказывать своё предположение; осуществлять самоконтроль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 группе; умение слушать и понимать речь других; умение строить речевые высказывания в соответствии с поставленной задачей; умение оформлять свои мысли в устной форме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: отличать новое от уже известного с помощью учителя; добывать новые знания; находить ответы на вопросы, используя 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1.Учебно-языковые умения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однокоренные слова от форм этого слова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меть задавать вопросы к именам существительным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Интеллектуально-речевые умения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списывать слова, выделять части слова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верять написанное, сравнивать с образцом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 Познавательные УУД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в своей системе знаний: отличать ново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и формулировать цель на уроке с помощью учителя; прогнозировать предстоящую работу;  оценивать учебные действия с поставленной задачей; высказывать своё предположение; осуществлять самоконтроль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в  группе; уметь слушать и понимать речь других; уметь строить речевые высказывания в соответствии с поставленной задачей; уметь оформлять свои мысли в устной форме.</w:t>
            </w:r>
          </w:p>
        </w:tc>
      </w:tr>
      <w:tr>
        <w:trPr>
          <w:trHeight w:val="20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описание некоторых словарных слов, вспомнить, повторить и систематизировать знания об имени существительном, формировать первичные представления об изменении существительных по падежам, умение изменять существительные по падежам;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извлекать информацию из разных источников, преобразовывать информацию из одной формы в другую, наблюдательность, мышление, умение анализировать и делать выводы, высказывать свои предположения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аккуратность, бережное отношение к своему зрению, интерес к уроку русского языка, познавательную активность, умение работать в группе и в паре сообща.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.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, групповая, фронтальная.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инструментарий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карточки с заданиями, презентация к уроку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661"/>
        <w:gridCol w:w="3120"/>
      </w:tblGrid>
      <w:tr>
        <w:trPr>
          <w:trHeight w:val="5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9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ие к учеб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ем успеха большого во всем и везде!!! Здравствуйте!!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сказывание, записанное на дос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ый день жизни прибавляет частицу мудр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нимае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наете, что наши знания – это богатство, которое мы складываем в «сундучок», а когда нужно достаем и используем его. Сегодня на уроке нам как раз пригодятся знания, полученные ранее для того, чтобы освоить новы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страиваются на урок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«Ладошки»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, как они понимают смысл высказывания.</w:t>
            </w:r>
          </w:p>
        </w:tc>
      </w:tr>
      <w:tr>
        <w:trPr>
          <w:trHeight w:val="26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постановка учебной проблем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нимательно на доску, опираясь на знания, полученные на уроках окружающего мира, подумайте, что объединяет все эти объекты? (Наши помощники – органы чувст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зык, нос, рука, уш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а с точки зрения русского язы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го органа чувств не хватает? (гла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ую роль глаза играют в жизни человека? Конкретно, чем помогают нам на уроках русского языка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изом нашего сегодня урока будет: «Берегите зрение смолод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усском языке сложено не мало пословиц, поговорок, крылатых фраз о глазах. Ведь именно пословицы и поговорки являются источниками народной мудрости. Я предлагаю вам поработать в группах, собрать пословицу и объяснить ее смыс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боятся, а руки делаю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ужом глазу и соринку увидишь, а в своем и бревна не заметишь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лаз долой, из сердца вон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завидущие, руки загребущ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ловар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ом словарном слове идет речь? Подумайте и запишите словарные слова столбиком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(картинка с изображением)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 (ребус)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ерт (сладкое блюдо, фрукты и т. п., подаваемые в конце обеда)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вика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ус у ягоды хорош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сорви ее поди-ка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ст в колючках будто еж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и назван…….........(ежевика)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(определите цвет предмета – лимон, солнце, цыплено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, правильно ли вы записали словарные сло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«лишнее»? Объясн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части речи оставшиеся сло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Клас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всё, что мы уже знаем об имени существительном (приложение 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один из сундучков закрыт. Сегодня на уроке мы узнаем что-то новое, неизвестное об имени существительном.  Что же нам предстоит узнать сегодн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словарным словам. Обведите первые буквы словарных слов, какое слово получилось? (падеж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о ли вам это слово, как оно может быть связано с именами существительны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е предстоит выяснить сегодня на уроке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тупают в диалог с учителем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группах, собирают пословицу, объясняют ее смысл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шифровывают словарные слова и записывают их, выделяя опасное место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«лишнее»  слово, свой ответ аргументируют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орным словам кластера воспроизводят известные сведения об имени существительном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во «падеж»</w:t>
            </w:r>
          </w:p>
        </w:tc>
      </w:tr>
      <w:tr>
        <w:trPr>
          <w:trHeight w:val="98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задач урока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нашего урока сегодня: «Падеж. Изменение существительных по падежа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знаем на уроке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 формулируют тему и задачи урока.</w:t>
            </w:r>
          </w:p>
        </w:tc>
      </w:tr>
      <w:tr>
        <w:trPr>
          <w:trHeight w:val="5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 Наблюдение за словоизменением имен сущест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 поработать в группе и понаблюдать за выделенными именами существительными в тек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ловек воспринимает информацию об окружающем мир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Мы недостаточно ценим сво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ходя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 впадинах череп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ниц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Радужная оболочка придает цв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Считается, что по цвет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жно определить характер человека. Люди с зелены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ятны в общении, они нежны и преданны, стабильны, общительны. Это хорошие и добрые друзь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круг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полагаются ресницы, которые защищают от ветра, пыли и яркого с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усском языке сложено не мало пословиц и погово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деленные слова? Какое по вашему мнению является «лишним» и почему? Какое из слов стоит в начальной форм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 запись выделенными словами из текста, запишите к ним в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ет (чем?)  ________ глаз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вету (…….) _________ гл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ет цвет (…) _________ глаз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с (….) __________  с глаз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ало пословиц о (……) ______  о глаз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нимательно на данные слова, что же происходи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им основу и окончание. Что же меняется основа или окончани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зависимости от чего существительные меняют свои окончания? (в зависимости от вопрос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такое изменение имен существительных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ое изменение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м по падеж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СЯ ОПОРНАЯ ТАБЛИЦ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яются п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деж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и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связи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сском язык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падежа сво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несколько советов.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умываться чистой вода, тщательно промывая век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ебе в глаз попало инородное тело, потри его грязной рука и всё пройдет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я, не подноси книга близко к глаз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шибки вы замети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же существительные меняют свои окончан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из этих советов является неправильны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еще раз к предыдущему текс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каким изменением имен существительных мы наблюдали? (за изменением по падежа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висимости от чего существительные меняют свои окончан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это необходимо нам зн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наши выводы с выводами авторов учебника (стр.85 упр. 11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от и он Малыш-падеж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 Знакомство с падежами (грамматическая сказ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расскажу вам сказку про названия падежей, а вы мне в этом помож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еще не родился, а родители уже думали, какое имя ему дать и решили назвать ИМЕНИТЕЛЬНЫЙ.  Он очень любил задавать вопросы: Кто? Что? Родился – стал РОДИТЕЛЬНЫМ, спрашивал Кого? Чего?. Пока он был малышом, всё что бы не захотел ему давали, за это его назвали – ДАТЕЛЬНЫМ. Теперь его интересовало Кому? Чему? Но малыш-падеж был и большим озорником, за всякие проделки его винили, стал он называться – ВИНИТЕЛЬНЫМ и возмущался Кого? Что? Вскоре он подрос, стал творить добрые дела и называться стал ТВОРИТЕЛЬНЫМ и любил интересоваться Кем? Чем? Взрослым стал предлагать свою помощь, о нем заговорили и называли теперь ПРЕДЛОЖНЫМ, а он в свою очередь стал думать О ком? О ч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сколько же падежей в русском языке? (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м их еще 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ждого падежа есть свои падежные вопросы. Как вы думаете, почему их именно по д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 Игра «Я начну, а ты продолжи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именит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: кто? Ч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дат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: кому? Чему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ботают в группе, наблюдают за выделенными словами. 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, какое слово «лишнее»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восочетания по опорным словам и вопросам. Наблюдают за изменением окончаний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оветы по уходу за зрением, анализируют,  находят ошибочные высказывания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по проведенным наблюдениям с текстом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 вывод по проведенному наблюдению с текстом. Проверяют свои предположения с авторским (в учебнике)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казку, запоминают названия падежей и вопросы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вопросы падежей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чебно-языковых умений          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 Изменение существительного по падеж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у совы такие огромные глаз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за у сов и филинов чем-то похожи на кошачьи: огромные, круглые и смотрят прямо вперёд. Но двигать глазами, как человек, сова не может. Но зато она умеет вращать головой в разные стороны на 180 граду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русскому языку и изменим существительное СОВА по падежам. (1 ученик у доски)</w:t>
            </w:r>
          </w:p>
          <w:tbl>
            <w:tblPr>
              <w:tblW w:w="7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127"/>
              <w:gridCol w:w="2409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нительный паде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ный паде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го? Чего?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ельный паде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у? Чему?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нительный паде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го? Что?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ительный паде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м? Чем?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ложный  паде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ком? О чем?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прос выберем? Выделим оконча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выполня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еще раз убедили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же обстоит дело со зрением у кошек. В народе говорят, видит, как кошка. Но у этих животных  не так хорошо развито зрение, как кажется. Но зато, они способны различать некоторые оттенки цв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 прочитать стихотворение А.Грачёва и поставить слово КОТ в нужн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оры добычи ждё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таившись, серый ко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ь осталась без хвос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ываясь от к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еперь и за вер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иблизится к к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ыса старая – и 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я грозного ко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ерет в нору под д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не встретиться с ко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 дрожит и в темн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поминает о к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правильность выполнения задания и оцените себя на пол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 ученика выполняли данное задание, каждый из них считает, что тренировался в определенном умении. Какой из учеников прав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бразовывал новые сл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зменял основу слов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зменял окончани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изменяли окончание, изменяли существительные по падежам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, вступают в диалог с учителем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ют слово «сова» по падежам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обственной жизни делятся сведениями о зрении кошки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индивидуально – читают стихотворение, изменяют слово КОТ по падежам, выполняют самопроверку и самооценку.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выбирают правильный вариант ответа ученика, аргументируют свой вариант ответа.</w:t>
            </w:r>
          </w:p>
        </w:tc>
      </w:tr>
      <w:tr>
        <w:trPr>
          <w:trHeight w:val="5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Итог уро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мин.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 Возвращение к класте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урока поставили вначал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такое падеж? Почему его относят к непостоянным признакам имен существительны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ли нам решить поставленные цели урока, пополнить свои сундучки новыми знан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Работа по опорной сх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сх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девиз уро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е советы и рекомендации вы бы дали первоклассникам, чтобы сохранить зре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то выражение, которое характеризует вашу работу на урок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тя рукава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л ушами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ил мозгами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 об ру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ы, </w:t>
            </w:r>
          </w:p>
          <w:p>
            <w:pPr>
              <w:pStyle w:val="Normal"/>
              <w:spacing w:before="0" w:after="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уроке, подбирая подходящий фразеологиз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227330</wp:posOffset>
                </wp:positionV>
                <wp:extent cx="5895975" cy="213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133720"/>
                          <a:chOff x="0" y="0"/>
                          <a:chExt cx="5896080" cy="213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60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3680" y="94680"/>
                            <a:ext cx="2952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418320"/>
                            <a:ext cx="1695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18320"/>
                            <a:ext cx="1009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асть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781200"/>
                            <a:ext cx="1762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чает на во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781200"/>
                            <a:ext cx="1457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113840"/>
                            <a:ext cx="1762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оянные 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04800"/>
                            <a:ext cx="619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504800"/>
                            <a:ext cx="119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душев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114560"/>
                            <a:ext cx="2076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постоянные 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504800"/>
                            <a:ext cx="828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5048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696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624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7.9pt;width:464.25pt;height:168pt" coordorigin="2964,358" coordsize="9285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4;top:358;width:9284;height:3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5;top:507;width:46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мя 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1017;width:266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5;top:1017;width:15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асть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9;top:1588;width:27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чает на во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9;top:1588;width:229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2112;width:27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оянные 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2727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2727;width:18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душев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5;top:2113;width:32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постоянные 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9;top:2727;width:13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5;top:2727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5;top:21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05;top:21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9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ловек воспринимает информацию об окружающем мир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Мы недостаточно ценим сво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ходя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 впадинах череп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ниц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Радужная оболочка придает цв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Считается, что по цвет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жно определить характер человека. Люди с зелены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ятны в общении, они нежны и преданны, стабильны, общительны. Это хорошие и добрые друз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круг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полагаются ресницы, которые защищают от ветра, пыли и яркого с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усском языке сложено не мало пословиц и п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ринимает (чем?)  гла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цвету (…….…….) 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ает цвет (…………)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и с (…………...)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ало пословиц о (………….) ______________</w:t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jc w:val="right"/>
        <w:rPr/>
      </w:pPr>
      <w:r>
        <w:rPr/>
        <w:t>Приложение 3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 Чего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? Чем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 Что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? Че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 пад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? О че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jc w:val="right"/>
        <w:rPr/>
      </w:pPr>
      <w:r>
        <w:rPr/>
        <w:t xml:space="preserve">Приложение 4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25"/>
        <w:gridCol w:w="355"/>
        <w:gridCol w:w="709"/>
        <w:gridCol w:w="851"/>
        <w:gridCol w:w="478"/>
        <w:gridCol w:w="230"/>
        <w:gridCol w:w="709"/>
        <w:gridCol w:w="921"/>
        <w:gridCol w:w="71"/>
        <w:gridCol w:w="992"/>
        <w:gridCol w:w="1276"/>
        <w:gridCol w:w="958"/>
        <w:gridCol w:w="460"/>
      </w:tblGrid>
      <w:tr>
        <w:trPr/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оры добычи жд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таившись, серый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ь осталась без хво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ываясь от 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еперь и за вер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иблизится к 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ыса старая – и 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я грозного 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ерет в нору под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не встретиться с 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 дрожит и в темн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поминает о 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и падеж вставленных имен существительных (задавай вопросы) – И.п., Р.п., Д.п., В.п., Т.п.,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оры добычи жд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таившись, серый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ь осталась без хво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ываясь от 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еперь и за вер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иблизится к 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ыса старая – и 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я грозного 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ерет в нору под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не встретиться с 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 дрожит и в темн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поминает о 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и падеж вставленных имен существительных (задавай вопросы) – И.п., Р.п., Д.п., В.п., Т.п.,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оятся,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елают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оятся,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елают.</w:t>
            </w:r>
          </w:p>
        </w:tc>
      </w:tr>
      <w:tr>
        <w:trPr>
          <w:trHeight w:val="6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лаз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 ру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лаз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 руки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 чужом глазу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 в своём и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 соринку увидишь,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ревна не заметишь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 чужом глазу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 в своём и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 соринку увидишь,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ревна не заметишь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оятся,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елают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лаз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 руки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 чужом глаз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 в своём и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 соринку увидишь,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ревна не заметишь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9:00Z</dcterms:created>
  <dc:creator>Admin</dc:creator>
  <dc:description/>
  <cp:keywords/>
  <dc:language>en-US</dc:language>
  <cp:lastModifiedBy>Учитель</cp:lastModifiedBy>
  <cp:lastPrinted>2013-11-23T21:02:00Z</cp:lastPrinted>
  <dcterms:modified xsi:type="dcterms:W3CDTF">2016-03-14T08:33:00Z</dcterms:modified>
  <cp:revision>18</cp:revision>
  <dc:subject/>
  <dc:title/>
</cp:coreProperties>
</file>