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и каждая девочка в детстве играла в «Школу», и я не исключение. Помню, как на переменах мы с одноклассницами поочерёдно писали на доске друг для друга задания, представляя себя в роли учителя. Вернувшись из школы, я приступала к выполнению домашнего задания, но часто это превращалось в игру: папа сделал мне доску, на которой я выполняла заданные упражнения мелом, представляя себя учителем, а вместо учеников были куклы и мягкие игрушки. Тогда я даже и не догадывалась, что стану учител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, учась в среднем звене, было погружение в учёбу, и участие в различных общешкольных мероприятиях. Именно эти моменты и приблизили меня к выбору профессии. Школьная жизнь была насыщена яркими моментами, и мне захотелось стать ближе к тем, кто превращает обычные будничные дни в увлекательное путешествие. Мне захотелось работать с маленькими детьми, которые открыты для всего нового. Ведь работа учителя – это возможность каждый день видеть горящие глаза, которые хотят узнать много нового и интересного. Конечно, я осознавала, что работа учителя – это нелёгкий труд, который требует большого усилия, старания и ответственности. Нужно уметь смотреть вперёд, уметь постоянно совершенствоваться, ведь перед тобой самое ценное – открытые детские сердца, которые очень доверчивы и очень рани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а окончена, все экзамены сданы, наконец-то я поступила в Томский государственный педагогический университет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чёба была интересной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. Кроме учебных пар нас ждали различные мероприятия, в которых я старалась принимать активное участие. Во время учёбы мне посчастливилось пройти «Школу вожатых», после чего я вместе с педагогическим отрядом «Данко» отработала 3 сезона в лагере «Зелёный мыс». Именно здесь я в первый раз столкнулась с совершенно самостоятельной работой с детьми. Вначале было сложно, а потом удовлетворение от полученных результатов – детские улыбки на лицеи звонкий смех, перекрывали все недостатки. Именно работая вожатым, я поняла, что выбрала правильный пу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2012 году в моей жизни случилось самое радостное событие – я стала мамой! Знания, полученные в университете, пригодились мне в воспитании моей дочень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нечно, теперь я стала смотреть на свою профессию немного с другой стороны. Есть хорошее выражение: «Относись к людям так, как хочешь, чтобы они относились к тебе» - ко мне будут приходить дети, которые для своих родителей дороже всего на свете, и я должна к ним относиться, так же как я отношусь к своей дочке, с любовью и пониманием. Многие дети, приходя в школу, ждут не только новых знаний, а ещё и поддержки от учителя и я буду стараться сделать всё возможное, чтобы ребятишкам было комфортно в нашем классе, чтобы они знали, что здесь их любят и жд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 меня ожидала практика, а после - постоянная работа в Спасской школе. Так уж получилось, что два года подряд я набирала первый класс, и каждый раз я как будто сама иду заново в школу. 1 сентября волнуешься также, как и первоклашки. Порой даже больше чем они, причём это волнение появляется не только первого сентября. Первый урок – как будто экзамен, нужно рассказать не только то, что знаешь, но ещё и суметь вовлечь ребятишек в занятие, суметь повести за тобой. Каждый раз новое открыт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14 год для меня был очень тяжёлый, много личных проблем, перенести которые мне помогли 8 замечательных малышей, которые своими улыбками помогли мне не опустить руки, а набираться сил и идти дальше не смотря ни на чт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оему большому сожалению, мне пришлось переехать в другой населённый пункт и перейти работать в другой филиал. Конечно, очень тяжело, когда приходится делать такой выбор. Я до сих пор с улыбкой вспоминаю те моменты, которые нам пришлось пережи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ейчас я могу сказать твёрдо о том, что я не жалею о своём выборе профессии, ведь каждый день у меня есть возможность окунуться в детство и помогать ребятишкам узнавать что-то ново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7:00Z</dcterms:created>
  <dc:creator>Ксюшка</dc:creator>
  <dc:description/>
  <cp:keywords/>
  <dc:language>en-US</dc:language>
  <cp:lastModifiedBy>NK</cp:lastModifiedBy>
  <cp:lastPrinted>2016-01-26T14:28:00Z</cp:lastPrinted>
  <dcterms:modified xsi:type="dcterms:W3CDTF">2016-03-14T15:18:00Z</dcterms:modified>
  <cp:revision>4</cp:revision>
  <dc:subject/>
  <dc:title/>
</cp:coreProperties>
</file>