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Лицей №7» г. о. Саранск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Внеклассное мероприятие по теме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«Деревенские посиделк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32"/>
          <w:szCs w:val="32"/>
        </w:rPr>
        <w:t>(</w:t>
      </w:r>
      <w:r>
        <w:rPr>
          <w:bCs/>
          <w:sz w:val="32"/>
          <w:szCs w:val="32"/>
        </w:rPr>
        <w:t>устное народное творчество</w:t>
      </w:r>
      <w:r>
        <w:rPr>
          <w:bCs/>
          <w:i/>
          <w:sz w:val="32"/>
          <w:szCs w:val="32"/>
        </w:rPr>
        <w:t>)</w:t>
      </w:r>
      <w:r>
        <w:rPr>
          <w:i/>
          <w:sz w:val="32"/>
          <w:szCs w:val="32"/>
        </w:rPr>
        <w:br/>
      </w:r>
      <w:r>
        <w:rPr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                                                         Составила: учитель начальных классов</w:t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</w:t>
      </w:r>
      <w:r>
        <w:rPr>
          <w:b/>
          <w:sz w:val="28"/>
          <w:szCs w:val="28"/>
        </w:rPr>
        <w:t>Бардина Анна Михайловн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ой задачей воспитания подрастающего поколения всегда было и остается воспитание патриотизма и гражданственности. Данное мероприятие проводится в начальной школе с целью расширения знаний об истории деревенских посиделок, воспитания любви и гордости к "малой родине". «На Руси самое лучшее совместное препровождение времени парней и девушек бывает в длинные осенние и зимние вечера, собрания их носят название «посиделок». В «посиделки» родители охотно отпускают дочерей, знают, что ничего худого они там не увидят и не услышат». Продолжались эти сборища часов до 12, а иногда и дольше. Работа сопровождалась песнями и шутками. В одной из хат, более просторной и притом в семье более весёлой, собираются девушки, куда приходят и парни, кто лапоть плести, кто какую - либо зимнюю снасть к саням ездить в леса, а кто поболтать и вволю посмеяться». Вот так на протяжении веков народ создал великую культуру, которая стала достоинством и умом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дети не знают старинных народных игр, песен, не знают частушек, остроумных небылиц, пословиц, старинных считалок. Ребёнку лучше посидеть за компьютером, поиграть в новую компьютерную игру. Но кто же ему поможет вспомнить былое: игры бабушек и дедушек, считалки, их песни? Конечно - же педагог в сотрудничестве с родителями. </w:t>
        <w:br/>
        <w:br/>
      </w:r>
      <w:r>
        <w:rPr>
          <w:rStyle w:val="Butback1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изучить виды устного народного творчества,  историю русских народных посиделок; провести посиделки вместе с родителя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щать современных детей к сокровищам устной фольклорной куль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осстанавливать культуру досуга во время общения для формирования дружеских отноше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гордости к “малой родине”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боту по сплочению коллектива 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овершенствовать коммуникативные качества, творческие способност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комить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т</w:t>
      </w:r>
      <w:r>
        <w:rPr>
          <w:sz w:val="28"/>
          <w:szCs w:val="28"/>
        </w:rPr>
        <w:t>радициями  «деревенских посиделок».</w:t>
        <w:br/>
        <w:br/>
      </w: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br/>
        <w:t>Интерьер зала напоминает русскую крестьянскую избу. На столе вышитая скатерть, деревянная посуда, самовар. На стенах вышитые полотенца, разноцветные павло - посадские платки, плакаты с рисунками и текстом «Делу время - потехе час», «Кончил дело - гуляй смело». На полу тканые половики, коврики. Макет русской печи, прялка. Участники - дети, хозяин,  хозяйка в русских народных костюмах.</w:t>
        <w:br/>
        <w:br/>
      </w:r>
      <w:r>
        <w:rPr>
          <w:b/>
          <w:sz w:val="28"/>
          <w:szCs w:val="28"/>
        </w:rPr>
        <w:t xml:space="preserve">                                            Ход праздник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севаткин С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 завалинках, в светёлке </w:t>
        <w:br/>
        <w:t xml:space="preserve">   Иль на бревнышках каких </w:t>
        <w:br/>
        <w:t xml:space="preserve">   Собирались посиделки </w:t>
        <w:br/>
        <w:t xml:space="preserve">   Пожилых и молодых.  </w:t>
      </w:r>
      <w:r>
        <w:rPr>
          <w:b/>
          <w:sz w:val="28"/>
          <w:szCs w:val="28"/>
        </w:rPr>
        <w:t>( Слайд 2 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Горнова А.</w:t>
      </w:r>
      <w:r>
        <w:rPr>
          <w:sz w:val="28"/>
          <w:szCs w:val="28"/>
        </w:rPr>
        <w:br/>
        <w:t xml:space="preserve">2.При лучине ли сидели, </w:t>
        <w:br/>
        <w:t xml:space="preserve">   Иль под светлый небосвод - </w:t>
        <w:br/>
        <w:t xml:space="preserve">   Говорили, песни пели </w:t>
        <w:br/>
        <w:t xml:space="preserve">   И водили хоровод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еменова И.</w:t>
      </w:r>
      <w:r>
        <w:rPr>
          <w:sz w:val="28"/>
          <w:szCs w:val="28"/>
        </w:rPr>
        <w:br/>
        <w:t xml:space="preserve">3.А играли как! В горелки! </w:t>
        <w:br/>
        <w:t xml:space="preserve">  Ах, горелки хороши! </w:t>
        <w:br/>
        <w:t xml:space="preserve">  Словом, эти посиделки </w:t>
        <w:br/>
        <w:t xml:space="preserve"> Были праздником души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кина 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А как шили – вышивали,                                                                                                Так и песни напевали!  </w:t>
      </w:r>
      <w:r>
        <w:rPr>
          <w:b/>
          <w:sz w:val="28"/>
          <w:szCs w:val="28"/>
        </w:rPr>
        <w:t>(Слайд 3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исов  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Быт людей отмечен веком, </w:t>
        <w:br/>
        <w:t xml:space="preserve">   Поменялся старый мир. </w:t>
        <w:br/>
        <w:t xml:space="preserve">   Нынче все мы по “сусекам” </w:t>
        <w:br/>
        <w:t xml:space="preserve">   Личных дач или квартир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орисова Э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Наш досуг порою мелок, </w:t>
        <w:br/>
        <w:t xml:space="preserve">   И, чего там говорить: </w:t>
        <w:br/>
        <w:t xml:space="preserve">   Скучно жить без посиделок, </w:t>
        <w:br/>
        <w:t xml:space="preserve">   Их бы надо возроди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зяин</w:t>
      </w:r>
      <w:r>
        <w:rPr>
          <w:b/>
          <w:sz w:val="28"/>
          <w:szCs w:val="28"/>
        </w:rPr>
        <w:t xml:space="preserve"> (Тундыков А.) </w:t>
      </w:r>
      <w:r>
        <w:rPr>
          <w:bCs/>
          <w:sz w:val="28"/>
          <w:szCs w:val="28"/>
        </w:rPr>
        <w:t>Эй, люди добрые! Вам ли сегодня по домам сидеть, да в окна глядеть! Вам ли сегодня туманиться, грустить да печалиться!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зяйка (Захарина П.)</w:t>
      </w:r>
      <w:r>
        <w:rPr>
          <w:bCs/>
          <w:sz w:val="28"/>
          <w:szCs w:val="28"/>
        </w:rPr>
        <w:t xml:space="preserve"> Рады видеть вас у себя в гостях, в нашей горнице. Здесь для вас, для гостей дорогих, будет праздник большой, праздник радостный! По обычаю по старинному посиделками называется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зяин  </w:t>
      </w:r>
      <w:r>
        <w:rPr>
          <w:sz w:val="28"/>
          <w:szCs w:val="28"/>
        </w:rPr>
        <w:t xml:space="preserve">Пожалуйте, гости дорогие! Веселья вам да радости! </w:t>
      </w:r>
    </w:p>
    <w:p>
      <w:pPr>
        <w:pStyle w:val="Style1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ходит первая семья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(Краснов М, Маслова О.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4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Хозяйка </w:t>
      </w:r>
      <w:r>
        <w:rPr>
          <w:bCs/>
          <w:iCs/>
          <w:sz w:val="28"/>
          <w:szCs w:val="28"/>
        </w:rPr>
        <w:t xml:space="preserve"> Здравствуйте, проходите, будьте как дома!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ть (Краснов М.) </w:t>
      </w:r>
      <w:r>
        <w:rPr>
          <w:sz w:val="28"/>
          <w:szCs w:val="28"/>
        </w:rPr>
        <w:t>Не беспокойся, хозяюшка, мы дома не лежим и в гостях не стоим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Хозяйка усаживает гостей на лавку, </w:t>
      </w:r>
      <w:r>
        <w:rPr>
          <w:i/>
          <w:iCs/>
          <w:sz w:val="28"/>
          <w:szCs w:val="28"/>
          <w:u w:val="single"/>
        </w:rPr>
        <w:t>входит вторая семья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(Кирейчев А., Герасимова А.)</w:t>
      </w:r>
    </w:p>
    <w:p>
      <w:pPr>
        <w:pStyle w:val="Style14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зяин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 нас для каждого найдется и местечко, и словечко.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ос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ирейчев А.)</w:t>
      </w:r>
      <w:r>
        <w:rPr>
          <w:bCs/>
          <w:sz w:val="28"/>
          <w:szCs w:val="28"/>
        </w:rPr>
        <w:t xml:space="preserve"> Гости - люди подневольные, где посадят, там и сидят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озяин усаживает вторую семью, </w:t>
      </w:r>
      <w:r>
        <w:rPr>
          <w:i/>
          <w:iCs/>
          <w:sz w:val="28"/>
          <w:szCs w:val="28"/>
          <w:u w:val="single"/>
        </w:rPr>
        <w:t>входит третья семья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Знавяк Н., Агафонова В.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зяйка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дкий гость никогда не в тягость.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ос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навяк Н.)</w:t>
      </w:r>
      <w:r>
        <w:rPr>
          <w:bCs/>
          <w:sz w:val="28"/>
          <w:szCs w:val="28"/>
        </w:rPr>
        <w:t xml:space="preserve"> Дома сидеть, ничего не высидеть. Решили на людей посмотреть, да себя показать.</w:t>
      </w:r>
    </w:p>
    <w:p>
      <w:pPr>
        <w:pStyle w:val="Style14"/>
        <w:rPr/>
      </w:pPr>
      <w:r>
        <w:rPr>
          <w:b/>
          <w:bCs/>
          <w:sz w:val="28"/>
          <w:szCs w:val="28"/>
        </w:rPr>
        <w:t>Хозяин</w:t>
      </w:r>
      <w:r>
        <w:rPr>
          <w:bCs/>
          <w:sz w:val="28"/>
          <w:szCs w:val="28"/>
        </w:rPr>
        <w:t xml:space="preserve">  Собралось к нам гостей со всех волостей. Ну что ж, доброе начало, как говорится, половина дела.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 </w:t>
      </w:r>
      <w:r>
        <w:rPr>
          <w:bCs/>
          <w:sz w:val="28"/>
          <w:szCs w:val="28"/>
        </w:rPr>
        <w:t xml:space="preserve"> Припасли мы для вас забавушек на всякий вкус. Кому - сказку, кому - правду, кому - песенку.</w:t>
      </w:r>
    </w:p>
    <w:p>
      <w:pPr>
        <w:pStyle w:val="Style14"/>
        <w:rPr/>
      </w:pPr>
      <w:r>
        <w:rPr>
          <w:b/>
          <w:bCs/>
          <w:sz w:val="28"/>
          <w:szCs w:val="28"/>
        </w:rPr>
        <w:t>Хозяин</w:t>
      </w:r>
      <w:r>
        <w:rPr>
          <w:bCs/>
          <w:sz w:val="28"/>
          <w:szCs w:val="28"/>
        </w:rPr>
        <w:t xml:space="preserve">  Удобно ли вам, гости дорогие? Всем ли видно? Всем ли слышно? Всем ли места хватило?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ть </w:t>
      </w:r>
      <w:r>
        <w:rPr>
          <w:b/>
          <w:bCs/>
          <w:sz w:val="28"/>
          <w:szCs w:val="28"/>
          <w:u w:val="single"/>
        </w:rPr>
        <w:t>(Знавяк Н.)</w:t>
      </w:r>
      <w:r>
        <w:rPr>
          <w:bCs/>
          <w:sz w:val="28"/>
          <w:szCs w:val="28"/>
        </w:rPr>
        <w:t xml:space="preserve">   Гостям-то, известное дело, хватило места, да не тесновато ли хозяевам?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ка </w:t>
      </w:r>
      <w:r>
        <w:rPr>
          <w:bCs/>
          <w:sz w:val="28"/>
          <w:szCs w:val="28"/>
        </w:rPr>
        <w:t xml:space="preserve">  В тесноте, да не в обиде! </w:t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Хозяйка и хозяин усаживаютс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зяйк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Небылицы в лицах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ерасимова А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Сидят в теремах - в светлицах,       </w:t>
        <w:br/>
        <w:t xml:space="preserve">Щёлкают орешки </w:t>
        <w:br/>
        <w:t xml:space="preserve">Да творят насмешки, </w:t>
        <w:br/>
        <w:t xml:space="preserve">Ни короткие, ни длинные, </w:t>
        <w:br/>
        <w:t xml:space="preserve">А такие, что в самый раз, </w:t>
        <w:br/>
        <w:t xml:space="preserve">Как от меня до вас. </w:t>
      </w:r>
      <w:r>
        <w:rPr>
          <w:b/>
          <w:sz w:val="28"/>
          <w:szCs w:val="28"/>
        </w:rPr>
        <w:t>( Слайд 4 )</w:t>
      </w:r>
    </w:p>
    <w:p>
      <w:pPr>
        <w:pStyle w:val="Style14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  <w:u w:val="single"/>
        </w:rPr>
        <w:t>Исполняются небылицы</w:t>
      </w:r>
      <w:r>
        <w:rPr>
          <w:sz w:val="28"/>
          <w:szCs w:val="28"/>
        </w:rPr>
        <w:t>. 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дретдинов А.,  Ромашкина К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ул, что губы надул?                                                                                     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Кафтан прожёг.                                                                                                         </w:t>
      </w:r>
      <w:r>
        <w:rPr>
          <w:sz w:val="28"/>
          <w:szCs w:val="28"/>
        </w:rPr>
        <w:t xml:space="preserve">– Так можно зашить.                                                                                                 – </w:t>
      </w:r>
      <w:r>
        <w:rPr>
          <w:b/>
          <w:sz w:val="28"/>
          <w:szCs w:val="28"/>
        </w:rPr>
        <w:t xml:space="preserve">Да иглы нет.                                                                                                                </w:t>
      </w:r>
      <w:r>
        <w:rPr>
          <w:sz w:val="28"/>
          <w:szCs w:val="28"/>
        </w:rPr>
        <w:t xml:space="preserve">–А велика ли дыра?                                                                                                    – </w:t>
      </w:r>
      <w:r>
        <w:rPr>
          <w:b/>
          <w:sz w:val="28"/>
          <w:szCs w:val="28"/>
        </w:rPr>
        <w:t>Один ворот осталс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Исбаров Ф., Бадретдинова С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орово, кума!                                                                                                        – </w:t>
      </w:r>
      <w:r>
        <w:rPr>
          <w:b/>
          <w:sz w:val="28"/>
          <w:szCs w:val="28"/>
        </w:rPr>
        <w:t xml:space="preserve">На рынке была.                                                                                                      </w:t>
      </w:r>
      <w:r>
        <w:rPr>
          <w:sz w:val="28"/>
          <w:szCs w:val="28"/>
        </w:rPr>
        <w:t xml:space="preserve">– Аль ты глуха?                                                                                                          – </w:t>
      </w:r>
      <w:r>
        <w:rPr>
          <w:b/>
          <w:sz w:val="28"/>
          <w:szCs w:val="28"/>
        </w:rPr>
        <w:t xml:space="preserve">Купила петуха.                                                                                                              </w:t>
      </w:r>
      <w:r>
        <w:rPr>
          <w:sz w:val="28"/>
          <w:szCs w:val="28"/>
        </w:rPr>
        <w:t xml:space="preserve">– Прощай, кума!                                                                                                   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ять алтын отдал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илов Р., Абрашкина 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ынок, сходи за водицей на речку!                                                                     – </w:t>
      </w:r>
      <w:r>
        <w:rPr>
          <w:b/>
          <w:sz w:val="28"/>
          <w:szCs w:val="28"/>
        </w:rPr>
        <w:t xml:space="preserve">Брюхо болит!                                                                                                          </w:t>
      </w:r>
      <w:r>
        <w:rPr>
          <w:sz w:val="28"/>
          <w:szCs w:val="28"/>
        </w:rPr>
        <w:t>– Сынок, иди кашу есть !                                                                                           –</w:t>
      </w:r>
      <w:r>
        <w:rPr>
          <w:b/>
          <w:sz w:val="28"/>
          <w:szCs w:val="28"/>
        </w:rPr>
        <w:t>Что ж, раз мать велит, надо идти!</w:t>
      </w:r>
    </w:p>
    <w:p>
      <w:pPr>
        <w:pStyle w:val="Style14"/>
        <w:rPr/>
      </w:pPr>
      <w:r>
        <w:rPr>
          <w:b/>
          <w:sz w:val="28"/>
          <w:szCs w:val="28"/>
        </w:rPr>
        <w:t>Г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 Краснов М.)</w:t>
      </w:r>
      <w:r>
        <w:rPr>
          <w:sz w:val="28"/>
          <w:szCs w:val="28"/>
        </w:rPr>
        <w:t>: Эй, заводи хороводную!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се танцуют под </w:t>
      </w:r>
      <w:r>
        <w:rPr>
          <w:b/>
          <w:i/>
          <w:sz w:val="28"/>
          <w:szCs w:val="28"/>
        </w:rPr>
        <w:t>песню «В хороводе были мы»</w:t>
      </w:r>
      <w:r>
        <w:rPr>
          <w:i/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Гость</w:t>
      </w:r>
      <w:r>
        <w:rPr>
          <w:sz w:val="28"/>
          <w:szCs w:val="28"/>
        </w:rPr>
        <w:t>: А не поиграть ли нам?</w:t>
      </w:r>
    </w:p>
    <w:p>
      <w:pPr>
        <w:pStyle w:val="Style14"/>
        <w:rPr/>
      </w:pP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  <w:u w:val="single"/>
        </w:rPr>
        <w:t>Все играют в русскую народную игру «Тетёра»</w:t>
      </w:r>
      <w:r>
        <w:rPr>
          <w:i/>
          <w:sz w:val="28"/>
          <w:szCs w:val="28"/>
        </w:rPr>
        <w:t xml:space="preserve"> )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зяйка</w:t>
      </w:r>
      <w:r>
        <w:rPr>
          <w:bCs/>
          <w:sz w:val="28"/>
          <w:szCs w:val="28"/>
        </w:rPr>
        <w:t xml:space="preserve">  Как известно всем, подружки - мастерицы петь частушки. И вы, парни не зевайте и девчатам помогайте. </w:t>
      </w:r>
      <w:r>
        <w:rPr>
          <w:b/>
          <w:bCs/>
          <w:sz w:val="28"/>
          <w:szCs w:val="28"/>
        </w:rPr>
        <w:t>(Слайд 5)</w:t>
      </w:r>
    </w:p>
    <w:p>
      <w:pPr>
        <w:pStyle w:val="Style14"/>
        <w:rPr/>
      </w:pPr>
      <w:r>
        <w:rPr>
          <w:bCs/>
          <w:i/>
          <w:sz w:val="28"/>
          <w:szCs w:val="28"/>
        </w:rPr>
        <w:t xml:space="preserve">( Выходят  мальчики и  девочки, исполняют </w:t>
      </w:r>
      <w:r>
        <w:rPr>
          <w:b/>
          <w:bCs/>
          <w:i/>
          <w:sz w:val="28"/>
          <w:szCs w:val="28"/>
        </w:rPr>
        <w:t>частушки «Семёновна»</w:t>
      </w:r>
      <w:r>
        <w:rPr>
          <w:bCs/>
          <w:i/>
          <w:sz w:val="28"/>
          <w:szCs w:val="28"/>
        </w:rPr>
        <w:t xml:space="preserve"> )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Азисов С., Амелин В., Краснов М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тупись, честной народ,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е пыли, дорожка!                                                                                                  Добры молодцы идут                                                                                               Погулять немножко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дыков А., Семенова И., Герасимова А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Играй, гармонь моя, плясать пойдём с тобой.                                                                                  Про Семёновну песенки споём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арина П., Паксеваткин С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ак Семёновна сидит на лесенке,                                                                         Да про Семёновну поются песенки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баров  Ф., Агафонова В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3.Сидит Семёновна, ест варение,                                                                                Так и борется за ускорение!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Маслова О., Бадретдинова С., Борисова Э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 Семёновны туфли тесные.                                                                                    Каки ребята здесь интересные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исов С., Амелин В., Краснов М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5.Эх, Семеновна, моя ты крошечка,                                                                       Я пришёл к тебе, да под окошечко!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ниц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а Семёновну меня мать пилит:                                                                                 «Не пой, доченька, голова болит!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исов С., Амелин В., Краснов М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7.Ой, Семёновна, юбка в полосу,                                                                                          Да у Семеновны нету голосу!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8.Нету голосу, в горле  жжения,                                                                                         Но я продолжу петь из уважения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-за печи выходит Домово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омов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Паксеваткин С.)</w:t>
      </w:r>
      <w:r>
        <w:rPr>
          <w:bCs/>
          <w:sz w:val="28"/>
          <w:szCs w:val="28"/>
        </w:rPr>
        <w:t xml:space="preserve"> Веселитесь, а про меня-то забыли? Я - Домовой, живу за печкой, слежу за порядком в доме: чтобы печка не дымилась, чтобы тесто не убежало, чтоб скотина не захворала. Очень люблю, когда вещи лежат на своих мест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сейчас для вас, ребятки, </w:t>
        <w:br/>
        <w:t xml:space="preserve">Загадаю я загадки. </w:t>
        <w:br/>
        <w:t xml:space="preserve">Знаю, знаю наперед - </w:t>
        <w:br/>
        <w:t xml:space="preserve">Вы смекалистый народ. </w:t>
      </w:r>
    </w:p>
    <w:p>
      <w:pPr>
        <w:pStyle w:val="Style14"/>
        <w:rPr/>
      </w:pPr>
      <w:r>
        <w:rPr>
          <w:i/>
          <w:iCs/>
          <w:sz w:val="28"/>
          <w:szCs w:val="28"/>
        </w:rPr>
        <w:t>Дети отгадывают загадки 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 xml:space="preserve">Загадки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ая посудина, а вся в дырах. (Сито, решето)  </w:t>
      </w:r>
      <w:r>
        <w:rPr>
          <w:bCs/>
          <w:sz w:val="28"/>
          <w:szCs w:val="28"/>
        </w:rPr>
        <w:t>(Слайд 6 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чили, колотили, рвали, крутили и на стол клали. (Скатерть)         </w:t>
      </w:r>
      <w:r>
        <w:rPr>
          <w:bCs/>
          <w:sz w:val="28"/>
          <w:szCs w:val="28"/>
        </w:rPr>
        <w:t>( Слайд 7 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чок рогат, в руках зажат Еду хватает, а сам голодает. (Ухват)         </w:t>
      </w:r>
      <w:r>
        <w:rPr>
          <w:bCs/>
          <w:sz w:val="28"/>
          <w:szCs w:val="28"/>
        </w:rPr>
        <w:t>( Слайд 8 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бкий лес на плечи залез. (Коромысло) </w:t>
      </w:r>
      <w:r>
        <w:rPr>
          <w:bCs/>
          <w:sz w:val="28"/>
          <w:szCs w:val="28"/>
        </w:rPr>
        <w:t xml:space="preserve"> (Слайд 9 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яду на конь и поеду в огонь. (Горшок на ухвате)   </w:t>
      </w:r>
      <w:r>
        <w:rPr>
          <w:bCs/>
          <w:sz w:val="28"/>
          <w:szCs w:val="28"/>
        </w:rPr>
        <w:t>(Слайд 10 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вой конь лезет в огонь. (Кочерга)   </w:t>
      </w:r>
      <w:r>
        <w:rPr>
          <w:bCs/>
          <w:sz w:val="28"/>
          <w:szCs w:val="28"/>
        </w:rPr>
        <w:t>(Слайд 11 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ыре ноги, два уха, один нос, да брюхо. (Самовар)   </w:t>
      </w:r>
      <w:r>
        <w:rPr>
          <w:bCs/>
          <w:sz w:val="28"/>
          <w:szCs w:val="28"/>
        </w:rPr>
        <w:t>(Слайд 12 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х кормлю с охотою, а сама безротая. (Ложка) </w:t>
      </w:r>
      <w:r>
        <w:rPr>
          <w:bCs/>
          <w:sz w:val="28"/>
          <w:szCs w:val="28"/>
        </w:rPr>
        <w:t>(Слайд 13 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ка</w:t>
      </w:r>
      <w:r>
        <w:rPr>
          <w:bCs/>
          <w:sz w:val="28"/>
          <w:szCs w:val="28"/>
        </w:rPr>
        <w:t xml:space="preserve">  Дальше бой скороговорок разрешите нам начать. Кто-то пусть скороговорит, остальных прошу молчать. </w:t>
      </w:r>
      <w:r>
        <w:rPr>
          <w:b/>
          <w:bCs/>
          <w:sz w:val="28"/>
          <w:szCs w:val="28"/>
        </w:rPr>
        <w:t>( Слайд 14)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ос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Юрченков Д.)</w:t>
      </w:r>
      <w:r>
        <w:rPr>
          <w:bCs/>
          <w:sz w:val="28"/>
          <w:szCs w:val="28"/>
        </w:rPr>
        <w:t xml:space="preserve"> Ну что ж, говори свою скороговорку. Нам её повторить, что кома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ить.</w:t>
      </w:r>
    </w:p>
    <w:p>
      <w:pPr>
        <w:pStyle w:val="Style14"/>
        <w:rPr/>
      </w:pPr>
      <w:r>
        <w:rPr>
          <w:b/>
          <w:bCs/>
          <w:sz w:val="28"/>
          <w:szCs w:val="28"/>
        </w:rPr>
        <w:t>Хозяйка</w:t>
      </w:r>
      <w:r>
        <w:rPr>
          <w:bCs/>
          <w:sz w:val="28"/>
          <w:szCs w:val="28"/>
        </w:rPr>
        <w:t xml:space="preserve">  Слушайте, запоминайте, да складно быстро повторяйте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ороговорки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селей, Савелий, сено пошевеливай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а на ноги боса и без пояса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 сокол на гол ствол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Бороною боронили поле неборонованное.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зяин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й да молодцы! Славно, славно у вас получается! </w:t>
      </w:r>
      <w:r>
        <w:rPr>
          <w:b/>
          <w:bCs/>
          <w:iCs/>
          <w:sz w:val="28"/>
          <w:szCs w:val="28"/>
        </w:rPr>
        <w:t>(Слайд 15)</w:t>
      </w:r>
    </w:p>
    <w:p>
      <w:pPr>
        <w:pStyle w:val="Normal"/>
        <w:spacing w:before="280" w:after="280"/>
        <w:ind w:left="30" w:hanging="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пословиц</w:t>
      </w:r>
    </w:p>
    <w:p>
      <w:pPr>
        <w:pStyle w:val="Normal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гадайте пословицу по одному слову: </w:t>
      </w:r>
    </w:p>
    <w:p>
      <w:pPr>
        <w:pStyle w:val="Normal"/>
        <w:ind w:left="17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не воин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дин в поле не воин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ind w:left="1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теперь закончите пословицу: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Москву идти</w:t>
      </w:r>
      <w:r>
        <w:rPr>
          <w:b/>
          <w:bCs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головы не снести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ое дело... (</w:t>
      </w:r>
      <w:r>
        <w:rPr>
          <w:i/>
          <w:iCs/>
          <w:color w:val="000000"/>
          <w:sz w:val="28"/>
          <w:szCs w:val="28"/>
        </w:rPr>
        <w:t>стой смело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ind w:left="30" w:hanging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народный танец «Во поле берёза стояла» (исполняют девочки)</w:t>
      </w:r>
    </w:p>
    <w:p>
      <w:pPr>
        <w:pStyle w:val="Normal"/>
        <w:spacing w:before="280" w:after="280"/>
        <w:ind w:left="30" w:hanging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ый ведущий: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О чём – то скрипит половица.                                                                                            И спице уже не спится.                                                                                                                                   Присев на кровати , подушки                                                                                                                                            Уже навострили ушки.                                                                                                                                  И сразу меняются лица,                                                                                                                            Меняются звуки и краски.                                                                                                                                          Тихонько скрипит половица –                                                                                                        По комнате ходит сказка!</w:t>
      </w:r>
    </w:p>
    <w:p>
      <w:pPr>
        <w:pStyle w:val="Normal"/>
        <w:spacing w:before="280" w:after="280"/>
        <w:ind w:left="30" w:hanging="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Инсценировка сказки Высотской «Золотое яичко»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Слайд 16 )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15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-ая девушка</w:t>
      </w:r>
      <w:r>
        <w:rPr>
          <w:color w:val="000000"/>
          <w:sz w:val="28"/>
          <w:szCs w:val="28"/>
        </w:rPr>
        <w:t>:  Гости дорогие, не хотите ли конфеточек покушать, да сказочку послушать?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-ая девушка:  </w:t>
      </w:r>
      <w:r>
        <w:rPr>
          <w:color w:val="000000"/>
          <w:sz w:val="28"/>
          <w:szCs w:val="28"/>
        </w:rPr>
        <w:t>Жили-были дед да баба, была у них курочка Ряба. Снесла курочка яичко не простое, а золотое…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 Эй, старик, проснись скорей! 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 Волки что ли у дверей?  Ты чего шумишь старуха?!?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Да смотри, что я нашла: наша курочка-пеструха под кустом яйцо снесла!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>:  Ну, снесла, какое дело! Что ты баба, обалдела?!?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 Да яйцо-то не простое! Ты гляди-ка, золотое!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 Золотое? В самом деле?!?  Мы с тобой разбогатели!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</w:t>
      </w:r>
      <w:r>
        <w:rPr>
          <w:color w:val="000000"/>
          <w:sz w:val="28"/>
          <w:szCs w:val="28"/>
        </w:rPr>
        <w:t>:  Погляди - горит как жар!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Не случился бы пожар!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Ох, горит, слепит глаза! 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удеса! 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Чудеса! 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ы в сундук запри  его. </w:t>
      </w:r>
    </w:p>
    <w:p>
      <w:pPr>
        <w:pStyle w:val="Normal"/>
        <w:spacing w:before="280" w:after="280"/>
        <w:ind w:left="30" w:hanging="15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 </w:t>
      </w:r>
      <w:r>
        <w:rPr>
          <w:i/>
          <w:color w:val="000000"/>
          <w:sz w:val="28"/>
          <w:szCs w:val="28"/>
          <w:u w:val="single"/>
        </w:rPr>
        <w:t>Раздаётся стук в дверь)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Нету дома никого! Ишь, соседей, как назло, ненароком принесло.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ы пойди запри засов. Да спустить бы надо псов.</w:t>
      </w:r>
    </w:p>
    <w:p>
      <w:pPr>
        <w:pStyle w:val="Normal"/>
        <w:spacing w:before="280" w:after="280"/>
        <w:ind w:left="30" w:hanging="1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</w:t>
      </w:r>
      <w:r>
        <w:rPr>
          <w:color w:val="000000"/>
          <w:sz w:val="28"/>
          <w:szCs w:val="28"/>
        </w:rPr>
        <w:t xml:space="preserve"> (возвратившись): В среду в город я поеду. Там базар бывает в среду. Богатеев много там, им яичко и продам.  Как дадут мне денег груду, накидают мне рублей, на салоп себе добуду я сибирских соболей . Вот обновок накуплю я , разных юбок 40 штук, шаль в цветочках голубую . До краёв набью сундук !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ты мелешь небылицы, ишь сыскалась молодица, наряжаться в разный хлам…  Нет, уж если мы богаты, я построю вместо хаты трёхэтажные палаты. И беседки по углам.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Наказанье с глупым мужем. Что ты, старый, не блажи ! Мы живём других не хуже. Ну, к чему нам этажи? А за эти, за беседки, засмеют тебя соседки!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Пусть смеются, мне не жалко.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Да уймись ты, не кричи! Вон упала на пол скалка, чугуны гремят в печи. Ох, не мил мне белый свет!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 xml:space="preserve">(стучит кулаком) </w:t>
      </w:r>
      <w:r>
        <w:rPr>
          <w:color w:val="000000"/>
          <w:sz w:val="28"/>
          <w:szCs w:val="28"/>
        </w:rPr>
        <w:t xml:space="preserve"> Я хозяин или нет?!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Ох, яичко покатилось, покатилось и разбилось! И скорлупки не осталось, всё куда-то подевалось! 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Ну чего мы затужили? От чудес одна беда.  Будем жить, как прежде жили и работать, как всегда.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И шубёнку  справить можно, и подправить можно дом.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Только то, видать, надёжно, что даётся нам трудом.  Открывай, старуха,  дверь.  Что нам прятаться теперь? Эй, соседка! </w:t>
      </w:r>
    </w:p>
    <w:p>
      <w:pPr>
        <w:pStyle w:val="Normal"/>
        <w:spacing w:before="280" w:after="280"/>
        <w:ind w:left="30" w:hanging="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Эй, сосед! Забывать друзей  не след.  Заходите на часок, у меня хорош квасок, и варенья и соленья.</w:t>
      </w:r>
    </w:p>
    <w:p>
      <w:pPr>
        <w:pStyle w:val="Normal"/>
        <w:spacing w:before="280" w:after="280"/>
        <w:ind w:left="30" w:hanging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и баба </w:t>
      </w:r>
      <w:r>
        <w:rPr>
          <w:i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 xml:space="preserve">: Заходите без стесненья! </w:t>
      </w:r>
    </w:p>
    <w:p>
      <w:pPr>
        <w:pStyle w:val="Normal"/>
        <w:spacing w:before="280" w:after="280"/>
        <w:ind w:left="30" w:hanging="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Гости с поклоном подходят к хозяевам)</w:t>
      </w:r>
    </w:p>
    <w:p>
      <w:pPr>
        <w:pStyle w:val="Normal"/>
        <w:spacing w:before="280" w:after="280"/>
        <w:ind w:left="30" w:hanging="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и:</w:t>
      </w:r>
    </w:p>
    <w:p>
      <w:pPr>
        <w:pStyle w:val="Normal"/>
        <w:spacing w:before="280" w:after="280"/>
        <w:ind w:left="30" w:hanging="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частья вам, хозяин с хозяюшкой!                                                                                           - Большого здоровья!                                                                                                                            - С новым вас урожаем!                                                                                              - С вкусными блинами!</w:t>
      </w:r>
    </w:p>
    <w:p>
      <w:pPr>
        <w:pStyle w:val="Normal"/>
        <w:spacing w:before="280" w:after="280"/>
        <w:ind w:left="30" w:hanging="15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Все встают полукругом, исполняют </w:t>
      </w:r>
      <w:r>
        <w:rPr>
          <w:b/>
          <w:i/>
          <w:sz w:val="28"/>
          <w:szCs w:val="28"/>
          <w:u w:val="single"/>
        </w:rPr>
        <w:t>песню «Блины»</w:t>
      </w:r>
      <w:r>
        <w:rPr>
          <w:i/>
          <w:sz w:val="28"/>
          <w:szCs w:val="28"/>
        </w:rPr>
        <w:t xml:space="preserve"> )</w:t>
      </w:r>
    </w:p>
    <w:p>
      <w:pPr>
        <w:pStyle w:val="Normal"/>
        <w:spacing w:before="280" w:after="280"/>
        <w:ind w:left="30" w:hanging="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сти:</w:t>
      </w:r>
    </w:p>
    <w:p>
      <w:pPr>
        <w:pStyle w:val="Normal"/>
        <w:spacing w:before="280" w:after="280"/>
        <w:ind w:left="30" w:hanging="15"/>
        <w:rPr/>
      </w:pPr>
      <w:r>
        <w:rPr>
          <w:sz w:val="28"/>
          <w:szCs w:val="28"/>
        </w:rPr>
        <w:t>- На новое вам лето, на красное вам лето!</w:t>
      </w:r>
    </w:p>
    <w:p>
      <w:pPr>
        <w:pStyle w:val="Normal"/>
        <w:spacing w:before="280" w:after="280"/>
        <w:ind w:left="30" w:hanging="15"/>
        <w:rPr/>
      </w:pPr>
      <w:r>
        <w:rPr>
          <w:sz w:val="28"/>
          <w:szCs w:val="28"/>
        </w:rPr>
        <w:t>-Куда конь хвостом, туда и жито кустом!</w:t>
      </w:r>
    </w:p>
    <w:p>
      <w:pPr>
        <w:pStyle w:val="Normal"/>
        <w:spacing w:before="280" w:after="280"/>
        <w:ind w:left="30" w:hanging="15"/>
        <w:rPr/>
      </w:pPr>
      <w:r>
        <w:rPr>
          <w:sz w:val="28"/>
          <w:szCs w:val="28"/>
        </w:rPr>
        <w:t xml:space="preserve">- Куда коза рогом, туда и сено стогом! </w:t>
      </w:r>
    </w:p>
    <w:p>
      <w:pPr>
        <w:pStyle w:val="Normal"/>
        <w:spacing w:before="280" w:after="280"/>
        <w:ind w:left="30" w:hanging="15"/>
        <w:rPr/>
      </w:pPr>
      <w:r>
        <w:rPr>
          <w:sz w:val="28"/>
          <w:szCs w:val="28"/>
        </w:rPr>
        <w:t>- Кто любит трудиться, тому без дела не сидится!</w:t>
      </w:r>
    </w:p>
    <w:p>
      <w:pPr>
        <w:pStyle w:val="Normal"/>
        <w:spacing w:before="280" w:after="280"/>
        <w:ind w:left="30" w:hanging="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Где труд -  там и счастье!   </w:t>
      </w:r>
      <w:r>
        <w:rPr>
          <w:b/>
          <w:sz w:val="28"/>
          <w:szCs w:val="28"/>
        </w:rPr>
        <w:t>(Слайд 17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Гость </w:t>
      </w:r>
      <w:r>
        <w:rPr>
          <w:b/>
          <w:bCs/>
          <w:sz w:val="28"/>
          <w:szCs w:val="28"/>
          <w:u w:val="single"/>
        </w:rPr>
        <w:t>(Краснов М.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идели, повеселились, пора и честь знать.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ость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Маслова О.)</w:t>
      </w:r>
      <w:r>
        <w:rPr>
          <w:bCs/>
          <w:sz w:val="28"/>
          <w:szCs w:val="28"/>
        </w:rPr>
        <w:t xml:space="preserve"> Спасибо, хозяин с хозяюшкой.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зяин</w:t>
      </w:r>
      <w:r>
        <w:rPr>
          <w:bCs/>
          <w:sz w:val="28"/>
          <w:szCs w:val="28"/>
        </w:rPr>
        <w:t xml:space="preserve">  И вам спасибо, гости дорогие!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tescss">
    <w:name w:val="notes_c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2:00Z</dcterms:created>
  <dc:creator>Роман</dc:creator>
  <dc:description/>
  <cp:keywords/>
  <dc:language>en-US</dc:language>
  <cp:lastModifiedBy>Учитель35</cp:lastModifiedBy>
  <cp:lastPrinted>2014-11-12T10:36:00Z</cp:lastPrinted>
  <dcterms:modified xsi:type="dcterms:W3CDTF">2016-03-12T14:06:00Z</dcterms:modified>
  <cp:revision>8</cp:revision>
  <dc:subject/>
  <dc:title/>
</cp:coreProperties>
</file>