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both"/>
        <w:rPr/>
      </w:pPr>
      <w:r>
        <w:rPr/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Добро и зло</w:t>
      </w:r>
    </w:p>
    <w:p>
      <w:pPr>
        <w:pStyle w:val="TextBody"/>
        <w:ind w:firstLine="540"/>
        <w:jc w:val="both"/>
        <w:rPr/>
      </w:pPr>
      <w:r>
        <w:rPr/>
        <w:t>Прощаясь с учениками, учитель всегда говорил им: «Идите и ищете добро».  Ученики разъезжались, и больше учитель их не видел.</w:t>
      </w:r>
    </w:p>
    <w:p>
      <w:pPr>
        <w:pStyle w:val="TextBody"/>
        <w:ind w:firstLine="540"/>
        <w:jc w:val="both"/>
        <w:rPr/>
      </w:pPr>
      <w:r>
        <w:rPr/>
        <w:t>Однажды к учителю пришел странник и сказал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Учитель, когда-то я был вашим учеником и теперь хочу снова стать им.  — Я научил тебя всему, что знал, — ответил учитель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Вы велели мне искать добро, но люди всюду творят зло, в их сердцах нет благодарности, — возразил ученик. — Я долго искал, но не нашел добра. Сейчас я вернулся, чтобы вы научили меня искать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Хорошо, — согласился учитель, — я тебя научу, но сначала иди в лес, который начинается сразу за моим домом. Там найди избитого человека. Спаси его, не спрашивая ни о чем и не обращаясь за помощью к другим. Даже не упоминай в селении имя этого человека.</w:t>
      </w:r>
    </w:p>
    <w:p>
      <w:pPr>
        <w:pStyle w:val="Normal"/>
        <w:ind w:firstLine="540"/>
        <w:jc w:val="both"/>
        <w:rPr/>
      </w:pPr>
      <w:r>
        <w:rPr/>
        <w:t>Странник ушел в лес и вскоре по стонам нашел несчастного. Тогда странник построил</w:t>
      </w:r>
    </w:p>
    <w:p>
      <w:pPr>
        <w:pStyle w:val="Normal"/>
        <w:ind w:firstLine="540"/>
        <w:jc w:val="both"/>
        <w:rPr>
          <w:lang w:val="en-US"/>
        </w:rPr>
      </w:pPr>
      <w:r>
        <w:rPr/>
        <w:t>шалаш и стал лечить бедняка травами. Когда неизвестный поправился, он долго благодарил своего спасителя, а потом ушел прочь.  Странник вернулся к учителю и воскликнул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Учитель, спасибо вам. Теперь я узнал, что благодарность существует. От этого бедного человека я услышал, наконец, добрые слова!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Этот человек — вор. Жители селения избили его, а он проклял их. Он сказал тебе добрые слова, потому что на самом деле и добро и зло живут в твоем сердце, — произнес учитель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:</w:t>
      </w:r>
    </w:p>
    <w:p>
      <w:pPr>
        <w:pStyle w:val="TextBody"/>
        <w:ind w:firstLine="540"/>
        <w:jc w:val="both"/>
        <w:rPr/>
      </w:pPr>
      <w:r>
        <w:rPr/>
        <w:t>Как вы думаете, почему ученик всюду видел только зло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Что объяснил ему учитель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бы вы объяснили человеку, что мир вокруг него зависит в первую очередь от его мыслей и поступков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Расскажите о каком-либо случае из своей жизни, когда чья-то доброта помогла вам справиться с проблемой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Нарисуйте контур своего сердца и раскрасьте его разными красками, которые соответствуют вашим чувствам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 xml:space="preserve">Проведите эксперимент. Подойдите к человеку, который рассержен или раздражен, и скажите ему что-то доброе. Проанализируйте его реакцию.  </w:t>
      </w:r>
    </w:p>
    <w:p>
      <w:pPr>
        <w:pStyle w:val="Heading7"/>
        <w:ind w:firstLine="540"/>
        <w:jc w:val="both"/>
        <w:rPr/>
      </w:pPr>
      <w:r>
        <w:rPr/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Два крыла</w:t>
      </w:r>
    </w:p>
    <w:p>
      <w:pPr>
        <w:pStyle w:val="TextBody"/>
        <w:ind w:firstLine="540"/>
        <w:jc w:val="both"/>
        <w:rPr/>
      </w:pPr>
      <w:r>
        <w:rPr/>
        <w:t>Посадил однажды ангел небесный в землю два семечка: одно семечко мужского духа, а другое — женского. Ангел семечки поливал, оберегал, и вскоре выросли из них два цветка.</w:t>
      </w:r>
    </w:p>
    <w:p>
      <w:pPr>
        <w:pStyle w:val="TextBody"/>
        <w:ind w:firstLine="540"/>
        <w:jc w:val="both"/>
        <w:rPr/>
      </w:pPr>
      <w:r>
        <w:rPr/>
        <w:t>Один — словно утренняя заря на нежном и гибком стебельке. Второй — словно грозовое небо на крепком и сильном стебле. Вместе росли цветы, вместе под ветром колыхались. Цветок женского духа чаще всего смотрел на восток — зарю встречал, а цветок мужского духа любил смотреть на запад, закат провожал.</w:t>
      </w:r>
    </w:p>
    <w:p>
      <w:pPr>
        <w:pStyle w:val="TextBody"/>
        <w:ind w:firstLine="540"/>
        <w:jc w:val="both"/>
        <w:rPr/>
      </w:pPr>
      <w:r>
        <w:rPr/>
        <w:t>Когда цветки отцвели, вместо плодов у них выросло по крылышку. С изумлением смотрели цветы на свои крылья, не зная, что с ними делать. Но однажды на рассвете цветок женского духа затрепетал крылом и попытался оторваться от земли. Чуть-чуть приподнялся и тут же рухнул обратно.  Обессиленный, склонил он крыло к земле.  Прилетел ангел и принялся выхаживать поникший цветок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Не надо меня спасать, — прошептал цветок, — с одним крылом я не смогу летать, напрасна моя жизнь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 одним не сможешь, но разве ты не видишь рядом второе крыло? — спросил не</w:t>
      </w:r>
      <w:r>
        <w:rPr>
          <w:b/>
        </w:rPr>
        <w:t>бесный ангел. — Дух женский и дух мужской — два крыла одной птицы.</w:t>
      </w:r>
    </w:p>
    <w:p>
      <w:pPr>
        <w:pStyle w:val="TextBody"/>
        <w:ind w:firstLine="540"/>
        <w:jc w:val="both"/>
        <w:rPr/>
      </w:pPr>
      <w:r>
        <w:rPr/>
        <w:t>Цветок женского духа приподнял головку и взглянул на своего соседа. Тот заботливо обнял его и помог выпрямиться.  Небесный ангел наполнил цветы дыханием любви. Потом он взлетел и позвал цветы за собой.</w:t>
      </w:r>
    </w:p>
    <w:p>
      <w:pPr>
        <w:pStyle w:val="TextBody"/>
        <w:ind w:firstLine="540"/>
        <w:jc w:val="both"/>
        <w:rPr/>
      </w:pPr>
      <w:r>
        <w:rPr/>
        <w:t>Соединились два цветка, обнялись, взмахнули двумя крыльями и поднялись высоко в небеса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:</w:t>
      </w:r>
    </w:p>
    <w:p>
      <w:pPr>
        <w:pStyle w:val="TextBody"/>
        <w:ind w:firstLine="540"/>
        <w:jc w:val="both"/>
        <w:rPr/>
      </w:pPr>
      <w:r>
        <w:rPr/>
        <w:t>Как вы думаете, чье крыло сильнее — женское или мужское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ие качества необходимы женщине и мужчине, чтобы их крылья никогда не сломались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Нарисуйте два цветочка до и после того, как они взлетели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Расспросите своих родителей, как они встретились.</w:t>
      </w:r>
    </w:p>
    <w:p>
      <w:pPr>
        <w:pStyle w:val="TextBody"/>
        <w:ind w:firstLine="540"/>
        <w:jc w:val="both"/>
        <w:rPr/>
      </w:pPr>
      <w:r>
        <w:rPr/>
        <w:t>Нарисуйте их любовь в образе крылатого цветка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 xml:space="preserve">Нарисуйте на листе ватмана птицу вашей семьи. На одном крыле этой птицы напишите все хорошие качества мужской половины семьи, а на другом крыле все хорошие качества женской половины семьи.  </w:t>
      </w:r>
    </w:p>
    <w:p>
      <w:pPr>
        <w:pStyle w:val="Heading7"/>
        <w:ind w:firstLine="540"/>
        <w:jc w:val="both"/>
        <w:rPr/>
      </w:pPr>
      <w:r>
        <w:rPr/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Два ангела</w:t>
      </w:r>
    </w:p>
    <w:p>
      <w:pPr>
        <w:pStyle w:val="TextBody"/>
        <w:ind w:firstLine="540"/>
        <w:jc w:val="both"/>
        <w:rPr/>
      </w:pPr>
      <w:r>
        <w:rPr/>
        <w:t>Послал Господь к людям двух ангелов: белого ангела счастья и черного ангела несчастья. Говорит белый ангел черному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Я дам людям счастье, а ты только испортишь мою работу. Возвращайся обратно на Небеса и не мешай мне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Давай посмотрим, кто какую пользу людям принесет, — возразил черный ангел.</w:t>
      </w:r>
    </w:p>
    <w:p>
      <w:pPr>
        <w:pStyle w:val="TextBody"/>
        <w:ind w:firstLine="540"/>
        <w:jc w:val="both"/>
        <w:rPr/>
      </w:pPr>
      <w:r>
        <w:rPr/>
        <w:t>Спустились ангелы на землю и увидели двух братьев, которые землю пахали. Работали они много, но каменистое поле плохие урожаи давало. Тогда ангел счастья зарыл под камнем котелок с золотом и шепнул младшему брату, чтобы тот камни с поля убрал.  Стал младший брат убирать камни и нашел золото. Купили братья много хорошей земли, построили большой дом, женились, и дети у них родились.</w:t>
      </w:r>
    </w:p>
    <w:p>
      <w:pPr>
        <w:pStyle w:val="TextBody"/>
        <w:ind w:firstLine="540"/>
        <w:jc w:val="both"/>
        <w:rPr/>
      </w:pPr>
      <w:r>
        <w:rPr/>
        <w:t>Младший брат успешнее старшего хозяйство вел. Тогда тот стал думать, что брат часть золота припрятал. Разругались братья, жены их тоже поссорились, а дети драться начали.</w:t>
      </w:r>
    </w:p>
    <w:p>
      <w:pPr>
        <w:pStyle w:val="Normal"/>
        <w:ind w:firstLine="540"/>
        <w:jc w:val="both"/>
        <w:rPr/>
      </w:pPr>
      <w:r>
        <w:rPr/>
        <w:t>Тут ангел несчастья вмешался. Усыпил младшего брата, когда тот за столом возле свечки сидел. От свечи стол загорелся, а за ним и весь дом. Хорошо, что ангел счастья помог, и все успели выбежать.</w:t>
      </w:r>
    </w:p>
    <w:p>
      <w:pPr>
        <w:pStyle w:val="TextBody"/>
        <w:ind w:firstLine="540"/>
        <w:jc w:val="both"/>
        <w:rPr/>
      </w:pPr>
      <w:r>
        <w:rPr/>
        <w:t>Вдруг сын старшего брата закричал: «В доме мой щенок» — и побежал в огонь. Оцепенели все, а младший брат вылил на себя ушат воды и кинулся вслед за ним. Вынес из огня мальчика, обгорелого, но живого. Крепко обнял старший брат младшего и сказал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Прости меня, что плохо о тебе думал.</w:t>
      </w:r>
    </w:p>
    <w:p>
      <w:pPr>
        <w:pStyle w:val="TextBody"/>
        <w:ind w:firstLine="540"/>
        <w:jc w:val="both"/>
        <w:rPr/>
      </w:pPr>
      <w:r>
        <w:rPr/>
        <w:t>Вместе мы быстро дом заново отстроим.  Увидев, как братья дружно работают, черный ангел прошептал белому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Видишь, счастье дружбу людей сломало, а несчастье укрепило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Жизнь — это</w:t>
      </w:r>
      <w:r>
        <w:rPr/>
        <w:t xml:space="preserve"> </w:t>
      </w:r>
      <w:r>
        <w:rPr>
          <w:b/>
        </w:rPr>
        <w:t>всегда чередование белого с черным.</w:t>
      </w:r>
    </w:p>
    <w:p>
      <w:pPr>
        <w:pStyle w:val="Normal"/>
        <w:ind w:firstLine="540"/>
        <w:jc w:val="both"/>
        <w:rPr/>
      </w:pPr>
      <w:r>
        <w:rPr/>
        <w:t>И в это мгновение кончики крыльев черного ангела слегка побелели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: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братья поссорились, когда разбогатели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вы думаете, почему несчастье помогло братьям снова стать дружными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вы думаете, почему кончики крыльев черного ангела слегка побелели в конце притчи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Вспомните о какой-либо неприятности в вашей жизни и подумайте, чему она вас научила.</w:t>
      </w:r>
    </w:p>
    <w:p>
      <w:pPr>
        <w:pStyle w:val="Heading7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Heading7"/>
        <w:ind w:firstLine="540"/>
        <w:jc w:val="center"/>
        <w:rPr/>
      </w:pPr>
      <w:r>
        <w:rPr>
          <w:b/>
        </w:rPr>
        <w:t>Почему под маяком темно</w:t>
      </w:r>
    </w:p>
    <w:p>
      <w:pPr>
        <w:pStyle w:val="TextBody"/>
        <w:ind w:firstLine="540"/>
        <w:jc w:val="both"/>
        <w:rPr/>
      </w:pPr>
      <w:r>
        <w:rPr/>
        <w:t>Цветок вырос на сером каменистом утесе, в тени маяка. Он радовался, что в каменной щели достаточно земли для его корешков. Цветок дружил с морским ветерком, который приносил ему влагу.  — Все вокруг прекрасно, кроме этой высокой каменной башни, — сказал однажды цветок ветерку. Она заслоняет от меня солнце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В этой каменной башне живет свет.  Она пронзает ярким лучом ночь и указывает кораблям дорогу в море, — объяснил другу ветерок. Цветок был безмерно удивлен.  «Неужели эта башня умеет светить? — воскликнул он. — Почему я не вижу ее света?»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 xml:space="preserve">Маяк светит вдаль, поэтому </w:t>
      </w:r>
      <w:r>
        <w:rPr>
          <w:b/>
          <w:bCs/>
        </w:rPr>
        <w:t>под маяком всегда темно</w:t>
      </w:r>
      <w:r>
        <w:rPr/>
        <w:t xml:space="preserve">. Своим лучом света он прорезает тьму и указывает кораблям дорогу домой. Нужно стать кораблем, чтобы увидеть его свет, — объяснил ветерок.  С тех пор цветок не горюет, что башня маяка заслоняет от него солнце. Иногда он ласково шепчет: «Свети, маяк. Пусть я не корабль, но я знаю, что свет нужен им, чтобы вернуться домой». </w:t>
      </w:r>
    </w:p>
    <w:p>
      <w:pPr>
        <w:pStyle w:val="TextBody"/>
        <w:ind w:firstLine="540"/>
        <w:jc w:val="both"/>
        <w:rPr/>
      </w:pPr>
      <w:r>
        <w:rPr/>
        <w:t>Если вы живете в тени маяка, не забывайте о том, что он светит другим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: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о из знакомых вы можете сравнить с маяком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ого человека можно сравнить с кораблем, радугой, солнцем или цветком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Расскажите о каком-нибудь светлом деле, которое делают ваши знакомые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Нарисуйте, как маяк спас в бурю корабль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Один ребенок — водящий. Он получает фонарик и играет роль маяка. Водящий направляет фонарик на кого-либо из своих друзей и говорит, какое хорошее дело может сделать этот человек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Тот, на кого упал свет фонарика, рассказывает, сможет ли он выполнить это дело и как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вы думаете, какую роль свет играет в жизни человека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Согласны ли вы с тем, что в душе каждого человека живет свет? Как вы думаете, почему одни люди дарят свой свет и тепло всем окружающим, а другие — нет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 xml:space="preserve">Люди часто употребляют разные слова и выражения, связанные с солнцем и светом. Вспомните эти слова и выражения и объясните их. (Сияющая душа, светлый человек, светлая жизнь, светильник души, солнце жизни, зажечь сердце, вечный свет и т.д.) 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</w:r>
    </w:p>
    <w:p>
      <w:pPr>
        <w:pStyle w:val="List"/>
        <w:ind w:left="283" w:firstLine="540"/>
        <w:jc w:val="both"/>
        <w:rPr/>
      </w:pPr>
      <w:r>
        <w:rPr/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Когда ум бессилен</w:t>
      </w:r>
    </w:p>
    <w:p>
      <w:pPr>
        <w:pStyle w:val="TextBody"/>
        <w:ind w:firstLine="540"/>
        <w:jc w:val="both"/>
        <w:rPr/>
      </w:pPr>
      <w:r>
        <w:rPr/>
        <w:t>Однажды два ангела разговаривали об уме и вере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Умному человеку легче верить в Бога.  Он понимает, что вселенная не возникла сама по себе, — сказал один ангел.  — Напротив, умные люди порой думают, что вера не нужна, что человек может всего достигнуть сам, — не согласился другой.  В конце концов ангелы отправились на землю выяснить, кто прав.</w:t>
      </w:r>
    </w:p>
    <w:p>
      <w:pPr>
        <w:pStyle w:val="TextBody"/>
        <w:ind w:firstLine="540"/>
        <w:jc w:val="both"/>
        <w:rPr/>
      </w:pPr>
      <w:r>
        <w:rPr/>
        <w:t>Попали они на чествование великого врача, который нашел чудесное средство от слепоты. Все восхищались чудесами исцеления, а один из ангелов спросил ученого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Скажите, пожалуйста, помогла ли вам вера в Бога?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Мне помогла вера в себя, а не в Небесные силы, — ответил ученый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В жизни бывают моменты, когда человек взывает: «О Боже, помоги!» Вы так делали? — поинтересовался ангел.  — Умный человек будет действовать, а не взывать к Небесам! — заметил ученый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Мне кажется, чем умнее человек, тем </w:t>
      </w:r>
      <w:r>
        <w:rPr>
          <w:b/>
        </w:rPr>
        <w:t>больше ему нужен Бог, чтобы он не поду</w:t>
      </w:r>
      <w:r>
        <w:rPr>
          <w:b/>
          <w:bCs/>
        </w:rPr>
        <w:t>мал, что знает все</w:t>
      </w:r>
      <w:r>
        <w:rPr/>
        <w:t>, — возразил ангел, но ученый не слушал его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Видишь, ум мешает человеку верить, — вздохнул второй ангел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Подожди немного, — попросил первый ангел.</w:t>
      </w:r>
    </w:p>
    <w:p>
      <w:pPr>
        <w:pStyle w:val="TextBody"/>
        <w:ind w:firstLine="540"/>
        <w:jc w:val="both"/>
        <w:rPr/>
      </w:pPr>
      <w:r>
        <w:rPr/>
        <w:t>Вскоре ученому поступило выгодное предложение на изготовление лекарства, но он вдруг обнаружил, что рукопись исчезла.  Следов взлома не было, и вора не нашли.  Отчаянье охватило врача, и он воскликнул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О Боже, помоги! Я слишком много работал и даже сам стал слепнуть. Неужели все напрасно?!</w:t>
      </w:r>
    </w:p>
    <w:p>
      <w:pPr>
        <w:pStyle w:val="TextBody"/>
        <w:ind w:firstLine="540"/>
        <w:jc w:val="both"/>
        <w:rPr/>
      </w:pPr>
      <w:r>
        <w:rPr/>
        <w:t>Ангелы знали, что вор проник через окно, а потом спрятал драгоценную рукопись на дереве. Превратившись в птиц, они сели возле рукописи и громко запели. Ученый не сразу заметил птиц, но когда увидел, не поверил своим глазам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О Боже! О Боже, — только и смог проговорить он.</w:t>
      </w:r>
    </w:p>
    <w:p>
      <w:pPr>
        <w:pStyle w:val="Heading8"/>
        <w:ind w:firstLine="540"/>
        <w:jc w:val="both"/>
        <w:rPr/>
      </w:pPr>
      <w:r>
        <w:rPr/>
        <w:t>Вопросы и задания: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Почему ученый все-таки обратился за помощью к Богу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помогает человеку вера в Бога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Почему люди чаще всего вспоминают о Боге в трудные минуты жизни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Представьте, что вам надо написать Богу письмо. О чем вы ему напишете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 xml:space="preserve">Дети делятся на пары. Один человек убеждает другого в том, что вера в Бога — признак ума, другой — убеждает его в обратном. </w:t>
      </w:r>
    </w:p>
    <w:p>
      <w:pPr>
        <w:pStyle w:val="Heading7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Мир земной и небесный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Где моя мама? — спрашивал сирота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мерть забрала ее, — отвечали люди.</w:t>
      </w:r>
    </w:p>
    <w:p>
      <w:pPr>
        <w:pStyle w:val="Normal"/>
        <w:ind w:firstLine="540"/>
        <w:jc w:val="both"/>
        <w:rPr/>
      </w:pPr>
      <w:r>
        <w:rPr/>
        <w:t>Решил тогда сирота Смерть найти.  «Посмотрю, где Смерть маму прячет, и уведу ее домой», — думал сирота и шагал без устали через поля и леса, долины и горы.  Много земель исходил сирота и однажды заблудился в черном лесу. Долго продирался он сквозь чащу, все руки исколол, всю одежду изорвал. Вдруг кончилась черная чаща, и выбрался сирота на луг полный цветов.</w:t>
      </w:r>
    </w:p>
    <w:p>
      <w:pPr>
        <w:pStyle w:val="TextBody"/>
        <w:ind w:firstLine="540"/>
        <w:jc w:val="both"/>
        <w:rPr/>
      </w:pPr>
      <w:r>
        <w:rPr/>
        <w:t>Небо озарилось дивным цветом, а навстречу ему вышла девушка неописуемой красоты. Ласково погладила девушка сироту, и все его царапины зажили мгновенно.  — Кто ты? Царица здешней земли? — спросил сирота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У меня нет земли. Я живу между мирами и провожаю людей из здешнего мира, полного боли и страданий, в мир света и любви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 xml:space="preserve">Я бы хотел туда попасть, но сначала мне нужно найти маму. Ее забрала злая старуха Смерть, — вздохнул сирота. </w:t>
      </w:r>
    </w:p>
    <w:p>
      <w:pPr>
        <w:pStyle w:val="TextBody"/>
        <w:ind w:firstLine="540"/>
        <w:jc w:val="both"/>
        <w:rPr/>
      </w:pPr>
      <w:r>
        <w:rPr/>
        <w:t xml:space="preserve"> — </w:t>
      </w:r>
      <w:r>
        <w:rPr/>
        <w:t>Как ты думаешь, я способна причинять людям зло? — спросила прекрасная девушка и взглянула сироте прямо в глаза. От этого взгляда потеплело у сироты на сердце, и прошли усталость и голод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Нет, ты прекрасна, как неземная фея, — ответил сирота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Это я проводила твою маму из здешнего мира в мир Небес, — призналась девушка. — Но твое время еще не пришло.  Сирота заплакал, а девушка ласково сказала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Запомни: «</w:t>
      </w:r>
      <w:r>
        <w:rPr>
          <w:b/>
        </w:rPr>
        <w:t>Смерти нет, есть только</w:t>
      </w:r>
      <w:r>
        <w:rPr/>
        <w:t xml:space="preserve"> </w:t>
      </w:r>
      <w:r>
        <w:rPr>
          <w:b/>
          <w:bCs/>
        </w:rPr>
        <w:t>смена миров</w:t>
      </w:r>
      <w:r>
        <w:rPr/>
        <w:t>». Твоя мама видит тебя с высоты и посылает тебе свою любовь, — с этими словами девушка вложила в руку сироте неувядающий цветок. Потом она дунула на его глаза, и сирота сладко уснул на лугу.  Когда он проснулся, девушки уже не было, а в его руке лежал неувядающий цветок любви.</w:t>
      </w:r>
    </w:p>
    <w:p>
      <w:pPr>
        <w:pStyle w:val="Heading8"/>
        <w:ind w:firstLine="540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TextBody"/>
        <w:ind w:firstLine="540"/>
        <w:jc w:val="both"/>
        <w:rPr/>
      </w:pPr>
      <w:r>
        <w:rPr/>
        <w:t>Почему  сирота думал, что смерть — это страшная, злая старуха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Что вы представляете и испытываете, когда слышите слово «смерть»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О чем рассказала сироте прекрасная девушка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бы вы утешили ребенка, у которого умерла мама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Почему сирота получил неувядающий цветок любви?</w:t>
      </w:r>
    </w:p>
    <w:p>
      <w:pPr>
        <w:pStyle w:val="Heading7"/>
        <w:ind w:firstLine="540"/>
        <w:jc w:val="center"/>
        <w:rPr/>
      </w:pPr>
      <w:r>
        <w:rPr/>
      </w:r>
    </w:p>
    <w:p>
      <w:pPr>
        <w:pStyle w:val="Heading7"/>
        <w:ind w:firstLine="540"/>
        <w:jc w:val="center"/>
        <w:rPr/>
      </w:pPr>
      <w:r>
        <w:rPr/>
      </w:r>
    </w:p>
    <w:p>
      <w:pPr>
        <w:pStyle w:val="Heading7"/>
        <w:ind w:firstLine="540"/>
        <w:jc w:val="center"/>
        <w:rPr/>
      </w:pPr>
      <w:r>
        <w:rPr/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Звездочка надежды</w:t>
      </w:r>
    </w:p>
    <w:p>
      <w:pPr>
        <w:pStyle w:val="TextBody"/>
        <w:ind w:firstLine="540"/>
        <w:jc w:val="both"/>
        <w:rPr/>
      </w:pPr>
      <w:r>
        <w:rPr/>
        <w:t xml:space="preserve">Война длилась десять лет. Страна лежала в руинах. Люди сходили с ума от потерь и горя. Но самое страшное произошло, когда люди стали терять надежды. Когда теряется чья-то надежда — гаснет звезда. Сначала это было незаметно: одна звездочка, другая, третья... </w:t>
      </w:r>
      <w:r>
        <w:rPr>
          <w:b/>
          <w:bCs/>
        </w:rPr>
        <w:t>Где умирает на</w:t>
      </w:r>
      <w:r>
        <w:rPr>
          <w:b/>
        </w:rPr>
        <w:t xml:space="preserve">дежда, там возникает пустота. </w:t>
      </w:r>
      <w:r>
        <w:rPr/>
        <w:t>Когда погасли почти все звезды, страну охватил хаос.  Ночами видны были только пожары и слышен вой зверей.</w:t>
      </w:r>
    </w:p>
    <w:p>
      <w:pPr>
        <w:pStyle w:val="TextBody"/>
        <w:ind w:firstLine="540"/>
        <w:jc w:val="both"/>
        <w:rPr/>
      </w:pPr>
      <w:r>
        <w:rPr/>
        <w:t>Но одна звездочка не погасла. Это была надежда маленькой девочки. Она потеряла свою маму, но верила всей душой, что мама найдется.</w:t>
      </w:r>
    </w:p>
    <w:p>
      <w:pPr>
        <w:pStyle w:val="Normal"/>
        <w:ind w:firstLine="540"/>
        <w:jc w:val="both"/>
        <w:rPr/>
      </w:pPr>
      <w:r>
        <w:rPr/>
        <w:t xml:space="preserve">Девочка упорно шла вперед за своей маленькой звездочкой. Ангел надежды заботливо охранял ее и шептал ей на ушко: </w:t>
      </w:r>
      <w:r>
        <w:rPr>
          <w:b/>
          <w:bCs/>
        </w:rPr>
        <w:t>«С на</w:t>
      </w:r>
      <w:r>
        <w:rPr>
          <w:b/>
        </w:rPr>
        <w:t>деждой жить легче. Надежда все одолеет».</w:t>
      </w:r>
    </w:p>
    <w:p>
      <w:pPr>
        <w:pStyle w:val="Normal"/>
        <w:ind w:firstLine="540"/>
        <w:jc w:val="both"/>
        <w:rPr/>
      </w:pPr>
      <w:r>
        <w:rPr/>
        <w:t>И девочка ни разу не попала в беду, несмотря на ужасы войны.</w:t>
      </w:r>
    </w:p>
    <w:p>
      <w:pPr>
        <w:pStyle w:val="TextBody"/>
        <w:ind w:firstLine="540"/>
        <w:jc w:val="both"/>
        <w:rPr/>
      </w:pPr>
      <w:r>
        <w:rPr/>
        <w:t>Однажды она шла через дремучий лес.  Дорогу девочке перегородил огромный овраг. Малышка смело полезла вниз, но поскользнулась и кубарем свалилась в какую-то пещеру.   Оказалось, что люди прятались в овраге от войны. И первым, кто подхватил девочку на руки, была ее мама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 xml:space="preserve">Значит, я тоже найду маму! — воскликнул оборванный мальчишка.  В небе рядом с маленькой звездочкой тут же зажглась еще одна звезда.  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Я обязательно отыщу своих детей, — проговорила изможденная женщина.  — А я верю, что мой муж жив, — воскликнула другая.</w:t>
      </w:r>
    </w:p>
    <w:p>
      <w:pPr>
        <w:pStyle w:val="TextBody"/>
        <w:ind w:firstLine="540"/>
        <w:jc w:val="both"/>
        <w:rPr/>
      </w:pPr>
      <w:r>
        <w:rPr/>
        <w:t xml:space="preserve">Со всех сторон раздавались возгласы надежды, а в небе вспыхивали звезды. 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Лучше без одежды, чем без надеж</w:t>
      </w:r>
      <w:r>
        <w:rPr>
          <w:b/>
          <w:bCs/>
        </w:rPr>
        <w:t>д</w:t>
      </w:r>
      <w:r>
        <w:rPr>
          <w:bCs/>
        </w:rPr>
        <w:t>ы</w:t>
      </w:r>
      <w:r>
        <w:rPr>
          <w:b/>
          <w:bCs/>
        </w:rPr>
        <w:t xml:space="preserve">, </w:t>
      </w:r>
      <w:r>
        <w:rPr/>
        <w:t>— проговорил кто-то, и воздух затрепетал от шелеста крыльев ангелов надежды.  Теперь у них снова была забота — хранить надежды людей.</w:t>
      </w:r>
    </w:p>
    <w:p>
      <w:pPr>
        <w:pStyle w:val="Heading8"/>
        <w:ind w:firstLine="540"/>
        <w:jc w:val="both"/>
        <w:rPr/>
      </w:pPr>
      <w:r>
        <w:rPr/>
        <w:t>Вопросы и задания:</w:t>
      </w:r>
    </w:p>
    <w:p>
      <w:pPr>
        <w:pStyle w:val="TextBody"/>
        <w:ind w:firstLine="540"/>
        <w:jc w:val="both"/>
        <w:rPr/>
      </w:pPr>
      <w:r>
        <w:rPr/>
        <w:t>Почему, когда  люди потеряли надежды, в небе погасли звезды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вы думаете, почему только одна девочка не потеряла надежду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Что надежда дарит человеку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Почему в жизни стоит всегда надеяться на лучшее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Нарисуйте ангела надежды и звездочку, которые привели девочку к ее маме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Нарисуйте своего ангела-хранителя и придумайте сказку о том, как он вам помогает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 xml:space="preserve">Придумайте историю о том, как по земле плывет парусник Надежды.  </w:t>
      </w:r>
    </w:p>
    <w:p>
      <w:pPr>
        <w:pStyle w:val="Heading7"/>
        <w:ind w:firstLine="540"/>
        <w:jc w:val="both"/>
        <w:rPr/>
      </w:pPr>
      <w:r>
        <w:rPr/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Орехи и скорлупа</w:t>
      </w:r>
    </w:p>
    <w:p>
      <w:pPr>
        <w:pStyle w:val="TextBody"/>
        <w:ind w:firstLine="540"/>
        <w:jc w:val="both"/>
        <w:rPr/>
      </w:pPr>
      <w:r>
        <w:rPr/>
        <w:t>Много дней шторм носил рыбачью лодку по волнам и, наконец, прибил ее к берегу необитаемого острова.  Выбрался рыбак из лодки, упал на песок и взмолился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Спасибо, Боже! Ты не дал мне утонуть, не дай же мне умереть от голода и жажды. Помоги мне вернуться к моей жене и детям. Долго молился рыбак, взывал к Господу, и вдруг раздался голос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Я дух острова, хочу помочь тебе. Иди, рыбак, вдоль берега и через час пути найдешь кокосовые пальмы. На них есть кокосовые орехи. Они утолят и голод, и жажду.  Вскоре рыбак нашел пальмы. К его радости, несколько спелых кокосовых орехов лежало на земле. Обрадовался рыбак и воскликнул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О, Боже! Ты всегда заботишься о тех, кто верит в Тебя.</w:t>
      </w:r>
    </w:p>
    <w:p>
      <w:pPr>
        <w:pStyle w:val="TextBody"/>
        <w:ind w:firstLine="540"/>
        <w:jc w:val="both"/>
        <w:rPr/>
      </w:pPr>
      <w:r>
        <w:rPr/>
        <w:t xml:space="preserve">Но скорлупа орехов была такой твердой, что рыбак не смог прокусить ее. </w:t>
      </w:r>
    </w:p>
    <w:p>
      <w:pPr>
        <w:pStyle w:val="TextBody"/>
        <w:ind w:firstLine="540"/>
        <w:jc w:val="both"/>
        <w:rPr/>
      </w:pPr>
      <w:r>
        <w:rPr/>
        <w:t xml:space="preserve"> — </w:t>
      </w:r>
      <w:r>
        <w:rPr/>
        <w:t>О Боже, мои зубы недостаточно тверды и остры, чтобы справиться с твердой скорлупой кокосов, — заплакал рыбак.</w:t>
      </w:r>
    </w:p>
    <w:p>
      <w:pPr>
        <w:pStyle w:val="Heading8"/>
        <w:ind w:firstLine="540"/>
        <w:jc w:val="both"/>
        <w:rPr>
          <w:b/>
          <w:b/>
          <w:bCs/>
        </w:rPr>
      </w:pPr>
      <w:r>
        <w:rPr/>
        <w:t xml:space="preserve">— </w:t>
      </w:r>
      <w:r>
        <w:rPr/>
        <w:t xml:space="preserve">Вокруг полно камней, рыбак. </w:t>
      </w:r>
      <w:r>
        <w:rPr>
          <w:b/>
          <w:bCs/>
        </w:rPr>
        <w:t>Бог соз</w:t>
      </w:r>
      <w:r>
        <w:rPr>
          <w:b/>
        </w:rPr>
        <w:t>дает орехи, но не разбивает скорлупу</w:t>
      </w:r>
      <w:r>
        <w:rPr/>
        <w:t>, — проговорил дух острова.</w:t>
      </w:r>
    </w:p>
    <w:p>
      <w:pPr>
        <w:pStyle w:val="Heading8"/>
        <w:ind w:firstLine="540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TextBody"/>
        <w:ind w:firstLine="540"/>
        <w:jc w:val="both"/>
        <w:rPr/>
      </w:pPr>
      <w:r>
        <w:rPr/>
        <w:t>Почему рыбак не догадался сам взять камень и разбить орехи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Часто люди сетуют на жизнь, обвиняя Бога и судьбу в том, что с ними происходит. Как вы думаете, кто виноват в неприятностях, которые происходят с людьми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Расскажите о какой-нибудь неприятной ситуации, которая случилась с вами. Как вы думаете, кто был виноват в этой ситуации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вы поступаете в трудной ситуации: стараетесь сами найти выход из нее или ждете, когда вам кто-нибудь поможет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Расскажите о каких-либо случаях из своей жизни, когда вам как будто бы с неба упало спасение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Нарисуйте дух острова в каком-либо сказочном образе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Верите ли вы, что Бог приходит людям на помощь в трудные моменты жизни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вы думаете, Бог помогает всем людям или только тем, кто верит в Него?</w:t>
      </w:r>
    </w:p>
    <w:p>
      <w:pPr>
        <w:pStyle w:val="Heading7"/>
        <w:ind w:firstLine="540"/>
        <w:jc w:val="both"/>
        <w:rPr/>
      </w:pPr>
      <w:r>
        <w:rPr/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Зачем человеку руки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Тебе даны две руки не для того, чтобы хулиганить, — сердито сказала мама сыну.</w:t>
      </w:r>
    </w:p>
    <w:p>
      <w:pPr>
        <w:pStyle w:val="TextBody"/>
        <w:ind w:firstLine="540"/>
        <w:jc w:val="both"/>
        <w:rPr/>
      </w:pPr>
      <w:r>
        <w:rPr/>
        <w:t xml:space="preserve"> — </w:t>
      </w:r>
      <w:r>
        <w:rPr/>
        <w:t>А для чего они даны мне? — поинтересовался мальчик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Чтобы учиться старательно, — ответила мама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 xml:space="preserve">И чтобы работать, — добавил отец. 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Чтобы поиграть, тоже две руки нужны, — вставила бабушка, заступаясь за внука.  Вечером в кровати мальчик посмотрел на свои руки и пробормотал, засыпая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Спасибо, ручки. Вы сегодня поиграли, потрудились и даже поучились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Мы нужны не только для этого, — вдруг услышал мальчик. — </w:t>
      </w:r>
      <w:r>
        <w:rPr>
          <w:b/>
          <w:bCs/>
        </w:rPr>
        <w:t>Человеку даны дв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уки, чтобы он, принимая левою, отдавал правою.</w:t>
      </w:r>
    </w:p>
    <w:p>
      <w:pPr>
        <w:pStyle w:val="TextBody"/>
        <w:ind w:firstLine="540"/>
        <w:jc w:val="both"/>
        <w:rPr/>
      </w:pPr>
      <w:r>
        <w:rPr/>
        <w:t>Мальчик долго размышлял над этими словами, прежде чем заснуть.</w:t>
      </w:r>
    </w:p>
    <w:p>
      <w:pPr>
        <w:pStyle w:val="TextBody"/>
        <w:ind w:firstLine="540"/>
        <w:jc w:val="both"/>
        <w:rPr/>
      </w:pPr>
      <w:r>
        <w:rPr/>
        <w:t>На следующий день мама разбудила сына рано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Беги в сад, на твоей яблоньке три первых яблока созрели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Не зря трудился, — заметил отец.  — Яблоки со своей яблоньки всегда самые вкусные, — добавила бабушка.  Мальчик выбежал в сад. Все яблони были усыпаны спелыми яблоками, но он подбежал к ограде сада, где росла молоденькая яблонька, которую он посадил сам.  Три крупных красных яблока висели на дереве, как яркие игрушки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Бабушка, пить, — послышался жалобный голос. — Сорви мне одно красное яблочко.  Мальчик выглянул за ограду и увидел на дороге бабушку с двумя внучками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Не капризничай. Это не наши яблоки, — сказала бабушка.</w:t>
      </w:r>
    </w:p>
    <w:p>
      <w:pPr>
        <w:pStyle w:val="TextBody"/>
        <w:ind w:firstLine="540"/>
        <w:jc w:val="both"/>
        <w:rPr/>
      </w:pPr>
      <w:r>
        <w:rPr/>
        <w:t>В этот момент мальчик вспомнил слова ручек. Он сорвал яблоко и протянул его малышке. Прижав яблоко к груди, она прошептала: «Спасибо». Старшая девочка облизнула пересохшие губы. Тогда мальчик сорвал два последних яблока: одно — для бабушки, а второе — для старшей девочки.</w:t>
      </w:r>
    </w:p>
    <w:p>
      <w:pPr>
        <w:pStyle w:val="TextBody"/>
        <w:ind w:firstLine="540"/>
        <w:jc w:val="both"/>
        <w:rPr/>
      </w:pPr>
      <w:r>
        <w:rPr/>
        <w:t xml:space="preserve"> — </w:t>
      </w:r>
      <w:r>
        <w:rPr/>
        <w:t>Сладкие были яблоки, сынок? — спросила мама позже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Самые сладкие, — ответил мальчик.</w:t>
      </w:r>
    </w:p>
    <w:p>
      <w:pPr>
        <w:pStyle w:val="Heading8"/>
        <w:ind w:firstLine="540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TextBody"/>
        <w:ind w:firstLine="540"/>
        <w:jc w:val="both"/>
        <w:rPr/>
      </w:pPr>
      <w:r>
        <w:rPr/>
        <w:t>Почему мальчик отдал все яблоки бабушке и внучкам? Как бы вы поступили на его месте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Почему мальчик сказал, что яблоки были самые сладкие, если он их не пробовал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Часто ли вы делитесь с другими людьми чем-то необходимым для вас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О чем говорят вам ваши руки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 xml:space="preserve">Нарисуйте свои руки и напишите под рисунком все, о чем руки рассказали вам.  </w:t>
      </w:r>
    </w:p>
    <w:p>
      <w:pPr>
        <w:pStyle w:val="Style7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Самая мягкая подушка</w:t>
      </w:r>
    </w:p>
    <w:p>
      <w:pPr>
        <w:pStyle w:val="TextBody"/>
        <w:ind w:firstLine="540"/>
        <w:jc w:val="both"/>
        <w:rPr/>
      </w:pPr>
      <w:r>
        <w:rPr/>
        <w:t>Чем меньше времени оставалось до ночи, тем чаще вздыхал богач, тем тоскливее становился его взгляд. Вот уже третий год жадного богача мучила бессонница. Врачи прописывали ему таблетки, массажи и теплые солевые ванны.  Все было бесполезно. Богач сменил множество диванов, кроватей, но ничего не помогало.</w:t>
      </w:r>
    </w:p>
    <w:p>
      <w:pPr>
        <w:pStyle w:val="TextBody"/>
        <w:ind w:firstLine="540"/>
        <w:jc w:val="both"/>
        <w:rPr/>
      </w:pPr>
      <w:r>
        <w:rPr/>
        <w:t>Старый слуга, видя мучения своего хозяина, сказал однажды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Надо вам найти такого человека, кто спит крепко и сладко, и купить подушку, на которой он спит. Тогда сон и к вам вернется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Иди и найди мне такую подушку, — обрадовался банкир.</w:t>
      </w:r>
    </w:p>
    <w:p>
      <w:pPr>
        <w:pStyle w:val="TextBody"/>
        <w:ind w:firstLine="540"/>
        <w:jc w:val="both"/>
        <w:rPr/>
      </w:pPr>
      <w:r>
        <w:rPr/>
        <w:t>У всех знакомых и друзей банкира были проблемы со сном. Тут вспомнил слуга, что в его родной деревне люди всегда спали крепко и сладко, и поехал туда.</w:t>
      </w:r>
    </w:p>
    <w:p>
      <w:pPr>
        <w:pStyle w:val="TextBody"/>
        <w:ind w:firstLine="540"/>
        <w:jc w:val="both"/>
        <w:rPr/>
      </w:pPr>
      <w:r>
        <w:rPr/>
        <w:t>Приехал он в деревню в воскресенье, рано утром. Вылез из кареты, пошел по улице и вдруг услышал громкий храп, который раздавался из покосившегося дома.  Долго барабанил слуга в дверь. Наконец вылез на крыльцо мужичок и говорит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Что ж ты, бессовестный, в воскресный день поспать человеку не даешь?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А ты бессонницей не страдаешь? — спрашивает слуга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Чем глупости спрашивать, лучше иди своей дорогой! — рассердился мужичок.  — Милый человек, продай мне свою подушку. Я дорого заплачу. Может, она моему хозяину поможет уснуть, а то он совсем от бессонницы измучился, — попросил слуга.</w:t>
      </w:r>
    </w:p>
    <w:p>
      <w:pPr>
        <w:pStyle w:val="TextBody"/>
        <w:ind w:firstLine="540"/>
        <w:jc w:val="both"/>
        <w:rPr/>
      </w:pPr>
      <w:r>
        <w:rPr/>
        <w:t>Усмехнулся мужичок и отвечает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 xml:space="preserve">А у меня нет подушки-то. Я и так крепко сплю. Говорят, </w:t>
      </w:r>
      <w:r>
        <w:rPr>
          <w:b/>
          <w:bCs/>
        </w:rPr>
        <w:t>самая мягкая подушка — это чистая совесть</w:t>
      </w:r>
      <w:r>
        <w:rPr/>
        <w:t>. Пусть твой хозяин ее испробует.</w:t>
      </w:r>
    </w:p>
    <w:p>
      <w:pPr>
        <w:pStyle w:val="Heading8"/>
        <w:ind w:firstLine="540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к вы думаете, почему богача мучила бессонница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вы думаете, все ли богачи спят плохо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Если у вас в жизни происходят какие-то неприятности, как это отражается на вашем сне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вы думаете, почему в некоторых людях совесть спит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вы думаете, в каждом ли человеке есть совесть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Перечислите качества характера совестливого человека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Придумайте сказочное средство от бессонницы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 xml:space="preserve">С чем бы вы могли сравнить чистую совесть? Нарисуйте чистую совесть в каком-либо образе.  </w:t>
      </w:r>
    </w:p>
    <w:p>
      <w:pPr>
        <w:pStyle w:val="Heading7"/>
        <w:ind w:firstLine="540"/>
        <w:jc w:val="both"/>
        <w:rPr/>
      </w:pPr>
      <w:r>
        <w:rPr/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Обиды, записанные на камнях</w:t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Злая обида</w:t>
      </w:r>
    </w:p>
    <w:p>
      <w:pPr>
        <w:pStyle w:val="TextBody"/>
        <w:ind w:firstLine="540"/>
        <w:jc w:val="both"/>
        <w:rPr/>
      </w:pPr>
      <w:r>
        <w:rPr/>
        <w:t>Два друга целый год искали золото и, наконец, нашли золотой самородок. По дороге в город друзья заночевали в кустах возле дороги. Старший быстро уснул, а младшему не давала уснуть лихорадка. Вдруг он тихонько вынул из сумки самородок и бросился бежать по дороге.  Когда старший друг обнаружил, что самородок украден, он проклял своего товарища и решил никогда больше не заводить друзей.</w:t>
      </w:r>
    </w:p>
    <w:p>
      <w:pPr>
        <w:pStyle w:val="TextBody"/>
        <w:ind w:firstLine="540"/>
        <w:jc w:val="both"/>
        <w:rPr/>
      </w:pPr>
      <w:r>
        <w:rPr/>
        <w:t>Старший друг вернулся на прииск и через неделю снова нашел самородок. При виде золота обида на друга еще сильнее вспыхнула в нем, и лицо его стало еще угрюмее. Угрюмец, так прозвали его люди.  Прошли годы. Угрюмец стал нищим стариком. Богатство он истратил. Семьи и друзей у него не было, и он никому не верил. Угрюмец жил в старой избушке, а днем просил милостыню. Однажды какой-то прохожий положил перед ним кошелек с монетами.</w:t>
      </w:r>
    </w:p>
    <w:p>
      <w:pPr>
        <w:pStyle w:val="TextBody"/>
        <w:ind w:firstLine="540"/>
        <w:jc w:val="both"/>
        <w:rPr/>
      </w:pPr>
      <w:r>
        <w:rPr/>
        <w:t>«Видно, обокрал кого-то, а хочет, чтобы обвинили меня», — в страхе подумал Угрюмец и выкинул кошелек в канаву. В другой раз прохожий поставил перед Угрюмцем корзину с едой.</w:t>
      </w:r>
    </w:p>
    <w:p>
      <w:pPr>
        <w:pStyle w:val="TextBody"/>
        <w:ind w:firstLine="540"/>
        <w:jc w:val="both"/>
        <w:rPr/>
      </w:pPr>
      <w:r>
        <w:rPr/>
        <w:t>«Видно, отравить меня хочет», — злобно подумал Угрюмец и кинул еду собакам.</w:t>
      </w:r>
    </w:p>
    <w:p>
      <w:pPr>
        <w:pStyle w:val="TextBody"/>
        <w:ind w:firstLine="540"/>
        <w:jc w:val="both"/>
        <w:rPr/>
      </w:pPr>
      <w:r>
        <w:rPr/>
        <w:t>Вскоре тот же прохожий остановился перед Угрюмцем и воскликнул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Друг, когда-то я украл твою долю золота. Совесть замучила меня. Я вернулся тайно и ночью подбросил золотой самородок, чтобы ты снова нашел его. Позже я разбогател, но никогда не забывал о тебе. Много раз я пытался помочь тебе, но ты всегда отвергал мою помощь. Почему?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Я никогда не прощу тебя, — злобно пробормотал Угрюмец.</w:t>
      </w:r>
    </w:p>
    <w:p>
      <w:pPr>
        <w:pStyle w:val="Heading8"/>
        <w:ind w:firstLine="540"/>
        <w:jc w:val="both"/>
        <w:rPr/>
      </w:pPr>
      <w:r>
        <w:rPr/>
        <w:t xml:space="preserve">— </w:t>
      </w:r>
      <w:r>
        <w:rPr>
          <w:b/>
        </w:rPr>
        <w:t xml:space="preserve">Обиды записывай на песке, а не на </w:t>
      </w:r>
      <w:r>
        <w:rPr>
          <w:b/>
          <w:bCs/>
        </w:rPr>
        <w:t>мраморе</w:t>
      </w:r>
      <w:r>
        <w:rPr>
          <w:b/>
        </w:rPr>
        <w:t>,</w:t>
      </w:r>
      <w:r>
        <w:rPr/>
        <w:t xml:space="preserve"> — </w:t>
      </w:r>
      <w:r>
        <w:rPr>
          <w:i w:val="false"/>
        </w:rPr>
        <w:t>горько проговорил бывший друг и ушел.</w:t>
      </w:r>
    </w:p>
    <w:p>
      <w:pPr>
        <w:pStyle w:val="Heading8"/>
        <w:ind w:firstLine="540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TextBody"/>
        <w:ind w:firstLine="540"/>
        <w:jc w:val="both"/>
        <w:rPr/>
      </w:pPr>
      <w:r>
        <w:rPr/>
        <w:t>Почему младший друг не мог всю жизнь забыть старшего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Умеете ли вы прощать обиды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Есть ли такие обиды, которые нельзя прощать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Что прощение дарит человеку; как обида, наоборот, мешает ему в жизни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Почему во многих религиях существуют дни прощения, когда люди должны прощать все обиды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 xml:space="preserve">Закройте глаза и вспомните какую-либо обиду, которую вам никак не удается забыть. Затем мысленно постарайтесь пожалеть своего обидчика.  </w:t>
      </w:r>
    </w:p>
    <w:p>
      <w:pPr>
        <w:pStyle w:val="Heading7"/>
        <w:ind w:firstLine="540"/>
        <w:jc w:val="both"/>
        <w:rPr/>
      </w:pPr>
      <w:r>
        <w:rPr/>
        <w:t xml:space="preserve"> </w:t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Что важнее</w:t>
      </w:r>
    </w:p>
    <w:p>
      <w:pPr>
        <w:pStyle w:val="TextBody"/>
        <w:ind w:firstLine="540"/>
        <w:jc w:val="both"/>
        <w:rPr/>
      </w:pPr>
      <w:r>
        <w:rPr/>
        <w:t>Когда муравьишки подросли, папа муравей сказал им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Сегодня, дети, вы отправитесь за добычей. Будьте осторожны и не уходите далеко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Не волнуйся, папа, я не заблужусь и принесу самую сладкую ягоду, — сказал один муравьишка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Я принесу соломинку большую, как целое бревно, — похвастался другой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А я принесу соломинку вместе с ягодой, — заявил третий.</w:t>
      </w:r>
    </w:p>
    <w:p>
      <w:pPr>
        <w:pStyle w:val="TextBody"/>
        <w:ind w:firstLine="540"/>
        <w:jc w:val="both"/>
        <w:rPr/>
      </w:pPr>
      <w:r>
        <w:rPr/>
        <w:t>Только четвертый муравьишка промолчал.</w:t>
      </w:r>
    </w:p>
    <w:p>
      <w:pPr>
        <w:pStyle w:val="Heading8"/>
        <w:ind w:firstLine="540"/>
        <w:jc w:val="both"/>
        <w:rPr/>
      </w:pPr>
      <w:r>
        <w:rPr>
          <w:i w:val="false"/>
        </w:rPr>
        <w:t xml:space="preserve">— </w:t>
      </w:r>
      <w:r>
        <w:rPr>
          <w:i w:val="false"/>
        </w:rPr>
        <w:t>Дела говорят громче, чем слова, запомните это, — сказал папа, и муравьишки убежали.</w:t>
      </w:r>
    </w:p>
    <w:p>
      <w:pPr>
        <w:pStyle w:val="TextBody"/>
        <w:ind w:firstLine="540"/>
        <w:jc w:val="both"/>
        <w:rPr/>
      </w:pPr>
      <w:r>
        <w:rPr/>
        <w:t>Первый муравьишка вернулся через час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Папа, мою ягоду муха съела, — пожаловался он.</w:t>
      </w:r>
    </w:p>
    <w:p>
      <w:pPr>
        <w:pStyle w:val="TextBody"/>
        <w:ind w:firstLine="540"/>
        <w:jc w:val="both"/>
        <w:rPr/>
      </w:pPr>
      <w:r>
        <w:rPr/>
        <w:t>Второй муравьишка прибежал через два часа и сердито объяснил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Папа, какой-то жук забрал мою соломинку.</w:t>
      </w:r>
    </w:p>
    <w:p>
      <w:pPr>
        <w:pStyle w:val="TextBody"/>
        <w:ind w:firstLine="540"/>
        <w:jc w:val="both"/>
        <w:rPr/>
      </w:pPr>
      <w:r>
        <w:rPr/>
        <w:t>Четвертый муравьишка вернулся вечером. Он принес соломинку с нанизанными на нее ягодами и привел своего третьего братца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Папа, я нашел соломинку, а потом еще ягоды, — доложил он. — Когда я подходил к муравейнику, услышал, как из ямки кто-то на помощь зовет. Это был мой братец.  Я спустил соломинку и вытащил его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Если бы я не упал в ямку, я бы принес... — пролепетал третий муравьишка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Лучше завтра на деле докажи, на что ты способен, — перебил его папа. —</w:t>
      </w:r>
      <w:r>
        <w:rPr>
          <w:b/>
        </w:rPr>
        <w:t xml:space="preserve"> Дела говорят громче, чем слова!</w:t>
      </w:r>
    </w:p>
    <w:p>
      <w:pPr>
        <w:pStyle w:val="Heading8"/>
        <w:ind w:firstLine="540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TextBody"/>
        <w:ind w:firstLine="540"/>
        <w:jc w:val="both"/>
        <w:rPr/>
      </w:pPr>
      <w:r>
        <w:rPr/>
        <w:t>Почему четвертый муравьишка ничего не обещал, но сделал больше, чем его братья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Выполняете ли вы свои обещания? Какие обещания вам трудно выполнять, а какие — нет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Расскажите о каком-либо поступке родителей, который сказал вам больше, чем слова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вы думаете, почему делать труднее, чем говорить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 xml:space="preserve">Сделайте какое-либо дело для друга или для мамы, ничего не рассказывая об этом заранее. Затем расскажите, как отреагировал ваш друг, когда увидел то, что вы сделали.  </w:t>
      </w:r>
    </w:p>
    <w:p>
      <w:pPr>
        <w:pStyle w:val="Heading7"/>
        <w:ind w:firstLine="540"/>
        <w:jc w:val="both"/>
        <w:rPr/>
      </w:pPr>
      <w:r>
        <w:rPr/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Материнское сердце</w:t>
      </w:r>
    </w:p>
    <w:p>
      <w:pPr>
        <w:pStyle w:val="TextBody"/>
        <w:ind w:firstLine="540"/>
        <w:jc w:val="both"/>
        <w:rPr/>
      </w:pPr>
      <w:r>
        <w:rPr/>
        <w:t>Однажды учитель сказал своему ученику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Ты должен покинуть школу и вернуться домой, к матери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Почему, учитель? Разве я плохо учусь? — удивился юноша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Ты учишься хорошо, но есть глубина чувств, которым нельзя научиться в школе, — ответил учитель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Учитель, разве глубина чувств зависит от места? — возразил ученик.</w:t>
      </w:r>
    </w:p>
    <w:p>
      <w:pPr>
        <w:pStyle w:val="TextBody"/>
        <w:ind w:firstLine="540"/>
        <w:jc w:val="both"/>
        <w:rPr/>
      </w:pPr>
      <w:r>
        <w:rPr/>
        <w:t>Учитель ничего не ответил. Вздохнув, ученик собрался и отправился домой. Мать уже давно не писала ему писем, но ученик был занят и не мог ее навестить.  Родной дом встретил юношу запустением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 xml:space="preserve">Твоя матушка мечтала обнять тебя перед уходом, — грустно сказала соседка.  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Почему в последнем письме она написала мне, чтобы я не беспокоился? — удивился юноша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Мать всегда оберегает своих детей от проблем, — заметила соседка.</w:t>
      </w:r>
    </w:p>
    <w:p>
      <w:pPr>
        <w:pStyle w:val="TextBody"/>
        <w:ind w:firstLine="540"/>
        <w:jc w:val="both"/>
        <w:rPr/>
      </w:pPr>
      <w:r>
        <w:rPr/>
        <w:t>Она показала юноше могилу матери. Сын склонился к земле и воскликнул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Прости, мама, что не смог приехать к тебе раньше!</w:t>
      </w:r>
    </w:p>
    <w:p>
      <w:pPr>
        <w:pStyle w:val="TextBody"/>
        <w:ind w:firstLine="540"/>
        <w:jc w:val="both"/>
        <w:rPr/>
      </w:pPr>
      <w:r>
        <w:rPr/>
        <w:t>Горько стало юноше, что не скажет ему мать слов прощения. Поцеловал он могильный камень и заплакал. Вдруг камень раскололся, и сквозь трещину на глазах изумленного юноши пророс нежный цветок.  Юноша протянул руку, и цветок погладил его лепестками, словно утешая и прощая.  Юноша вернулся назад и рассказал учителю все, что с ним произошло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Теперь ты понял, что ничто не сравниться с глубиной материнских чувств, —ласково сказал учитель. —</w:t>
      </w:r>
      <w:r>
        <w:rPr>
          <w:b/>
        </w:rPr>
        <w:t xml:space="preserve"> Материнское сердце подобно колодцу, на дне которого всегда найдется прощение.</w:t>
      </w:r>
    </w:p>
    <w:p>
      <w:pPr>
        <w:pStyle w:val="Heading6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и задания:</w:t>
      </w:r>
    </w:p>
    <w:p>
      <w:pPr>
        <w:pStyle w:val="TextBody"/>
        <w:ind w:firstLine="540"/>
        <w:jc w:val="both"/>
        <w:rPr/>
      </w:pPr>
      <w:r>
        <w:rPr/>
        <w:t>Как вы думаете, всегда ли мать прощает своих детей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помогает детям материнская любовь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Расскажите о лучших качествах характера своей мамы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Расскажите, как ваша мама утешает вас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вы думаете, может ли мать помочь своим детям и утешить их, если ее душа находится на Небесах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Нарисуйте цветок материнской любви.</w:t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 xml:space="preserve">Хорошо, что у каждого </w:t>
      </w:r>
      <w:r>
        <w:rPr>
          <w:b/>
          <w:i/>
        </w:rPr>
        <w:t>есть мечта</w:t>
      </w:r>
    </w:p>
    <w:p>
      <w:pPr>
        <w:pStyle w:val="TextBody"/>
        <w:ind w:firstLine="540"/>
        <w:jc w:val="both"/>
        <w:rPr/>
      </w:pPr>
      <w:r>
        <w:rPr/>
        <w:t>Ангелы-хранители, окончив небесную школу, нашли себе людей, которых они стали охранять. Одни выбрали родных, другие — несчастных или больных людей. Только один молодой ангел не смог выбрать никого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Сначала я хотел помочь человеку, у которого мечта долго не исполняется, — сказал молодой ангел. — Но многие люди даже не хотят, чтобы их мечты исполнились.  Моряк, плывущий на корабле, мечтал о земле. Я спустился на корабль и спросил моряка: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Хочешь, я превращу тебя в крестьянина? Ты будешь спокойно жить на земле.  — Я мечтаю увидеть землю, но никогда не расстанусь с морем! — ответил мне моряк.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 xml:space="preserve">Мечта помогает человеку стремиться </w:t>
      </w:r>
      <w:r>
        <w:rPr>
          <w:b/>
          <w:bCs/>
        </w:rPr>
        <w:t xml:space="preserve">вперед. </w:t>
      </w:r>
      <w:r>
        <w:rPr/>
        <w:t>Моряк любит море, но мечта ведет его корабль сквозь бурю к берегу, — объяснил старший ангел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Потом я хотел помочь человеку, у которого нет мечты. Но оказалось, что как только у человека исполняется одна мечта, он тут же начинает мечтать о другом.</w:t>
      </w:r>
    </w:p>
    <w:p>
      <w:pPr>
        <w:pStyle w:val="Heading8"/>
        <w:ind w:firstLine="540"/>
        <w:jc w:val="both"/>
        <w:rPr/>
      </w:pPr>
      <w:r>
        <w:rPr>
          <w:i w:val="false"/>
        </w:rPr>
        <w:t xml:space="preserve">— </w:t>
      </w:r>
      <w:r>
        <w:rPr>
          <w:i w:val="false"/>
        </w:rPr>
        <w:t xml:space="preserve">Без мечты жизнь потеряла бы </w:t>
      </w:r>
      <w:r>
        <w:rPr>
          <w:bCs/>
          <w:i w:val="false"/>
        </w:rPr>
        <w:t>смысл</w:t>
      </w:r>
      <w:r>
        <w:rPr>
          <w:i w:val="false"/>
        </w:rPr>
        <w:t>, — заметил старший ангел.  — В конце концов я решил выбрать человека с несбыточной мечтой, чтобы утешить его, — продолжил рассказ молодой ангел. — Я выбрал мальчика. Он взлетал на качелях и мечтал о крыльях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Я рад, что ты нашел себе человека, — улыбнулся старший ангел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Но его не нужно утешать! — воскликнул молодой ангел. — Когда мальчик мечтал, его душа взлетала к небесам. Я понял, что когда-нибудь он станет ангелом.</w:t>
      </w:r>
    </w:p>
    <w:p>
      <w:pPr>
        <w:pStyle w:val="Heading8"/>
        <w:ind w:firstLine="540"/>
        <w:jc w:val="both"/>
        <w:rPr/>
      </w:pPr>
      <w:r>
        <w:rPr>
          <w:i w:val="false"/>
        </w:rPr>
        <w:t xml:space="preserve">— </w:t>
      </w:r>
      <w:r>
        <w:rPr>
          <w:i w:val="false"/>
        </w:rPr>
        <w:t>Хорошо, что у каждого есть меч</w:t>
      </w:r>
      <w:r>
        <w:rPr>
          <w:bCs/>
          <w:i w:val="false"/>
        </w:rPr>
        <w:t>та</w:t>
      </w:r>
      <w:r>
        <w:rPr>
          <w:i w:val="false"/>
        </w:rPr>
        <w:t xml:space="preserve">, — задумчиво проговорил старший ангел. — Я </w:t>
      </w:r>
      <w:r>
        <w:rPr>
          <w:b/>
        </w:rPr>
        <w:t>назначаю тебя хранителем мечты.  Следи, чтобы мечта всегда жила в сердце человека.</w:t>
      </w:r>
    </w:p>
    <w:p>
      <w:pPr>
        <w:pStyle w:val="Heading8"/>
        <w:ind w:firstLine="540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к вы думаете, каждому ли человеку нужна мечта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Почему ангел не нашел человека, у которого не было мечты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Расскажите, о чем вы мечтаете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вы думаете, у каждого ли человека есть ангел-хранитель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Нарисуйте свою мечту в виде какого-нибудь образа.</w:t>
      </w:r>
    </w:p>
    <w:p>
      <w:pPr>
        <w:pStyle w:val="TextBody"/>
        <w:ind w:firstLine="540"/>
        <w:jc w:val="both"/>
        <w:rPr/>
      </w:pPr>
      <w:r>
        <w:rPr/>
        <w:t>Попросите друзей угадать по вашему рисунку, о чем вы мечтаете.</w:t>
      </w:r>
    </w:p>
    <w:p>
      <w:pPr>
        <w:pStyle w:val="Heading7"/>
        <w:ind w:firstLine="540"/>
        <w:jc w:val="both"/>
        <w:rPr/>
      </w:pPr>
      <w:r>
        <w:rPr/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Кто самый высокий</w:t>
      </w:r>
    </w:p>
    <w:p>
      <w:pPr>
        <w:pStyle w:val="TextBody"/>
        <w:ind w:firstLine="540"/>
        <w:jc w:val="both"/>
        <w:rPr/>
      </w:pPr>
      <w:r>
        <w:rPr/>
        <w:t>Жили-были два друга. Первый был очень высоким, на голову выше других людей. Он всегда все видел издалека.  Поэтому он всегда первым получал угощение и первым спасался от опасности. Второй друг был маленьким и простодушным. Его высокий друг часто смеялся над ним и называл его коротышкой. Но второй друг не обижался на своего товарища и всегда делился с ним всем, чем мог. Впрочем, он делился с каждым, кто встречался на его пути.  Состарились друзья, умерли и попали на небеса. Ангел остановил их у ворот рая и сказал, что сначала он отведет в рай самого высокого из них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Я был самым высоким на земле, и везде был первым, и всегда первым успевал всюду, — гордо сказал высокий друг.  А маленький, вздохнув, сказал, что он ничем особенным не выделялся. Но ангел почему-то взял за руку маленького друга и повел его в рай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Постойте, вы что-то напутали. Мой рост намного больше, можете измерить, — закричал высокий и достал из кармана линейку.</w:t>
      </w:r>
    </w:p>
    <w:p>
      <w:pPr>
        <w:pStyle w:val="TextBody"/>
        <w:ind w:firstLine="540"/>
        <w:jc w:val="both"/>
        <w:rPr/>
      </w:pPr>
      <w:r>
        <w:rPr/>
        <w:t xml:space="preserve">— </w:t>
      </w:r>
      <w:r>
        <w:rPr/>
        <w:t>Здесь, на небесах, рост человека меряется не линейкой, а его добрыми делами.</w:t>
      </w:r>
    </w:p>
    <w:p>
      <w:pPr>
        <w:pStyle w:val="Normal"/>
        <w:ind w:firstLine="540"/>
        <w:jc w:val="both"/>
        <w:rPr/>
      </w:pPr>
      <w:r>
        <w:rPr>
          <w:b/>
        </w:rPr>
        <w:t>Физический рост человека определяется расстоянием его головы от земли; нрав-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венный же рост — расстоянием от голо</w:t>
      </w:r>
      <w:r>
        <w:rPr>
          <w:b/>
          <w:bCs/>
        </w:rPr>
        <w:t xml:space="preserve">вы до неба. </w:t>
      </w:r>
      <w:r>
        <w:rPr/>
        <w:t>Твой друг вырос за свою жизнь в тысячу раз, а твой рост не изменился, — улыбнувшись, объяснил ангел.</w:t>
      </w:r>
    </w:p>
    <w:p>
      <w:pPr>
        <w:pStyle w:val="Heading8"/>
        <w:ind w:firstLine="540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Heading8"/>
        <w:ind w:firstLine="540"/>
        <w:jc w:val="both"/>
        <w:rPr/>
      </w:pPr>
      <w:r>
        <w:rPr>
          <w:i w:val="false"/>
        </w:rPr>
        <w:t>Почему ангел повел в рай невысокого друга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 вы думаете, что в жизни человека является самым важным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Представьте, что вы изобретатель, и вам необходимо изобрести измеритель нравственного роста человека. Расскажите о своем изобретении и нарисуйте его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Расскажите о человеке, нравственный рост которого кажется вам очень большим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Какие нравственные качества вы хотели бы приобрести в течение жизни?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Перечислите все нравственные качества, которые есть у ваших родителей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>Предложите детям все нравственные качества их друзей в виде солнышка с лучами.</w:t>
      </w:r>
    </w:p>
    <w:p>
      <w:pPr>
        <w:pStyle w:val="Style7"/>
        <w:numPr>
          <w:ilvl w:val="0"/>
          <w:numId w:val="2"/>
        </w:numPr>
        <w:ind w:left="360" w:firstLine="540"/>
        <w:jc w:val="both"/>
        <w:rPr/>
      </w:pPr>
      <w:r>
        <w:rPr/>
        <w:t xml:space="preserve">Дети встают в круг. Каждый по очереди говорит, какой у него рост и на сколько сантиметров он подрос за год. Например, ребенок подрос на пять сантиметров, значит, он должен вспомнить и рассказать о пяти добрых делах, которые сделал за это время. 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6:31:00Z</dcterms:created>
  <dc:creator>Usma</dc:creator>
  <dc:description/>
  <dc:language>en-US</dc:language>
  <cp:lastModifiedBy>HP</cp:lastModifiedBy>
  <dcterms:modified xsi:type="dcterms:W3CDTF">2016-03-12T16:31:00Z</dcterms:modified>
  <cp:revision>3</cp:revision>
  <dc:subject/>
  <dc:title>Наши дети постоянно стремятся познать новое, им интересно все загадочное и неизведанное</dc:title>
</cp:coreProperties>
</file>